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0461708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9ª, en miércoles 8 de septiembre de 2004</w:t>
      </w:r>
    </w:p>
    <w:p>
      <w:pPr>
        <w:pStyle w:val="Normal"/>
        <w:jc w:val="center"/>
        <w:rPr>
          <w:sz w:val="24"/>
        </w:rPr>
      </w:pPr>
      <w:r>
        <w:rPr>
          <w:sz w:val="24"/>
        </w:rPr>
        <w:t>(Ordinaria, de 10.43 a 14.4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Lorenzini Basso, don Pablo, y Leal Labrín,</w:t>
      </w:r>
    </w:p>
    <w:p>
      <w:pPr>
        <w:pStyle w:val="Normal"/>
        <w:rPr>
          <w:sz w:val="28"/>
        </w:rPr>
      </w:pPr>
      <w:r>
        <w:rPr>
          <w:sz w:val="28"/>
        </w:rPr>
        <w:tab/>
        <w:tab/>
        <w:t>don Antonio.</w:t>
      </w:r>
    </w:p>
    <w:p>
      <w:pPr>
        <w:pStyle w:val="Normal"/>
        <w:rPr>
          <w:sz w:val="28"/>
        </w:rPr>
      </w:pPr>
      <w:r>
        <w:rPr>
          <w:sz w:val="28"/>
        </w:rPr>
        <w:tab/>
        <w:tab/>
        <w:t>Presidencia accidental de la señora Caraball Martínez, doña Eliana, y</w:t>
      </w:r>
    </w:p>
    <w:p>
      <w:pPr>
        <w:pStyle w:val="Normal"/>
        <w:rPr>
          <w:sz w:val="28"/>
        </w:rPr>
      </w:pPr>
      <w:r>
        <w:rPr>
          <w:sz w:val="28"/>
        </w:rPr>
        <w:tab/>
        <w:tab/>
        <w:t>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Constitución, Legislación y Justicia</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dificación de la ley de servicios sanitarios en materia de licitación de la provisión del servicio sanitario urbano. Primer trámite constitucional. </w:t>
        <w:br/>
        <w:t>(Continuación)</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mento a la creación audiovisual. Tercer trámite constitucional. Integración de Comisión Mixta</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253, sobre protección, fomento y desarrollo de los pueblos indígenas para perfeccionar tenencia de tierras.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none"/>
          <w:tab w:val="right" w:pos="8505" w:leader="none"/>
        </w:tabs>
        <w:jc w:val="both"/>
        <w:rPr>
          <w:b/>
          <w:b/>
          <w:bCs/>
        </w:rPr>
      </w:pPr>
      <w:r>
        <w:rPr>
          <w:b/>
          <w:bCs/>
        </w:rPr>
        <w:tab/>
        <w:t>V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huaso chileno. Proyecto de acuerd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neutralizar efectos de competencia desleal de productos importados desde Argentina</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atentes y partes de alcoholes en Antofagast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encuesta Casen 2003 en la Octava Región.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sta de pescadores artesanales de Puerto Aisén por fijación de cuota de captura de merluza austral.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mediante el cual retira y hace presente la urgencia “suma”, para el despacho del proyecto que establece normas relativas al mejoramiento de la gestión institucional del Ministerio de Relaciones Exteriores. (boletín N° 3630-10)</w:t>
        <w:tab/>
        <w:tab/>
        <w:t>61</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Cs/>
          <w:u w:val="single"/>
        </w:rPr>
      </w:pPr>
      <w:r>
        <w:rPr>
          <w:bCs/>
        </w:rPr>
        <w:tab/>
        <w:t>2.</w:t>
        <w:tab/>
        <w:t>Oficio del honorable Senado por el que comunica que ha aprobado, con modificaciones, el proyecto que modifica los decretos leyes N</w:t>
      </w:r>
      <w:r>
        <w:rPr>
          <w:bCs/>
          <w:vertAlign w:val="superscript"/>
        </w:rPr>
        <w:t>os</w:t>
      </w:r>
      <w:r>
        <w:rPr>
          <w:bCs/>
        </w:rPr>
        <w:t xml:space="preserve"> 2.460, de 1979, y 1.487, de 1976, con el objeto de establecer requisitos para el nombramiento del cargo de Director General de la Policía de Investigaciones de Chile, de fijar la duración del mismo y de eliminar requisitos del cargo de Subsecretario de Investigaciones. (boletines N</w:t>
      </w:r>
      <w:r>
        <w:rPr>
          <w:bCs/>
          <w:vertAlign w:val="superscript"/>
        </w:rPr>
        <w:t>os</w:t>
      </w:r>
      <w:r>
        <w:rPr>
          <w:bCs/>
        </w:rPr>
        <w:t xml:space="preserve"> 2643-02, 3266-02, 3267-02 y 3288-02, refundid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w:t>
        <w:tab/>
        <w:t xml:space="preserve">Oficio del honorable Senado por el que comunica que ha aprobado en los mismos términos propuestos los siguientes proyecto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3.</w:t>
        <w:tab/>
        <w:t>Aprueba el “Tratado entre la República de Chile y la República de Bolivia sobre Transferencia de Personas Condenadas”, suscrito en La Paz, el 22 de febrero de 2001. (boletín Nº 2842-10)</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spacing w:val="-4"/>
        </w:rPr>
        <w:tab/>
        <w:t>4.</w:t>
        <w:tab/>
        <w:t>Aprueba el “Tratado entre la República de Chile y la República Argentina sobre traslado de nacionales condenados y cumplimiento de sentencias penales”, suscrito en Santiago el 29 de octubre de 2002. (boletín Nº 3373-10)</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5.</w:t>
        <w:tab/>
        <w:t>Aprueba el Convenio Internacional del Sistema Armonizado de Designación y Codificación de Mercancías, de 1983, y sus enmiendas introducidas en los años 1986, 1989 y 1993. (boletín Nº 3388-10)</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6.</w:t>
        <w:tab/>
        <w:t xml:space="preserve">Informe de la Comisión de Trabajo y Seguridad Social, recaído en el proyecto que establece un permiso paternal en el Código del Trabajo. (boletín </w:t>
        <w:br/>
        <w:t>N° 3303-13)</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7.</w:t>
        <w:tab/>
        <w:t>Moción de los diputados señores Ibáñez; García-Huidobro y Hernández, que modifica la ley N° 19.903, sobre procedimiento para el otorgamiento de la posesión efectiva. (boletín N° 3655-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8.</w:t>
        <w:tab/>
        <w:t xml:space="preserve">Moción de la diputada señora Pérez, doña Lily y de los diputados señores Lorenzini y Vargas, que modifica el procedimiento relativo al cobro de </w:t>
        <w:br/>
        <w:t xml:space="preserve">pensiones alimenticias y establece su registro en el Boletín Comercial. </w:t>
        <w:br/>
        <w:t>(boletín N° 3656-18)</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9.</w:t>
        <w:tab/>
        <w:t>Moción de los diputados señores Uriarte; Burgos, Bustos; Forni; Kast, y de la diputada señora Cubillos, doña Marcela, que permite distribuir la carga de trabajo en los juzgados de policía local. (boletín N° 3661-0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10.</w:t>
        <w:tab/>
        <w:t>Moción de los diputados señores Uriarte; Forni; Kast; Hales; Leay; Luksic; Varela, y de la diputada señora Cubillos, doña Marcela, que dispone una distribución equitativa de las denuncias por no pago de peaje en las autopistas concesionadas. (boletín N° 3662-09)</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11.</w:t>
        <w:tab/>
        <w:t>Oficio de la Excma. Corte Suprema por el cual remite su opinión respecto del proyecto, iniciado en moción, que modifica la ley N° 19.913, que crea la Unidad de Análisis Financiero. (boletín N° 3626-07)</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12.</w:t>
        <w:tab/>
        <w:t>Propuesta de la Comisión de Biblioteca que modifica el Estatuto del personal de la Biblioteca del Congreso Nacional en lo concerniente al sistema de calificaciones, al ascenso y a la asignación de título. (boletín N° 3660-16)</w:t>
        <w:tab/>
        <w:tab/>
        <w:t>77</w:t>
      </w:r>
      <w:r>
        <w:br w:type="page"/>
      </w:r>
    </w:p>
    <w:p>
      <w:pPr>
        <w:pStyle w:val="Instruccionesenvocorreo"/>
        <w:tabs>
          <w:tab w:val="clear" w:pos="284"/>
          <w:tab w:val="right" w:pos="567" w:leader="none"/>
          <w:tab w:val="left" w:pos="709" w:leader="none"/>
          <w:tab w:val="right" w:pos="7796" w:leader="dot"/>
          <w:tab w:val="right" w:pos="8505" w:leader="none"/>
        </w:tabs>
        <w:ind w:left="709" w:right="816" w:hanging="425"/>
        <w:rPr>
          <w:sz w:val="23"/>
        </w:rPr>
      </w:pPr>
      <w:r>
        <w:rPr>
          <w:sz w:val="23"/>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w:t>
        <w:tab/>
        <w:t xml:space="preserve">De la Comisión de Salud por el cual solicita que el proyecto que regula la investigación científica en el ser humano, su genoma humano y prohíbe la clonación humana (boletín N° 1993-11)(S), sea incluido en la sesión del miércoles 15 de septiembre en curso, para que sea despachado en el transcurso del m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r>
      <w:r>
        <w:rPr>
          <w:b/>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w:t>
        <w:tab/>
        <w:t xml:space="preserve">Señor Silva, investigación en el Departamento Administrativo de Educación Municipal de Máf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w:t>
        <w:tab/>
        <w:t xml:space="preserve">Señor Palma, auditoría financiera a las municipalidades de la Provincia de Lin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r>
      <w:r>
        <w:rPr>
          <w:b/>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tab/>
        <w:t>-</w:t>
        <w:tab/>
        <w:t xml:space="preserve">Señor Bayo, antecedentes sobre funcionarios de Gendarme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w:t>
        <w:tab/>
        <w:t xml:space="preserve">Señor Navarro, labor realizada por profesionales que indica en la Superintendencia de Quieb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r>
      <w:r>
        <w:rPr>
          <w:b/>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tab/>
        <w:t>-</w:t>
        <w:tab/>
        <w:t xml:space="preserve">Señor Urrutia, riesgo de ingreso de influenza Avi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w:t>
        <w:tab/>
        <w:t xml:space="preserve">Señor Jaramillo, paliativo para el mundo rural como consecuencia de los últimos temporales. </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tab/>
        <w:t>-</w:t>
        <w:tab/>
        <w:t xml:space="preserve">Señor García, proyectos bovinos del Programa Orígenes. </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tab/>
        <w:t>-</w:t>
        <w:tab/>
        <w:t xml:space="preserve">Respuesta a proyecto de acuerdo 428-A, disposiciones relativas a subsidios de fomento productivo que contienen los tratados intern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r>
      <w:r>
        <w:rPr>
          <w:b/>
        </w:rPr>
        <w:tab/>
        <w:t>Consejo Nacional de la Cultura y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w:t>
        <w:tab/>
        <w:t xml:space="preserve">Señor Álvarez, información sobre asignaciones otorgadas por Fondar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r>
      <w:r>
        <w:rPr>
          <w:b/>
        </w:rPr>
        <w:tab/>
        <w:t>Corte de Apelaciones de Talca</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tab/>
        <w:t>-</w:t>
        <w:tab/>
        <w:t>Señor Prieto, designación de ministro en Visita en Región del Mau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Con permiso constitucional no estuvo presente la diputada doña Isabel Allende.</w:t>
      </w:r>
    </w:p>
    <w:p>
      <w:pPr>
        <w:pStyle w:val="Normal"/>
        <w:widowControl w:val="false"/>
        <w:jc w:val="both"/>
        <w:rPr/>
      </w:pPr>
      <w:r>
        <w:rPr/>
      </w:r>
    </w:p>
    <w:p>
      <w:pPr>
        <w:pStyle w:val="Normal"/>
        <w:widowControl w:val="false"/>
        <w:jc w:val="both"/>
        <w:rPr/>
      </w:pPr>
      <w:r>
        <w:rPr/>
        <w:tab/>
        <w:t>-Asistieron, además, los ministros de Educación Pública, don Sergio Bitar; del Trabajo y Previsión Social, don Ricardo Solari; de Vivienda y Urbanismo, don Jaime Ravinet, y de Cultura, don José Weinstein.</w:t>
      </w:r>
    </w:p>
    <w:p>
      <w:pPr>
        <w:pStyle w:val="Normal"/>
        <w:rPr/>
      </w:pPr>
      <w:r>
        <w:rPr/>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rPr>
      </w:pPr>
      <w:r>
        <w:rPr>
          <w:i/>
        </w:rPr>
        <w:tab/>
        <w:t xml:space="preserve">-Se abrió la sesión a las 10.43 horas. </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br/>
        <w:t xml:space="preserve">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 xml:space="preserve">El acta de la sesión 33ª se declara aprobada. </w:t>
      </w:r>
    </w:p>
    <w:p>
      <w:pPr>
        <w:pStyle w:val="Normal"/>
        <w:widowControl w:val="false"/>
        <w:jc w:val="both"/>
        <w:rPr/>
      </w:pPr>
      <w:r>
        <w:rPr/>
        <w:tab/>
        <w:t xml:space="preserve">El acta de la sesión 34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La Comisión de Salud solicita incluir en la sesión del miércoles 15 de septiembre el proyecto que regula la investigación científica en el ser humano, su genoma y prohíbe la clonación humana, con el objeto de que sea despachado en el transcurso de este mes.</w:t>
      </w:r>
    </w:p>
    <w:p>
      <w:pPr>
        <w:pStyle w:val="Normal"/>
        <w:widowControl w:val="false"/>
        <w:jc w:val="both"/>
        <w:rPr/>
      </w:pPr>
      <w:r>
        <w:rPr/>
        <w:tab/>
        <w:t>Sin embargo, debo recordar que el proyecto se informó en la sesión de ayer y que se acordó ponerlo en la tabla del próximo martes.</w:t>
      </w:r>
    </w:p>
    <w:p>
      <w:pPr>
        <w:pStyle w:val="Normal"/>
        <w:widowControl w:val="false"/>
        <w:jc w:val="both"/>
        <w:rPr/>
      </w:pPr>
      <w:r>
        <w:rPr/>
        <w:tab/>
        <w:t>Por lo tanto, si le parece a la Sala, no se considerará la petición de la Comisión de Salud y se mantendrá la tabla del próximo martes.</w:t>
      </w:r>
    </w:p>
    <w:p>
      <w:pPr>
        <w:pStyle w:val="Normal"/>
        <w:widowControl w:val="false"/>
        <w:jc w:val="both"/>
        <w:rPr/>
      </w:pPr>
      <w:r>
        <w:rPr/>
        <w:tab/>
        <w:t>Así se procederá.</w:t>
      </w:r>
    </w:p>
    <w:p>
      <w:pPr>
        <w:pStyle w:val="Parrafito"/>
        <w:rPr/>
      </w:pPr>
      <w:r>
        <w:br w:type="column"/>
      </w:r>
      <w:r>
        <w:rPr>
          <w:spacing w:val="-4"/>
        </w:rPr>
        <w:t>ENVÍO DE PROYECTO A COMISIÓN DE CONSTITUCIÓN, LEGISLACIÓN Y JUSTICI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BURGOS.-</w:t>
      </w:r>
      <w:r>
        <w:rPr/>
        <w:t xml:space="preserve"> Pido la palabra, sobre la Cuent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para sugerir que el proyecto que figura en el punto 7. de la Cuenta sea visto también por la Comisión de Constitu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Secretario va a dar lectura al punto 7. de la Cuenta.</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Se refiere a una moción de la diputada Pérez, doña Lily y de los diputados señores Lorenzini y Vargas, que modifica el procedimiento relativo al cobro de pensiones alimenticias y establece su registro en el Boletín Comerci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Habría acuerdo?</w:t>
      </w:r>
    </w:p>
    <w:p>
      <w:pPr>
        <w:pStyle w:val="Normal"/>
        <w:widowControl w:val="false"/>
        <w:jc w:val="both"/>
        <w:rPr/>
      </w:pPr>
      <w:r>
        <w:rPr/>
      </w:r>
    </w:p>
    <w:p>
      <w:pPr>
        <w:pStyle w:val="Normal"/>
        <w:widowControl w:val="false"/>
        <w:jc w:val="both"/>
        <w:rPr>
          <w:i/>
          <w:i/>
          <w:iCs/>
        </w:rPr>
      </w:pPr>
      <w:r>
        <w:rPr>
          <w:i/>
          <w:iCs/>
        </w:rPr>
        <w:tab/>
        <w:t>-Hablan varios señores diputados a la vez.</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Al parecer no hay acuerdo, pero si su señoría insiste en su petición, habría que votarla.</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Pido la palabra por un asunto de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Me gustaría que el diputado señor Burgos fundamentara su petición para poder sopesar los argumentos.</w:t>
      </w:r>
    </w:p>
    <w:p>
      <w:pPr>
        <w:pStyle w:val="Normal"/>
        <w:widowControl w:val="false"/>
        <w:jc w:val="both"/>
        <w:rPr/>
      </w:pPr>
      <w:r>
        <w:rPr/>
        <w:tab/>
        <w:t xml:space="preserve">El señor </w:t>
      </w:r>
      <w:r>
        <w:rPr>
          <w:b/>
          <w:bCs/>
        </w:rPr>
        <w:t>LORENZINI</w:t>
      </w:r>
      <w:r>
        <w:rPr/>
        <w:t xml:space="preserve"> (Presidente).- Tiene la palabra el diputado señor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 trata de un cambio de procedimiento relativo a una falta, establecido tanto en el Código de Procedimiento Civil como en la ley de Menores y en los nuevos tribunales de familia y que, además, también tiene que ver con normas constitucionales. O sea, establecer que determinadas cuestiones aparezcan en registros públicos de deudas, como el Boletín Comercial, me parece que amerita un análisis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la petición del diputado señor Burgos.</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27 votos; por la negativa, 15 votos. No hubo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a.</w:t>
      </w:r>
    </w:p>
    <w:p>
      <w:pPr>
        <w:pStyle w:val="Normal"/>
        <w:widowControl w:val="false"/>
        <w:jc w:val="both"/>
        <w:rPr>
          <w:bCs/>
        </w:rPr>
      </w:pPr>
      <w:r>
        <w:rPr>
          <w:bCs/>
        </w:rPr>
      </w:r>
    </w:p>
    <w:p>
      <w:pPr>
        <w:pStyle w:val="Normal"/>
        <w:widowControl w:val="false"/>
        <w:jc w:val="both"/>
        <w:rPr/>
      </w:pPr>
      <w:r>
        <w:rPr>
          <w:spacing w:val="-2"/>
        </w:rPr>
        <w:tab/>
        <w:t>El proyecto se enviará también a la Comisión de Constitución, Legislación y Justicia.</w:t>
      </w:r>
      <w:r>
        <w:rPr>
          <w:i/>
          <w:iCs/>
          <w:spacing w:val="-2"/>
        </w:rPr>
        <w:t xml:space="preserve"> </w:t>
      </w:r>
    </w:p>
    <w:p>
      <w:pPr>
        <w:pStyle w:val="Normal"/>
        <w:widowControl w:val="false"/>
        <w:jc w:val="both"/>
        <w:rPr>
          <w:i/>
          <w:i/>
          <w:iCs/>
          <w:spacing w:val="-2"/>
        </w:rPr>
      </w:pPr>
      <w:r>
        <w:rPr>
          <w:i/>
          <w:iCs/>
          <w:spacing w:val="-2"/>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Salamanca, Araya, Burgos, </w:t>
        <w:br/>
        <w:t xml:space="preserve">Cerono, Jaramillo, Jarpa, Kuschel, Leal, Lorenzini, Luksic, Mella (doña María </w:t>
        <w:br/>
        <w:t xml:space="preserve">Eugenia), Montes, Muñoz (don Pedro), </w:t>
        <w:br/>
        <w:t>Ojeda, Ortiz, Pérez (don José), Pérez (don Aníbal), Riveros, Salas, Silva, Soto (doña Laura), Tapia, Tuma, Valenzuela, Vidal (doña Ximena), Villouta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Barros, Bauer, Bertolino, </w:t>
        <w:br/>
        <w:t>Dittborn, Galilea (don Pablo), García (don René Manuel), Hernández, Ibáñez (don Gonzalo), Melero, Norambuena, Prieto, Recondo, Ulloa y Vilche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MODIFICACIÓN DE LA LEY DE SERVICIOS SANITARIOS EN MATERIA DE LICITACIÓN DE LA PROVISIÓN DEL SERVICIO SANITARIO URBANO. Primer trámite constitucional. (Continuación).</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LORENZINI</w:t>
      </w:r>
      <w:r>
        <w:rPr/>
        <w:t xml:space="preserve"> (Presidente).- </w:t>
        <w:br/>
      </w:r>
      <w:r>
        <w:rPr>
          <w:spacing w:val="-4"/>
        </w:rPr>
        <w:t>En el Orden del Día, corresponde tratar, en primer trámite constitucional, el proyecto que modifica la ley general de Servicios Sanitarios en materia de licitación de la provisión del servicio sanitario dentro del límite urbano.</w:t>
      </w:r>
    </w:p>
    <w:p>
      <w:pPr>
        <w:pStyle w:val="Normal"/>
        <w:widowControl w:val="false"/>
        <w:jc w:val="both"/>
        <w:rPr/>
      </w:pPr>
      <w:r>
        <w:rPr/>
        <w:tab/>
        <w:t>Los Comités acordaron ayer que cada bancada dispondrá de cinco minutos para el debate.</w:t>
      </w:r>
    </w:p>
    <w:p>
      <w:pPr>
        <w:pStyle w:val="Normal"/>
        <w:widowControl w:val="false"/>
        <w:jc w:val="both"/>
        <w:rPr/>
      </w:pPr>
      <w:r>
        <w:rPr/>
        <w:tab/>
        <w:t>El proyecto se votará inmediatamente después de su discusión.</w:t>
      </w:r>
    </w:p>
    <w:p>
      <w:pPr>
        <w:pStyle w:val="Normal"/>
        <w:widowControl w:val="false"/>
        <w:jc w:val="both"/>
        <w:rPr/>
      </w:pPr>
      <w:r>
        <w:rPr/>
        <w:tab/>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este proyecto es largamente esperado en todas las regiones. Pretende algo muy simple: que cuando el ministerio solicite a las sanitarias extender su área de concesión, estarán obligadas a hacerlo.</w:t>
      </w:r>
    </w:p>
    <w:p>
      <w:pPr>
        <w:pStyle w:val="Normal"/>
        <w:widowControl w:val="false"/>
        <w:jc w:val="both"/>
        <w:rPr/>
      </w:pPr>
      <w:r>
        <w:rPr>
          <w:spacing w:val="-2"/>
        </w:rPr>
        <w:tab/>
        <w:t>Fundamentalmente, resuelve el problema de poblaciones cuyas constructoras no les dan cobertura de agua potable, por lo cual tienen problemas para su recepción. Hay casos en Puerto Montt, Temuco y otras partes.</w:t>
      </w:r>
    </w:p>
    <w:p>
      <w:pPr>
        <w:pStyle w:val="Normal"/>
        <w:widowControl w:val="false"/>
        <w:jc w:val="both"/>
        <w:rPr/>
      </w:pPr>
      <w:r>
        <w:rPr/>
        <w:tab/>
        <w:t>Me habría gustado que la Comisión estableciera que por el solo hecho de ampliarse el radio urbano las sanitarias deberían aumentar su cobertura.</w:t>
      </w:r>
    </w:p>
    <w:p>
      <w:pPr>
        <w:pStyle w:val="Normal"/>
        <w:widowControl w:val="false"/>
        <w:jc w:val="both"/>
        <w:rPr/>
      </w:pPr>
      <w:r>
        <w:rPr/>
        <w:tab/>
        <w:t>El Ministerio de Vivienda y Urbanismo es el único que puede pedir la extensión del área. También debería permitirse a los particulares hacer dicha petición, cuando se trate de cincuenta o sesenta arranques, porque si el Ministerio no lo hace, nada puede obligar a la empresa a extender la concesión. Esto es gravísimo, porque se pueden perder muchos loteos, ya que algunas personas no quieren vender, sino hacer ellos los loteos. Entonces, la sanitaria le puede ofrecer el servicio, pero cobrarle, por ejemplo, 200 millones de pesos, lo que me parece una aberración. Por eso, no sólo el Ministerio de Vivienda debería manejar la concesión de la distribución de las aguas. Es importante que también quedaran facultadas las empresas o las personas que se dedican a hacer loteos.</w:t>
      </w:r>
    </w:p>
    <w:p>
      <w:pPr>
        <w:pStyle w:val="Normal"/>
        <w:widowControl w:val="false"/>
        <w:jc w:val="both"/>
        <w:rPr/>
      </w:pPr>
      <w:r>
        <w:rPr/>
        <w:tab/>
        <w:t>A muchos nos asisten algunas aprensiones en cuanto al plazo de seis meses que se da a la concesionaria para que esto se vaya haciendo realidad.</w:t>
      </w:r>
    </w:p>
    <w:p>
      <w:pPr>
        <w:pStyle w:val="Normal"/>
        <w:widowControl w:val="false"/>
        <w:jc w:val="both"/>
        <w:rPr/>
      </w:pPr>
      <w:r>
        <w:rPr/>
        <w:tab/>
        <w:t>Todos estamos de acuerdo en ampliar las concesiones y en que exista factibilidad para entregar el servicio de agua potable, pero que no se haga sólo a petición del Ministerio, porque si tengo las aguas y mi negocio es el inmobiliario, como concesionario de las aguas puedo decir que la extensión de tal ciudad va en tal dirección, y no doy factibilidad alguna hacia otro lado.</w:t>
      </w:r>
    </w:p>
    <w:p>
      <w:pPr>
        <w:pStyle w:val="Normal"/>
        <w:widowControl w:val="false"/>
        <w:jc w:val="both"/>
        <w:rPr/>
      </w:pPr>
      <w:r>
        <w:rPr/>
        <w:tab/>
        <w:t xml:space="preserve">Los terrenos sin factibilidad de ampliación territorial de una concesión, en la práctica, no valen nada. Los compro a través de mi inmobiliaria, que puede estar a nombre de algún familiar o amigo y después les doy factibilidad de extensión. En consecuencia, las áreas deben quedar bien determinadas para que esto no se preste para negociados. Creemos que este es un paso importante en la extensión de las concesiones de agua potable, porque se acaba con la política de las concesionarias de decidir en forma unilateral si le resulta técnicamente factible, en términos administrativos o financieros, extender su territorio operacional. </w:t>
      </w:r>
    </w:p>
    <w:p>
      <w:pPr>
        <w:pStyle w:val="Normal"/>
        <w:widowControl w:val="false"/>
        <w:jc w:val="both"/>
        <w:rPr/>
      </w:pPr>
      <w:r>
        <w:rPr/>
        <w:tab/>
        <w:t>Es un paso importante, insisto, pero me gustaría que el ministro nos dijera si es posible presentar una indicación en este mo-</w:t>
        <w:br/>
      </w:r>
    </w:p>
    <w:p>
      <w:pPr>
        <w:pStyle w:val="Normal"/>
        <w:widowControl w:val="false"/>
        <w:jc w:val="both"/>
        <w:rPr/>
      </w:pPr>
      <w:r>
        <w:br w:type="column"/>
      </w:r>
      <w:r>
        <w:rPr>
          <w:spacing w:val="-4"/>
        </w:rPr>
        <w:t>mento, con el objeto de que las empresas inmobiliarias que quieran lotear un terreno tengan también esta facultad, porque si el Ministerio de Vivienda y Urbanismo no quiere pedir la extensión para ese loteo, se puede producir una pugna entre éste y el particular solicitante. Deseo saber cuánto más tendrá que pagar el privado que quiere lotear un terreno de tres o cuatro hectáreas para construir viviendas sociales o si habrá un subsidio al agua encubierto. Creo, por razones lógicas, que los particulares deben tener también esta facultad cuando se trate de urbanizar dentro del límite urbano o de la zona de expansión urbana.</w:t>
      </w:r>
    </w:p>
    <w:p>
      <w:pPr>
        <w:pStyle w:val="Normal"/>
        <w:widowControl w:val="false"/>
        <w:jc w:val="both"/>
        <w:rPr/>
      </w:pPr>
      <w:r>
        <w:rPr/>
        <w:tab/>
        <w:t>Hoy se puede hacer esto, pero hay de por medio una cuestión de precio. Por ejemplo, si las aguas están en un terreno plano, la concesionaria está en condiciones de elevarlas, pero corresponderá al usuario pagar la enorme diferencia que, por ese solo hecho, se producirá en el valor de las aguas. En tal caso, habría que aumentar los subsidios de agua potable, determinar si las poblaciones a construir son para gente de escasos recursos, para barrios PET, para particulares, en fin, hay diferentes maneras. Por eso, me gustaría conocer la respuesta del señor ministro.</w:t>
      </w:r>
    </w:p>
    <w:p>
      <w:pPr>
        <w:pStyle w:val="Normal"/>
        <w:widowControl w:val="false"/>
        <w:jc w:val="both"/>
        <w:rPr/>
      </w:pPr>
      <w:r>
        <w:rPr>
          <w:spacing w:val="-4"/>
        </w:rPr>
        <w:tab/>
        <w:t xml:space="preserve">No obstante, a pesar de estas aprensiones, anuncio que votaremos favorablemente, porque el proyecto constituye una solución importantísima para las ciudades que enfrentan el gran problema de no tener cobertura de agua potable, simplemente, porque la concesionaria sanitaria se niega a darla. Creo que el Ministerio contará con una herramienta poderosísima para asegurar la provisión de agua potable que tanto anhelan algunas poblaciones. </w:t>
      </w:r>
    </w:p>
    <w:p>
      <w:pPr>
        <w:pStyle w:val="Normal"/>
        <w:widowControl w:val="false"/>
        <w:jc w:val="both"/>
        <w:rPr/>
      </w:pPr>
      <w:r>
        <w:rPr/>
        <w:tab/>
        <w:t>Insisto, vamos a votar a favor el proyecto, porque estamos absolutamente de acuerdo en lo medular, pero me gustaría que el ministro me contestara si concuerda en que los particulares puedan solicitar lo mismo que el Ministerio cuando se trata de urbanizar y de abaratar cos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bCs/>
        </w:rPr>
        <w:t>LUKSIC.-</w:t>
      </w:r>
      <w:r>
        <w:rPr/>
        <w:t xml:space="preserve"> Señor Presidente, no quiero hablar sobre las bondades del proyecto el cual ya informé, sino señalar que los miembros de la Comisión de Obras Públicas de la Cámara nos reunimos con el ministro señor Jaime Ravinet, a quien le dimos a conocer algunas de nuestras preocupaciones sobre la materia. Una de ellas, la mencionada por el diputado René Manuel García acerca de la posibilidad de que en esta tarea participen los privados. Tengo la impresión de que ello desnaturalizaría mucho el proyecto, pero esa respuesta la debe dar el ministro. Otra de nuestras inquietudes era ver la manera de hacer participar también a las municipalidades en este llamado obligatorio a licitación que efectuará el Ministerio de Vivienda y Urbanismo. </w:t>
      </w:r>
    </w:p>
    <w:p>
      <w:pPr>
        <w:pStyle w:val="Normal"/>
        <w:widowControl w:val="false"/>
        <w:jc w:val="both"/>
        <w:rPr/>
      </w:pPr>
      <w:r>
        <w:rPr/>
        <w:tab/>
        <w:t>Como es una materia relacionada con una atribución de las municipalidades, solicitamos al ministro la posibilidad de presentar una indicación, con el patrocinio del Ejecutivo. Tengo en mi poder la indicación que ha traído el ministro, para agregar en el segundo inciso de la letra a) del número 1) del artículo único del proyecto, lo siguiente: “Esta licitación tendrá el carácter de obligatoria cuando, previa consulta a la municipalidad respectiva, lo requiera el Ministerio de Vivienda y Urbanismo.”</w:t>
      </w:r>
    </w:p>
    <w:p>
      <w:pPr>
        <w:pStyle w:val="Normal"/>
        <w:widowControl w:val="false"/>
        <w:jc w:val="both"/>
        <w:rPr/>
      </w:pPr>
      <w:r>
        <w:rPr/>
        <w:tab/>
        <w:t xml:space="preserve">Por lo tanto, en este proceso también se hace participar a la municipalidad del lugar donde estaría la concesión tanto de agua potable como de tratamiento de aguas servidas. </w:t>
      </w:r>
    </w:p>
    <w:p>
      <w:pPr>
        <w:pStyle w:val="Normal"/>
        <w:widowControl w:val="false"/>
        <w:jc w:val="both"/>
        <w:rPr/>
      </w:pPr>
      <w:r>
        <w:rPr/>
        <w:tab/>
        <w:t>Esta indicación perfecciona el proyecto, pero, reglamentariamente, se requiere la unanimidad de los miembros de la Sala para tratarla, lo cual solicito formalmente recabar a su señor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María Eugenia Mella.</w:t>
      </w:r>
    </w:p>
    <w:p>
      <w:pPr>
        <w:pStyle w:val="Normal"/>
        <w:widowControl w:val="false"/>
        <w:jc w:val="both"/>
        <w:rPr/>
      </w:pPr>
      <w:r>
        <w:rPr/>
      </w:r>
    </w:p>
    <w:p>
      <w:pPr>
        <w:pStyle w:val="Normal"/>
        <w:widowControl w:val="false"/>
        <w:jc w:val="both"/>
        <w:rPr/>
      </w:pPr>
      <w:r>
        <w:rPr>
          <w:spacing w:val="-4"/>
        </w:rPr>
        <w:tab/>
        <w:t xml:space="preserve">La señora </w:t>
      </w:r>
      <w:r>
        <w:rPr>
          <w:b/>
          <w:bCs/>
          <w:spacing w:val="-4"/>
        </w:rPr>
        <w:t>MELLA</w:t>
      </w:r>
      <w:r>
        <w:rPr>
          <w:spacing w:val="-4"/>
        </w:rPr>
        <w:t xml:space="preserve"> (doña María Eugenia).- </w:t>
      </w:r>
      <w:r>
        <w:rPr/>
        <w:t>Señor Presidente, me parece importante el proyecto, pero lamento que no podamos presentar indicaciones.</w:t>
      </w:r>
    </w:p>
    <w:p>
      <w:pPr>
        <w:pStyle w:val="Normal"/>
        <w:widowControl w:val="false"/>
        <w:jc w:val="both"/>
        <w:rPr/>
      </w:pPr>
      <w:r>
        <w:rPr/>
        <w:tab/>
        <w:t>Quiero informar que Maitencillo es el único balneario chileno que, a pesar de estar situado en zona urbana, no tiene agua potable y no está siendo atendido por la sanitaria correspondiente, Esval.</w:t>
      </w:r>
    </w:p>
    <w:p>
      <w:pPr>
        <w:pStyle w:val="Normal"/>
        <w:widowControl w:val="false"/>
        <w:jc w:val="both"/>
        <w:rPr/>
      </w:pPr>
      <w:r>
        <w:rPr/>
        <w:tab/>
        <w:t>Desde esa perspectiva, la letra a) del número 1) del artículo único dispone que la licitación tendrá el carácter de obligatoria cuando lo requiera el Ministerio de Vivienda y Urbanismo para el desarrollo de sus políticas, planes y programas. La idea era dejar claramente establecido que se entregará, además, el servicio sanitario dentro del límite urbano en las zonas en que no se esté proveyendo, lo cual solucionaría uno de los problemas.</w:t>
      </w:r>
    </w:p>
    <w:p>
      <w:pPr>
        <w:pStyle w:val="Normal"/>
        <w:widowControl w:val="false"/>
        <w:jc w:val="both"/>
        <w:rPr/>
      </w:pPr>
      <w:r>
        <w:rPr/>
        <w:tab/>
        <w:t>En segundo lugar, aunque en ciertos casos el llamado a licitación es obligatorio, en la práctica, si la sanitaria que tiene la concesión en el área próxima al lugar que no está siendo atendido se niega a presentarse, porque no le conviene en términos financieros, resulta muy difícil encontrar otra sanitaria cercana que esté dispuesta a proveer el servicio. De allí la importancia de la flexibilización que otorga a las sanitarias el inciso tercero de la letra b) del artículo único, el cual establece un plazo no superior a dos años para que la Superintendencia de Servicios Sanitarios llame a licitación pública luego de que la sanitaria más cercana a un área no atendida haya prestado el servicio especial hasta por el período señalado.</w:t>
      </w:r>
    </w:p>
    <w:p>
      <w:pPr>
        <w:pStyle w:val="Normal"/>
        <w:widowControl w:val="false"/>
        <w:jc w:val="both"/>
        <w:rPr/>
      </w:pPr>
      <w:r>
        <w:rPr/>
        <w:tab/>
        <w:t>En la práctica, hay casos en que para las sanitarias la licitación no resulta factible ni técnica ni financieramente. Por ejemplo, en la Quinta Región no existe ningún otro prestador que pueda competir en igualdad de condiciones con Esval. Sin embargo, si dicha sanitaria encuentra que no le conviene presentarse a una licitación, no está obligada a participar. Por ello, nos parece importante establecer la obligatoriedad que la concesionaria que atiende el área adyacente a una zona que carece de servicio sanitario incorpore en su radio de acción a dicho lugar.</w:t>
      </w:r>
    </w:p>
    <w:p>
      <w:pPr>
        <w:pStyle w:val="Normal"/>
        <w:widowControl w:val="false"/>
        <w:jc w:val="both"/>
        <w:rPr/>
      </w:pPr>
      <w:r>
        <w:rPr/>
        <w:tab/>
        <w:t>Me parece lamentable que la iniciativa no se haga cargo de esa situación, no obstante valoro que establezca la apertura de la expansión urbana en materia de servicios sanitarios. En ese caso, el proyecto dispone modificar la ley General de Servicios Sanitarios para conceder al Ministerio de Vivienda y Urbanismo la facultad de intervenir o dirigir la cobertura de servicios sanitarios públicos. Pero eso no va a solucionar el problema de fondo, porque todos sabemos que las empresas considerarán que no es rentable operar si no cuentan con una cantidad suficiente de clientes. Lamentablemente, las zonas sin servicios sanitarios generalmente son habitadas por un grupo pequeño de familias, las que para nosotros son importantes desde el punto de vista social, pero para las empresas no resulta rentable prestarles sus servicios.</w:t>
      </w:r>
    </w:p>
    <w:p>
      <w:pPr>
        <w:pStyle w:val="Normal"/>
        <w:widowControl w:val="false"/>
        <w:jc w:val="both"/>
        <w:rPr/>
      </w:pPr>
      <w:r>
        <w:rPr/>
        <w:tab/>
        <w:t>Lamento las carencias del proyecto, el cual, aunque es muy importante, no soluciona el problema de fondo de la gente de más bajos recursos que no cuenta con provisión de servicio sanitario, como en el caso de la Quint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diputado señor René Manuel García hizo uso de la palabra por seis minutos. Por lo tanto, para otorgar igualdad de condiciones, se extenderá el tiempo del resto de las bancadas en un minuto.</w:t>
      </w:r>
    </w:p>
    <w:p>
      <w:pPr>
        <w:pStyle w:val="Normal"/>
        <w:widowControl w:val="false"/>
        <w:jc w:val="both"/>
        <w:rPr/>
      </w:pPr>
      <w:r>
        <w:rPr/>
        <w:tab/>
        <w:t>Tiene la palabra, hasta por un minuto, la diputada señora Alejandra Sepúlveda.</w:t>
      </w:r>
    </w:p>
    <w:p>
      <w:pPr>
        <w:pStyle w:val="Normal"/>
        <w:widowControl w:val="false"/>
        <w:jc w:val="both"/>
        <w:rPr/>
      </w:pPr>
      <w:r>
        <w:rPr/>
      </w:r>
    </w:p>
    <w:p>
      <w:pPr>
        <w:pStyle w:val="Normal"/>
        <w:widowControl w:val="false"/>
        <w:jc w:val="both"/>
        <w:rPr/>
      </w:pPr>
      <w:r>
        <w:br w:type="column"/>
      </w:r>
      <w:r>
        <w:rPr/>
        <w:tab/>
        <w:t xml:space="preserve">La señora </w:t>
      </w:r>
      <w:r>
        <w:rPr>
          <w:b/>
          <w:bCs/>
        </w:rPr>
        <w:t>SEPÚLVEDA</w:t>
      </w:r>
      <w:r>
        <w:rPr/>
        <w:t xml:space="preserve"> (doña </w:t>
        <w:br/>
        <w:t>Alejandra).- Señor Presidente, como miembro de la Comisión de Obras Públicas me consta que el tema es muy interesante. Sin embargo, a pesar de que la iniciativa establece la extensión del radio urbano de concesiones, debe tenerse muy presente de que eso no significa la obligatoriedad de las sanitarias de implementar el proyecto. No habrá posibilidades de hacerlo si en la licitación no se incluye el proyecto específico y, además, un estímulo, un subsidio estatal.</w:t>
      </w:r>
    </w:p>
    <w:p>
      <w:pPr>
        <w:pStyle w:val="Normal"/>
        <w:widowControl w:val="false"/>
        <w:jc w:val="both"/>
        <w:rPr/>
      </w:pPr>
      <w:r>
        <w:rPr/>
        <w:tab/>
        <w:t>Si bien la iniciativa constituye un avance en materia sanitaria, lamentablemente, no toca el tema de fondo. De allí que se torna urgente hincar el diente en lo sustancial: que extendamos el radio urbano y las concesiones, pero eso no significa que se llevarán a cabo las obras que la gente requie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tiempo de la bancada de la Unión Demócrata Independiente, tiene la palabra, hasta por seis minutos, el diputado señor Claudio Alvarado.</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a nuestro juicio, sobre el tema es necesario tener en consideración la opinión de la Superintendencia de Servicios Sanitarios.</w:t>
      </w:r>
    </w:p>
    <w:p>
      <w:pPr>
        <w:pStyle w:val="Normal"/>
        <w:widowControl w:val="false"/>
        <w:jc w:val="both"/>
        <w:rPr/>
      </w:pPr>
      <w:r>
        <w:rPr/>
        <w:tab/>
        <w:t xml:space="preserve">En primer lugar, la normativa vigente establece que para ampliar el servicio dentro de un sector urbano, tenemos básicamente tres posibilidades: primero, una ampliación solicitada de manera voluntaria por un concesionario; segundo, un llamado a licitación pública por la Superintendencia de Servicios Sanitarios y, tercero, si no hay proponentes en esta licitación, la Superintendencia puede obligar a un concesionario del área colindante a prestar este servicio, siempre y cuando se cumplan las condiciones de carácter técnico, financiero y administrativo. </w:t>
        <w:br/>
      </w:r>
    </w:p>
    <w:p>
      <w:pPr>
        <w:pStyle w:val="Normal"/>
        <w:widowControl w:val="false"/>
        <w:jc w:val="both"/>
        <w:rPr/>
      </w:pPr>
      <w:r>
        <w:br w:type="column"/>
      </w:r>
      <w:r>
        <w:rPr/>
        <w:t xml:space="preserve">Si no se cumplen estos últimos requisitos, el proyecto de ley establece un mecanismo de condiciones especiales que enuncia, pero que no define ni profundiza. </w:t>
      </w:r>
    </w:p>
    <w:p>
      <w:pPr>
        <w:pStyle w:val="Normal"/>
        <w:widowControl w:val="false"/>
        <w:jc w:val="both"/>
        <w:rPr/>
      </w:pPr>
      <w:r>
        <w:rPr/>
        <w:tab/>
        <w:t>En ese sentido, la minuta que la Superintendencia de Servicios Sanitarios hizo llegar a la Comisión es clara en cuanto a que el proyecto debe ser perfeccionado, porque si las condiciones técnicas, financieras o administrativas no se dan para exigir la ampliación del área de servicios, se debe llamar a una nueva licitación bajo condiciones especiales.</w:t>
      </w:r>
    </w:p>
    <w:p>
      <w:pPr>
        <w:pStyle w:val="Normal"/>
        <w:widowControl w:val="false"/>
        <w:jc w:val="both"/>
        <w:rPr/>
      </w:pPr>
      <w:r>
        <w:rPr/>
        <w:tab/>
        <w:t>Entre las condiciones especiales se podría considerar que las obras de capacidad, tales como plantas elevadoras, estanques, construcción de matrices, que legalmente son de cargo de los prestadores, en estos casos, sean entregados por los interesados -llámese Ministerio de Vivienda, fisco, etcétera- como aportes de terceros y, en ese carácter, las empresas sanitarias no pueden rentar por ellas ni se consideran en las tarifas. Este elemento es de vital importancia, dado que el organismo técnico competente -la Superintendencia- hace una recomendación que profundiza nuestra discrepancia con el tema de los servicios en condiciones especiales. A nuestro juicio, es mucho más transparente llamar a una nueva licitación bajo esas condiciones que establecer unilateralmente el servicio en una negociación cerrada.</w:t>
      </w:r>
    </w:p>
    <w:p>
      <w:pPr>
        <w:pStyle w:val="Normal"/>
        <w:widowControl w:val="false"/>
        <w:jc w:val="both"/>
        <w:rPr/>
      </w:pPr>
      <w:r>
        <w:rPr/>
        <w:tab/>
        <w:t>Por esa razón, nuestra bancada solicita que la Comisión haga una profunda revisión del proyecto. En caso de no acogerse la recomendación de la Superintendencia de Servicios Sanitario, nuestro voto será negativo o de abst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spacing w:val="-4"/>
        </w:rPr>
        <w:t>Tiene la palabra el diputado señor Guillermo Ceroni.</w:t>
      </w:r>
    </w:p>
    <w:p>
      <w:pPr>
        <w:pStyle w:val="Normal"/>
        <w:widowControl w:val="false"/>
        <w:jc w:val="both"/>
        <w:rPr/>
      </w:pPr>
      <w:r>
        <w:rPr/>
      </w:r>
    </w:p>
    <w:p>
      <w:pPr>
        <w:pStyle w:val="Normal"/>
        <w:widowControl w:val="false"/>
        <w:jc w:val="both"/>
        <w:rPr/>
      </w:pPr>
      <w:r>
        <w:br w:type="column"/>
      </w:r>
      <w:r>
        <w:rPr/>
        <w:tab/>
        <w:t xml:space="preserve">El señor </w:t>
      </w:r>
      <w:r>
        <w:rPr>
          <w:b/>
          <w:bCs/>
        </w:rPr>
        <w:t>CERONI.-</w:t>
      </w:r>
      <w:r>
        <w:rPr/>
        <w:t xml:space="preserve"> Señor Presidente, sin duda, este proyecto es positivo porque permite el desarrollo inmobiliario de muchas zonas y comunas sin cobertura de servicios sanitarios.</w:t>
      </w:r>
    </w:p>
    <w:p>
      <w:pPr>
        <w:pStyle w:val="Normal"/>
        <w:widowControl w:val="false"/>
        <w:jc w:val="both"/>
        <w:rPr/>
      </w:pPr>
      <w:r>
        <w:rPr/>
        <w:tab/>
        <w:t>La actual ley permite llamar a licitación pública, pero, muchas veces, ésta fracasa y, finalmente, hay que hacer un llamado a la concesionaria más cercana para que se haga cargo de proveer el servicio. Sin embargo, esas empresas se pueden excusar argumentando que no es factible desde el punto de vista económico o técnico. En definitiva, puede tener muchos argumentos para no hacerlo, con lo cual no hay duda que entrábamos el desarrollo de muchas ciudades y comunas.</w:t>
      </w:r>
    </w:p>
    <w:p>
      <w:pPr>
        <w:pStyle w:val="Normal"/>
        <w:widowControl w:val="false"/>
        <w:jc w:val="both"/>
        <w:rPr/>
      </w:pPr>
      <w:r>
        <w:rPr/>
        <w:tab/>
        <w:t>Por ello, el proyecto introduce un elemento nuevo que permitirá al Ministerio de Vivienda establecer un sistema para instalar un servicio sanitario en condiciones especiales y más adelante llamar a una licitación definitiva tendiente a solucionar el problema, lo que permitirá el desarrollo inmobiliario de muchas ciudades. El Partido por la Democracia va a darle su aprob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resulta muy extraño que un proyecto de estas características se trate de manera tan especial, sólo cinco minutos por bancada. En la sesión anterior se dijo que lo íbamos a debatir y votar en general, para luego participar en su discusión particular, lo que es propio de la tramitación de todos los proyectos. Sin embargo, ello no se hizo. La iniciativa fue calificada con suma urgencia y se pretende que la despachemos sin mayor debate.</w:t>
      </w:r>
    </w:p>
    <w:p>
      <w:pPr>
        <w:pStyle w:val="Normal"/>
        <w:widowControl w:val="false"/>
        <w:jc w:val="both"/>
        <w:rPr/>
      </w:pPr>
      <w:r>
        <w:br w:type="column"/>
      </w:r>
      <w:r>
        <w:rPr/>
        <w:tab/>
        <w:t>Detrás de esto, a mi juicio, hay una cuestión de dignidad del Congreso Nacional. Existen temas trascendentes que debemos debatir más a fondo, que ameritan un diálogo más profundo y una solución razonada. No es posible que se nos imponga una urgencia que no guarda relación con nuestro Reglamento ni con la importancia de la iniciativa.</w:t>
      </w:r>
    </w:p>
    <w:p>
      <w:pPr>
        <w:pStyle w:val="Normal"/>
        <w:widowControl w:val="false"/>
        <w:jc w:val="both"/>
        <w:rPr/>
      </w:pPr>
      <w:r>
        <w:rPr/>
        <w:tab/>
        <w:t>El problema de fondo que aborda el proyecto es tremendamente grave. No hay correspondencia entre la expansión de la ciudad con el plan de expansión del agua y del alcantarillado, lo que pone en evidencia un defecto estructural de la venta o concesión de las empresas sanitarias, porque en los contratos no está considerada la expansión.</w:t>
      </w:r>
    </w:p>
    <w:p>
      <w:pPr>
        <w:pStyle w:val="Normal"/>
        <w:widowControl w:val="false"/>
        <w:jc w:val="both"/>
        <w:rPr/>
      </w:pPr>
      <w:r>
        <w:rPr/>
        <w:tab/>
        <w:t>Cuando se discutió la ley de privatización de las sanitarias, este tema originó un profundo debate, porque los urbanistas nos dijeron que al final las sanitarias determinaban el valor del suelo. No sacamos nada con tener suelo si no hay factibilidad de agua.</w:t>
      </w:r>
    </w:p>
    <w:p>
      <w:pPr>
        <w:pStyle w:val="Normal"/>
        <w:widowControl w:val="false"/>
        <w:jc w:val="both"/>
        <w:rPr/>
      </w:pPr>
      <w:r>
        <w:rPr/>
        <w:tab/>
        <w:t>En esa oportunidad, quedó claro que, junto con la licitación, debía adquirirse el compromiso de prever la expansión, porque ésta tiene que ver con la generación de agua, con su producción y traslado y con el sistema de alcantarillado. En la medida en que esto no se considera en los contratos, se genera un defecto estructural que cada vez va a ser más serio.</w:t>
      </w:r>
    </w:p>
    <w:p>
      <w:pPr>
        <w:pStyle w:val="Normal"/>
        <w:widowControl w:val="false"/>
        <w:jc w:val="both"/>
        <w:rPr/>
      </w:pPr>
      <w:r>
        <w:rPr>
          <w:spacing w:val="-4"/>
        </w:rPr>
        <w:tab/>
        <w:t>El proyecto pretende que generemos un mecanismo que permita, al menos, forzar la situación para que haya factibilidad. Sin duda, nadie está en contra de una solución como ésa, pero constituye, en definitiva, una solución de parche, que no resuelve el problema de fondo, que es más general y no sólo dice relación con el Ministerio de Vivienda.</w:t>
      </w:r>
    </w:p>
    <w:p>
      <w:pPr>
        <w:pStyle w:val="Normal"/>
        <w:widowControl w:val="false"/>
        <w:jc w:val="both"/>
        <w:rPr/>
      </w:pPr>
      <w:r>
        <w:rPr/>
        <w:tab/>
        <w:t>En el informe, la Cámara Chilena de la Construcción señala que, en algunos casos, para darle factibilidad a este bien, que es monopólico, a cada vivienda le están exigiendo 25 unidades de fomento. Acá hay algo mal diseñado en su conjunto. No puede ser que las sanitarias, que monopólicamente manejan este bien, al final, condicionen completamente el valor del suelo y de la vivienda. Aquí hay un defecto evidente.</w:t>
      </w:r>
    </w:p>
    <w:p>
      <w:pPr>
        <w:pStyle w:val="Normal"/>
        <w:widowControl w:val="false"/>
        <w:jc w:val="both"/>
        <w:rPr/>
      </w:pPr>
      <w:r>
        <w:rPr/>
        <w:tab/>
        <w:t>Esta solución de parche no asume el problema de fondo. Entiendo que el Ministerio de Vivienda quiera seguir adelante porque necesita una solución específica y muchos diputados quieren resolver el problema. Pero hay una cuestión de dignidad del Congreso Nacional si no enfrentamos como corresponde un defecto estructural que ha quedado en evidencia.</w:t>
      </w:r>
    </w:p>
    <w:p>
      <w:pPr>
        <w:pStyle w:val="Normal"/>
        <w:widowControl w:val="false"/>
        <w:jc w:val="both"/>
        <w:rPr/>
      </w:pPr>
      <w:r>
        <w:rPr/>
        <w:tab/>
        <w:t>Deberíamos abrir un debate más profundo sobre la materia. Por lo tanto, lo razonable es que el proyecto vuelva a la Comisión para un análisis más exhaustivo. Es probable que lo apoyemos, pero debemos adquirir el compromiso de analizarlo a fondo, porque no se nos puede forzar a que, a ciegas, aceptemos una solución de parche.</w:t>
      </w:r>
    </w:p>
    <w:p>
      <w:pPr>
        <w:pStyle w:val="Normal"/>
        <w:widowControl w:val="false"/>
        <w:jc w:val="both"/>
        <w:rPr/>
      </w:pPr>
      <w:r>
        <w:rPr/>
        <w:tab/>
        <w:t>Ya cometimos un tremendo error con la aprobación del artículo 55, al que nos opusimos muy pocos. No podemos volver a equivocarnos. A una empresa sanitaria que está obligada a tener la capacidad para hacer la expansión le va a interesar que le pidan proyectos, no como ocurre en la actualidad, que se hace de rogar, que sube los precios y negocia monopólicamente.</w:t>
      </w:r>
    </w:p>
    <w:p>
      <w:pPr>
        <w:pStyle w:val="Normal"/>
        <w:widowControl w:val="false"/>
        <w:jc w:val="both"/>
        <w:rPr/>
      </w:pPr>
      <w:r>
        <w:rPr/>
        <w:tab/>
        <w:t>Lamento que el Congreso Nacional no tenga la oportunidad de discutir más a fondo la iniciativa. Sé que ayer los Comités acordaron tratarla hoy. A mi juicio, ésa fue una mala decisión, y aunque no queda más que adoptar una solución de parche; legislar así no es bueno.</w:t>
      </w:r>
    </w:p>
    <w:p>
      <w:pPr>
        <w:pStyle w:val="Normal"/>
        <w:widowControl w:val="false"/>
        <w:jc w:val="both"/>
        <w:rPr/>
      </w:pPr>
      <w:r>
        <w:rPr/>
        <w:tab/>
        <w:t>Como Congreso Nacional, tenemos el deber de discutir más a fondo temas de esta envergadura, porque el valor del suelo urbano y de la factibilidad de agua, no sólo es muy importante, sino que tiene directa relación con cómo crecen las ciudades y el Congreso no puede ser pasado a llevar como se ha hecho en esta ocasión.</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Diputado señor Montes, recuerdo a su señoría que ayer, por unanimidad, en reunión de Comités, a la que concurrió el Partido Socialista, representado por el diputado Fidel Espinoza, acordó tratar hoy este proyecto. Ese era el momento de manifestar su disconformidad.</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su comentario, que es muy habitual, no viene al caso.</w:t>
      </w:r>
    </w:p>
    <w:p>
      <w:pPr>
        <w:pStyle w:val="Normal"/>
        <w:widowControl w:val="false"/>
        <w:jc w:val="both"/>
        <w:rPr/>
      </w:pPr>
      <w:r>
        <w:rPr/>
        <w:tab/>
        <w:t>Estoy consciente de que el diputado que representó a nuestra bancada concurrió con su aprobación al acuerdo de los Comités, pero creo que cometió un error, porque el tema que aborda el proyecto es de gran envergadura. Pero su señoría no debe hacer esos comentari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usted está formulando cargos contra lo acordado.</w:t>
      </w:r>
    </w:p>
    <w:p>
      <w:pPr>
        <w:pStyle w:val="Normal"/>
        <w:widowControl w:val="false"/>
        <w:jc w:val="both"/>
        <w:rPr/>
      </w:pPr>
      <w:r>
        <w:rPr/>
        <w:tab/>
        <w:t>Tiene la palabra el ministro de Vivienda y Urbanismo.</w:t>
      </w:r>
    </w:p>
    <w:p>
      <w:pPr>
        <w:pStyle w:val="Normal"/>
        <w:widowControl w:val="false"/>
        <w:jc w:val="both"/>
        <w:rPr/>
      </w:pPr>
      <w:r>
        <w:rPr/>
      </w:r>
    </w:p>
    <w:p>
      <w:pPr>
        <w:pStyle w:val="Normal"/>
        <w:widowControl w:val="false"/>
        <w:jc w:val="both"/>
        <w:rPr/>
      </w:pPr>
      <w:r>
        <w:rPr/>
        <w:tab/>
        <w:t xml:space="preserve">El señor </w:t>
      </w:r>
      <w:r>
        <w:rPr>
          <w:b/>
          <w:bCs/>
        </w:rPr>
        <w:t>RAVINET</w:t>
      </w:r>
      <w:r>
        <w:rPr/>
        <w:t xml:space="preserve"> (ministro de Vivienda).- Señor Presidente, quiero pedir a la Sala la aprobación del proyecto.</w:t>
      </w:r>
    </w:p>
    <w:p>
      <w:pPr>
        <w:pStyle w:val="Normal"/>
        <w:widowControl w:val="false"/>
        <w:jc w:val="both"/>
        <w:rPr/>
      </w:pPr>
      <w:r>
        <w:rPr/>
        <w:tab/>
        <w:t>Esta iniciativa surgió a requerimiento de distintos señores diputados, de alcaldes y de empresas constructoras que, a lo largo del país, se topan con un problema real. En muchas ciudades, sobre todo en las medianas y pequeñas, como Frutillar, Puerto Varas, La Unión, Lebu y Arauco, donde hay mucho terreno para construir, las empresas sanitarias no tienen cobertura ni están obligadas a extender su concesión, lo que está ahogando la posibilidad de construir en ellas viviendas sociales. Es distinto cuando se construyen viviendas de cuatro mil UF, cinco mil UF, o más, porque normalmente la empresa inmobiliaria llega a un acuerdo con la empresa sanitaria y a través del mecanismo de aportes reembolsables, se hace la inversión, la que luego se recupera en el tiempo. Sin embargo, cuando hay que construir viviendas sociales o viviendas para la clase media, eso no es posible.</w:t>
      </w:r>
    </w:p>
    <w:p>
      <w:pPr>
        <w:pStyle w:val="Normal"/>
        <w:widowControl w:val="false"/>
        <w:jc w:val="both"/>
        <w:rPr/>
      </w:pPr>
      <w:r>
        <w:rPr/>
        <w:tab/>
        <w:t>El proyecto no surgió para discutir la ley sanitaria, aun cuando el Congreso Nacional tiene todo el derecho a revisarla cuando lo estime pertinente, sino para resolver el ahogo de algunas ciudades que ampliaron sus límites urbanos y las empresas concesionarias no les dan acceso a agua potable y a alcantarillado, lo que hace imposible la construcción de viviendas sociales.</w:t>
      </w:r>
    </w:p>
    <w:p>
      <w:pPr>
        <w:pStyle w:val="Normal"/>
        <w:widowControl w:val="false"/>
        <w:jc w:val="both"/>
        <w:rPr/>
      </w:pPr>
      <w:r>
        <w:rPr>
          <w:spacing w:val="-2"/>
        </w:rPr>
        <w:tab/>
        <w:t>El Ejecutivo, con esta iniciativa, recoge la inquietud de muchos parlamentarios, en orden a establecer la obligatoriedad de la concesionaria de proveer servicios en aquellos, planes y programas que tengan el auspicio del Ministerio de Vivienda. Ello, porque nos parece muy importante que una expansión -que ciertamente requerirá una inversión de la empresa sanitaria y que, posteriormente, será cargada en las tarifas en el proceso siguiente- tenga una evaluación de políticas públicas para saber su justificación en términos del desarrollo. Aquí se trata de recoger un tema latente y no de revisar la ley sanitaria, como aquí se ha dicho, lo que correspondería, en todo caso, a un ministerio distinto del que está presente en esta Sala.</w:t>
      </w:r>
    </w:p>
    <w:p>
      <w:pPr>
        <w:pStyle w:val="Normal"/>
        <w:widowControl w:val="false"/>
        <w:jc w:val="both"/>
        <w:rPr/>
      </w:pPr>
      <w:r>
        <w:rPr/>
        <w:tab/>
        <w:t>A veces, se hacen comentarios injustos con relación al Congreso Nacional. Cualquiera tiene todo el derecho a oponerse. Pero decir, por ejemplo, que la aplicación del artículo 55, aprobado casi unánimemente por esta Sala, ha sido un desastre, ¡por Dios! Qué desastre puede haber en llevar ocho mil o diez mil viviendas sociales a campesinos que de otra manera no las podrían haber logrado. A veces, el querer legislar todo y buscar lo mejor lleva a que no se acuerde nada y a que las situaciones sigan como están. Éste es un proyecto modesto, de parche, que mejora la situación de muchas ciudades pequeñas y medianas que hoy no pueden construir viviendas porque no tienen cobertura sanitaria. Ése es su objetivo y, por lo tanto, solicito que lo aprueben.</w:t>
      </w:r>
    </w:p>
    <w:p>
      <w:pPr>
        <w:pStyle w:val="Normal"/>
        <w:widowControl w:val="false"/>
        <w:jc w:val="both"/>
        <w:rPr/>
      </w:pPr>
      <w:r>
        <w:rPr/>
        <w:tab/>
        <w:t>El Ejecutivo, en la medida en que haya acuerdo unánime en la Sala, patrocinará una indicación que refleje lo conversado con los diputados de la Comisión de Obras Públicas, en el sentido de que el Ministerio de Vivienda deberá consultar a los municipios involucrados, lo que nos parece lógico.</w:t>
      </w:r>
    </w:p>
    <w:p>
      <w:pPr>
        <w:pStyle w:val="Normal"/>
        <w:widowControl w:val="false"/>
        <w:jc w:val="both"/>
        <w:rPr/>
      </w:pPr>
      <w:r>
        <w:rPr/>
        <w:tab/>
        <w:t>Por último, este proyecto se discutió en varias sesiones en la Comisión de Obras Públicas de esta Cámara. Además hubo audiencias públicas. Incluso, el superintendente mandó un oficio apoyándolo. Creo que se ha debatido bastante sobre el tema. Por tanto, pido a aquellos que quieran discutir, reformar o modificar todo el régimen sanitario, que lo hagan en otra oca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ido la unanimidad de la Sala para considerar la indicación formulada por el Ejecutiv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Corresponde votar en general el artículo únic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r>
      <w:r>
        <w:rPr>
          <w:i/>
          <w:spacing w:val="-2"/>
        </w:rPr>
        <w:t>-Efectuada la votación en forma económica, por el sistema electrónico, dio el siguiente resultado: por la afirmativa, 42 votos; por la negativa, 2 votos. Hubo 17 abstenciones.</w:t>
      </w:r>
    </w:p>
    <w:p>
      <w:pPr>
        <w:pStyle w:val="Normal"/>
        <w:widowControl w:val="false"/>
        <w:jc w:val="both"/>
        <w:rPr>
          <w:i/>
          <w:i/>
          <w:iCs/>
          <w:spacing w:val="-2"/>
        </w:rPr>
      </w:pPr>
      <w:r>
        <w:rPr>
          <w:i/>
          <w:iCs/>
          <w:spacing w:val="-2"/>
        </w:rPr>
      </w:r>
    </w:p>
    <w:p>
      <w:pPr>
        <w:pStyle w:val="Normal"/>
        <w:widowControl w:val="false"/>
        <w:jc w:val="both"/>
        <w:rPr>
          <w:bCs/>
          <w:iCs/>
        </w:rPr>
      </w:pPr>
      <w:r>
        <w:rPr>
          <w:iCs/>
        </w:rPr>
        <w:tab/>
        <w:t xml:space="preserve">El señor </w:t>
      </w:r>
      <w:r>
        <w:rPr>
          <w:b/>
          <w:bCs/>
          <w:iCs/>
        </w:rPr>
        <w:t>LORENZINI</w:t>
      </w:r>
      <w:r>
        <w:rPr>
          <w:iCs/>
        </w:rPr>
        <w:t xml:space="preserve"> (Presidente).-</w:t>
      </w:r>
      <w:r>
        <w:rPr>
          <w:i/>
        </w:rPr>
        <w:t xml:space="preserve"> </w:t>
      </w:r>
      <w:r>
        <w:rPr>
          <w:b/>
          <w:iCs/>
        </w:rPr>
        <w:t>Aprobado.</w:t>
      </w:r>
    </w:p>
    <w:p>
      <w:pPr>
        <w:pStyle w:val="Normal"/>
        <w:widowControl w:val="false"/>
        <w:jc w:val="both"/>
        <w:rPr>
          <w:bCs/>
          <w:iCs/>
        </w:rPr>
      </w:pPr>
      <w:r>
        <w:rPr>
          <w:bCs/>
          <w:iCs/>
        </w:rPr>
      </w:r>
    </w:p>
    <w:p>
      <w:pPr>
        <w:pStyle w:val="Normal"/>
        <w:widowControl w:val="false"/>
        <w:jc w:val="both"/>
        <w:rPr>
          <w:bCs/>
          <w:iCs/>
        </w:rPr>
      </w:pPr>
      <w:r>
        <w:rPr>
          <w:bCs/>
          <w:iCs/>
        </w:rPr>
        <w:tab/>
      </w:r>
      <w:r>
        <w:rPr>
          <w:bCs/>
          <w:i/>
        </w:rPr>
        <w:t>-Votaron por la afirmativa los siguientes señores diputados:</w:t>
      </w:r>
    </w:p>
    <w:p>
      <w:pPr>
        <w:pStyle w:val="Normal"/>
        <w:widowControl w:val="false"/>
        <w:jc w:val="both"/>
        <w:rPr/>
      </w:pPr>
      <w:r>
        <w:rPr>
          <w:bCs/>
          <w:iCs/>
        </w:rPr>
        <w:tab/>
        <w:t xml:space="preserve">Álvarez-Salamanca, Ascencio, Bertolino, Cardemil, Ceroni, Cristi (doña María </w:t>
        <w:br/>
        <w:t xml:space="preserve">Angélica), Delmastro, Errázuriz, Espinoza, Galilea (don Pablo), García (don René </w:t>
        <w:br/>
        <w:t xml:space="preserve">Manuel), Guzmán (doña Pía), Ibáñez (doña Carmen), Jaramillo, Kuschel, Leal, Letelier </w:t>
        <w:br/>
      </w:r>
    </w:p>
    <w:p>
      <w:pPr>
        <w:pStyle w:val="Normal"/>
        <w:widowControl w:val="false"/>
        <w:jc w:val="both"/>
        <w:rPr/>
      </w:pPr>
      <w:r>
        <w:br w:type="column"/>
      </w:r>
      <w:r>
        <w:rPr>
          <w:bCs/>
          <w:iCs/>
        </w:rPr>
        <w:t xml:space="preserve">(don Felipe), Lorenzini, Luksic, Meza, </w:t>
        <w:br/>
        <w:t xml:space="preserve">Mora, Muñoz (don Pedro), Ojeda, Ortiz, Pérez (don José), Pérez (don Aníbal), </w:t>
        <w:br/>
        <w:t>Riveros, Rossi, Saa (doña María Antonieta), Saffirio, Salas, Seguel, Sepúlveda (doña Alejandra), Silva, Soto (doña Laura), Tapia, Tohá (doña Carolina), Valenzuela, Vargas, Vidal (doña Ximena), Villouta y Walker.</w:t>
      </w:r>
    </w:p>
    <w:p>
      <w:pPr>
        <w:pStyle w:val="Normal"/>
        <w:widowControl w:val="false"/>
        <w:jc w:val="both"/>
        <w:rPr>
          <w:bCs/>
          <w:iCs/>
        </w:rPr>
      </w:pPr>
      <w:r>
        <w:rPr>
          <w:bCs/>
          <w:iCs/>
        </w:rPr>
      </w:r>
    </w:p>
    <w:p>
      <w:pPr>
        <w:pStyle w:val="Normal"/>
        <w:widowControl w:val="false"/>
        <w:jc w:val="both"/>
        <w:rPr>
          <w:bCs/>
          <w:iCs/>
        </w:rPr>
      </w:pPr>
      <w:r>
        <w:rPr>
          <w:bCs/>
          <w:iCs/>
        </w:rPr>
        <w:tab/>
      </w:r>
      <w:r>
        <w:rPr>
          <w:bCs/>
          <w:i/>
        </w:rPr>
        <w:t>-Votaron por la negativa los siguientes señores diputados:</w:t>
      </w:r>
    </w:p>
    <w:p>
      <w:pPr>
        <w:pStyle w:val="Normal"/>
        <w:widowControl w:val="false"/>
        <w:jc w:val="both"/>
        <w:rPr>
          <w:bCs/>
          <w:iCs/>
        </w:rPr>
      </w:pPr>
      <w:r>
        <w:rPr>
          <w:bCs/>
          <w:iCs/>
        </w:rPr>
        <w:tab/>
        <w:t>Mella (doña María Eugenia) y Montes.</w:t>
      </w:r>
    </w:p>
    <w:p>
      <w:pPr>
        <w:pStyle w:val="Normal"/>
        <w:widowControl w:val="false"/>
        <w:jc w:val="both"/>
        <w:rPr>
          <w:bCs/>
          <w:iCs/>
        </w:rPr>
      </w:pPr>
      <w:r>
        <w:rPr>
          <w:bCs/>
          <w:iCs/>
        </w:rPr>
      </w:r>
    </w:p>
    <w:p>
      <w:pPr>
        <w:pStyle w:val="Normal"/>
        <w:widowControl w:val="false"/>
        <w:jc w:val="both"/>
        <w:rPr>
          <w:bCs/>
          <w:iCs/>
        </w:rPr>
      </w:pPr>
      <w:r>
        <w:rPr>
          <w:bCs/>
          <w:iCs/>
        </w:rPr>
        <w:tab/>
      </w:r>
      <w:r>
        <w:rPr>
          <w:bCs/>
          <w:i/>
        </w:rPr>
        <w:t>-Se abstuvieron los diputados señores:</w:t>
      </w:r>
    </w:p>
    <w:p>
      <w:pPr>
        <w:pStyle w:val="Normal"/>
        <w:widowControl w:val="false"/>
        <w:jc w:val="both"/>
        <w:rPr/>
      </w:pPr>
      <w:r>
        <w:rPr>
          <w:bCs/>
          <w:iCs/>
        </w:rPr>
        <w:tab/>
        <w:t xml:space="preserve">Alvarado, Araya, Barros, Bauer, </w:t>
        <w:br/>
        <w:t xml:space="preserve">Dittborn, García-Huidobro, Hernández, </w:t>
        <w:br/>
        <w:t>Ibáñez (don Gonzalo), Masferrer, Moreira, Navarro, Norambuena, Pérez (don Ramón), Pérez (don Víctor), Prieto, Ulloa y Urrutia.</w:t>
      </w:r>
    </w:p>
    <w:p>
      <w:pPr>
        <w:pStyle w:val="Normal"/>
        <w:widowControl w:val="false"/>
        <w:jc w:val="both"/>
        <w:rPr>
          <w:bCs/>
          <w:iCs/>
        </w:rPr>
      </w:pPr>
      <w:r>
        <w:rPr>
          <w:bCs/>
          <w:iCs/>
        </w:rPr>
      </w:r>
    </w:p>
    <w:p>
      <w:pPr>
        <w:pStyle w:val="Normal"/>
        <w:widowControl w:val="false"/>
        <w:jc w:val="both"/>
        <w:rPr/>
      </w:pPr>
      <w:r>
        <w:rPr>
          <w:bCs/>
          <w:iCs/>
        </w:rPr>
        <w:tab/>
      </w:r>
      <w:r>
        <w:rPr>
          <w:iCs/>
        </w:rPr>
        <w:t xml:space="preserve">El señor </w:t>
      </w:r>
      <w:r>
        <w:rPr>
          <w:b/>
          <w:bCs/>
          <w:iCs/>
        </w:rPr>
        <w:t>LORENZINI</w:t>
      </w:r>
      <w:r>
        <w:rPr>
          <w:iCs/>
        </w:rPr>
        <w:t xml:space="preserve"> (Presidente).- </w:t>
        <w:br/>
        <w:t>Por haber sido objeto de indicaciones, corresponde votar el proyecto en particular.</w:t>
      </w:r>
    </w:p>
    <w:p>
      <w:pPr>
        <w:pStyle w:val="Normal"/>
        <w:widowControl w:val="false"/>
        <w:jc w:val="both"/>
        <w:rPr/>
      </w:pPr>
      <w:r>
        <w:rPr>
          <w:iCs/>
        </w:rPr>
        <w:tab/>
        <w:t>En votación el artículo único, con la indicación del Ejecutivo, a la cual el señor Secretario va a dar lectura.</w:t>
      </w:r>
    </w:p>
    <w:p>
      <w:pPr>
        <w:pStyle w:val="Normal"/>
        <w:widowControl w:val="false"/>
        <w:jc w:val="both"/>
        <w:rPr>
          <w:iCs/>
        </w:rPr>
      </w:pPr>
      <w:r>
        <w:rPr>
          <w:iCs/>
        </w:rPr>
      </w:r>
    </w:p>
    <w:p>
      <w:pPr>
        <w:pStyle w:val="Normal"/>
        <w:widowControl w:val="false"/>
        <w:jc w:val="both"/>
        <w:rPr/>
      </w:pPr>
      <w:r>
        <w:rPr>
          <w:iCs/>
        </w:rPr>
        <w:tab/>
        <w:t xml:space="preserve">El señor </w:t>
      </w:r>
      <w:r>
        <w:rPr>
          <w:b/>
          <w:bCs/>
          <w:iCs/>
        </w:rPr>
        <w:t>LOYOLA</w:t>
      </w:r>
      <w:r>
        <w:rPr>
          <w:iCs/>
        </w:rPr>
        <w:t xml:space="preserve"> (Secretario).- </w:t>
        <w:br/>
        <w:t>La indicación es de su excelencia el Presidente de la República para intercalar en el numeral 1), en su letra a), entre las palabras “cuando” y “lo requiera”, precedida y seguida por una coma (,), la expresión “previa consulta a la municipalidad respectiva”.</w:t>
      </w:r>
    </w:p>
    <w:p>
      <w:pPr>
        <w:pStyle w:val="Normal"/>
        <w:widowControl w:val="false"/>
        <w:jc w:val="both"/>
        <w:rPr>
          <w:iCs/>
        </w:rPr>
      </w:pPr>
      <w:r>
        <w:rPr>
          <w:iCs/>
        </w:rPr>
      </w:r>
    </w:p>
    <w:p>
      <w:pPr>
        <w:pStyle w:val="Normal"/>
        <w:widowControl w:val="false"/>
        <w:jc w:val="both"/>
        <w:rPr/>
      </w:pPr>
      <w:r>
        <w:rPr>
          <w:iCs/>
        </w:rPr>
        <w:tab/>
        <w:t xml:space="preserve">El señor </w:t>
      </w:r>
      <w:r>
        <w:rPr>
          <w:b/>
          <w:bCs/>
          <w:iCs/>
        </w:rPr>
        <w:t>LORENZINI</w:t>
      </w:r>
      <w:r>
        <w:rPr>
          <w:iCs/>
        </w:rPr>
        <w:t xml:space="preserve"> (Presidente).- </w:t>
        <w:br/>
        <w:t>En votación.</w:t>
      </w:r>
    </w:p>
    <w:p>
      <w:pPr>
        <w:pStyle w:val="Normal"/>
        <w:widowControl w:val="false"/>
        <w:jc w:val="both"/>
        <w:rPr>
          <w:iCs/>
        </w:rPr>
      </w:pPr>
      <w:r>
        <w:rPr>
          <w:iCs/>
        </w:rPr>
      </w:r>
    </w:p>
    <w:p>
      <w:pPr>
        <w:pStyle w:val="Normal"/>
        <w:widowControl w:val="false"/>
        <w:jc w:val="both"/>
        <w:rPr/>
      </w:pPr>
      <w:r>
        <w:rPr>
          <w:i/>
          <w:iCs/>
          <w:spacing w:val="-2"/>
        </w:rPr>
        <w:tab/>
      </w:r>
      <w:r>
        <w:rPr>
          <w:i/>
          <w:spacing w:val="-2"/>
        </w:rPr>
        <w:t>-Efectuada la votación en forma económica, por el sistema electrónico, dio el siguiente resultado: por la afirmativa, 58 votos; por la negativa, 2 votos. Hubo 2 abstenciones.</w:t>
      </w:r>
    </w:p>
    <w:p>
      <w:pPr>
        <w:pStyle w:val="Normal"/>
        <w:widowControl w:val="false"/>
        <w:jc w:val="both"/>
        <w:rPr>
          <w:i/>
          <w:i/>
          <w:iCs/>
          <w:spacing w:val="-2"/>
        </w:rPr>
      </w:pPr>
      <w:r>
        <w:rPr>
          <w:i/>
          <w:iCs/>
          <w:spacing w:val="-2"/>
        </w:rPr>
      </w:r>
    </w:p>
    <w:p>
      <w:pPr>
        <w:pStyle w:val="Normal"/>
        <w:widowControl w:val="false"/>
        <w:jc w:val="both"/>
        <w:rPr/>
      </w:pPr>
      <w:r>
        <w:rPr>
          <w:iCs/>
        </w:rPr>
        <w:tab/>
        <w:t xml:space="preserve">El señor </w:t>
      </w:r>
      <w:r>
        <w:rPr>
          <w:b/>
          <w:bCs/>
          <w:iCs/>
        </w:rPr>
        <w:t>LORENZINI</w:t>
      </w:r>
      <w:r>
        <w:rPr>
          <w:iCs/>
        </w:rPr>
        <w:t xml:space="preserve"> (Presidente).- </w:t>
      </w:r>
      <w:r>
        <w:rPr>
          <w:bCs/>
          <w:iCs/>
        </w:rPr>
        <w:t>Rechazado por falta de quórum.</w:t>
      </w:r>
    </w:p>
    <w:p>
      <w:pPr>
        <w:pStyle w:val="Normal"/>
        <w:widowControl w:val="false"/>
        <w:jc w:val="both"/>
        <w:rPr>
          <w:bCs/>
          <w:iCs/>
        </w:rPr>
      </w:pPr>
      <w:r>
        <w:rPr>
          <w:bCs/>
          <w:iCs/>
        </w:rPr>
      </w:r>
    </w:p>
    <w:p>
      <w:pPr>
        <w:pStyle w:val="Normal"/>
        <w:widowControl w:val="false"/>
        <w:jc w:val="both"/>
        <w:rPr>
          <w:bCs/>
          <w:iCs/>
        </w:rPr>
      </w:pPr>
      <w:r>
        <w:br w:type="column"/>
      </w:r>
      <w:r>
        <w:rPr>
          <w:bCs/>
          <w:iCs/>
        </w:rPr>
        <w:tab/>
      </w:r>
      <w:r>
        <w:rPr>
          <w:bCs/>
          <w:i/>
        </w:rPr>
        <w:t>-Votaron por la afirmativa los siguientes señores diputados:</w:t>
      </w:r>
    </w:p>
    <w:p>
      <w:pPr>
        <w:pStyle w:val="Normal"/>
        <w:widowControl w:val="false"/>
        <w:jc w:val="both"/>
        <w:rPr/>
      </w:pPr>
      <w:r>
        <w:rPr>
          <w:bCs/>
          <w:iCs/>
        </w:rPr>
        <w:tab/>
        <w:t xml:space="preserve">Alvarado, Álvarez-Salamanca, Ascencio, Barros, Bauer, Bertolino, Cardemil, Ceroni, Cristi (doña María Angélica), Delmastro, Dittborn, Errázuriz, Espinoza, García (don René Manuel), García-Huidobro, González (doña Rosa), Guzmán (doña Pía), </w:t>
        <w:br/>
        <w:t xml:space="preserve">Hernández, Ibáñez (don Gonzalo), Ibáñez (doña Carmen), Jaramillo, Kuschel, Leal, Letelier (don Felipe), Lorenzini, Luksic, Masferrer, Meza, Monckeberg, Mora, </w:t>
        <w:br/>
        <w:t>Moreira, Muñoz (don Pedro), Norambuena, Ojeda, Ortiz, Pérez (don José), Pérez (don Aníbal), Pérez (don Ramón), Pérez (don Víctor), Prieto, Riveros, Rossi, Saa (doña María Antonieta), Salas, Seguel, Sepúlveda (doña Alejandra), Silva, Soto (doña Laura), Tapia, Tohá (doña Carolina), Tuma, Ulloa, Urrutia, Valenzuela, Vargas, Vidal (doña Ximena), Villouta y Walker.</w:t>
      </w:r>
    </w:p>
    <w:p>
      <w:pPr>
        <w:pStyle w:val="Normal"/>
        <w:widowControl w:val="false"/>
        <w:jc w:val="both"/>
        <w:rPr>
          <w:bCs/>
          <w:iCs/>
        </w:rPr>
      </w:pPr>
      <w:r>
        <w:rPr>
          <w:bCs/>
          <w:iCs/>
        </w:rPr>
      </w:r>
    </w:p>
    <w:p>
      <w:pPr>
        <w:pStyle w:val="Normal"/>
        <w:widowControl w:val="false"/>
        <w:jc w:val="both"/>
        <w:rPr>
          <w:bCs/>
          <w:iCs/>
        </w:rPr>
      </w:pPr>
      <w:r>
        <w:rPr>
          <w:bCs/>
          <w:iCs/>
        </w:rPr>
        <w:tab/>
      </w:r>
      <w:r>
        <w:rPr>
          <w:bCs/>
          <w:i/>
        </w:rPr>
        <w:t>-Votaron por la negativa los siguientes señores diputados:</w:t>
      </w:r>
    </w:p>
    <w:p>
      <w:pPr>
        <w:pStyle w:val="Normal"/>
        <w:widowControl w:val="false"/>
        <w:jc w:val="both"/>
        <w:rPr>
          <w:bCs/>
          <w:iCs/>
        </w:rPr>
      </w:pPr>
      <w:r>
        <w:rPr>
          <w:bCs/>
          <w:iCs/>
        </w:rPr>
        <w:tab/>
        <w:t>Mella (doña María Eugenia) y Montes.</w:t>
      </w:r>
    </w:p>
    <w:p>
      <w:pPr>
        <w:pStyle w:val="Normal"/>
        <w:widowControl w:val="false"/>
        <w:jc w:val="both"/>
        <w:rPr>
          <w:bCs/>
          <w:iCs/>
        </w:rPr>
      </w:pPr>
      <w:r>
        <w:rPr>
          <w:bCs/>
          <w:iCs/>
        </w:rPr>
      </w:r>
    </w:p>
    <w:p>
      <w:pPr>
        <w:pStyle w:val="Normal"/>
        <w:widowControl w:val="false"/>
        <w:jc w:val="both"/>
        <w:rPr>
          <w:bCs/>
          <w:iCs/>
        </w:rPr>
      </w:pPr>
      <w:r>
        <w:rPr>
          <w:bCs/>
          <w:iCs/>
        </w:rPr>
        <w:tab/>
      </w:r>
      <w:r>
        <w:rPr>
          <w:bCs/>
          <w:i/>
        </w:rPr>
        <w:t>-Se abstuvieron los diputados señores:</w:t>
      </w:r>
    </w:p>
    <w:p>
      <w:pPr>
        <w:pStyle w:val="Normal"/>
        <w:widowControl w:val="false"/>
        <w:jc w:val="both"/>
        <w:rPr>
          <w:bCs/>
          <w:iCs/>
        </w:rPr>
      </w:pPr>
      <w:r>
        <w:rPr>
          <w:bCs/>
          <w:iCs/>
        </w:rPr>
        <w:tab/>
        <w:t>Araya y Bustos.</w:t>
      </w:r>
    </w:p>
    <w:p>
      <w:pPr>
        <w:pStyle w:val="Normal"/>
        <w:widowControl w:val="false"/>
        <w:jc w:val="both"/>
        <w:rPr>
          <w:bCs/>
          <w:iCs/>
        </w:rPr>
      </w:pPr>
      <w:r>
        <w:rPr>
          <w:bCs/>
          <w:iCs/>
        </w:rPr>
      </w:r>
    </w:p>
    <w:p>
      <w:pPr>
        <w:pStyle w:val="Normal"/>
        <w:widowControl w:val="false"/>
        <w:jc w:val="both"/>
        <w:rPr/>
      </w:pPr>
      <w:r>
        <w:rPr>
          <w:iCs/>
        </w:rPr>
        <w:tab/>
        <w:t xml:space="preserve">El señor </w:t>
      </w:r>
      <w:r>
        <w:rPr>
          <w:b/>
          <w:bCs/>
          <w:iCs/>
        </w:rPr>
        <w:t>LORENZINI</w:t>
      </w:r>
      <w:r>
        <w:rPr>
          <w:iCs/>
        </w:rPr>
        <w:t xml:space="preserve"> (Presidente).- Corresponde votar el artículo único en su texto original.</w:t>
      </w:r>
    </w:p>
    <w:p>
      <w:pPr>
        <w:pStyle w:val="Normal"/>
        <w:widowControl w:val="false"/>
        <w:jc w:val="both"/>
        <w:rPr>
          <w:iCs/>
        </w:rPr>
      </w:pPr>
      <w:r>
        <w:rPr>
          <w:iCs/>
        </w:rPr>
        <w:tab/>
        <w:t>En votación.</w:t>
      </w:r>
    </w:p>
    <w:p>
      <w:pPr>
        <w:pStyle w:val="Normal"/>
        <w:widowControl w:val="false"/>
        <w:jc w:val="both"/>
        <w:rPr>
          <w:iCs/>
        </w:rPr>
      </w:pPr>
      <w:r>
        <w:rPr>
          <w:iCs/>
        </w:rPr>
      </w:r>
    </w:p>
    <w:p>
      <w:pPr>
        <w:pStyle w:val="Normal"/>
        <w:widowControl w:val="false"/>
        <w:jc w:val="both"/>
        <w:rPr/>
      </w:pPr>
      <w:r>
        <w:rPr>
          <w:i/>
          <w:iCs/>
          <w:spacing w:val="-2"/>
        </w:rPr>
        <w:tab/>
      </w:r>
      <w:r>
        <w:rPr>
          <w:i/>
          <w:spacing w:val="-2"/>
        </w:rPr>
        <w:t>-Efectuada la votación en forma económica, por el sistema electrónico, dio el siguiente resultado: por la afirmativa, 45 votos; por la negativa, 2 votos. Hubo 17 abstenciones.</w:t>
      </w:r>
    </w:p>
    <w:p>
      <w:pPr>
        <w:pStyle w:val="Normal"/>
        <w:widowControl w:val="false"/>
        <w:jc w:val="both"/>
        <w:rPr>
          <w:i/>
          <w:i/>
          <w:iCs/>
          <w:spacing w:val="-2"/>
        </w:rPr>
      </w:pPr>
      <w:r>
        <w:rPr>
          <w:i/>
          <w:iCs/>
          <w:spacing w:val="-2"/>
        </w:rPr>
      </w:r>
    </w:p>
    <w:p>
      <w:pPr>
        <w:pStyle w:val="Normal"/>
        <w:widowControl w:val="false"/>
        <w:jc w:val="both"/>
        <w:rPr>
          <w:bCs/>
          <w:iCs/>
        </w:rPr>
      </w:pPr>
      <w:r>
        <w:rPr>
          <w:iCs/>
        </w:rPr>
        <w:tab/>
        <w:t xml:space="preserve">El señor </w:t>
      </w:r>
      <w:r>
        <w:rPr>
          <w:b/>
          <w:bCs/>
          <w:iCs/>
        </w:rPr>
        <w:t>LORENZINI</w:t>
      </w:r>
      <w:r>
        <w:rPr>
          <w:iCs/>
        </w:rPr>
        <w:t xml:space="preserve"> (Presidente).-</w:t>
      </w:r>
      <w:r>
        <w:rPr>
          <w:i/>
        </w:rPr>
        <w:t xml:space="preserve"> </w:t>
      </w:r>
      <w:r>
        <w:rPr>
          <w:b/>
          <w:iCs/>
        </w:rPr>
        <w:t>Aprobado.</w:t>
      </w:r>
    </w:p>
    <w:p>
      <w:pPr>
        <w:pStyle w:val="Normal"/>
        <w:widowControl w:val="false"/>
        <w:jc w:val="both"/>
        <w:rPr>
          <w:bCs/>
          <w:iCs/>
        </w:rPr>
      </w:pPr>
      <w:r>
        <w:br w:type="column"/>
      </w:r>
      <w:r>
        <w:rPr>
          <w:bCs/>
          <w:iCs/>
        </w:rPr>
        <w:tab/>
      </w:r>
      <w:r>
        <w:rPr>
          <w:bCs/>
          <w:i/>
        </w:rPr>
        <w:t>-Votaron por la afirmativa los siguientes señores diputados:</w:t>
      </w:r>
    </w:p>
    <w:p>
      <w:pPr>
        <w:pStyle w:val="Normal"/>
        <w:widowControl w:val="false"/>
        <w:jc w:val="both"/>
        <w:rPr/>
      </w:pPr>
      <w:r>
        <w:rPr>
          <w:bCs/>
          <w:iCs/>
        </w:rPr>
        <w:tab/>
        <w:t xml:space="preserve">Álvarez-Salamanca, Ascencio, Bertolino, Bustos, Cardemil, Ceroni, Cristi (doña </w:t>
        <w:br/>
        <w:t xml:space="preserve">María Angélica), Delmastro, Errázuriz, </w:t>
        <w:br/>
        <w:t xml:space="preserve">Espinoza, Galilea (don Pablo), García (don René Manuel), Guzmán (doña Pía), Ibáñez (doña Carmen), Jaramillo, Kuschel, Leal, Letelier (don Felipe), Lorenzini, Luksic, Meza, Monckeberg, Mora, Muñoz (don </w:t>
        <w:br/>
        <w:t xml:space="preserve">Pedro), Ojeda, Ortiz, Pérez (don José), Pérez (don Aníbal), Riveros, Rossi, Saa (doña María Antonieta), Salas, Seguel, Sepúlveda (doña Alejandra), Silva, Soto (doña Laura), Tapia, Tohá (doña Carolina), Tuma, </w:t>
        <w:br/>
        <w:t>Valenzuela, Vargas, Vidal (doña Ximena), Vilches, Villouta y Walker.</w:t>
      </w:r>
    </w:p>
    <w:p>
      <w:pPr>
        <w:pStyle w:val="Normal"/>
        <w:widowControl w:val="false"/>
        <w:jc w:val="both"/>
        <w:rPr>
          <w:bCs/>
          <w:iCs/>
        </w:rPr>
      </w:pPr>
      <w:r>
        <w:rPr>
          <w:bCs/>
          <w:iCs/>
        </w:rPr>
      </w:r>
    </w:p>
    <w:p>
      <w:pPr>
        <w:pStyle w:val="Normal"/>
        <w:widowControl w:val="false"/>
        <w:jc w:val="both"/>
        <w:rPr>
          <w:bCs/>
          <w:iCs/>
        </w:rPr>
      </w:pPr>
      <w:r>
        <w:rPr>
          <w:bCs/>
          <w:iCs/>
        </w:rPr>
        <w:tab/>
      </w:r>
      <w:r>
        <w:rPr>
          <w:bCs/>
          <w:i/>
        </w:rPr>
        <w:t>-Votaron por la negativa los siguientes señores diputados:</w:t>
      </w:r>
    </w:p>
    <w:p>
      <w:pPr>
        <w:pStyle w:val="Normal"/>
        <w:widowControl w:val="false"/>
        <w:jc w:val="both"/>
        <w:rPr>
          <w:bCs/>
          <w:iCs/>
        </w:rPr>
      </w:pPr>
      <w:r>
        <w:rPr>
          <w:bCs/>
          <w:iCs/>
        </w:rPr>
        <w:tab/>
        <w:t>Mella (doña María Eugenia) y Montes.</w:t>
      </w:r>
    </w:p>
    <w:p>
      <w:pPr>
        <w:pStyle w:val="Normal"/>
        <w:widowControl w:val="false"/>
        <w:jc w:val="both"/>
        <w:rPr>
          <w:bCs/>
          <w:iCs/>
        </w:rPr>
      </w:pPr>
      <w:r>
        <w:rPr>
          <w:bCs/>
          <w:iCs/>
        </w:rPr>
      </w:r>
    </w:p>
    <w:p>
      <w:pPr>
        <w:pStyle w:val="Normal"/>
        <w:widowControl w:val="false"/>
        <w:jc w:val="both"/>
        <w:rPr>
          <w:bCs/>
          <w:iCs/>
        </w:rPr>
      </w:pPr>
      <w:r>
        <w:rPr>
          <w:bCs/>
          <w:iCs/>
        </w:rPr>
        <w:tab/>
      </w:r>
      <w:r>
        <w:rPr>
          <w:bCs/>
          <w:i/>
        </w:rPr>
        <w:t>-Se abstuvieron los diputados señores:</w:t>
      </w:r>
    </w:p>
    <w:p>
      <w:pPr>
        <w:pStyle w:val="Normal"/>
        <w:widowControl w:val="false"/>
        <w:jc w:val="both"/>
        <w:rPr/>
      </w:pPr>
      <w:r>
        <w:rPr>
          <w:bCs/>
          <w:iCs/>
        </w:rPr>
        <w:tab/>
        <w:t xml:space="preserve">Alvarado, Araya, Barros, Bauer, </w:t>
        <w:br/>
        <w:t xml:space="preserve">Dittborn, García-Huidobro, Hernández, </w:t>
        <w:br/>
        <w:t>Ibáñez (don Gonzalo), Masferrer, Moreira, Navarro, Norambuena, Pérez (don Ramón), Pérez (don Víctor), Prieto, Ulloa y Urrutia.</w:t>
      </w:r>
    </w:p>
    <w:p>
      <w:pPr>
        <w:pStyle w:val="Normal"/>
        <w:widowControl w:val="false"/>
        <w:jc w:val="both"/>
        <w:rPr>
          <w:bCs/>
          <w:iCs/>
        </w:rPr>
      </w:pPr>
      <w:r>
        <w:rPr>
          <w:bCs/>
          <w:iCs/>
        </w:rPr>
      </w:r>
    </w:p>
    <w:p>
      <w:pPr>
        <w:pStyle w:val="Normal"/>
        <w:widowControl w:val="false"/>
        <w:jc w:val="both"/>
        <w:rPr/>
      </w:pPr>
      <w:r>
        <w:rPr>
          <w:iCs/>
        </w:rPr>
        <w:tab/>
        <w:t xml:space="preserve">El señor </w:t>
      </w:r>
      <w:r>
        <w:rPr>
          <w:b/>
          <w:bCs/>
          <w:iCs/>
        </w:rPr>
        <w:t>LORENZINI</w:t>
      </w:r>
      <w:r>
        <w:rPr>
          <w:iCs/>
        </w:rPr>
        <w:t xml:space="preserve"> (Presidente).- Despachado el proyecto.</w:t>
      </w:r>
    </w:p>
    <w:p>
      <w:pPr>
        <w:pStyle w:val="Normal"/>
        <w:widowControl w:val="false"/>
        <w:jc w:val="both"/>
        <w:rPr>
          <w:bCs/>
          <w:iCs/>
        </w:rPr>
      </w:pPr>
      <w:r>
        <w:rPr>
          <w:bCs/>
          <w:iCs/>
        </w:rPr>
      </w:r>
    </w:p>
    <w:p>
      <w:pPr>
        <w:pStyle w:val="Parrafito"/>
        <w:rPr/>
      </w:pPr>
      <w:r>
        <w:rPr/>
        <w:t>FOMENTO A LA CREACIÓN AUDIOVISUAL. Tercer trámite constitucional. Integración de Comisión Mixta.</w:t>
      </w:r>
    </w:p>
    <w:p>
      <w:pPr>
        <w:pStyle w:val="Normal"/>
        <w:widowControl w:val="false"/>
        <w:jc w:val="both"/>
        <w:rPr>
          <w:iCs/>
        </w:rPr>
      </w:pPr>
      <w:r>
        <w:rPr>
          <w:iCs/>
        </w:rPr>
      </w:r>
    </w:p>
    <w:p>
      <w:pPr>
        <w:pStyle w:val="Normal"/>
        <w:widowControl w:val="false"/>
        <w:jc w:val="both"/>
        <w:rPr/>
      </w:pPr>
      <w:r>
        <w:rPr>
          <w:iCs/>
        </w:rPr>
        <w:tab/>
        <w:t xml:space="preserve">El señor </w:t>
      </w:r>
      <w:r>
        <w:rPr>
          <w:b/>
          <w:bCs/>
          <w:iCs/>
        </w:rPr>
        <w:t>LORENZINI</w:t>
      </w:r>
      <w:r>
        <w:rPr>
          <w:iCs/>
        </w:rPr>
        <w:t xml:space="preserve"> (Presidente).- Corresponde conocer, en tercer trámite constitucional, las enmiendas introducidas por el Senado al proyecto, originado en mensaje, sobre fomento audiovisual.</w:t>
      </w:r>
    </w:p>
    <w:p>
      <w:pPr>
        <w:pStyle w:val="Normal"/>
        <w:widowControl w:val="false"/>
        <w:jc w:val="both"/>
        <w:rPr/>
      </w:pPr>
      <w:r>
        <w:br w:type="column"/>
      </w:r>
      <w:r>
        <w:rPr>
          <w:iCs/>
        </w:rPr>
        <w:tab/>
      </w:r>
      <w:r>
        <w:rPr>
          <w:i/>
        </w:rPr>
        <w:t>Antecedentes:</w:t>
      </w:r>
    </w:p>
    <w:p>
      <w:pPr>
        <w:pStyle w:val="Normal"/>
        <w:widowControl w:val="false"/>
        <w:jc w:val="both"/>
        <w:rPr>
          <w:i/>
          <w:i/>
        </w:rPr>
      </w:pPr>
      <w:r>
        <w:rPr>
          <w:i/>
        </w:rPr>
        <w:tab/>
        <w:t xml:space="preserve">-Modificaciones del Senado, boletín </w:t>
        <w:br/>
        <w:t>Nº 2802-04, sesión 35ª, en 31 de agosto de 2004. Documentos de la Cuenta Nº 6.</w:t>
      </w:r>
    </w:p>
    <w:p>
      <w:pPr>
        <w:pStyle w:val="Normal"/>
        <w:widowControl w:val="false"/>
        <w:jc w:val="both"/>
        <w:rPr>
          <w:i/>
          <w:i/>
          <w:iCs/>
        </w:rPr>
      </w:pPr>
      <w:r>
        <w:rPr>
          <w:i/>
          <w:iCs/>
        </w:rPr>
      </w:r>
    </w:p>
    <w:p>
      <w:pPr>
        <w:pStyle w:val="Normal"/>
        <w:widowControl w:val="false"/>
        <w:jc w:val="both"/>
        <w:rPr/>
      </w:pPr>
      <w:r>
        <w:rPr>
          <w:iCs/>
        </w:rPr>
        <w:tab/>
        <w:t xml:space="preserve">El señor </w:t>
      </w:r>
      <w:r>
        <w:rPr>
          <w:b/>
          <w:bCs/>
          <w:iCs/>
        </w:rPr>
        <w:t>LORENZINI</w:t>
      </w:r>
      <w:r>
        <w:rPr>
          <w:iCs/>
        </w:rPr>
        <w:t xml:space="preserve"> (Presidente).- </w:t>
        <w:br/>
        <w:t>Por acuerdo de los Comités Parlamentarios, cada bancada dispondrá de cinco minutos para la discusión del proyecto.</w:t>
      </w:r>
    </w:p>
    <w:p>
      <w:pPr>
        <w:pStyle w:val="Normal"/>
        <w:widowControl w:val="false"/>
        <w:jc w:val="both"/>
        <w:rPr>
          <w:iCs/>
        </w:rPr>
      </w:pPr>
      <w:r>
        <w:rPr>
          <w:iCs/>
        </w:rPr>
        <w:tab/>
        <w:t xml:space="preserve">En el tiempo del Comité del Partido por la Democracia, tiene la palabra el diputado señor Antonio Leal. </w:t>
      </w:r>
    </w:p>
    <w:p>
      <w:pPr>
        <w:pStyle w:val="Normal"/>
        <w:widowControl w:val="false"/>
        <w:jc w:val="both"/>
        <w:rPr>
          <w:iCs/>
        </w:rPr>
      </w:pPr>
      <w:r>
        <w:rPr>
          <w:iCs/>
        </w:rPr>
      </w:r>
    </w:p>
    <w:p>
      <w:pPr>
        <w:pStyle w:val="Normal"/>
        <w:widowControl w:val="false"/>
        <w:jc w:val="both"/>
        <w:rPr/>
      </w:pPr>
      <w:r>
        <w:rPr>
          <w:iCs/>
        </w:rPr>
        <w:tab/>
        <w:t xml:space="preserve">El señor </w:t>
      </w:r>
      <w:r>
        <w:rPr>
          <w:b/>
          <w:bCs/>
          <w:iCs/>
        </w:rPr>
        <w:t>LEAL.-</w:t>
      </w:r>
      <w:r>
        <w:rPr>
          <w:iCs/>
        </w:rPr>
        <w:t xml:space="preserve"> Señor Presidente, estamos culminando el debate de un proyecto de extraordinaria importancia para el desarrollo de la cultura chilena.</w:t>
      </w:r>
    </w:p>
    <w:p>
      <w:pPr>
        <w:pStyle w:val="Normal"/>
        <w:widowControl w:val="false"/>
        <w:jc w:val="both"/>
        <w:rPr/>
      </w:pPr>
      <w:r>
        <w:rPr>
          <w:iCs/>
          <w:spacing w:val="-4"/>
        </w:rPr>
        <w:tab/>
        <w:t xml:space="preserve">En primer lugar, quiero destacar </w:t>
      </w:r>
      <w:r>
        <w:rPr>
          <w:spacing w:val="-4"/>
        </w:rPr>
        <w:t>no sólo el rol de las autoridades de Gobierno, de los parlamentarios, de las Comisiones de Educación, Cultura, Deportes y Recreación de ambas Cámaras, sino también la activa participación en la elaboración de este proyecto de los directores de cine, de los actores, de las actrices, de los audiovisualistas y de todos quienes trabajan en el mundo del cine y audiovisual. Naturalmente, debo destacar el papel que ha jugado el ministro señor José Weinstein.</w:t>
      </w:r>
    </w:p>
    <w:p>
      <w:pPr>
        <w:pStyle w:val="Normal"/>
        <w:widowControl w:val="false"/>
        <w:jc w:val="both"/>
        <w:rPr/>
      </w:pPr>
      <w:r>
        <w:rPr/>
        <w:tab/>
        <w:t>Ésta es una iniciativa para un sector que, como ningún otro, promueve la identidad cultural chilena dentro y fuera del país. En el mundo en que vivimos, que es de la imagen, la industria del cine y audiovisual es fundamental para conservar nuestra cultura, nuestra historia, nuestra memoria, para graficar ciclos de nuestra vida, sensaciones, emociones, rostros, tradiciones de una determinada época.</w:t>
      </w:r>
    </w:p>
    <w:p>
      <w:pPr>
        <w:pStyle w:val="Normal"/>
        <w:widowControl w:val="false"/>
        <w:jc w:val="both"/>
        <w:rPr/>
      </w:pPr>
      <w:r>
        <w:rPr/>
        <w:tab/>
        <w:t>En los últimos cuatro años se han estrenado doce películas cada año. Antes de que termine el presente, se habrán estrenado catorce más, con enorme éxito y muchas de ellas con una gran repercusión internacional no sólo en festivales y eventos especializados, sino también incluso en el público europeo y latinoamericano.</w:t>
      </w:r>
    </w:p>
    <w:p>
      <w:pPr>
        <w:pStyle w:val="Normal"/>
        <w:widowControl w:val="false"/>
        <w:jc w:val="both"/>
        <w:rPr/>
      </w:pPr>
      <w:r>
        <w:rPr/>
        <w:tab/>
        <w:t xml:space="preserve">El objetivo central del Consejo Nacional del Arte y de la Industria Audiovisual, que se pretende crear con esta iniciativa, es definir una política estratégica nacional sobre la actividad audiovisual y asignar los recursos públicos especiales para este sector que es muy importante proteger. </w:t>
      </w:r>
    </w:p>
    <w:p>
      <w:pPr>
        <w:pStyle w:val="Normal"/>
        <w:widowControl w:val="false"/>
        <w:jc w:val="both"/>
        <w:rPr/>
      </w:pPr>
      <w:r>
        <w:rPr>
          <w:spacing w:val="-2"/>
        </w:rPr>
        <w:tab/>
        <w:t>En las primeras discusiones sobre la materia citamos los ejemplos de Estados Unidos, que entrega 1.300 millones de dólares a Hollywood; del Estado italiano, que en gran medida financia la Cinecitá, y de las industrias del cine argentino y mexicano, que se han desarrollado porque los Estados respectivos les han entregado un importante aporte.</w:t>
      </w:r>
    </w:p>
    <w:p>
      <w:pPr>
        <w:pStyle w:val="Normal"/>
        <w:widowControl w:val="false"/>
        <w:jc w:val="both"/>
        <w:rPr/>
      </w:pPr>
      <w:r>
        <w:rPr>
          <w:spacing w:val="-4"/>
        </w:rPr>
        <w:tab/>
        <w:t>Por eso, es muy significativo este proyecto, ya que permitirá asignar recursos públicos en forma directa para este sector; fomentar la exhibición de obras cinematográficas nacionales y extranjeras poco difundidas de calidad artística y cultural en nuestra población; tender al perfeccionamiento, a la formación, a la preservación de nuestro patrimonio audiovisual para fomentar también el desarrollo de la actividad audiovisual a nivel nacional y no sólo en la Región Metropolitana; promover medidas legislativas, formación de talentos, tanto profesionales como técnicos, etcétera.</w:t>
      </w:r>
    </w:p>
    <w:p>
      <w:pPr>
        <w:pStyle w:val="Normal"/>
        <w:widowControl w:val="false"/>
        <w:jc w:val="both"/>
        <w:rPr/>
      </w:pPr>
      <w:r>
        <w:rPr/>
        <w:tab/>
        <w:t>Manifiesto mi acuerdo con la constitución de un Consejo que tenga una enorme capacidad participativa, puesto que estará integrado por personeros de las organizaciones nacionales más representativas de la producción cinematográfica y audiovisual como documentalistas, directores de cine, audiovisualistas, actores y actrices.</w:t>
      </w:r>
    </w:p>
    <w:p>
      <w:pPr>
        <w:pStyle w:val="Normal"/>
        <w:widowControl w:val="false"/>
        <w:jc w:val="both"/>
        <w:rPr/>
      </w:pPr>
      <w:r>
        <w:rPr/>
        <w:tab/>
        <w:t>Como diputado de región me habría gustado que hubiera habido una mayor representación en el Consejo y no sólo cuatro representantes. Pero cuando se elijan al resto de sus integrantes, como guionistas y documentalistas, espero que éstos no sólo sean talentos provenientes de la Región Metropolitana, sino también del resto del país.</w:t>
      </w:r>
    </w:p>
    <w:p>
      <w:pPr>
        <w:pStyle w:val="Normal"/>
        <w:widowControl w:val="false"/>
        <w:jc w:val="both"/>
        <w:rPr/>
      </w:pPr>
      <w:r>
        <w:rPr/>
        <w:tab/>
        <w:t xml:space="preserve">Por lo tanto, anuncio que vamos a votar favorablemente este proyecto para que Chile tenga una ley de fomento audiovisual, que es parte de nuestra identidad cultural. Felicito a sus creadores, por el enorme impulso que ella significa para el sector audiovisual. No tengo duda de que obtendremos alguna nominación al Oscar o ganaremos algunos festivales internacionales con las películas que hoy se exhiben en el país y las que se presentarán durante las próximas semanas. </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Solicito la venia de la Sala para que ingrese el jefe del Área del Cine y Artes Audiovisuales de la División Cultura del Ministerio de Educación, señor Ignacio Aliaga, quien ha trabajado en esta materia.</w:t>
      </w:r>
    </w:p>
    <w:p>
      <w:pPr>
        <w:pStyle w:val="Normal"/>
        <w:widowControl w:val="false"/>
        <w:jc w:val="both"/>
        <w:rPr/>
      </w:pPr>
      <w:r>
        <w:rPr/>
        <w:tab/>
        <w:t>¿Habría acuerdo?</w:t>
      </w:r>
    </w:p>
    <w:p>
      <w:pPr>
        <w:pStyle w:val="Normal"/>
        <w:widowControl w:val="false"/>
        <w:jc w:val="both"/>
        <w:rPr>
          <w:bCs/>
        </w:rPr>
      </w:pPr>
      <w:r>
        <w:rPr>
          <w:bCs/>
        </w:rPr>
        <w:tab/>
        <w:t>Acordado.</w:t>
      </w:r>
    </w:p>
    <w:p>
      <w:pPr>
        <w:pStyle w:val="Normal"/>
        <w:widowControl w:val="false"/>
        <w:jc w:val="both"/>
        <w:rPr/>
      </w:pPr>
      <w:r>
        <w:rPr/>
        <w:tab/>
        <w:t xml:space="preserve">En el tiempo del Comité Demócrata Cristiano, tiene la palabra el diputado señor Exequiel Silva, hasta por dos minutos y medio. </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Señor Presidente, tal como lo hizo mi colega Antonio Leal, quiero resaltar la importancia de este proyecto, que es una de las iniciativas destinadas a fortalecer nuestra cultura, en este caso, el cine. </w:t>
      </w:r>
    </w:p>
    <w:p>
      <w:pPr>
        <w:pStyle w:val="Normal"/>
        <w:widowControl w:val="false"/>
        <w:jc w:val="both"/>
        <w:rPr/>
      </w:pPr>
      <w:r>
        <w:rPr/>
        <w:tab/>
        <w:t>Mediante la serie de instrumentos que contiene este cuerpo legal, el Estado se decide definitivamente a fomentar la creación y la producción audiovisual que, a pesar de no haber contado con los apoyos e instrumentos que hoy le estamos entregando, ha tenido un desarrollo impresionante, fundamentalmente por el empuje y creatividad de numerosas personas que han creído en esta forma de hacer arte y que las obras audiovisuales son un patrimonio que preserva nuestra identidad nacional y el desarrollo de la cultura y la educación.</w:t>
      </w:r>
    </w:p>
    <w:p>
      <w:pPr>
        <w:pStyle w:val="Normal"/>
        <w:widowControl w:val="false"/>
        <w:jc w:val="both"/>
        <w:rPr/>
      </w:pPr>
      <w:r>
        <w:rPr/>
        <w:tab/>
        <w:t>Aquí se crea un consejo y, en un principio, el Senado no estuvo de acuerdo con que se incluyera en él a representantes del mundo de la televisión. Pero la discusión se resolvió adecuada y positivamente, puesto que tendremos un consejo con una amplísima representación. Aparte de los representantes del Gobierno y del Consejo Nacional de Televisión, también habrá representantes de los directores y productores de largometrajes y de otros formatos audiovisuales de regiones.</w:t>
      </w:r>
    </w:p>
    <w:p>
      <w:pPr>
        <w:pStyle w:val="Normal"/>
        <w:widowControl w:val="false"/>
        <w:jc w:val="both"/>
        <w:rPr/>
      </w:pPr>
      <w:r>
        <w:rPr/>
        <w:tab/>
        <w:t>Como diputado de provincia, he podido comprobar que, al margen de lo que aprobemos, la actividad audiovisual ha experimentado un significativo desarrollo en las regiones.</w:t>
      </w:r>
    </w:p>
    <w:p>
      <w:pPr>
        <w:pStyle w:val="Normal"/>
        <w:widowControl w:val="false"/>
        <w:jc w:val="both"/>
        <w:rPr/>
      </w:pPr>
      <w:r>
        <w:rPr/>
        <w:tab/>
        <w:t>Quiero resaltar que los festivales de cine más importantes son los de Valdivia y Viña del Mar. Como diputado por Valdivia, he visto que los jóvenes se han entusiasmado con esta actividad y que importantes productoras se han trasladado a esa ciudad, porque han entendido que se trata de algo significativo. Además, como aquí se ha señalado, con la creación del fondo que establece el proyecto daremos la posibilidad de que la elaboración de guiones, la preproducción, la producción y la posproducción permitan el desarrollo de este arte tan importante.</w:t>
      </w:r>
    </w:p>
    <w:p>
      <w:pPr>
        <w:pStyle w:val="Normal"/>
        <w:widowControl w:val="false"/>
        <w:jc w:val="both"/>
        <w:rPr/>
      </w:pPr>
      <w:r>
        <w:rPr/>
        <w:tab/>
        <w:t>Por lo tanto, en nombre de la bancada democratacristiana, anuncio que aprobaremos con mucho entusiasmo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tiempo que le resta al Comité Demócrata Cristiano,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 xml:space="preserve">Alejandra).- Señor Presidente, este proyecto es muy importante y, sin duda, vamos a aprobar las modificaciones del Senado. ¿Cómo no vamos a querer hacerlo? Sin embargo, quienes representamos a las regiones lamentamos que se aumente el número de miembros del consejo sin una clara representación de las regiones. </w:t>
      </w:r>
    </w:p>
    <w:p>
      <w:pPr>
        <w:pStyle w:val="Normal"/>
        <w:widowControl w:val="false"/>
        <w:jc w:val="both"/>
        <w:rPr/>
      </w:pPr>
      <w:r>
        <w:rPr>
          <w:spacing w:val="-4"/>
        </w:rPr>
        <w:tab/>
        <w:t>El diputado Silva ha señalado que en Valdivia y Viña del Mar se ha fortalecido esta importante expresión del arte. Sin embargo, no ha ocurrido lo mismo en otras regiones, que reciben cada vez menos recursos para llevar a cabo las distintas formas de arte. Por eso, me preocupa que, aparte de estar concentradas en Santiago las actividades artísticas y las obras públicas, las personas que deben decidir nuevamente sean de la capital.</w:t>
      </w:r>
    </w:p>
    <w:p>
      <w:pPr>
        <w:pStyle w:val="Normal"/>
        <w:widowControl w:val="false"/>
        <w:jc w:val="both"/>
        <w:rPr/>
      </w:pPr>
      <w:r>
        <w:rPr/>
        <w:tab/>
        <w:t>Por eso, solicito votación separada para la modificación al artículo 5º, que tiene que ver con la incorporación de un representante del Consejo Nacional de Televisión al Consejo Nacional de la Cultura y las Artes que se crea. Hago un llamado a los diputados de regiones a votar en contra de esta modificación y, con ello, en contra de la centralización, a fin de que los recursos de este fondo y de otros similares, lleguen efectivamente a las regiones y sirvan de estímulo a los artistas que viven en ellas.</w:t>
      </w:r>
    </w:p>
    <w:p>
      <w:pPr>
        <w:pStyle w:val="Normal"/>
        <w:widowControl w:val="false"/>
        <w:jc w:val="both"/>
        <w:rPr/>
      </w:pPr>
      <w:r>
        <w:rPr/>
        <w:tab/>
        <w:t>Por eso, junto con llamar a los colegas a aprobar las modificaciones del Senado, quiero que los recursos lleguen a las regiones y beneficien a quienes desarrollan su arte desde ell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bCs/>
        </w:rPr>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 xml:space="preserve">En el tiempo de la UDI, tiene la palabra, por dos minutos y medio, el diputado señor </w:t>
        <w:br/>
        <w:t>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en la misma línea de lo planteado por la señora diputada que me antecedió en el uso de la palabra, quiero señalar que hasta ahora la mayor parte de los recursos se los ha llevado la Región Metropolitana.</w:t>
      </w:r>
    </w:p>
    <w:p>
      <w:pPr>
        <w:pStyle w:val="Normal"/>
        <w:widowControl w:val="false"/>
        <w:jc w:val="both"/>
        <w:rPr/>
      </w:pPr>
      <w:r>
        <w:rPr/>
        <w:tab/>
        <w:t>No es primera vez que intervengo en la Sala sobre este tema, pues ya lo hice cuando se acordaron los montos del fondo. El aporte de la Corfo y de los privados ascendía aproximadamente a 575 millones de pesos, de los cuales sólo se destinaban 22 millones de pesos a las regiones. De esa cantidad, 11 millones eran asignados a Valdivia y 10 millones a la Octava Región. Si bien todos somos partidarios de fomentar la industria audiovisual, los fondos para lograrlo deben ser distribuidos de forma equitativa. Quienes trabajan en la industria audiovisual saben que más del 90 por ciento de los recursos han sido asignados a los grandes proyectos, a las grandes producciones y a las grandes películas de la Región Metropolitana. En las regiones hay mucha creatividad, grandes productores y muchos esfuerzos realizados para adquirir equipos; sin embargo, la asignación de recursos efectuada por las instituciones del Estado no ha sido equitativa.</w:t>
      </w:r>
    </w:p>
    <w:p>
      <w:pPr>
        <w:pStyle w:val="Normal"/>
        <w:widowControl w:val="false"/>
        <w:jc w:val="both"/>
        <w:rPr/>
      </w:pPr>
      <w:r>
        <w:rPr/>
        <w:tab/>
        <w:t>Tenemos que solucionar este problema. Si bien es importante que haya representantes de regiones, lo más relevante es, una vez aprobado el proyecto, analizar de qué manera se asignarán los recursos.</w:t>
      </w:r>
    </w:p>
    <w:p>
      <w:pPr>
        <w:pStyle w:val="Normal"/>
        <w:widowControl w:val="false"/>
        <w:jc w:val="both"/>
        <w:rPr/>
      </w:pPr>
      <w:r>
        <w:rPr/>
        <w:tab/>
        <w:t>Por eso mi recomendación apunta a considerar a las regiones que, desde el punto de vista audiovisual, no se les han entregado los recursos que les correspond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en realidad estamos ante un proyecto que lleva bastante tiempo en el Congreso Nacional y, por eso resulta imperioso despacharlo dentro de esta semana o de la próxima, a fin de que los recursos necesarios para su implementación sean incluidos en el Presupuesto de la Nación.</w:t>
      </w:r>
    </w:p>
    <w:p>
      <w:pPr>
        <w:pStyle w:val="Normal"/>
        <w:widowControl w:val="false"/>
        <w:jc w:val="both"/>
        <w:rPr/>
      </w:pPr>
      <w:r>
        <w:rPr/>
        <w:tab/>
        <w:t>Tal como sucedió con el proyecto anterior que modifica la ley General de Servicios Sanitarios, la Cámara está siendo sobrepasada por el Senado. Digo esto porque se nos pide despachar un proyecto que fue objeto de numerosas modificaciones, sin haber tenido el tiempo suficiente para analizarlas. Además, tampoco fueron conocidas por la Comisión de Educación. No obstante, hay que despacharlo antes de que empecemos a discutir el Presupuesto de la Nación.</w:t>
      </w:r>
    </w:p>
    <w:p>
      <w:pPr>
        <w:pStyle w:val="Normal"/>
        <w:widowControl w:val="false"/>
        <w:jc w:val="both"/>
        <w:rPr/>
      </w:pPr>
      <w:r>
        <w:rPr/>
        <w:tab/>
        <w:t>Hago esta salvedad de forma, no de fondo, porque debemos tener más cuidado. No podemos ser avasallados por el Senado y aprobar a fardo cerrado todas las modifi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Germán Becker.</w:t>
      </w:r>
    </w:p>
    <w:p>
      <w:pPr>
        <w:pStyle w:val="Normal"/>
        <w:widowControl w:val="false"/>
        <w:jc w:val="both"/>
        <w:rPr/>
      </w:pPr>
      <w:r>
        <w:rPr/>
      </w:r>
    </w:p>
    <w:p>
      <w:pPr>
        <w:pStyle w:val="Normal"/>
        <w:widowControl w:val="false"/>
        <w:jc w:val="both"/>
        <w:rPr/>
      </w:pPr>
      <w:r>
        <w:rPr/>
        <w:tab/>
      </w:r>
      <w:r>
        <w:rPr>
          <w:lang w:val="es-MX"/>
        </w:rPr>
        <w:t xml:space="preserve">El señor </w:t>
      </w:r>
      <w:r>
        <w:rPr>
          <w:b/>
          <w:bCs/>
          <w:lang w:val="es-MX"/>
        </w:rPr>
        <w:t>BECKER.-</w:t>
      </w:r>
      <w:r>
        <w:rPr>
          <w:lang w:val="es-MX"/>
        </w:rPr>
        <w:t xml:space="preserve"> Señor Presidente, éste es el tercer proyecto relativo a temas de carácter cultural que nos ha correspondido tratar. Ya aprobamos uno de fomento del libro y la lectura y otro que fomenta la música chilena. Ahora, por fin, está concluyendo su tramitación éste de fomento audiovisual.</w:t>
      </w:r>
    </w:p>
    <w:p>
      <w:pPr>
        <w:pStyle w:val="Normal"/>
        <w:widowControl w:val="false"/>
        <w:jc w:val="both"/>
        <w:rPr/>
      </w:pPr>
      <w:r>
        <w:rPr>
          <w:lang w:val="es-MX"/>
        </w:rPr>
        <w:tab/>
        <w:t>Tiene razón el diputado Correa cuanto señala que esta iniciativa, despachada hace mucho tiempo por la Cámara, ha vuelto del Senado con diversas modificaciones que, lamentablemente, no tuvimos la posibilidad de analizar con tiempo, pues sólo llegó ayer. Me parece una falta de respeto hacia nuestra Corporación. Habría sido bueno estudiarlas en la Comisión de Educación. Ayer tuvimos la oportunidad de hacerlo, pero lamentablemente no ocurrió. Considero que en el futuro deberíamos tener más tiempo para analizar en profundidad las modificaciones del Senado.</w:t>
      </w:r>
    </w:p>
    <w:p>
      <w:pPr>
        <w:pStyle w:val="Normal"/>
        <w:widowControl w:val="false"/>
        <w:jc w:val="both"/>
        <w:rPr/>
      </w:pPr>
      <w:r>
        <w:rPr>
          <w:lang w:val="es-MX"/>
        </w:rPr>
        <w:tab/>
        <w:t>El Senado introdujo modificaciones importantes, como la incorporación de tres nuevos integrantes al Consejo del Arte y la Industria Audiovisual: uno del Consejo Na-</w:t>
        <w:br/>
      </w:r>
    </w:p>
    <w:p>
      <w:pPr>
        <w:pStyle w:val="Normal"/>
        <w:widowControl w:val="false"/>
        <w:jc w:val="both"/>
        <w:rPr/>
      </w:pPr>
      <w:r>
        <w:br w:type="column"/>
      </w:r>
      <w:r>
        <w:rPr>
          <w:lang w:val="es-MX"/>
        </w:rPr>
        <w:t>cional de Televisión, uno de los guionistas y uno de los directores y productores de documentales. Esto hará que el Consejo sea un poco más centralista, porque los guionistas, la gente del Consejo Nacional de Televisión y los documentalistas residen mayoritariamente en Santiago. Sin embargo, la composición del Consejo no es lo más importante, porque doce de sus diecisiete miembros representan al mundo del cine, de los cuales cuatro deben provenir obligatoriamente de regiones. Esto me parece muy importante.</w:t>
      </w:r>
    </w:p>
    <w:p>
      <w:pPr>
        <w:pStyle w:val="Normal"/>
        <w:widowControl w:val="false"/>
        <w:jc w:val="both"/>
        <w:rPr/>
      </w:pPr>
      <w:r>
        <w:rPr>
          <w:lang w:val="es-MX"/>
        </w:rPr>
        <w:tab/>
        <w:t>Por otra parte, el Senado incorporó dos letras k) y l), nuevas, al artículo 9º, que establecen lo siguiente::</w:t>
      </w:r>
    </w:p>
    <w:p>
      <w:pPr>
        <w:pStyle w:val="Normal"/>
        <w:widowControl w:val="false"/>
        <w:jc w:val="both"/>
        <w:rPr/>
      </w:pPr>
      <w:r>
        <w:rPr>
          <w:spacing w:val="-4"/>
          <w:lang w:val="es-MX"/>
        </w:rPr>
        <w:tab/>
        <w:t>“k) Financiar planes, programas y proyectos para la producción e implementación de equipamiento para el desarrollo audiovisual, mediante concurso público, debiendo una proporción de los recursos asignados a tal efecto, según lo determine el Consejo, ser destinados a regiones distintas de la Metropolitana.</w:t>
      </w:r>
    </w:p>
    <w:p>
      <w:pPr>
        <w:pStyle w:val="Normal"/>
        <w:widowControl w:val="false"/>
        <w:jc w:val="both"/>
        <w:rPr/>
      </w:pPr>
      <w:r>
        <w:rPr>
          <w:lang w:val="es-MX"/>
        </w:rPr>
        <w:tab/>
        <w:t>“l) Financiar planes, programas y proyectos de investigación y de capacitación para el desarrollo audiovisual, mediante concurso público, debiendo una proporción de los recursos asignados a tal efecto, según lo determine el Consejo, ser destinados a Regiones distintas de la metropolitana, y”.</w:t>
      </w:r>
    </w:p>
    <w:p>
      <w:pPr>
        <w:pStyle w:val="Normal"/>
        <w:widowControl w:val="false"/>
        <w:jc w:val="both"/>
        <w:rPr/>
      </w:pPr>
      <w:r>
        <w:rPr>
          <w:lang w:val="es-MX"/>
        </w:rPr>
        <w:tab/>
        <w:t>Me parece que, de alguna manera, el Senado mejoró el proyecto, les dio más importancia a las regiones, por lo cual la bancada de Renovación Nacional va a votar favorablemente sus modificaciones. No obstante, insisto, en que deberíamos haber contado con más tiempo para estudiarlas con mayor profundidad y en que debieron ser analizadas por la Comisión de Educación para hacer algunos aporte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En el tiempo del Comité Socialista y Radical, tiene la palabra, por cinco minutos, el diputado señor Juan Pablo Letelier.</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TELIER</w:t>
      </w:r>
      <w:r>
        <w:rPr>
          <w:lang w:val="es-MX"/>
        </w:rPr>
        <w:t xml:space="preserve"> (don Juan Pablo).- Señor Presidente, no cabe duda de que este proyecto de fomento audiovisual se debe en gran parte a los trabajadores y a los creadores de la industria audiovisual, quienes hace varios años levantaron la voz para exigir que se creara un fondo como el que hoy queremos aprobar.</w:t>
      </w:r>
    </w:p>
    <w:p>
      <w:pPr>
        <w:pStyle w:val="Normal"/>
        <w:widowControl w:val="false"/>
        <w:jc w:val="both"/>
        <w:rPr/>
      </w:pPr>
      <w:r>
        <w:rPr>
          <w:lang w:val="es-MX"/>
        </w:rPr>
        <w:tab/>
        <w:t>Tal como lo señaló el diputado Becker, esta iniciativa, podría ser analizada con mayor profundidad, incluso se podría mejorar, pero con ello se haría realidad el dicho “lo perfecto es enemigo de lo bueno”. Pero como es un proyecto necesario, la bancada del Partido Socialista no sólo lo valora, sino que lo va a votar favorablemente tal como viene del Senado.</w:t>
      </w:r>
    </w:p>
    <w:p>
      <w:pPr>
        <w:pStyle w:val="Normal"/>
        <w:widowControl w:val="false"/>
        <w:jc w:val="both"/>
        <w:rPr/>
      </w:pPr>
      <w:r>
        <w:rPr>
          <w:lang w:val="es-MX"/>
        </w:rPr>
        <w:tab/>
        <w:t xml:space="preserve">A veces, el desconocimiento, por no decir la ignorancia, </w:t>
      </w:r>
      <w:r>
        <w:rPr/>
        <w:t>lleva a que se hagan afirmaciones erróneas.</w:t>
      </w:r>
    </w:p>
    <w:p>
      <w:pPr>
        <w:pStyle w:val="Normal"/>
        <w:widowControl w:val="false"/>
        <w:jc w:val="both"/>
        <w:rPr/>
      </w:pPr>
      <w:r>
        <w:rPr>
          <w:spacing w:val="-2"/>
        </w:rPr>
        <w:tab/>
        <w:t xml:space="preserve">En la actualidad, muchos de los representantes nacionales de los documentalistas y de los trabajadores de esta disciplina no son de la Región Metropolitana. Precisamente, son las regiones, donde ha surgido un grupo muy importante de creadores y promotores de las artes audiovisuales, por lo que primero debemos conocer la realidad de éstas antes de emitir juicios ligeros. Deberíamos reconocer la tremenda producción en cada una de ellas. Por lo menos, en la Sexta nos sentimos tremendamente orgullosos de los artistas, documentalistas, cineastas y creadores audiovisuales que existen. De ningún modo podemos sentirnos desvalidos, como algunos lo han indicado, sino que, al contrario. </w:t>
      </w:r>
    </w:p>
    <w:p>
      <w:pPr>
        <w:pStyle w:val="Normal"/>
        <w:widowControl w:val="false"/>
        <w:jc w:val="both"/>
        <w:rPr/>
      </w:pPr>
      <w:r>
        <w:rPr/>
        <w:tab/>
        <w:t>Más allá de valorar la creación del consejo, lo principal es reconocer las funciones que la ley establecerá y la importancia del fondo.</w:t>
      </w:r>
    </w:p>
    <w:p>
      <w:pPr>
        <w:pStyle w:val="Normal"/>
        <w:widowControl w:val="false"/>
        <w:jc w:val="both"/>
        <w:rPr/>
      </w:pPr>
      <w:r>
        <w:rPr/>
        <w:tab/>
        <w:t xml:space="preserve">En cierto momento, en el debate del Senado, algunos sectores quisieron que en el consejo hubiera una sobre representación de la industria televisiva y, en particular, de los canales privados, pero la proposición de un representante del Consejo Nacional de Televisión es adecuada, porque tiene dos fondos y dos líneas e, incluso, apoya a las regiones, que son muy importantes. </w:t>
      </w:r>
    </w:p>
    <w:p>
      <w:pPr>
        <w:pStyle w:val="Normal"/>
        <w:widowControl w:val="false"/>
        <w:jc w:val="both"/>
        <w:rPr/>
      </w:pPr>
      <w:r>
        <w:rPr>
          <w:spacing w:val="-4"/>
        </w:rPr>
        <w:tab/>
        <w:t xml:space="preserve">Queremos que se establezca una mayor alianza mediante la futura ley entre los creadores audiovisuales y la industria televisiva, para que estos medios abran espacios que permitan a los creadores nacionales difundir su producción. Hoy, son pocos los canales privados o públicos que abren espacios a los creadores. </w:t>
      </w:r>
    </w:p>
    <w:p>
      <w:pPr>
        <w:pStyle w:val="Normal"/>
        <w:widowControl w:val="false"/>
        <w:jc w:val="both"/>
        <w:rPr/>
      </w:pPr>
      <w:r>
        <w:rPr/>
        <w:tab/>
        <w:t xml:space="preserve">Es espantoso que el gerente general de Televisión Nacional discuta la existencia de mayor participación de espacios regionales en el canal estatal y cuestione, incluso, la rentabilidad o la utilidad de los noticieros regionales. ¡Para qué decir de los espacios propios de transmisión con identidad regional! Nos gustaría que se abrieran más espacios de identidad regional, pero entendemos que no es materia de este proyecto. </w:t>
      </w:r>
    </w:p>
    <w:p>
      <w:pPr>
        <w:pStyle w:val="Normal"/>
        <w:widowControl w:val="false"/>
        <w:jc w:val="both"/>
        <w:rPr/>
      </w:pPr>
      <w:r>
        <w:rPr>
          <w:spacing w:val="-4"/>
        </w:rPr>
        <w:tab/>
        <w:t xml:space="preserve">Vamos a aprobar las modificaciones del Senado, en el entendido que el fondo que se crea crecerá y que no sucederá -por qué no decirlo- lo que ocurrió en algunas regiones con los recursos del Fondart, porque es una vergüenza lo que pasó con el jurado en la Sexta región: no usó todo el dinero que se asignó a los creadores de las artes, en general, y discriminó con aquellos que propusieron documentales o proyectos audiovisuales, sin dar explicaciones; al contrario. Con ello, les causó un tremendo perjuicio, y estoy seguro que esta actitud se ha repetido en otras regiones. </w:t>
      </w:r>
    </w:p>
    <w:p>
      <w:pPr>
        <w:pStyle w:val="Normal"/>
        <w:widowControl w:val="false"/>
        <w:jc w:val="both"/>
        <w:rPr/>
      </w:pPr>
      <w:r>
        <w:rPr/>
        <w:tab/>
        <w:t xml:space="preserve">Es muy importante que se asegure un fondo para fortalecer lo que se ha venido haciendo en estos años sin la ley, en la confianza de que las nuevas generaciones, no sólo de una región, sino del país entero, sabrán hacer uso de los recursos en beneficio de las artes audiovisuales. </w:t>
      </w:r>
    </w:p>
    <w:p>
      <w:pPr>
        <w:pStyle w:val="Normal"/>
        <w:widowControl w:val="false"/>
        <w:jc w:val="both"/>
        <w:rPr/>
      </w:pPr>
      <w:r>
        <w:rPr/>
        <w:tab/>
        <w:t>Por eso, llamo a mis colegas a aprobar las modificaciones del Senado, a fin de no retrasar el despacho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pPr>
      <w:r>
        <w:rPr/>
        <w:tab/>
        <w:t xml:space="preserve">El señor </w:t>
      </w:r>
      <w:r>
        <w:rPr>
          <w:b/>
          <w:bCs/>
        </w:rPr>
        <w:t>LORENZINI</w:t>
      </w:r>
      <w:r>
        <w:rPr/>
        <w:t xml:space="preserve"> (Presidente).- Algunos diputados me han manifestado su interés de que se dé una segunda ronda de 5 minutos por bancada.</w:t>
      </w:r>
    </w:p>
    <w:p>
      <w:pPr>
        <w:pStyle w:val="Normal"/>
        <w:widowControl w:val="false"/>
        <w:jc w:val="both"/>
        <w:rPr/>
      </w:pPr>
      <w:r>
        <w:rPr/>
        <w:tab/>
        <w:t>¿Habría acuerdo para ello?</w:t>
      </w:r>
    </w:p>
    <w:p>
      <w:pPr>
        <w:pStyle w:val="Normal"/>
        <w:widowControl w:val="false"/>
        <w:jc w:val="both"/>
        <w:rPr/>
      </w:pPr>
      <w:r>
        <w:rPr/>
      </w:r>
    </w:p>
    <w:p>
      <w:pPr>
        <w:pStyle w:val="Normal"/>
        <w:widowControl w:val="false"/>
        <w:jc w:val="both"/>
        <w:rPr/>
      </w:pPr>
      <w:r>
        <w:rPr/>
        <w:tab/>
        <w:t xml:space="preserve">Varios señores </w:t>
      </w:r>
      <w:r>
        <w:rPr>
          <w:b/>
          <w:bCs/>
        </w:rPr>
        <w:t>DIPUTADOS.-</w:t>
      </w:r>
      <w:r>
        <w:rPr/>
        <w:t xml:space="preserve"> ¡N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No hay acuerdo.</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Me permite, señor Presid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no tendría inconveniente en dar la unanimidad, pero en el punto 3 de la tabla figura el proyecto sobre protección, fomento y desarrollo de los indígenas y se encuentran en tribunas dirigentes de comunidades indígenas que han viajado más de 800 kilómetros. Por lo menos, quisiéramos contar con el tiempo y la oportunidad de discutirlo y votarl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No hay acuerdo.</w:t>
      </w:r>
    </w:p>
    <w:p>
      <w:pPr>
        <w:pStyle w:val="Normal"/>
        <w:widowControl w:val="false"/>
        <w:jc w:val="both"/>
        <w:rPr/>
      </w:pPr>
      <w:r>
        <w:rPr/>
        <w:tab/>
        <w:t>Por último, en el tiempo de Renovación Nacional, tiene la palabra, por un minuto, el diputado Carlos Vilches.</w:t>
      </w:r>
    </w:p>
    <w:p>
      <w:pPr>
        <w:pStyle w:val="Normal"/>
        <w:widowControl w:val="false"/>
        <w:jc w:val="both"/>
        <w:rPr/>
      </w:pPr>
      <w:r>
        <w:rPr/>
      </w:r>
    </w:p>
    <w:p>
      <w:pPr>
        <w:pStyle w:val="Normal"/>
        <w:widowControl w:val="false"/>
        <w:jc w:val="both"/>
        <w:rPr/>
      </w:pPr>
      <w:r>
        <w:rPr>
          <w:spacing w:val="-4"/>
        </w:rPr>
        <w:tab/>
        <w:t xml:space="preserve">El señor </w:t>
      </w:r>
      <w:r>
        <w:rPr>
          <w:b/>
          <w:bCs/>
          <w:spacing w:val="-4"/>
        </w:rPr>
        <w:t>VILCHES.-</w:t>
      </w:r>
      <w:r>
        <w:rPr>
          <w:spacing w:val="-4"/>
        </w:rPr>
        <w:t xml:space="preserve"> Señor Presidente, los diputados de Renovación Nacional vamos a votar con entusiasmo a favor de las modificaciones para que, de una vez por todas, la cultura y el fomento audiovisual dejen de ser los parientes pobres de nuestro país.</w:t>
      </w:r>
    </w:p>
    <w:p>
      <w:pPr>
        <w:pStyle w:val="Normal"/>
        <w:widowControl w:val="false"/>
        <w:jc w:val="both"/>
        <w:rPr>
          <w:spacing w:val="-4"/>
        </w:rPr>
      </w:pPr>
      <w:r>
        <w:rPr>
          <w:spacing w:val="-4"/>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Esa es la verdad. Las modificaciones del Senado van en la dirección correcta porque permitirán una amplia participación de todos los sectores involucrados.</w:t>
      </w:r>
    </w:p>
    <w:p>
      <w:pPr>
        <w:pStyle w:val="Normal"/>
        <w:widowControl w:val="false"/>
        <w:jc w:val="both"/>
        <w:rPr/>
      </w:pPr>
      <w:r>
        <w:rPr/>
        <w:tab/>
        <w:t>El diputado Germán Becker ha liderado a la bancada de Renovación Nacional en la Comisión de Educación para sacar adelant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ministro de Cultura, señor José Weinstein.</w:t>
      </w:r>
    </w:p>
    <w:p>
      <w:pPr>
        <w:pStyle w:val="Normal"/>
        <w:widowControl w:val="false"/>
        <w:jc w:val="both"/>
        <w:rPr/>
      </w:pPr>
      <w:r>
        <w:rPr/>
      </w:r>
    </w:p>
    <w:p>
      <w:pPr>
        <w:pStyle w:val="Normal"/>
        <w:widowControl w:val="false"/>
        <w:jc w:val="both"/>
        <w:rPr/>
      </w:pPr>
      <w:r>
        <w:rPr/>
        <w:tab/>
        <w:t xml:space="preserve">El señor </w:t>
      </w:r>
      <w:r>
        <w:rPr>
          <w:b/>
          <w:bCs/>
        </w:rPr>
        <w:t>WEINSTEIN</w:t>
      </w:r>
      <w:r>
        <w:rPr/>
        <w:t xml:space="preserve"> (ministro de </w:t>
        <w:br/>
        <w:t xml:space="preserve">Cultura).- Señor Presidente, tal como se ha dicho en las distintas intervenciones, este proyecto es muy importante porque con el fomento audiovisual se completa la institucionalidad cultural. </w:t>
      </w:r>
    </w:p>
    <w:p>
      <w:pPr>
        <w:pStyle w:val="Normal"/>
        <w:widowControl w:val="false"/>
        <w:jc w:val="both"/>
        <w:rPr/>
      </w:pPr>
      <w:r>
        <w:rPr/>
        <w:tab/>
        <w:t>Hace años se aprobó la ley que terminó con la censura cinematográfica previa. Sin embargo, no se había legislado sobre el fomento audiovisual. Por lo tanto, con el clima de libertades que existe, es muy importante que se haga.</w:t>
      </w:r>
    </w:p>
    <w:p>
      <w:pPr>
        <w:pStyle w:val="Normal"/>
        <w:widowControl w:val="false"/>
        <w:jc w:val="both"/>
        <w:rPr/>
      </w:pPr>
      <w:r>
        <w:rPr>
          <w:spacing w:val="4"/>
        </w:rPr>
        <w:tab/>
        <w:t xml:space="preserve">Entre las virtudes del proyecto está la creación de un consejo que estará integrado por 17 miembros, de los cuales 12 representarán al mundo del cine. Por lo tanto, una gran representación, con voz y voto, va a influir en el diseño de políticas de mediano y largo plazo para el desarrollo del cine audiovisual, que son esenciales porque no basta con un fondo concursable o una medida aislada, sino que se necesita trabajar 5, 10 ó 20 años para que Chile tenga una industria cultural potente en lo audiovisual. </w:t>
      </w:r>
    </w:p>
    <w:p>
      <w:pPr>
        <w:pStyle w:val="Normal"/>
        <w:widowControl w:val="false"/>
        <w:jc w:val="both"/>
        <w:rPr/>
      </w:pPr>
      <w:r>
        <w:rPr/>
        <w:tab/>
        <w:t>Además, la ley consagrará los instrumentos materiales necesarios para llevar a cabo el fomento del cine. En ese sentido, con fondos concursables podrán potenciarse los talentos chilenos que hoy posibilitan que veamos las múltiples producciones cinematográficas -hasta hace poco menospreciadas- que están triunfando, tanto en nuestro país como en el extranjero.</w:t>
      </w:r>
    </w:p>
    <w:p>
      <w:pPr>
        <w:pStyle w:val="Normal"/>
        <w:widowControl w:val="false"/>
        <w:jc w:val="both"/>
        <w:rPr/>
      </w:pPr>
      <w:r>
        <w:rPr/>
        <w:tab/>
        <w:t>En lo que respecta a lo regional, el proyecto ha ganado con las modificaciones del Senado, porque dentro del fondo se han incluido dos líneas, como bien recordaba el diputado Becker, que están destinadas específicamente a regiones: equipamiento y capacitación, que son esenciales para lograr un desarrollo equitativo.</w:t>
      </w:r>
    </w:p>
    <w:p>
      <w:pPr>
        <w:pStyle w:val="Normal"/>
        <w:widowControl w:val="false"/>
        <w:jc w:val="both"/>
        <w:rPr/>
      </w:pPr>
      <w:r>
        <w:rPr>
          <w:spacing w:val="-4"/>
        </w:rPr>
        <w:tab/>
        <w:t>En muchos puntos se incluyó el desarrollo equitativo en lo audiovisual. Por lo tanto, no me cabe duda de que el consejo, una vez constituido, va a tener entre sus prioridades que en todo Chile se desarrolle lo audiovisual.</w:t>
      </w:r>
    </w:p>
    <w:p>
      <w:pPr>
        <w:pStyle w:val="Normal"/>
        <w:widowControl w:val="false"/>
        <w:jc w:val="both"/>
        <w:rPr/>
      </w:pPr>
      <w:r>
        <w:rPr>
          <w:spacing w:val="-4"/>
        </w:rPr>
        <w:tab/>
        <w:t>Por último, el proyecto tiene otra novedad importante, cual es que quienes tengan éxito mediante los fondos concursables, deberán retornar el 50 por ciento de los recursos para que sean usados en el área audiovisual. Este principio de solidaridad es extraordinariamente importante y también obedece al perfeccionamiento realizado en el Senado.</w:t>
      </w:r>
    </w:p>
    <w:p>
      <w:pPr>
        <w:pStyle w:val="Normal"/>
        <w:widowControl w:val="false"/>
        <w:jc w:val="both"/>
        <w:rPr/>
      </w:pPr>
      <w:r>
        <w:rPr/>
        <w:tab/>
        <w:t>Por lo tanto, la votación favorable de las modificaciones permitirá que el 2005 se cuente con una herramienta más para el desarrollo audiovisual en Chile, cosa que le hace mucha falta a nuestra cultura.</w:t>
      </w:r>
    </w:p>
    <w:p>
      <w:pPr>
        <w:pStyle w:val="Normal"/>
        <w:widowControl w:val="false"/>
        <w:jc w:val="both"/>
        <w:rPr/>
      </w:pPr>
      <w:r>
        <w:rPr/>
        <w:tab/>
        <w:t>Graci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e suspende la sesión por cinco minutos.</w:t>
      </w:r>
    </w:p>
    <w:p>
      <w:pPr>
        <w:pStyle w:val="Normal"/>
        <w:widowControl w:val="false"/>
        <w:jc w:val="both"/>
        <w:rPr/>
      </w:pPr>
      <w:r>
        <w:rPr/>
      </w:r>
    </w:p>
    <w:p>
      <w:pPr>
        <w:pStyle w:val="Normal"/>
        <w:widowControl w:val="false"/>
        <w:jc w:val="both"/>
        <w:rPr>
          <w:i/>
          <w:i/>
          <w:iCs/>
        </w:rPr>
      </w:pPr>
      <w:r>
        <w:rPr>
          <w:i/>
          <w:iCs/>
        </w:rPr>
        <w:tab/>
        <w:t>-Transcurrido el tiempo de suspensión:</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ntinúa la sesión.</w:t>
      </w:r>
    </w:p>
    <w:p>
      <w:pPr>
        <w:pStyle w:val="Normal"/>
        <w:widowControl w:val="false"/>
        <w:jc w:val="both"/>
        <w:rPr/>
      </w:pPr>
      <w:r>
        <w:rPr/>
        <w:tab/>
        <w:t xml:space="preserve">Corresponde votar las modificaciones del Senado al proyecto sobre fomento audiovisual, con excepción de las referidas a los artículos 4º, 5º y 7º que requieren de quórum constitucional. </w:t>
      </w:r>
    </w:p>
    <w:p>
      <w:pPr>
        <w:pStyle w:val="Normal"/>
        <w:widowControl w:val="false"/>
        <w:jc w:val="both"/>
        <w:rPr/>
      </w:pPr>
      <w:r>
        <w:rPr/>
        <w:tab/>
        <w:t>En votación.</w:t>
      </w:r>
    </w:p>
    <w:p>
      <w:pPr>
        <w:pStyle w:val="Normal"/>
        <w:widowControl w:val="false"/>
        <w:jc w:val="both"/>
        <w:rPr/>
      </w:pPr>
      <w:r>
        <w:br w:type="column"/>
      </w:r>
      <w:r>
        <w:rPr/>
        <w:tab/>
      </w:r>
      <w:r>
        <w:rPr>
          <w:i/>
          <w:iCs/>
        </w:rPr>
        <w:t>-Efectuada la votación en forma económica, por el sistema electrónico, dio el siguiente resultado: por la afirmativa, 74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as.</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lvarado, Álvarez-Salamanca, Araya, Ascencio, Barros, Bauer, Bayo, Becker, Bertolino, Burgos, Cardemil, Ceroni, </w:t>
        <w:br/>
        <w:t xml:space="preserve">Correa, Cristi (doña María Angélica), </w:t>
        <w:br/>
        <w:t xml:space="preserve">Delmastro, Dìaz, Egaña, Errázuriz, </w:t>
        <w:br/>
        <w:t xml:space="preserve">Escalona, Espinoza, García (don René </w:t>
        <w:br/>
        <w:t xml:space="preserve">Manuel), García-Huidobro, González (don Rodrigo), Guzmán (doña Pía), Hernández, Ibáñez (don Gonzalo), Ibáñez (doña </w:t>
        <w:br/>
        <w:t xml:space="preserve">Carmen), Jaramillo, Jeame Barrueto, </w:t>
        <w:br/>
        <w:t xml:space="preserve">Kuschel, Leal, Letelier (don Juan Pablo), Letelier (don Felipe), Longueira, Lorenzini, Masferrer, Melero, Mella (doña María </w:t>
        <w:br/>
        <w:t xml:space="preserve">Eugenia), Meza, Montes, Muñoz (don </w:t>
        <w:br/>
        <w:t xml:space="preserve">Pedro), Muñoz (doña Adriana), Navarro, Norambuena, Ojeda, Ortiz, Paya, Pérez (don Ramón), Pérez (doña Lily), Pérez (don </w:t>
        <w:br/>
        <w:t xml:space="preserve">Víctor), Prieto, Quintana, Recondo, Rossi, Saa (doña María Antonieta), Saffirio, </w:t>
        <w:br/>
        <w:t xml:space="preserve">Salaberry, Salas, Sánchez, Seguel, </w:t>
        <w:br/>
        <w:t>Sepúlveda (doña Alejandra), Silva, Tapia, Tarud, Tohá (doña Carolina), Tuma, Ulloa, Uriarte, Valenzuela, Vargas, Vidal (doña Ximena), Vilches, Villouta y Walker.</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LORENZINI</w:t>
      </w:r>
      <w:r>
        <w:rPr/>
        <w:t xml:space="preserve"> (Presidente).- </w:t>
        <w:br/>
      </w:r>
      <w:r>
        <w:rPr>
          <w:spacing w:val="-4"/>
        </w:rPr>
        <w:t>En votación la modificación al artículo 4º, para cuya aprobación se requiere del voto afirmativo de sesenta y cinco señores diputados.</w:t>
      </w:r>
    </w:p>
    <w:p>
      <w:pPr>
        <w:pStyle w:val="Normal"/>
        <w:widowControl w:val="false"/>
        <w:jc w:val="both"/>
        <w:rPr/>
      </w:pPr>
      <w:r>
        <w:br w:type="column"/>
      </w:r>
      <w:r>
        <w:rPr>
          <w:spacing w:val="-2"/>
        </w:rPr>
        <w:tab/>
      </w:r>
      <w:r>
        <w:rPr>
          <w:i/>
          <w:iCs/>
          <w:spacing w:val="-2"/>
        </w:rPr>
        <w:t>-Efectuada la votación en forma económica, por el sistema electrónico, dio el siguiente resultado: por la afirmativa, 72 votos. No hubo votos por la negativa ni abstenciones.</w:t>
      </w:r>
    </w:p>
    <w:p>
      <w:pPr>
        <w:pStyle w:val="Normal"/>
        <w:widowControl w:val="false"/>
        <w:jc w:val="both"/>
        <w:rPr>
          <w:i/>
          <w:i/>
          <w:iCs/>
          <w:spacing w:val="-2"/>
        </w:rPr>
      </w:pPr>
      <w:r>
        <w:rPr>
          <w:i/>
          <w:iCs/>
          <w:spacing w:val="-2"/>
        </w:rPr>
      </w:r>
    </w:p>
    <w:p>
      <w:pPr>
        <w:pStyle w:val="Normal"/>
        <w:widowControl w:val="false"/>
        <w:jc w:val="both"/>
        <w:rPr>
          <w:bCs/>
        </w:rPr>
      </w:pPr>
      <w:r>
        <w:rPr/>
        <w:tab/>
        <w:t xml:space="preserve">El señor </w:t>
      </w:r>
      <w:r>
        <w:rPr>
          <w:b/>
          <w:bCs/>
        </w:rPr>
        <w:t>LORENZINI</w:t>
      </w:r>
      <w:r>
        <w:rPr/>
        <w:t xml:space="preserve"> (Presidente).- </w:t>
      </w:r>
      <w:r>
        <w:rPr>
          <w:b/>
        </w:rPr>
        <w:t>Aprobada.</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lvarez-Salamanca, Araya, Ascencio, Barros, Bauer, Bayo, Becker, Bertolino, Burgos, Bustos, Cardemil, </w:t>
        <w:br/>
      </w:r>
      <w:r>
        <w:rPr>
          <w:spacing w:val="-4"/>
        </w:rPr>
        <w:t xml:space="preserve">Ceroni, Correa, Cristi (doña María Angélica), Delmastro, Díaz, Egaña, Errázuriz, Escalona, </w:t>
      </w:r>
      <w:r>
        <w:rPr/>
        <w:t xml:space="preserve">Espinoza, García (don René Manuel), </w:t>
        <w:br/>
        <w:t xml:space="preserve">García-Huidobro, González (don Rodrigo), Guzmán (doña Pía), Hernández, Ibáñez (don Gonzalo), Ibáñez (doña Carmen), Jaramillo, Jeame Barrueto, Kuschel, Leal, Letelier (don Juan Pablo), Longueira, Lorenzini, Masferrer, Melero, Mella (doña María </w:t>
        <w:br/>
        <w:t xml:space="preserve">Eugenia), Meza, Montes, Muñoz (don </w:t>
        <w:br/>
        <w:t xml:space="preserve">Pedro), Muñoz (doña Adriana), Navarro, Norambuena, Ojeda, Ortiz, Paya, Pérez (don Ramón), Pérez (doña Lily), Pérez (don </w:t>
        <w:br/>
        <w:t>Víctor), Prieto, Quintana, Rossi, Saa (doña María Antonieta), Saffirio, Salas, Sánchez, Seguel, Sepúlveda (doña Alejandra), Silva, Tapia, Tarud, Tohá (doña Carolina), Tuma, Ulloa, Uriarte, Valenzuela, Vargas, Vidal (doña Ximena), Vilches, Villouta y Wal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la modificación al artículo 5º, que también requiere del respaldo de a lo menos sesenta y cinco diputados.</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63 votos; por la negativa, 5 votos. Hubo 1 abstención.</w:t>
      </w:r>
    </w:p>
    <w:p>
      <w:pPr>
        <w:pStyle w:val="Normal"/>
        <w:widowControl w:val="false"/>
        <w:jc w:val="both"/>
        <w:rPr>
          <w:bCs/>
          <w:i/>
          <w:i/>
          <w:iCs/>
          <w:spacing w:val="-2"/>
        </w:rPr>
      </w:pPr>
      <w:r>
        <w:rPr>
          <w:bCs/>
          <w:i/>
          <w:iCs/>
          <w:spacing w:val="-2"/>
        </w:rPr>
      </w:r>
    </w:p>
    <w:p>
      <w:pPr>
        <w:pStyle w:val="Normal"/>
        <w:widowControl w:val="false"/>
        <w:jc w:val="both"/>
        <w:rPr/>
      </w:pPr>
      <w:r>
        <w:rPr>
          <w:bCs/>
        </w:rPr>
        <w:tab/>
      </w:r>
      <w:r>
        <w:rPr/>
        <w:t xml:space="preserve">El señor </w:t>
      </w:r>
      <w:r>
        <w:rPr>
          <w:b/>
          <w:bCs/>
        </w:rPr>
        <w:t>LORENZINI</w:t>
      </w:r>
      <w:r>
        <w:rPr/>
        <w:t xml:space="preserve"> (Presidente).- Rechazada por no haberse alcanzado el quórum requerido.</w:t>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Ascencio, Barros, Bauer, </w:t>
        <w:br/>
        <w:t xml:space="preserve">Bayo, Becker, Bertolino, Burgos, Bustos, Cardemil, Ceroni, Correa, Cristi (doña </w:t>
        <w:br/>
        <w:t xml:space="preserve">María Angélica), Delmastro, Díaz, Egaña, Errázuriz, Escalona, Espinoza, García-Huidobro, González (don Rodrigo), Guzmán (doña Pía), Ibáñez (don Gonzalo), Ibáñez (doña Carmen), Jaramillo, Jeame Barrueto, Kuschel, Leal, Letelier (don Juan Pablo), Lorenzini, Melero, Mella (doña María </w:t>
        <w:br/>
        <w:t xml:space="preserve">Eugenia), Meza, Montes, Muñoz (doña Adriana), Navarro, Norambuena, Ojeda, Ortiz, Paya, Pérez (don Ramón), Pérez </w:t>
        <w:br/>
        <w:t xml:space="preserve">(doña Lily), Pérez (don Víctor), Prieto, Quintana, Saa (doña María Antonieta), </w:t>
        <w:br/>
        <w:t>Saffirio, Salaberry, Sánchez, Seguel, Silva, Tapia, Tarud, Tohá (doña Carolina), Tuma, Ulloa, Uriarte, Valenzuela, Vargas, Vidal (doña Ximena), Vilches, Villouta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Álvarez-Salamanca, Araya, Masferrer, Salas y Sepúlveda (doña Alejandra).</w:t>
      </w:r>
    </w:p>
    <w:p>
      <w:pPr>
        <w:pStyle w:val="Normal"/>
        <w:widowControl w:val="false"/>
        <w:jc w:val="both"/>
        <w:rPr/>
      </w:pPr>
      <w:r>
        <w:rPr/>
      </w:r>
    </w:p>
    <w:p>
      <w:pPr>
        <w:pStyle w:val="Normal"/>
        <w:widowControl w:val="false"/>
        <w:jc w:val="both"/>
        <w:rPr/>
      </w:pPr>
      <w:r>
        <w:rPr/>
        <w:tab/>
      </w:r>
      <w:r>
        <w:rPr>
          <w:i/>
          <w:iCs/>
        </w:rPr>
        <w:t>-Se abstuvo el diputado señor</w:t>
      </w:r>
      <w:r>
        <w:rPr/>
        <w:t xml:space="preserve"> García (don René Manuel).</w:t>
      </w:r>
    </w:p>
    <w:p>
      <w:pPr>
        <w:pStyle w:val="Normal"/>
        <w:widowControl w:val="false"/>
        <w:jc w:val="both"/>
        <w:rPr/>
      </w:pPr>
      <w:r>
        <w:rPr/>
      </w:r>
    </w:p>
    <w:p>
      <w:pPr>
        <w:pStyle w:val="Normal"/>
        <w:widowControl w:val="false"/>
        <w:jc w:val="both"/>
        <w:rPr/>
      </w:pPr>
      <w:r>
        <w:rPr>
          <w:bCs/>
        </w:rPr>
        <w:tab/>
      </w:r>
      <w:r>
        <w:rPr/>
        <w:t xml:space="preserve">El señor </w:t>
      </w:r>
      <w:r>
        <w:rPr>
          <w:b/>
          <w:bCs/>
        </w:rPr>
        <w:t>LORENZINI</w:t>
      </w:r>
      <w:r>
        <w:rPr/>
        <w:t xml:space="preserve"> (Presidente).- </w:t>
        <w:br/>
        <w:t>En votación la modificación al artículo 7º, que también requiere del voto afirmativo de sesenta y cinco señores diputados.</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1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a.</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lvarado, Álvarez-Salamanca, Araya, Ascencio, Barros, Bauer, Bayo, Becker, Bertolino, Burgos, Bustos, Cardemil, </w:t>
        <w:br/>
      </w:r>
      <w:r>
        <w:rPr>
          <w:bCs/>
          <w:spacing w:val="-4"/>
        </w:rPr>
        <w:t>Ceroni, Correa, Cristi (doña María Angélica), Delmastro, Díaz, Egaña, Errázuriz, Escalona,</w:t>
      </w:r>
      <w:r>
        <w:rPr>
          <w:bCs/>
        </w:rPr>
        <w:t xml:space="preserve"> Espinoza, García (don René Manuel), </w:t>
        <w:br/>
        <w:t xml:space="preserve">González (don Rodrigo), Guzmán (doña Pía), Ibáñez (don Gonzalo), Ibáñez (doña Carmen), Jaramillo, Jeame Barrueto, Kast, Kuschel, Leal, Letelier (don Juan Pablo), Longueira, Lorenzini, Melero, Mella (doña María Eugenia), Meza, Montes, Moreira, Muñoz (don Pedro), Muñoz (doña Adriana), Navarro, Ojeda, Ortiz, Paredes, Paya, Pérez (don Ramón), Pérez (doña Lily), Pérez (don Víctor), Prieto, Quintana, Recondo, Rossi, Saa (doña María Antonieta), Saffirio, </w:t>
        <w:br/>
      </w:r>
      <w:r>
        <w:rPr>
          <w:bCs/>
          <w:spacing w:val="-2"/>
        </w:rPr>
        <w:t xml:space="preserve">Salaberry, Salas, Sánchez, Seguel, Sepúlveda </w:t>
      </w:r>
      <w:r>
        <w:rPr>
          <w:bCs/>
        </w:rPr>
        <w:t>(doña Alejandra), Silva, Tapia, Tarud, Tohá (doña Carolina), Tuma, Ulloa, Valenzuela, Vargas, Vilches, Villouta y Walker.</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LORENZINI</w:t>
      </w:r>
      <w:r>
        <w:rPr/>
        <w:t xml:space="preserve"> (Presidente).- </w:t>
        <w:br/>
        <w:t>Por no haberse alcanzado el quórum requerido, el artículo 5º deberá ser analizado por una Comisión mixta.</w:t>
      </w:r>
    </w:p>
    <w:p>
      <w:pPr>
        <w:pStyle w:val="Normal"/>
        <w:widowControl w:val="false"/>
        <w:jc w:val="both"/>
        <w:rPr/>
      </w:pPr>
      <w:r>
        <w:rPr/>
        <w:tab/>
        <w:t>Informo que la representación de la Cámara en dicha Comisión, encargada de resolver las discrepancias suscitadas durante la tramitación del proyecto, estará integrada por los diputados señores José Antonio Kast, Eduardo Saffirio, Rodrigo González, Juan Pablo Letelier y Germán Bec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Se cita a reunión de Comités en cinco minutos.</w:t>
      </w:r>
    </w:p>
    <w:p>
      <w:pPr>
        <w:pStyle w:val="Normal"/>
        <w:widowControl w:val="false"/>
        <w:jc w:val="both"/>
        <w:rPr>
          <w:bCs/>
        </w:rPr>
      </w:pPr>
      <w:r>
        <w:rPr>
          <w:bCs/>
        </w:rPr>
      </w:r>
    </w:p>
    <w:p>
      <w:pPr>
        <w:pStyle w:val="Parrafito"/>
        <w:rPr/>
      </w:pPr>
      <w:r>
        <w:rPr/>
        <w:t>MODIFICACIÓN DE LA LEY Nº 19.253, SOBRE PROTECCIÓN, FOMENTO Y DESARROLLO DE LOS PUEBLOS INDÍGENAS PARA PERFECCIONAR TENENCIA DE TIERRAS.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w:t>
        <w:br/>
        <w:t>A continuación, corresponde conocer, en primer trámite constitucional, el proyecto de ley, originado en moción, que modifica la ley Nº 19.253, sobre protección, fomento y desarrollo de los indígenas, con el objeto de perfeccionar las normas relativas a la formalización de la tenencia de la tierra.</w:t>
      </w:r>
    </w:p>
    <w:p>
      <w:pPr>
        <w:pStyle w:val="Normal"/>
        <w:widowControl w:val="false"/>
        <w:jc w:val="both"/>
        <w:rPr/>
      </w:pPr>
      <w:r>
        <w:rPr/>
        <w:tab/>
        <w:t>Diputado informante de la Comisión de Agricultura, Silvicultura y Desarrollo Rural es el señor Fernando Mez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3090-01, sesión 5ª, en 9 de octubre de 2002. Documentos de la Cuenta Nº 5.</w:t>
      </w:r>
    </w:p>
    <w:p>
      <w:pPr>
        <w:pStyle w:val="Normal"/>
        <w:widowControl w:val="false"/>
        <w:jc w:val="both"/>
        <w:rPr/>
      </w:pPr>
      <w:r>
        <w:rPr>
          <w:i/>
          <w:iCs/>
        </w:rPr>
        <w:tab/>
        <w:t>-Informe de la Comisión de Agricultura, sesión 35ª, en 31 de agosto de 2004. Documentos de la Cuenta Nº 11.</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en nombre de la Comisión de Agricultura, Silvicultura y Desarrollo Rural, paso a informar sobre el proyecto de ley que modifica la ley Nº 19.253, sobre protección, fomento y desarrollo de los indígenas, originado en moción de los señores Fernando Meza, Eugenio Tuma y Exequiel Silva, con la finalidad de perfeccionar las normas referidas a la formalización de la tenencia de la tierra.</w:t>
      </w:r>
    </w:p>
    <w:p>
      <w:pPr>
        <w:pStyle w:val="Normal"/>
        <w:widowControl w:val="false"/>
        <w:jc w:val="both"/>
        <w:rPr/>
      </w:pPr>
      <w:r>
        <w:rPr/>
        <w:tab/>
        <w:t xml:space="preserve">Durante el estudio de la iniciativa, la Comisión contó con la asistencia y participación de los señores Marcelo Carvallo Ceroni, ministro subrogante de Planificación y Cooperación; Alexandro Álvares, abogado de ese Ministerio; de las señoras Jacqueline Weinstein, subsecretaria de Bienes Nacionales, y Lorena Escalona, jefa de la División de Constitución de la Propiedad Raíz de esa cartera de Estado; de los señores Aroldo Cayun Anticura, director nacional de la Conadi; de los señores Hilario Huirilef Barra y José Santos Millao Palacios, consejeros nacionales indígenas; del señor Rodrigo Lillo, investigador del Instituto de Estudios Indígenas de la Universidad de La Frontera; de la señora María Antonia Benavente, directora de la Escuela de Antropología de la Universidad de Chile, y señorita Ena von Baer Jahn, investigadora del Programa Político del Instituto Libertad y Desarrollo. </w:t>
      </w:r>
    </w:p>
    <w:p>
      <w:pPr>
        <w:pStyle w:val="Normal"/>
        <w:widowControl w:val="false"/>
        <w:jc w:val="both"/>
        <w:rPr/>
      </w:pPr>
      <w:r>
        <w:rPr>
          <w:spacing w:val="-4"/>
        </w:rPr>
        <w:tab/>
        <w:t>Cabe recordar que, con fecha 13 de mayo de este año, el Consejo Nacional de la Conadi acordó, por amplia mayoría, aprobar y respaldar la moción de los diputados señores Meza, Tuma y Silva, concerniente a la modificación del artículo 17 de la ley Nº 19.253.</w:t>
      </w:r>
    </w:p>
    <w:p>
      <w:pPr>
        <w:pStyle w:val="Normal"/>
        <w:widowControl w:val="false"/>
        <w:jc w:val="both"/>
        <w:rPr/>
      </w:pPr>
      <w:r>
        <w:rPr/>
        <w:tab/>
        <w:t>La idea fundamental o matriz que inspira la proposición de esta iniciativa radica en modificar la ley Indígena para los efectos de rebajar, de tres a media hectárea, el mínimo exigible para la subdivisión de tierras y permitir la subdivisión a fin de transferir los predios para la construcción de viviendas de familiares directos hasta por 500 metros cuadrados.</w:t>
      </w:r>
    </w:p>
    <w:p>
      <w:pPr>
        <w:pStyle w:val="Normal"/>
        <w:widowControl w:val="false"/>
        <w:jc w:val="both"/>
        <w:rPr/>
      </w:pPr>
      <w:r>
        <w:rPr/>
        <w:tab/>
        <w:t>La ley Nº 19.253, que establece normas sobre protección, fomento y desarrollo de los indígenas, contempla una serie de normas con la finalidad de proteger la tenencia y la propiedad de las tierras, las cuales son un elemento esencial para la constitución y la mantención de las culturas originarias del país y, en general, de todos los países del mundo en donde perviven comunidades nativas.</w:t>
      </w:r>
    </w:p>
    <w:p>
      <w:pPr>
        <w:pStyle w:val="Normal"/>
        <w:widowControl w:val="false"/>
        <w:jc w:val="both"/>
        <w:rPr/>
      </w:pPr>
      <w:r>
        <w:rPr>
          <w:spacing w:val="-2"/>
        </w:rPr>
        <w:tab/>
        <w:t>El título II de la ley define qué se entiende por tierras indígenas y las somete a un estatuto especial restringido, que las exime del derecho civil común y general, especialmente en lo que dice relación a la libertad para enajenarla, dividirla y subdividirla, entre otras materias. Todo lo anterior se funda en un espíritu de protección de la integridad territorial de las comunidades originarias chilenas, para las cuales la tierra es algo más que un simple medio de producción, puesto que constituye una parte consustancial de su cultura, de sus tradiciones y la base de su economía agraria de subsistencia.</w:t>
      </w:r>
    </w:p>
    <w:p>
      <w:pPr>
        <w:pStyle w:val="Normal"/>
        <w:widowControl w:val="false"/>
        <w:jc w:val="both"/>
        <w:rPr/>
      </w:pPr>
      <w:r>
        <w:rPr/>
        <w:tab/>
        <w:t>El hecho de que estas medidas restrictivas de la libertad de disposición que emana del derecho real de dominio, si bien cimentado en nobles y altruistas postulados éticos e, incluso, filosóficos, en la práctica significa una limitación del normal desarrollo de la iniciativa individual de los miembros de las etnias originarias, las cuales ven que la protección que les profesa el Estado las mantiene en una situación de excepción que califican de discriminadora y paternalista, lo que lesiona su derecho a emprender en una sociedad cada vez más competitiva.</w:t>
      </w:r>
    </w:p>
    <w:p>
      <w:pPr>
        <w:pStyle w:val="Normal"/>
        <w:widowControl w:val="false"/>
        <w:jc w:val="both"/>
        <w:rPr/>
      </w:pPr>
      <w:r>
        <w:rPr/>
        <w:tab/>
        <w:t>A lo anterior se suman, además, los problemas sociales que se derivan de la imposibilidad de dividir las tierras, por ejemplo, entre los hijos mayores que requieren de títulos legítimos de posesión y ojalá de propiedad de la tierra para ser beneficiarios, entre otras cosas, de programas sociales impulsados desde el propio Estado.</w:t>
      </w:r>
    </w:p>
    <w:p>
      <w:pPr>
        <w:pStyle w:val="Normal"/>
        <w:widowControl w:val="false"/>
        <w:jc w:val="both"/>
        <w:rPr/>
      </w:pPr>
      <w:r>
        <w:rPr/>
        <w:tab/>
        <w:t>En el caso de las tierras no indígenas, las medidas restrictivas impuestas a la norma sobre subdivisión de predios rústicos contenida en el decreto ley Nº 3.516, de 1980 -normativa que resulta más liberal que la ley indígena-, ha sido objeto de recientes modificaciones que apuntan a flexibilizar su contenido limitador en materia de divisiones y subdivisiones, conservando, en todo caso, el principio de mantener la integridad de los suelos con destino agrícola.</w:t>
      </w:r>
    </w:p>
    <w:p>
      <w:pPr>
        <w:pStyle w:val="Normal"/>
        <w:widowControl w:val="false"/>
        <w:jc w:val="both"/>
        <w:rPr/>
      </w:pPr>
      <w:r>
        <w:rPr/>
        <w:tab/>
        <w:t>Para el país resulta esencial conservar su actual población rural. La permanencia de la población fuera de las urbes es un valor geográfico y demográfico esencial, que tiene consecuencias incluso en materia de disponibilidad futura de alimentos provenientes del agro, sin contar el valor de la existencia de las comunidades rurales, lo cual permite que la cultura familiar campesina subsista. Estos valores hacen imperativo para el legislador crear las condiciones para que ello ocurra, mediante los marcos normativos que permitan el asentamiento regular, con las formalidades de un título de dominio permanente de la tierra. Las mismas razones se dan en el caso de la propiedad de las comunidades indígenas, que son esencialmente rurales.</w:t>
      </w:r>
    </w:p>
    <w:p>
      <w:pPr>
        <w:pStyle w:val="Normal"/>
        <w:widowControl w:val="false"/>
        <w:jc w:val="both"/>
        <w:rPr/>
      </w:pPr>
      <w:r>
        <w:rPr/>
        <w:tab/>
        <w:t>Si bien resultan necesarias las normas de protección de la integridad de las tierras indígenas, ello no puede ser óbice para flexibilizaciones socialmente justificadas, con el fin de evitar que éstas pudieran convertirse en una discriminación arbitraria para con las comunidades indígenas, pues ellas, y sus tierras, no pueden cambiar su estatuto legal en atención a un objetivo también superior, como es la conservación del suelo con destino agrícola.</w:t>
      </w:r>
    </w:p>
    <w:p>
      <w:pPr>
        <w:pStyle w:val="Normal"/>
        <w:widowControl w:val="false"/>
        <w:jc w:val="both"/>
        <w:rPr/>
      </w:pPr>
      <w:r>
        <w:rPr/>
        <w:tab/>
        <w:t xml:space="preserve">Durante la discusión del proyecto, se conoció la opinión de muchas personas. </w:t>
      </w:r>
    </w:p>
    <w:p>
      <w:pPr>
        <w:pStyle w:val="Normal"/>
        <w:widowControl w:val="false"/>
        <w:jc w:val="both"/>
        <w:rPr/>
      </w:pPr>
      <w:r>
        <w:rPr>
          <w:spacing w:val="-4"/>
        </w:rPr>
        <w:tab/>
        <w:t>El Ministerio de Planificación y Cooperación, representado por su ministro subrogante, señor Marcelo Carvallo, señaló que el marco regulativo conceptual que debe tenerse en consideración respecto de esta materia es el artículo 1º de la ley indígena, que dispone: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su cultura.”</w:t>
      </w:r>
    </w:p>
    <w:p>
      <w:pPr>
        <w:pStyle w:val="Normal"/>
        <w:widowControl w:val="false"/>
        <w:jc w:val="both"/>
        <w:rPr/>
      </w:pPr>
      <w:r>
        <w:rPr/>
        <w:tab/>
        <w:t>Agregó que es menester tener especial cuidado en garantizar la protección de la calidad indígena de la tierra y el aprovechamiento adecuado de la misma. Cabe destacar que el proyecto garantiza la calidad indígena de la tierra.</w:t>
      </w:r>
    </w:p>
    <w:p>
      <w:pPr>
        <w:pStyle w:val="Normal"/>
        <w:widowControl w:val="false"/>
        <w:jc w:val="both"/>
        <w:rPr/>
      </w:pPr>
      <w:r>
        <w:rPr/>
        <w:tab/>
        <w:t>Señaló, asimismo, que las comunidades han ido creciendo, densificación que no permite regular en forma adecuada la tenencia de la tierra.</w:t>
      </w:r>
    </w:p>
    <w:p>
      <w:pPr>
        <w:pStyle w:val="Normal"/>
        <w:widowControl w:val="false"/>
        <w:jc w:val="both"/>
        <w:rPr/>
      </w:pPr>
      <w:r>
        <w:rPr/>
        <w:tab/>
        <w:t>Estimó que la moción resguarda adecuadamente esa dualidad, asegurando la protección de la calidad indígena de la tierra y su aprovechamiento.</w:t>
      </w:r>
    </w:p>
    <w:p>
      <w:pPr>
        <w:pStyle w:val="Normal"/>
        <w:widowControl w:val="false"/>
        <w:jc w:val="both"/>
        <w:rPr/>
      </w:pPr>
      <w:r>
        <w:rPr>
          <w:spacing w:val="-2"/>
        </w:rPr>
        <w:tab/>
        <w:t>Añadió que, con la titularidad del dominio de predios menores, era posible acceder a beneficios que incrementan el nivel productivo y económico de las familias indígenas.</w:t>
      </w:r>
    </w:p>
    <w:p>
      <w:pPr>
        <w:pStyle w:val="Normal"/>
        <w:widowControl w:val="false"/>
        <w:jc w:val="both"/>
        <w:rPr/>
      </w:pPr>
      <w:r>
        <w:rPr/>
        <w:tab/>
        <w:t>En definitiva, concluyó que la iniciativa resguarda el principio de fortalecer productiva y culturalmente a las comunidades indígenas. Además, obliga al Gobierno a fundar una política de nuevo trato hacia los pueblos indígenas en un breve plazo.</w:t>
      </w:r>
    </w:p>
    <w:p>
      <w:pPr>
        <w:pStyle w:val="Normal"/>
        <w:widowControl w:val="false"/>
        <w:jc w:val="both"/>
        <w:rPr/>
      </w:pPr>
      <w:r>
        <w:rPr/>
        <w:tab/>
        <w:t>Por su parte, la Corporación Nacional Indígena, Conadi, que dirige el señor Aroldo Cayun, recordó que existe una carpeta con más de 1.500 firmas de comuneros que respaldan la iniciativa impulsada por los diputados señores Tuma, Meza y Silva, y que el Consejo dio su consentimiento para esta modificación por amplia mayoría.</w:t>
      </w:r>
    </w:p>
    <w:p>
      <w:pPr>
        <w:pStyle w:val="Normal"/>
        <w:widowControl w:val="false"/>
        <w:jc w:val="both"/>
        <w:rPr/>
      </w:pPr>
      <w:r>
        <w:rPr>
          <w:spacing w:val="-4"/>
        </w:rPr>
        <w:tab/>
        <w:t>El señor Hilario Huirilef, consejero mapuche ante la Conadi, afirmó que esta iniciativa había sido aprobada por el Consejo en forma unánime; pero que, posteriormente, el consejero Millao había cambiado de opinión.</w:t>
      </w:r>
    </w:p>
    <w:p>
      <w:pPr>
        <w:pStyle w:val="Normal"/>
        <w:widowControl w:val="false"/>
        <w:jc w:val="both"/>
        <w:rPr/>
      </w:pPr>
      <w:r>
        <w:rPr/>
        <w:tab/>
        <w:t>Explicó que siempre se dice que los mapuches han tenido una comunidad económica. Ello no es así -dijo-, porque en el interior de la comunidad siempre existió un hombre más rico que ayudaba a los que tenían menos recursos. Es decir, existía una economía solidaria, pero no comunitaria.</w:t>
      </w:r>
    </w:p>
    <w:p>
      <w:pPr>
        <w:pStyle w:val="Normal"/>
        <w:widowControl w:val="false"/>
        <w:jc w:val="both"/>
        <w:rPr/>
      </w:pPr>
      <w:r>
        <w:rPr/>
        <w:tab/>
        <w:t>En concreto, la discriminación positiva que se persigue con esta norma ha sido perjudicial para muchos indígenas y fuente de innumerables litigios y problemas.</w:t>
      </w:r>
    </w:p>
    <w:p>
      <w:pPr>
        <w:pStyle w:val="Normal"/>
        <w:widowControl w:val="false"/>
        <w:jc w:val="both"/>
        <w:rPr/>
      </w:pPr>
      <w:r>
        <w:rPr/>
        <w:tab/>
        <w:t>En cuanto a los fundamentos de la iniciativa propuesta, el señor Huirilef afirmó que, en primer lugar, tiene por objeto sanear la situación de 18 mil indígenas que viven en sectores rurales en menos de tres hectáreas cada uno, cuya propiedad es irregular al no tener título de dominio, situación que se agrava al aumentar año tras año el número de ocupantes con tenencia irregular de tierras.</w:t>
      </w:r>
    </w:p>
    <w:p>
      <w:pPr>
        <w:pStyle w:val="Normal"/>
        <w:widowControl w:val="false"/>
        <w:jc w:val="both"/>
        <w:rPr/>
      </w:pPr>
      <w:r>
        <w:rPr/>
        <w:tab/>
        <w:t>En segundo lugar, pretende permitir el acceso a programas estatales a aquellas personas que se encuentran actualmente impedidas de acceder a los programas del Estado y de las diferentes reparticiones públicas que exigen, como requisito fundamental para postular, ser propietarios exclusivos de los terrenos que ocupan.</w:t>
      </w:r>
    </w:p>
    <w:p>
      <w:pPr>
        <w:pStyle w:val="Normal"/>
        <w:widowControl w:val="false"/>
        <w:jc w:val="both"/>
        <w:rPr/>
      </w:pPr>
      <w:r>
        <w:rPr/>
        <w:tab/>
        <w:t>Añadió que con la normativa actual resulta angustiante para muchos padres verse impedidos de otorgar a sus hijos títulos de dominio sobre partes de su predio.</w:t>
      </w:r>
    </w:p>
    <w:p>
      <w:pPr>
        <w:pStyle w:val="Normal"/>
        <w:widowControl w:val="false"/>
        <w:jc w:val="both"/>
        <w:rPr/>
      </w:pPr>
      <w:r>
        <w:rPr/>
        <w:tab/>
        <w:t>En cuanto a las ventajas que persigue la iniciativa legal, reseñó las siguientes:</w:t>
      </w:r>
    </w:p>
    <w:p>
      <w:pPr>
        <w:pStyle w:val="Normal"/>
        <w:widowControl w:val="false"/>
        <w:jc w:val="both"/>
        <w:rPr/>
      </w:pPr>
      <w:r>
        <w:rPr>
          <w:spacing w:val="-2"/>
        </w:rPr>
        <w:tab/>
        <w:t xml:space="preserve">En primer lugar, permitirá regularizar y sanear la tenencia de tierras de más de 18 mil indígenas, que actualmente ocupan terrenos de forma irregular, en calidad de herederos, donatarios, allegados o meros ocupantes. </w:t>
      </w:r>
    </w:p>
    <w:p>
      <w:pPr>
        <w:pStyle w:val="Normal"/>
        <w:widowControl w:val="false"/>
        <w:jc w:val="both"/>
        <w:rPr/>
      </w:pPr>
      <w:r>
        <w:rPr>
          <w:spacing w:val="-2"/>
        </w:rPr>
        <w:tab/>
        <w:t>En segundo término, posibilitará el acceso de estos indígenas a todos los planes y programas estatales y no gubernamentales que les exijan, como presupuesto de postulación, ser propietarios de los terrenos, tales como los programas de recuperación de suelos, el apoyo a créditos, los bonos ganaderos, las curvas de nivel, las enmiendas calcáreas, la forestación y, en general, a los programas del SAG, Indap, Conaf, entre otros.</w:t>
      </w:r>
    </w:p>
    <w:p>
      <w:pPr>
        <w:pStyle w:val="Normal"/>
        <w:widowControl w:val="false"/>
        <w:jc w:val="both"/>
        <w:rPr/>
      </w:pPr>
      <w:r>
        <w:rPr/>
        <w:tab/>
        <w:t>Un tercer aspecto positivo se refiere a facilitar el acceso a los programas habitacionales rurales.</w:t>
      </w:r>
    </w:p>
    <w:p>
      <w:pPr>
        <w:pStyle w:val="Normal"/>
        <w:widowControl w:val="false"/>
        <w:jc w:val="both"/>
        <w:rPr/>
      </w:pPr>
      <w:r>
        <w:rPr/>
        <w:tab/>
        <w:t>En cuarto lugar, se pretende terminar con los innumerables juicios derivados de la tenencia irregular de tierras.</w:t>
      </w:r>
    </w:p>
    <w:p>
      <w:pPr>
        <w:pStyle w:val="Normal"/>
        <w:widowControl w:val="false"/>
        <w:jc w:val="both"/>
        <w:rPr/>
      </w:pPr>
      <w:r>
        <w:rPr/>
        <w:tab/>
        <w:t>En quinto término, restablecerá la igualdad jurídica entre los indígenas y los no indígenas, ya que actualmente a los no indígenas se les permite subdividir sus tierras hasta en media hectárea. Con ello, se terminará con una verdadera discriminación encubierta al pueblo mapuche.</w:t>
      </w:r>
    </w:p>
    <w:p>
      <w:pPr>
        <w:pStyle w:val="Normal"/>
        <w:widowControl w:val="false"/>
        <w:jc w:val="both"/>
        <w:rPr/>
      </w:pPr>
      <w:r>
        <w:rPr/>
        <w:tab/>
        <w:t>La señora Ena Von Baer, investigadora del Programa Político del Instituto Libertad y Desarrollo, señaló que, según el censo del año 2002, la población perteneciente a etnias indígenas es de 700 mil personas, esto es, el 4,6 por ciento de la población total del país. De ellas, el 87 por ciento son de origen mapuche.</w:t>
      </w:r>
    </w:p>
    <w:p>
      <w:pPr>
        <w:pStyle w:val="Normal"/>
        <w:widowControl w:val="false"/>
        <w:jc w:val="both"/>
        <w:rPr/>
      </w:pPr>
      <w:r>
        <w:rPr/>
        <w:tab/>
        <w:t>Según la encuesta Casen del año 2000, el 63 por ciento de la población indígena es urbana y el 37 por ciento es rural. Es decir, la mayoría de la población indígena actual vive en las ciudades.</w:t>
      </w:r>
    </w:p>
    <w:p>
      <w:pPr>
        <w:pStyle w:val="Normal"/>
        <w:widowControl w:val="false"/>
        <w:jc w:val="both"/>
        <w:rPr/>
      </w:pPr>
      <w:r>
        <w:rPr>
          <w:spacing w:val="-4"/>
        </w:rPr>
        <w:tab/>
        <w:t>La señora Von Baer dijo que hay un anhelo de la población indígena por desarrollarse económicamente y salir de la pobreza y de la indigencia. Esto no está en contradicción con la mantención de su cultura ni con este proyecto de ley, que apoyó decididamente.</w:t>
      </w:r>
    </w:p>
    <w:p>
      <w:pPr>
        <w:pStyle w:val="Normal"/>
        <w:widowControl w:val="false"/>
        <w:jc w:val="both"/>
        <w:rPr/>
      </w:pPr>
      <w:r>
        <w:rPr/>
        <w:tab/>
        <w:t>Advirtió que la subdivisión no creará más pobreza, ya que deberá apoyarse en un buen desarrollo económico de los indígenas. De hecho, los campos que se han entregado en comunidad están sin producir, porque los indígenas trabajan en forma individual.</w:t>
      </w:r>
    </w:p>
    <w:p>
      <w:pPr>
        <w:pStyle w:val="Normal"/>
        <w:widowControl w:val="false"/>
        <w:jc w:val="both"/>
        <w:rPr/>
      </w:pPr>
      <w:r>
        <w:rPr/>
        <w:tab/>
        <w:t>La señora Jacqueline Weinstein, subsecretaria de Bienes Nacionales, sostuvo que la moción es oportuna y pertinente. La apoyó absolutamente y dijo que el Ministerio de Bienes Nacionales le otorga su respaldo, porque, entre otras cosas, no se puede discriminar a los indígenas respecto de la normativa común, en particular por los problemas sociales que no encuentran solución, ya que, al no poseer título de dominio, no pueden acceder a los programas y subsidios estatales.</w:t>
      </w:r>
    </w:p>
    <w:p>
      <w:pPr>
        <w:pStyle w:val="Normal"/>
        <w:widowControl w:val="false"/>
        <w:jc w:val="both"/>
        <w:rPr/>
      </w:pPr>
      <w:r>
        <w:rPr/>
        <w:tab/>
        <w:t>Por su parte, los diputados autores del proyecto y, en general, los miembros de la Comisión explicaron que la moción tiene por objeto regularizar esta situación y no provocar la subdivisión de la tierra, ya que a nadie se lo obliga a subdividir si no está interesado en hacerlo.</w:t>
      </w:r>
    </w:p>
    <w:p>
      <w:pPr>
        <w:pStyle w:val="Normal"/>
        <w:widowControl w:val="false"/>
        <w:jc w:val="both"/>
        <w:rPr/>
      </w:pPr>
      <w:r>
        <w:rPr/>
        <w:tab/>
        <w:t>Además, señalaron que no alterará de modo alguno la tenencia de la tierra ni su uso agrícola, como tampoco la cosmovisión mapuche de la misma. Su objetivo es permitir que el padre pueda subdividir sus tierras entre sus hijos, de manera que éstos no emigren a las ciudades, aumentando los cordones de pobreza e indigencia urbanos.</w:t>
      </w:r>
    </w:p>
    <w:p>
      <w:pPr>
        <w:pStyle w:val="Normal"/>
        <w:widowControl w:val="false"/>
        <w:jc w:val="both"/>
        <w:rPr/>
      </w:pPr>
      <w:r>
        <w:rPr>
          <w:spacing w:val="-2"/>
        </w:rPr>
        <w:tab/>
        <w:t>Por otra parte, hicieron presente que esta moción no vulnera en nada el espíritu de la ley Indígena, toda vez que, en su oportunidad, la Cámara de Diputados aprobó la subdivisión en un mínimo de media hectárea y fue el Senado el que la elevó a 3 hectáreas. Expresaron la convicción de que las leyes se modifican de acuerdo con la dinámica social.</w:t>
      </w:r>
    </w:p>
    <w:p>
      <w:pPr>
        <w:pStyle w:val="Normal"/>
        <w:widowControl w:val="false"/>
        <w:jc w:val="both"/>
        <w:rPr/>
      </w:pPr>
      <w:r>
        <w:rPr/>
        <w:tab/>
        <w:t>Por último, quiero señalar que el diputado señor Galilea fundó su voto favorable a la iniciativa en estudio, señalando que muchas de las normas de la ley Indígena establecen una serie de discriminaciones positivas que, con el tiempo, deberán tender a desaparecer. Dijo que se trata de dar solución a un problema que existe y que el Estado está en la necesidad de resolver.</w:t>
      </w:r>
    </w:p>
    <w:p>
      <w:pPr>
        <w:pStyle w:val="Normal"/>
        <w:widowControl w:val="false"/>
        <w:jc w:val="both"/>
        <w:rPr/>
      </w:pPr>
      <w:r>
        <w:rPr/>
        <w:tab/>
        <w:t>Cerrado el debate y puesto en votación el proyecto, la Comisión lo aprobó, en general, por mayoría de votos.</w:t>
      </w:r>
    </w:p>
    <w:p>
      <w:pPr>
        <w:pStyle w:val="Normal"/>
        <w:widowControl w:val="false"/>
        <w:jc w:val="both"/>
        <w:rPr/>
      </w:pPr>
      <w:r>
        <w:rPr/>
        <w:tab/>
        <w:t>El artículo único es conocido por las señoras diputadas y señores diputados.</w:t>
      </w:r>
    </w:p>
    <w:p>
      <w:pPr>
        <w:pStyle w:val="Normal"/>
        <w:widowControl w:val="false"/>
        <w:jc w:val="both"/>
        <w:rPr/>
      </w:pPr>
      <w:r>
        <w:rPr/>
        <w:tab/>
        <w:t>En resumen, este es un buen proyecto de ley, que cuenta con el respaldo decisivo del Gobierno, expresado por la Conadi, Corporación Nacional de Desarrollo Indígena, por el Ministerio de Bienes Nacionales, por Mideplán, por el Instituto Libertad y Desarrollo y por la inmensa mayoría de los pueblos originarios, cuyos representantes están hoy presentes en las tribu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discusión general el proyecto.</w:t>
      </w:r>
    </w:p>
    <w:p>
      <w:pPr>
        <w:pStyle w:val="Normal"/>
        <w:widowControl w:val="false"/>
        <w:jc w:val="both"/>
        <w:rPr/>
      </w:pPr>
      <w:r>
        <w:rPr/>
        <w:tab/>
        <w:t xml:space="preserve">Tiene la palabra el diputado señor </w:t>
        <w:br/>
        <w:t>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n primer lugar, estimo que la moción en debate, la cual presentamos junto a los diputados Meza y Tuma, resguarda y protege adecuadamente la tenencia, propiedad y aprovechamiento de las tierras indígenas, terminando así con una discriminación que ha creado serios problemas.</w:t>
      </w:r>
    </w:p>
    <w:p>
      <w:pPr>
        <w:pStyle w:val="Normal"/>
        <w:widowControl w:val="false"/>
        <w:jc w:val="both"/>
        <w:rPr/>
      </w:pPr>
      <w:r>
        <w:rPr/>
        <w:tab/>
        <w:t>De acuerdo con los antecedentes que manejamos, esta modificación tiene por objeto sanear un problema que afecta a más de 18 mil indígenas que viven en sectores rurales, en menos de tres hectáreas cada uno, sin un título de dominio que les permita un asentamiento regular, sea en calidad de heredero, mero tenedor o allegado. El problema radica en que el número de ocupantes con tenencia irregular de tierras aumenta de año en año. A modo de ejemplo, el año pasado la Conadi intervino en más de 2 mil mediaciones para resolver problemas de tenencia de tierra.</w:t>
      </w:r>
    </w:p>
    <w:p>
      <w:pPr>
        <w:pStyle w:val="Normal"/>
        <w:widowControl w:val="false"/>
        <w:jc w:val="both"/>
        <w:rPr/>
      </w:pPr>
      <w:r>
        <w:rPr/>
        <w:tab/>
        <w:t>En segundo lugar, la iniciativa permitirá el acceso de estos indígenas a programas estatales. Actualmente se encuentran impedidos de postular, porque una de las exigencias es tener la propiedad exclusiva de los terrenos que ocupan.</w:t>
      </w:r>
    </w:p>
    <w:p>
      <w:pPr>
        <w:pStyle w:val="Normal"/>
        <w:widowControl w:val="false"/>
        <w:jc w:val="both"/>
        <w:rPr/>
      </w:pPr>
      <w:r>
        <w:rPr/>
        <w:tab/>
        <w:t>En tercer lugar, los más de 500 millones de pesos que la Corporación Nacional de Desarrollo Indígena lleva gastados, a la fecha, en tramitar y constituir derechos reales de uso de la tierra indígena, podrán ser usados en el saneamiento de títulos.</w:t>
      </w:r>
    </w:p>
    <w:p>
      <w:pPr>
        <w:pStyle w:val="Normal"/>
        <w:widowControl w:val="false"/>
        <w:jc w:val="both"/>
        <w:rPr/>
      </w:pPr>
      <w:r>
        <w:rPr>
          <w:spacing w:val="-4"/>
        </w:rPr>
        <w:tab/>
        <w:t>Como señaló el diputado señor Meza, el proyecto no obliga a subdividir la tierra, sino que resuelve un problema real, al disminuir el mínimo de hectáreas exigibles para subdividir, rebajándolo de tres a media hectárea, y así permitir la transferencia de predios para la construcción de viviendas de familiares directos hasta por 500 metros cuadrados.</w:t>
      </w:r>
    </w:p>
    <w:p>
      <w:pPr>
        <w:pStyle w:val="Normal"/>
        <w:widowControl w:val="false"/>
        <w:jc w:val="both"/>
        <w:rPr/>
      </w:pPr>
      <w:r>
        <w:rPr>
          <w:spacing w:val="-4"/>
        </w:rPr>
        <w:tab/>
        <w:t>Uno se pregunta si los mapuches son inhábiles para decidir lo que quieren. Pienso que cualquier padre de familia, sea mapuche o no, tiene derecho a decidir y resolver acerca de su herencia cuando existen hijos de por medio.</w:t>
      </w:r>
    </w:p>
    <w:p>
      <w:pPr>
        <w:pStyle w:val="Normal"/>
        <w:widowControl w:val="false"/>
        <w:jc w:val="both"/>
        <w:rPr/>
      </w:pPr>
      <w:r>
        <w:rPr/>
        <w:tab/>
        <w:t>Entiendo que exista un problema de dualidad, pero tal como lo señalaron el señor Marcelo Carvallo, subsecretario de Mideplán, y la mayoría de los miembros de la Conadi, esta moción resuelve el problema que estamos analizando.</w:t>
      </w:r>
    </w:p>
    <w:p>
      <w:pPr>
        <w:pStyle w:val="Normal"/>
        <w:widowControl w:val="false"/>
        <w:jc w:val="both"/>
        <w:rPr/>
      </w:pPr>
      <w:r>
        <w:rPr/>
        <w:tab/>
        <w:t xml:space="preserve">¿Cuál es la modificación? Rebajar de tres a media hectárea el mínimo exigible para la subdivisión de la tierra. Desde el punto de vista económico-productivo, ¿se produce una mayor diferencia entre una y otra situación? Ninguna o muy poca. Entonces, ¿cuál es la única diferencia? Que soluciona la situación de los mapuches que viven en terrenos de menos de tres hectáreas, que no poseen título de dominio y que sufren todos los problemas que ya señalé. </w:t>
      </w:r>
    </w:p>
    <w:p>
      <w:pPr>
        <w:pStyle w:val="Normal"/>
        <w:widowControl w:val="false"/>
        <w:jc w:val="both"/>
        <w:rPr/>
      </w:pPr>
      <w:r>
        <w:rPr/>
        <w:tab/>
        <w:t>Tenemos que resolver esa situación sin más dilaciones, porque los habitantes de este país son soberanos de decidir lo que hace con sus propiedades, salvo los de la etnia mapuche, pues las tierras indígenas tienen esta restricción, lo que, a mi juicio, es discriminatorio.</w:t>
      </w:r>
    </w:p>
    <w:p>
      <w:pPr>
        <w:pStyle w:val="Normal"/>
        <w:widowControl w:val="false"/>
        <w:jc w:val="both"/>
        <w:rPr/>
      </w:pPr>
      <w:r>
        <w:rPr/>
        <w:tab/>
        <w:t>En último término, el gran tema en discusión es si queremos proteger a las minorías étnicas que habitan nuestro territorio nacional desde los tiempos precolombinos. Con la iniciativa lo hacemos, porque no se afecta el carácter de tierras indígenas y sólo estamos permitiendo resolver un problema, desde mi perspectiva, de discriminación que existe contra el mundo mapuche.</w:t>
      </w:r>
    </w:p>
    <w:p>
      <w:pPr>
        <w:pStyle w:val="Normal"/>
        <w:widowControl w:val="false"/>
        <w:jc w:val="both"/>
        <w:rPr/>
      </w:pPr>
      <w:r>
        <w:rPr/>
        <w:tab/>
        <w:t>Por lo tanto, como es obvio, dado que soy autor de la moción, votaré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 xml:space="preserve">Aplausos. </w:t>
      </w:r>
    </w:p>
    <w:p>
      <w:pPr>
        <w:pStyle w:val="Normal"/>
        <w:widowControl w:val="false"/>
        <w:jc w:val="both"/>
        <w:rPr>
          <w:i/>
          <w:i/>
          <w:iCs/>
        </w:rPr>
      </w:pPr>
      <w:r>
        <w:rPr>
          <w:i/>
          <w:i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deseo intervenir brevemente para apoyar con mucha fuerza la moción de los colegas Eugenio Tuma, Exequiel Silva y Fernando Meza.</w:t>
      </w:r>
    </w:p>
    <w:p>
      <w:pPr>
        <w:pStyle w:val="Normal"/>
        <w:widowControl w:val="false"/>
        <w:jc w:val="both"/>
        <w:rPr/>
      </w:pPr>
      <w:r>
        <w:rPr/>
        <w:tab/>
        <w:t>El proyecto sobre partición y subdivisión de tierras indígenas permitirá sanear la situación de 18 mil personas que viven en terrenos rurales de menos de tres hectáreas, sin título de dominio, en calidad de herederos, meros tenedores, y allegados.</w:t>
      </w:r>
    </w:p>
    <w:p>
      <w:pPr>
        <w:pStyle w:val="Normal"/>
        <w:widowControl w:val="false"/>
        <w:jc w:val="both"/>
        <w:rPr/>
      </w:pPr>
      <w:r>
        <w:rPr/>
        <w:tab/>
        <w:t xml:space="preserve">La protección de las tierras indígenas, las limitaciones a su circulación en el mercado, si bien son un mecanismo relativamente adecuado para preservar la vinculación de las etnias con su tierra, se están transformando en un obstáculo para su desarrollo como pueblo. </w:t>
      </w:r>
    </w:p>
    <w:p>
      <w:pPr>
        <w:pStyle w:val="Normal"/>
        <w:widowControl w:val="false"/>
        <w:jc w:val="both"/>
        <w:rPr/>
      </w:pPr>
      <w:r>
        <w:rPr/>
        <w:tab/>
        <w:t>Cuando surgen las voces de ciertos indigenistas reclamando por estas flexibilizaciones, cabe preguntarse qué es lo mejor para los destinatarios de las normas y no para quienes, desde la otra vereda, hacen profesión de la defensa de derechos ajenos, es decir, aquellos que no saben lo que le conviene a los indígenas, sino sólo quieren sacar provecho, una vez más, a lo poco que les queda a los mapuches.</w:t>
      </w:r>
    </w:p>
    <w:p>
      <w:pPr>
        <w:pStyle w:val="Normal"/>
        <w:widowControl w:val="false"/>
        <w:jc w:val="both"/>
        <w:rPr/>
      </w:pPr>
      <w:r>
        <w:rPr/>
        <w:tab/>
        <w:t xml:space="preserve">El proyecto es para indígenas de carne y hueso, para pequeños productores agrícolas y sus familias, no para académicos que, desde la comodidad y la seguridad de sus oficinas y viviendas propias, pueden decir que son dueños de lo que habitan. </w:t>
      </w:r>
    </w:p>
    <w:p>
      <w:pPr>
        <w:pStyle w:val="Normal"/>
        <w:widowControl w:val="false"/>
        <w:jc w:val="both"/>
        <w:rPr/>
      </w:pPr>
      <w:r>
        <w:rPr/>
        <w:tab/>
        <w:t xml:space="preserve">La iniciativa merece mi apoyo, porque es realista y no hace tabla rasa de todo lo que se ha hecho en materia de estatuto de la tierra indígena, sino sólo flexibiliza una norma existente, permitiendo, de paso, el acceso a programas estatales que -como muy bien me explicó el diputado Tuma en su momento- exigen, como requisito previo para postular al programa o subsidio respectivo, ser propietarios exclusivos de los terrenos que ocupan. Y hoy no lo son; por lo tanto, son meros allegados. </w:t>
      </w:r>
    </w:p>
    <w:p>
      <w:pPr>
        <w:pStyle w:val="Normal"/>
        <w:widowControl w:val="false"/>
        <w:jc w:val="both"/>
        <w:rPr/>
      </w:pPr>
      <w:r>
        <w:rPr/>
        <w:tab/>
        <w:t>Por lo anterior, la moción de mis colegas se transforma en un instrumento de fomento, de verdadero desarrollo, del cual están ajenos nuestros pueblos originarios.</w:t>
      </w:r>
    </w:p>
    <w:p>
      <w:pPr>
        <w:pStyle w:val="Normal"/>
        <w:widowControl w:val="false"/>
        <w:jc w:val="both"/>
        <w:rPr/>
      </w:pPr>
      <w:r>
        <w:rPr/>
        <w:tab/>
        <w:t>Por eso, las comunidades indígenas, los indígenas de Chile y de América no son objeto de culto folclórico -basta de ello-, ni tampoco niños incapaces que no pueden decir cómo quieren ser protegidos.</w:t>
      </w:r>
    </w:p>
    <w:p>
      <w:pPr>
        <w:pStyle w:val="Normal"/>
        <w:widowControl w:val="false"/>
        <w:jc w:val="both"/>
        <w:rPr/>
      </w:pPr>
      <w:r>
        <w:rPr/>
        <w:tab/>
        <w:t>Por ello, quiero resaltar el hecho de que, a través del Consejo de la Conadi, la máxima instancia de representación indígena formal de Chile, la iniciativa fue aprobada por abrumadora mayoría. No respetar esa decisión significaría una actitud paternalista inaceptable, un verdadero agravio para los pueblos originarios, sus líderes, sus familias y sus bases.</w:t>
      </w:r>
    </w:p>
    <w:p>
      <w:pPr>
        <w:pStyle w:val="Normal"/>
        <w:widowControl w:val="false"/>
        <w:jc w:val="both"/>
        <w:rPr/>
      </w:pPr>
      <w:r>
        <w:rPr/>
        <w:tab/>
        <w:t>Por esa razón, con especial agrado y sentido de compromiso con las causas permanentes de las naciones indígenas y de nuestros pueblos originarios, anuncio con mucha fuerza mi voto favorable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rPr>
        <w:t>Aplausos.</w:t>
      </w:r>
    </w:p>
    <w:p>
      <w:pPr>
        <w:pStyle w:val="Normal"/>
        <w:widowControl w:val="false"/>
        <w:jc w:val="both"/>
        <w:rPr>
          <w:i/>
          <w:i/>
          <w:iCs/>
        </w:rPr>
      </w:pPr>
      <w:r>
        <w:rPr>
          <w:i/>
          <w:i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el proyecto consta de dos partes: la primera disminuye la exigencia para subdividir tierras indígenas de 3 hectáreas a media hectárea, mientras que la segunda está relacionada con un asunto que está solucionado, porque en la ley de Vivienda se establece una normativa que permite que los padres den a sus hijos un cierto número de metros cuadrados de terreno para que ellos no pierdan el beneficio del subsidio habitacional, lo cual me parece razonable.</w:t>
      </w:r>
    </w:p>
    <w:p>
      <w:pPr>
        <w:pStyle w:val="Normal"/>
        <w:widowControl w:val="false"/>
        <w:jc w:val="both"/>
        <w:rPr/>
      </w:pPr>
      <w:r>
        <w:rPr/>
        <w:tab/>
        <w:t>Sin embargo, me parecen mejor las intervenciones de los propios diputados de Gobierno. Por ejemplo, el diputado Silva ha dicho que los pueblos indígenas pueden valerse por sí solos; o sea, es el momento de ir eliminando las discriminaciones positivas. A su vez, el diputado Jaramillo ha señalado que los mapuches no son niños incapaces de decir cómo quieren ser protegidos. En consecuencia, es el momento de ir cambiando, paso a paso, la ley Indígena aprobada por unanimidad en este Congreso en 1993. A lo mejor en esa época se daban otras condiciones. De igual forma, a los indígenas pescadores del sur también se les podría aplicar esto para que puedan dividir parte del mar que les corresponde, porque quienes históricamente han vivido de la pesca también son propietarios del mar.</w:t>
      </w:r>
    </w:p>
    <w:p>
      <w:pPr>
        <w:pStyle w:val="Normal"/>
        <w:widowControl w:val="false"/>
        <w:jc w:val="both"/>
        <w:rPr/>
      </w:pPr>
      <w:r>
        <w:rPr/>
        <w:tab/>
        <w:t>En el fondo, se trata de asimilar a la ley Indígena todas las condiciones que actualmente tienen los no mapuches, porque la norma sobre división de terrenos agrícolas estipula claramente que los predios no podrán dividirse en menos de 5 mil metros cuadrados, lo cual me parece conveniente, ya que si un padre posee tres hectáreas y tiene asentados en ese predio a siete u ocho hijos, debemos ser muy honestos en decir que está en situación irregular, pues la tierra no crece. Por eso, se debiera aumentar año tras año el fondo para adquirir tierras, para que los hijos de mapuches puedan comprar nuevos terrenos agrícolas.</w:t>
      </w:r>
    </w:p>
    <w:p>
      <w:pPr>
        <w:pStyle w:val="Normal"/>
        <w:widowControl w:val="false"/>
        <w:jc w:val="both"/>
        <w:rPr/>
      </w:pPr>
      <w:r>
        <w:rPr/>
        <w:tab/>
        <w:t>Una de las transparencias más grandes que tiene el proyecto es en cuanto a que las propias comunidades mapuches decidirán sobre sus tierras y no un consejo integrado por trece personas, las cuales, si así lo estiman, darán su aprobación a determinada proposición o, de lo contrario, la rechazarán. Por ejemplo, en los balnearios ubicados en los alrededores de Temuco, específicamente en Padre Las Casas, una hectárea de terreno indígena tiene un valor de 100 mil o 150 mil pesos. Si el objetivo es que a las comunidades mapuches no se les disminuyan sus tierras y, por el contrario, se les aumenten, lo ideal sería que pudieran venderlas a las empresas inmobiliarias, puesto que por el precio de una hectárea comprarían casi 80 hectáreas en otro lugar. O sea, lejos de disminuir la tierra mapuche, ésta aumentará. Eso forma parte de lo que pueden decidir los propietarios que poseen un campo de dos o tres hectáreas. Sin embargo, muchas veces los mapuches están sumidos en la pobreza más grande y no pueden deshacerse de sus tierras para comprar otras, aunque por el precio de dos hectáreas adquieren un predio de 200 hectáreas. Es bueno que los mapuches decidan por sí solos qué hacer con sus propiedades agrícolas. ¿Por qué les ponemos trabas? Al principio se creía que los mapuches no tenían capacidad, lo cual era una profunda equivocación. Hoy tenemos mapuches educados, que van al colegio y a la universidad, profesionales de prestigio, y prácticamente, no hay quienes no puedan decidir por sí solos.</w:t>
      </w:r>
    </w:p>
    <w:p>
      <w:pPr>
        <w:pStyle w:val="Normal"/>
        <w:widowControl w:val="false"/>
        <w:jc w:val="both"/>
        <w:rPr/>
      </w:pPr>
      <w:r>
        <w:rPr/>
        <w:tab/>
        <w:t>En consecuencia, la discriminación positiva que se hace respecto de esas tierras podemos ejercerla en otros aspectos, como en sus tradiciones, su cultura, su lengua y su trabajo agrícola. No hay que olvidar que mapuche significa “hombre de la tierra”, por lo que me parece increíble que el 60 por ciento de los mapuches viva en las zonas urbanas. En Santiago hay más de 400 mil mapuches, lo que implica que han debido emigrar, porque no contaban con las condiciones laborales en sus zonas.</w:t>
      </w:r>
    </w:p>
    <w:p>
      <w:pPr>
        <w:pStyle w:val="Normal"/>
        <w:widowControl w:val="false"/>
        <w:jc w:val="both"/>
        <w:rPr/>
      </w:pPr>
      <w:r>
        <w:rPr/>
        <w:tab/>
        <w:t>Estamos de acuerdo de que podrán optar a créditos y a beneficios del Estado; pero, ¿puede una persona subsistir con media hectárea, por muchos beneficios que reciba del Estado? El problema real es la escasez de tierras. Hay familias mapuches que viven en tres hectáreas y tienen 5, 6 ó 7 hijos.</w:t>
      </w:r>
    </w:p>
    <w:p>
      <w:pPr>
        <w:pStyle w:val="Normal"/>
        <w:widowControl w:val="false"/>
        <w:jc w:val="both"/>
        <w:rPr/>
      </w:pPr>
      <w:r>
        <w:rPr>
          <w:spacing w:val="-2"/>
        </w:rPr>
        <w:tab/>
        <w:t>No digan que los mapuches van a salir del subdesarrollo con media hectárea. Esa es una mentira. Para sacarlos del subdesarrollo hay que darles más tierras y condiciones para surgir. Es tarea de todos sacar de la pobreza a las personas, independiente de si son mapuches o no. Las condiciones para la agricultura no están dadas. Debemos otorgar al pueblo mapuche la ayuda que le permita salir adelante y tener el destino que se merecen.</w:t>
      </w:r>
    </w:p>
    <w:p>
      <w:pPr>
        <w:pStyle w:val="Normal"/>
        <w:widowControl w:val="false"/>
        <w:jc w:val="both"/>
        <w:rPr/>
      </w:pPr>
      <w:r>
        <w:rPr/>
        <w:tab/>
        <w:t>Me alegro de que hoy se les dé la posibilidad de decidir lo que pueden hacer con sus tierras. Eso es dignidad, eso es conocer al pueblo mapuche y respetar sus decisiones. El proyecto constituye un primer paso en la dirección correcta. Si bien es un paso tímido, se puede avanzar en el futuro. Los tiempos han cambiado, no estamos en 1993.</w:t>
      </w:r>
    </w:p>
    <w:p>
      <w:pPr>
        <w:pStyle w:val="Normal"/>
        <w:widowControl w:val="false"/>
        <w:jc w:val="both"/>
        <w:rPr/>
      </w:pPr>
      <w:r>
        <w:rPr/>
        <w:tab/>
        <w:t>Reitero, una familia mapuche no puede subsistir con media hectárea. El diputado Jaramillo conoce esa realidad; he leído los artículos de prensa que ha publicado en su región. Todos estamos de acuerdo en dignificar al pueblo mapuche, en que tenga más tierras y en que los dineros que destina el Estado sean bien ocupados y lleguen al pueblo mapuche, como todos dese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rPr>
        <w:tab/>
        <w:t>-Aplausos</w:t>
      </w:r>
      <w:r>
        <w:rPr/>
        <w:t>.</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felicito a los autores de la moción. Sin embargo, el proyecto genera ciertas dudas y plantea, sobre todo, la necesidad de analizarlo con visión de largo plazo.</w:t>
      </w:r>
    </w:p>
    <w:p>
      <w:pPr>
        <w:pStyle w:val="Normal"/>
        <w:widowControl w:val="false"/>
        <w:jc w:val="both"/>
        <w:rPr/>
      </w:pPr>
      <w:r>
        <w:rPr/>
        <w:tab/>
        <w:t>Más allá de los derechos de los mapuches, quiero analizar el tema desde el punto de vista productivo. Quienes viven en media hectárea, sin importar si son o no mapuches, son mendigos de la agricultura, porque con el minifundio se empobrece aún más el campo.</w:t>
      </w:r>
    </w:p>
    <w:p>
      <w:pPr>
        <w:pStyle w:val="Normal"/>
        <w:widowControl w:val="false"/>
        <w:jc w:val="both"/>
        <w:rPr/>
      </w:pPr>
      <w:r>
        <w:rPr/>
        <w:tab/>
        <w:t>En mi calidad de presidenta de la Comisión de Agricultura, donde se estudió la moción, puedo decir que allí se ratificó que quienes poseen media hectárea no pueden acceder a los beneficios del Estado. Sin considerar el tema de la vivienda, porque pueden acceder a ella a través de otro instrumento, estas personas, por ejemplo, no pueden recibir la ayuda de la Conaf, del Indap o acceder a los beneficios de la ley de riego. Se requiere media hectárea como mínimo para poder forestar. Sabemos que a lo único que pueden optar con media hectárea es a un Prodesal, que significa nada en términos productivos. Con media hectárea no pueden postular a la ley de riego, porque no tienen nada productivo que se pueda regar, más aún si se piensa en las limitaciones de los recursos de suelo de la zona sur.</w:t>
      </w:r>
    </w:p>
    <w:p>
      <w:pPr>
        <w:pStyle w:val="Normal"/>
        <w:widowControl w:val="false"/>
        <w:jc w:val="both"/>
        <w:rPr/>
      </w:pPr>
      <w:r>
        <w:rPr/>
        <w:tab/>
        <w:t xml:space="preserve">Más allá de los aplausos que uno puede recibir desde las tribunas, lo importante es disminuir la pobreza en la zona sur. Como señalaron varios diputados, no sacamos nada con regularizar estos predios de media hectárea, lo importante es encontrar </w:t>
      </w:r>
      <w:r>
        <w:rPr>
          <w:lang w:val="es-MX"/>
        </w:rPr>
        <w:t>formas más inteligentes, en términos productivos, y que la cantidad de terreno que se tenga alcance para vivir.</w:t>
      </w:r>
    </w:p>
    <w:p>
      <w:pPr>
        <w:pStyle w:val="Normal"/>
        <w:widowControl w:val="false"/>
        <w:jc w:val="both"/>
        <w:rPr/>
      </w:pPr>
      <w:r>
        <w:rPr>
          <w:spacing w:val="-4"/>
          <w:lang w:val="es-MX"/>
        </w:rPr>
        <w:tab/>
        <w:t>Me abstuve durante la votación del proyecto en la Comisión. Lo mismo haré en esta ocasión, porque me preocupa que, a partir de los minifundios que se establecen a través de la iniciativa, se creen grandes latifundios. Seguiremos profundizando la situación que tanto preocupa al diputado señor Tuma. Lo que se requiere es establecer instrumentos que permitan mejorar la realidad actual.</w:t>
      </w:r>
    </w:p>
    <w:p>
      <w:pPr>
        <w:pStyle w:val="Normal"/>
        <w:widowControl w:val="false"/>
        <w:jc w:val="both"/>
        <w:rPr/>
      </w:pPr>
      <w:r>
        <w:rPr>
          <w:lang w:val="es-MX"/>
        </w:rPr>
        <w:tab/>
        <w:t>Sólo quiero aportar un antecedente más: viene un proyecto de ley sobre vivienda en el que se propone exactamente lo contrario a lo que contempla la iniciativa que estamos analizando, porque no permitirá la subdivisión de predios en menos de dos hectáreas. Ésa es una postura mucho más racional que la que se plantea aquí.</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lang w:val="es-MX"/>
        </w:rPr>
        <w:t>Tiene la palabra el diputado Eduardo Día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ÍAZ.-</w:t>
      </w:r>
      <w:r>
        <w:rPr>
          <w:lang w:val="es-MX"/>
        </w:rPr>
        <w:t xml:space="preserve"> Señor Presidente, con el diputado señor Von Mühlenbrock nos alegramos de que esa discriminación pseudo positiva contenida en la ley indígena, que buscaba proteger a los ciudadanos de origen araucano, desaparezca en proyectos como el que hoy tratamos.</w:t>
      </w:r>
    </w:p>
    <w:p>
      <w:pPr>
        <w:pStyle w:val="Normal"/>
        <w:widowControl w:val="false"/>
        <w:jc w:val="both"/>
        <w:rPr/>
      </w:pPr>
      <w:r>
        <w:rPr>
          <w:lang w:val="es-MX"/>
        </w:rPr>
        <w:tab/>
        <w:t>En el sur siempre hemos dicho que la aprobación de ese cuerpo legal, ocurrida hace más de diez años, convirtió de un golpe a los chilenos de origen araucano, como dice el diputado señor Jaramillo, en menores de edad, pues les impide disponer de su propiedad. Ahora, demasiado tímidamente, la Cámara de Diputados empieza a reparar el grave daño que causó a esos chilenos al aprobar esa fatídica ley.</w:t>
      </w:r>
    </w:p>
    <w:p>
      <w:pPr>
        <w:pStyle w:val="Normal"/>
        <w:widowControl w:val="false"/>
        <w:jc w:val="both"/>
        <w:rPr/>
      </w:pPr>
      <w:r>
        <w:rPr>
          <w:lang w:val="es-MX"/>
        </w:rPr>
        <w:tab/>
        <w:t>No saben cuánto me alegra que el diputado informante reconozca el paternalismo y la sobreprotección a los chilenos de origen indígena, lo cual les ha traído más miseria y pobreza. Se trata de propietarios que no pueden subdividir o vender su propiedad; ni siquiera pueden gravarla para, por ejemplo, obtener un crédito que les permita trabajar la tierra.</w:t>
      </w:r>
    </w:p>
    <w:p>
      <w:pPr>
        <w:pStyle w:val="Normal"/>
        <w:widowControl w:val="false"/>
        <w:jc w:val="both"/>
        <w:rPr/>
      </w:pPr>
      <w:r>
        <w:rPr>
          <w:lang w:val="es-MX"/>
        </w:rPr>
        <w:tab/>
        <w:t>Los chilenos de origen araucano se debaten en la más extrema de las pobrezas. En consecuencia, me alegra que en la Comisión hayan dicho que la discriminación no es positiva, pues les ha causado problemas y más pobreza.</w:t>
      </w:r>
    </w:p>
    <w:p>
      <w:pPr>
        <w:pStyle w:val="Normal"/>
        <w:widowControl w:val="false"/>
        <w:jc w:val="both"/>
        <w:rPr/>
      </w:pPr>
      <w:r>
        <w:rPr>
          <w:lang w:val="es-MX"/>
        </w:rPr>
        <w:tab/>
        <w:t>Todo eso lo advertimos oportunamente, pero más vale tarde que nunca, por lo que me alegra la conversión y el sentido de autocrítica de quienes promovieron la discriminación positiva y que hoy hablan en contra de ella.</w:t>
      </w:r>
    </w:p>
    <w:p>
      <w:pPr>
        <w:pStyle w:val="Normal"/>
        <w:widowControl w:val="false"/>
        <w:jc w:val="both"/>
        <w:rPr/>
      </w:pPr>
      <w:r>
        <w:rPr>
          <w:lang w:val="es-MX"/>
        </w:rPr>
        <w:tab/>
        <w:t>Nunca una ley había causado tan grave daño a un grupo de chilenos como lo hizo la indígena, pues les quitó de un plumazo el derecho que reconoce toda nación civilizada a sus ciudadanos, incluso a los más pobres: el derecho de disponer de aquello que es propio. Es más, según señalan encuestas del propio Gobierno, como la Casen, desde la promulgación de la ley indígena los chilenos de origen araucano se han ido haciendo progresivamente más pobres. Son los más pobres entre los pobres, y la tendencia es de progresión negativa, a diferencia de lo que ocurre con el resto de los pobres del país.</w:t>
      </w:r>
    </w:p>
    <w:p>
      <w:pPr>
        <w:pStyle w:val="Normal"/>
        <w:widowControl w:val="false"/>
        <w:jc w:val="both"/>
        <w:rPr/>
      </w:pPr>
      <w:r>
        <w:rPr>
          <w:lang w:val="es-MX"/>
        </w:rPr>
        <w:tab/>
        <w:t xml:space="preserve">Cuando se derogaron las llamadas leyes protectoras y se dotó a los chilenos de ascendencia araucana de la libertad de optar </w:t>
      </w:r>
      <w:r>
        <w:rPr/>
        <w:t xml:space="preserve">por el sistema comunitario o de tomar sus tierras asignadas individualmente, ¿qué decidieron libremente los chilenos de origen araucano? Mayoritariamente, optaron por la posibilidad de dividir sus tierras y asignárselas individualmente. </w:t>
      </w:r>
    </w:p>
    <w:p>
      <w:pPr>
        <w:pStyle w:val="Normal"/>
        <w:widowControl w:val="false"/>
        <w:jc w:val="both"/>
        <w:rPr/>
      </w:pPr>
      <w:r>
        <w:rPr/>
        <w:tab/>
        <w:t xml:space="preserve">Hemos clamado en el desierto. La ley indígena es mala y debe ser totalmente cambiada o derogada. Los derechos que se quitaron a los chilenos de origen araucano les deben ser devueltos. </w:t>
      </w:r>
    </w:p>
    <w:p>
      <w:pPr>
        <w:pStyle w:val="Normal"/>
        <w:widowControl w:val="false"/>
        <w:jc w:val="both"/>
        <w:rPr/>
      </w:pPr>
      <w:r>
        <w:rPr/>
        <w:tab/>
        <w:t xml:space="preserve">Este caso demuestra que fue mal hecha y los principios que la inspiran, de discriminación positiva, de tratarlos como interdictos y como menores de edad, no como a cualquier chileno de otro origen, han generado los problemas que hoy venimos a corregir tibiamente. Esta Cámara empieza, demasiado tímidamente, a reparar el grave daño que se causara a estos chilenos al dictar hace doce años una mala ley. </w:t>
      </w:r>
    </w:p>
    <w:p>
      <w:pPr>
        <w:pStyle w:val="Normal"/>
        <w:widowControl w:val="false"/>
        <w:jc w:val="both"/>
        <w:rPr/>
      </w:pPr>
      <w:r>
        <w:rPr/>
        <w:tab/>
        <w:t xml:space="preserve">Como las normas que hoy se informan van en el sentido correcto de reponer la libertad birlada a estos compatriotas, los diputados del sur anunciamos que votaremos afirmativamente, haciendo presente que mientras persistan legislaciones que traten a los chilenos de origen araucano como niños chicos, cuales interdictos, y les quiten derechos elementales, pugnaremos por la abolición completa de aquellos principios hoy instalados. </w:t>
      </w:r>
    </w:p>
    <w:p>
      <w:pPr>
        <w:pStyle w:val="Normal"/>
        <w:widowControl w:val="false"/>
        <w:jc w:val="both"/>
        <w:rPr/>
      </w:pPr>
      <w:r>
        <w:rPr>
          <w:spacing w:val="-4"/>
        </w:rPr>
        <w:tab/>
        <w:t xml:space="preserve">Aunque lo de hoy es apenas una miga lanzada al mar, los del sur aprobaremos la iniciativa, porque marca una positiva tendencia. La votaremos a favor por la dignidad y la libertad de los chilenos de origen indígena. </w:t>
      </w:r>
    </w:p>
    <w:p>
      <w:pPr>
        <w:pStyle w:val="Normal"/>
        <w:widowControl w:val="false"/>
        <w:jc w:val="both"/>
        <w:rPr/>
      </w:pPr>
      <w:r>
        <w:rPr/>
        <w:tab/>
        <w:t xml:space="preserve">He dicho. </w:t>
      </w:r>
    </w:p>
    <w:p>
      <w:pPr>
        <w:pStyle w:val="Normal"/>
        <w:widowControl w:val="false"/>
        <w:jc w:val="both"/>
        <w:rPr>
          <w:i/>
          <w:i/>
          <w:iCs/>
        </w:rPr>
      </w:pPr>
      <w:r>
        <w:rPr>
          <w:i/>
          <w:iCs/>
        </w:rPr>
      </w:r>
    </w:p>
    <w:p>
      <w:pPr>
        <w:pStyle w:val="Normal"/>
        <w:widowControl w:val="false"/>
        <w:jc w:val="both"/>
        <w:rPr>
          <w:i/>
          <w:i/>
          <w:iCs/>
        </w:rPr>
      </w:pPr>
      <w:r>
        <w:rPr>
          <w:i/>
          <w:iCs/>
        </w:rPr>
        <w:tab/>
        <w:t xml:space="preserve">-Aplausos. </w:t>
      </w:r>
    </w:p>
    <w:p>
      <w:pPr>
        <w:pStyle w:val="Normal"/>
        <w:widowControl w:val="false"/>
        <w:jc w:val="both"/>
        <w:rPr>
          <w:i/>
          <w:i/>
          <w:iCs/>
        </w:rPr>
      </w:pPr>
      <w:r>
        <w:rPr>
          <w:i/>
          <w:iCs/>
        </w:rPr>
      </w:r>
    </w:p>
    <w:p>
      <w:pPr>
        <w:pStyle w:val="Normal"/>
        <w:widowControl w:val="false"/>
        <w:jc w:val="both"/>
        <w:rPr/>
      </w:pPr>
      <w:r>
        <w:rPr/>
        <w:tab/>
        <w:t xml:space="preserve">El señor </w:t>
      </w:r>
      <w:r>
        <w:rPr>
          <w:b/>
          <w:bCs/>
        </w:rPr>
        <w:t>LEAL</w:t>
      </w:r>
      <w:r>
        <w:rPr/>
        <w:t xml:space="preserve"> (Vicepresidente).- </w:t>
        <w:br/>
      </w:r>
      <w:r>
        <w:rPr>
          <w:spacing w:val="-4"/>
        </w:rPr>
        <w:t xml:space="preserve">Cito a reunión de Comités en la sala de lectura. </w:t>
      </w:r>
    </w:p>
    <w:p>
      <w:pPr>
        <w:pStyle w:val="Normal"/>
        <w:widowControl w:val="false"/>
        <w:jc w:val="both"/>
        <w:rPr/>
      </w:pPr>
      <w:r>
        <w:rPr/>
        <w:tab/>
        <w:t xml:space="preserve">Tiene la palabra el diputado Eugenio Tuma. </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n primer lugar, quiero felicitar al diputado Meza por el informe que ha rendido.</w:t>
      </w:r>
    </w:p>
    <w:p>
      <w:pPr>
        <w:pStyle w:val="Normal"/>
        <w:widowControl w:val="false"/>
        <w:jc w:val="both"/>
        <w:rPr/>
      </w:pPr>
      <w:r>
        <w:rPr/>
        <w:tab/>
        <w:t>En segundo lugar, destinaré los pocos minutos de que dispongo para responder a algunas afirmaciones hechas por algunos parlamentarios sobre la iniciativa.</w:t>
      </w:r>
    </w:p>
    <w:p>
      <w:pPr>
        <w:pStyle w:val="Normal"/>
        <w:widowControl w:val="false"/>
        <w:jc w:val="both"/>
        <w:rPr/>
      </w:pPr>
      <w:r>
        <w:rPr/>
        <w:tab/>
        <w:t xml:space="preserve">El proyecto no atenta contra la protección de las tierras indígenas, pues se mantiene la prohibición de enajenar a terceros que no sean indígenas. </w:t>
      </w:r>
    </w:p>
    <w:p>
      <w:pPr>
        <w:pStyle w:val="Normal"/>
        <w:widowControl w:val="false"/>
        <w:jc w:val="both"/>
        <w:rPr/>
      </w:pPr>
      <w:r>
        <w:rPr/>
        <w:tab/>
        <w:t xml:space="preserve">Permite la igualdad jurídica. El no mapuche puede subdividir su tierra en media hectárea, pero al mapuche se le exigen tres hectáreas. Hoy, al menos en la Novena región, hay más de 18 mil predios cercados, de menos de tres hectáreas, que no tienen título. </w:t>
      </w:r>
    </w:p>
    <w:p>
      <w:pPr>
        <w:pStyle w:val="Normal"/>
        <w:widowControl w:val="false"/>
        <w:jc w:val="both"/>
        <w:rPr/>
      </w:pPr>
      <w:r>
        <w:rPr/>
        <w:tab/>
        <w:t xml:space="preserve">Entonces, alguien dice: este proyecto va a incentivar la subdivisión. ¡No! Ya están subdivididos. Lo que haremos es permitirles regularizar títulos para que sientan el derecho de propiedad, que es muy importante. </w:t>
      </w:r>
    </w:p>
    <w:p>
      <w:pPr>
        <w:pStyle w:val="Normal"/>
        <w:widowControl w:val="false"/>
        <w:jc w:val="both"/>
        <w:rPr/>
      </w:pPr>
      <w:r>
        <w:rPr/>
        <w:tab/>
        <w:t xml:space="preserve">Alguien señalaba que los indígenas viven en comunidades y que son importantes para ellos. Por supuesto que sí. Sus prácticas ancestrales las realizan a través de la organización de comunidades, pero algo muy importante se nos olvida o a veces lo queremos desconocer: el mapuche trabaja en forma independiente; no lo hace en comunidad; no reparte sus utilidades en comunidad. La actividad, acción o relación económica la realiza en forma independiente; por tanto, cada familia quiere tener su título. </w:t>
      </w:r>
    </w:p>
    <w:p>
      <w:pPr>
        <w:pStyle w:val="Normal"/>
        <w:widowControl w:val="false"/>
        <w:jc w:val="both"/>
        <w:rPr/>
      </w:pPr>
      <w:r>
        <w:rPr/>
        <w:tab/>
        <w:t xml:space="preserve">Por ejemplo, ninguno de cinco hermanos que tienen diez hectáreas trabaja la tierra, porque no tienen certeza jurídica de su dominio. Si alguno quiere hacer un pozo de agua, desiste finalmente de la idea, porque en la futura participación le puede tocar un lote de terreno en el otro extremo de la propiedad. Lo mismo le ocurre al que quiere construir un invernadero. Es decir, nadie tiene certeza jurídica para realizar labores productivas en el mundo rural. </w:t>
      </w:r>
    </w:p>
    <w:p>
      <w:pPr>
        <w:pStyle w:val="Normal"/>
        <w:widowControl w:val="false"/>
        <w:jc w:val="both"/>
        <w:rPr/>
      </w:pPr>
      <w:r>
        <w:rPr/>
        <w:tab/>
        <w:t xml:space="preserve">Por lo anterior, el proyecto es muy importante porque apunta a otorgar certeza jurídica. Alguien puede decir que también autoriza la construcción de viviendas, lo cual es cierto; no lo prohíbe. Pero creamos una truculencia para permitir que terceros puedan construir en terrenos ajenos, que es la autorización del derecho real de uso. En el derecho real de uso sólo tiene cabida la casa, pero si quiere poner un macetero o un criadero de aves, no puede hacerlo porque está en terreno ajeno. </w:t>
      </w:r>
    </w:p>
    <w:p>
      <w:pPr>
        <w:pStyle w:val="Normal"/>
        <w:widowControl w:val="false"/>
        <w:jc w:val="both"/>
        <w:rPr/>
      </w:pPr>
      <w:r>
        <w:rPr/>
        <w:tab/>
        <w:t xml:space="preserve">En las tribunas se encuentran los dirigentes de Huellapenco y la familia de Juan Marivil, que tiene 16 hectáreas y son 16 hermanos, pero ninguno puede hacer nada. Uno de ellos quiso construir una casa, pero al pedir derecho real de uso, una de las hermanas se negó. Entonces, no puede postular a una vivienda y está viviendo en una choza. ¡Así queremos superar la pobreza! Por tanto, es contradictorio poner obstáculos a un proyecto de ley cuyo objetivo es flexibilizar. </w:t>
      </w:r>
    </w:p>
    <w:p>
      <w:pPr>
        <w:pStyle w:val="Normal"/>
        <w:widowControl w:val="false"/>
        <w:jc w:val="both"/>
        <w:rPr/>
      </w:pPr>
      <w:r>
        <w:rPr/>
        <w:tab/>
        <w:t xml:space="preserve">Para ello, la iniciativa establece que los propietarios podrán subdividir. Porque la ley indígena sólo autoriza vender a otro indígena, pero, curiosamente, prohíbe subdividir. Si un indígena tiene diez hectáreas y quiere vender cinco, no puede porque está prohibido, pero puede vender la totalidad, en circunstancias de que el que puede lo más, ¡tiene que poder lo menos! </w:t>
      </w:r>
    </w:p>
    <w:p>
      <w:pPr>
        <w:pStyle w:val="Normal"/>
        <w:widowControl w:val="false"/>
        <w:jc w:val="both"/>
        <w:rPr/>
      </w:pPr>
      <w:r>
        <w:rPr/>
        <w:tab/>
        <w:t xml:space="preserve">Por tanto, estamos ante una irracionalidad de la ley indígena, que establece impedimentos a miles de pequeños agricultores y propietarios, o seudo propietarios que no pueden acceder a un título. Desde luego, no estamos diciendo que media hectárea constituya un espacio suficiente para que una familia pueda generar ingresos. Ése es otro tema, porque hoy esa familia vive en media hectárea y no tiene título ni acceso a un sinnúmero de beneficios del Estado. </w:t>
      </w:r>
    </w:p>
    <w:p>
      <w:pPr>
        <w:pStyle w:val="Normal"/>
        <w:widowControl w:val="false"/>
        <w:jc w:val="both"/>
        <w:rPr/>
      </w:pPr>
      <w:r>
        <w:rPr/>
        <w:tab/>
        <w:t>Estamos legislando para sincerar una realidad, porque no corresponde que los indígenas tengan que adecuarse a la ley, sino que ésta debe adecuarse a la realidad. Eso es lo que estamos haciendo.</w:t>
      </w:r>
    </w:p>
    <w:p>
      <w:pPr>
        <w:pStyle w:val="Normal"/>
        <w:widowControl w:val="false"/>
        <w:jc w:val="both"/>
        <w:rPr/>
      </w:pPr>
      <w:r>
        <w:rPr/>
        <w:tab/>
        <w:t>Por último, debo señalar que este proyecto cuenta con el respaldo del Mideplán, de Bienes Nacionales y de la casi unanimidad de los consejeros indígenas de la Conadi, que representan a todos los indígenas de Chile; no solamente a los mapuches. Alguien preguntaba: ¿Qué pasa con los aimaras? No se verán afectados con esta legislación porque también les beneficia; ellos determinarán si la usan.</w:t>
      </w:r>
    </w:p>
    <w:p>
      <w:pPr>
        <w:pStyle w:val="Normal"/>
        <w:widowControl w:val="false"/>
        <w:jc w:val="both"/>
        <w:rPr/>
      </w:pPr>
      <w:r>
        <w:rPr/>
        <w:tab/>
        <w:t>Por último, no hay ningún proyecto más importante para la vida de los miles de indígenas, especialmente mapuches, que éste, porque les da derechos y les reconoce legitimidad como propiet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EAL</w:t>
      </w:r>
      <w:r>
        <w:rPr/>
        <w:t xml:space="preserve"> (Vicepresidente).- </w:t>
        <w:br/>
        <w:t xml:space="preserve">Tiene la palabra el diputado Juan Pablo </w:t>
        <w:br/>
        <w:t>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de pequeño me enseñaron que la palabra “mapuche” significa “gente de la tierra”, pero resulta un absurdo y hasta una contradicción conceptual que los mapuches no puedan ser dueños de la tierra en que viven.</w:t>
      </w:r>
    </w:p>
    <w:p>
      <w:pPr>
        <w:pStyle w:val="Normal"/>
        <w:widowControl w:val="false"/>
        <w:jc w:val="both"/>
        <w:rPr/>
      </w:pPr>
      <w:r>
        <w:rPr/>
        <w:tab/>
        <w:t>Si bien el sistema de los títulos de dominio es propio de la tradición española y de otros pueblos, para este pueblo originario mayoritario de nuestro país resulta absurdo o no corresponde a sus tradiciones. En 1978, cuando se promovió la entrega de títulos de dominio que, según algunos, contribuyo al empobrecimiento y destrucción de las comunidades, se intentó imponerles una cultura y una lógica propias de otras tradiciones. Por ende, es necesario un debate con mayor detención y sin descalificaciones.</w:t>
      </w:r>
    </w:p>
    <w:p>
      <w:pPr>
        <w:pStyle w:val="Normal"/>
        <w:widowControl w:val="false"/>
        <w:jc w:val="both"/>
        <w:rPr/>
      </w:pPr>
      <w:r>
        <w:rPr>
          <w:spacing w:val="-2"/>
        </w:rPr>
        <w:tab/>
        <w:t>Hoy no corresponde discutir las profundas diferencias entre quienes creemos que los derechos de los pueblos originarios deben estar en la Constitución y quienes estiman que eso no es necesario. Pero sería bueno que discutiéramos de nuevo esta materia.</w:t>
      </w:r>
    </w:p>
    <w:p>
      <w:pPr>
        <w:pStyle w:val="Normal"/>
        <w:widowControl w:val="false"/>
        <w:jc w:val="both"/>
        <w:rPr/>
      </w:pPr>
      <w:r>
        <w:rPr>
          <w:spacing w:val="-4"/>
        </w:rPr>
        <w:tab/>
        <w:t>El proyecto en debate tiene que ver con la autorización para subdividir el 37 por ciento de la tierra, según el colega Meza, de las comunidades indígenas que viven en zonas rurales. No estamos hablando de los derechos de los pueblos indígenas que viven en zonas urbanas que, sin duda, deberían ser el centro de nuestra atención y preguntarnos por qué el Fondo de Tierras no le compra terrenos a los mapuches de las zonas urbanas para que puedan acceder a viviendas dignas y decentes, como el resto de los habitantes del país. Eso resolvería una tremenda inquietud que existe en muchas comunidades indígenas que no viven en zonas rurales. Pero, el tema tiene que ver con parte de la comunidad indígena que vive en zonas rurales.</w:t>
      </w:r>
    </w:p>
    <w:p>
      <w:pPr>
        <w:pStyle w:val="Normal"/>
        <w:widowControl w:val="false"/>
        <w:jc w:val="both"/>
        <w:rPr/>
      </w:pPr>
      <w:r>
        <w:rPr/>
        <w:tab/>
        <w:t>Cuando escucho al colega Tuma, me pregunto por qué se propone sólo este camino. Si está orientado a acceder a subsidios de viviendas, a derechos en subsidios públicos, ¿por qué no cambiamos las políticas en ese segmento en vez de alterar algo que va al fondo del concepto del uso del suelo? Al fijar el criterio en el título de dominio, lo que se hace en última instancia -no nos engañemos- es destruir la comunidad, porque se anula algo que sirve de base a la comunidad: el título colectivo de un terreno mayor.</w:t>
      </w:r>
    </w:p>
    <w:p>
      <w:pPr>
        <w:pStyle w:val="Normal"/>
        <w:widowControl w:val="false"/>
        <w:jc w:val="both"/>
        <w:rPr/>
      </w:pPr>
      <w:r>
        <w:rPr/>
        <w:tab/>
        <w:t>Se puede decir que ése es el camino, pero me parece que aquí se está discutiendo una parte del problema, no el conjunto.</w:t>
      </w:r>
    </w:p>
    <w:p>
      <w:pPr>
        <w:pStyle w:val="Normal"/>
        <w:widowControl w:val="false"/>
        <w:jc w:val="both"/>
        <w:rPr/>
      </w:pPr>
      <w:r>
        <w:rPr/>
        <w:tab/>
        <w:t>Si bien soy partidario de que existan tierras indígenas, prefiero que no se subdividan en pequeños islotes cuando el problema se puede resolver a través de otros procedimientos, como señalaba el diputado Tuma.</w:t>
      </w:r>
    </w:p>
    <w:p>
      <w:pPr>
        <w:pStyle w:val="Normal"/>
        <w:widowControl w:val="false"/>
        <w:jc w:val="both"/>
        <w:rPr/>
      </w:pPr>
      <w:r>
        <w:rPr>
          <w:spacing w:val="-4"/>
        </w:rPr>
        <w:tab/>
        <w:t>Creo que sería útil un debate para ver cuáles son las voluntades y por qué no han funcionado los otros procedimientos. En la región que represento, la mayor demanda de las comunidades indígenas es tener derecho a comprar tierras en zonas urbanas para construir ahí sus casas; que haya políticas más actualizadas respecto de las reivindicaciones de los pueblos indígenas, relacionadas con su integración a las diversas partes del territorio nacional.</w:t>
      </w:r>
    </w:p>
    <w:p>
      <w:pPr>
        <w:pStyle w:val="Normal"/>
        <w:widowControl w:val="false"/>
        <w:jc w:val="both"/>
        <w:rPr/>
      </w:pPr>
      <w:r>
        <w:rPr/>
        <w:tab/>
        <w:t>Este proyecto parece ser la solución, pero es como tratar de tapar el sol con un dedo. La postulación a subsidios se puede resolver a través de otros mecanismos, no mediante la subdivisión de terrenos, pues lo cierto es que una vez que se subdivide una propiedad, la situación no se revierte. Vamos a tomar una decisión de alcance histórico, que no puede hacerse a la ligera.</w:t>
      </w:r>
    </w:p>
    <w:p>
      <w:pPr>
        <w:pStyle w:val="Normal"/>
        <w:widowControl w:val="false"/>
        <w:jc w:val="both"/>
        <w:rPr/>
      </w:pPr>
      <w:r>
        <w:rPr/>
        <w:tab/>
        <w:t>Solicito el acuerdo de los Comités para que tengamos una segunda discusión, a fin de reflexionar bien sobre la materia y así ayudar a la comunidad indígena no sólo hoy, sino los próximos años y sig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los Comités analizaron el tema y resolvieron votar el proyecto en general al término del Orden del Día.</w:t>
      </w:r>
    </w:p>
    <w:p>
      <w:pPr>
        <w:pStyle w:val="Normal"/>
        <w:widowControl w:val="false"/>
        <w:jc w:val="both"/>
        <w:rPr/>
      </w:pPr>
      <w:r>
        <w:rPr/>
        <w:tab/>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quiero iniciar mi intervención con una severa crítica a esta modalidad que están adoptando los Comités Parlamentarios. Si bien es cierto, las bancadas están representadas por su jefe, me niego a aceptar esta instancia como un mecanismo para inhibir el debate.</w:t>
      </w:r>
    </w:p>
    <w:p>
      <w:pPr>
        <w:pStyle w:val="Normal"/>
        <w:widowControl w:val="false"/>
        <w:jc w:val="both"/>
        <w:rPr/>
      </w:pPr>
      <w:r>
        <w:rPr/>
        <w:tab/>
        <w:t>Al inicio de la sesión, luego de la intervención del diputado señor Carlos Montes, tuvimos el mismo problema en relación con un proyecto muy importante que modifica la ley general de Servicios Sanitarios.</w:t>
      </w:r>
    </w:p>
    <w:p>
      <w:pPr>
        <w:pStyle w:val="Normal"/>
        <w:widowControl w:val="false"/>
        <w:jc w:val="both"/>
        <w:rPr/>
      </w:pPr>
      <w:r>
        <w:rPr>
          <w:spacing w:val="-2"/>
        </w:rPr>
        <w:tab/>
        <w:t>En verdad, se trata de proyectos muy relevantes para que, por acuerdos políticos de los Comités, se inhiba al resto de los parlamentarios a participar en el debate, a informarnos y a tomar una decisión consciente sobre temas tan trascendentales como los que he señalado y como el que analizamos ahora.</w:t>
      </w:r>
    </w:p>
    <w:p>
      <w:pPr>
        <w:pStyle w:val="Normal"/>
        <w:widowControl w:val="false"/>
        <w:jc w:val="both"/>
        <w:rPr/>
      </w:pPr>
      <w:r>
        <w:rPr/>
        <w:tab/>
        <w:t>Hago este reclamo porque los ciento veinte diputados que conformamos esta Cámara no estamos inhibidos para dar nuestra opinión. Con este sistema no se contribuye a la calidad de la ley ni al debate político ideológico de los proyectos. Debe haber un mecanismo para cambiar esta situación.</w:t>
      </w:r>
    </w:p>
    <w:p>
      <w:pPr>
        <w:pStyle w:val="Normal"/>
        <w:widowControl w:val="false"/>
        <w:jc w:val="both"/>
        <w:rPr/>
      </w:pPr>
      <w:r>
        <w:rPr>
          <w:spacing w:val="-2"/>
        </w:rPr>
        <w:tab/>
        <w:t>En segundo lugar, no me cabe duda de que los colegas Tuma y Meza han patrocinado una iniciativa vinculada directamente con la realidad de las comunidades mapuches que viven en los distritos que ellos representan en esta Cámara. No obstante, estamos modificando un cuerpo legal que rige para toda las etnias. Si bien es cierto la etnia mapuche es la más importante y representativa del país, hay zonas donde no existen mapuches, pero sí aimaras, diaguitas, rapanui.</w:t>
      </w:r>
    </w:p>
    <w:p>
      <w:pPr>
        <w:pStyle w:val="Normal"/>
        <w:widowControl w:val="false"/>
        <w:jc w:val="both"/>
        <w:rPr/>
      </w:pPr>
      <w:r>
        <w:rPr/>
        <w:tab/>
        <w:t>Señor Presidente, por su intermedio, quiero llamar la atención de los colegas respecto de lo que se está haciendo. Es bueno que el proyecto resuelva un problema y bienvenido sea. Algunos colegas han dicho que este tema está bien resguardado, que las tierras mapuches no se podrán vender, que este mecanismo es para resolver problemas entre las familias mapuches. Sin embargo, me hago cargo de lo que el Congreso hizo hace diez años: aprobar el proyecto de ley indígena, hoy tan vapuleada por algunos diputados de la UDI y de Renovación Nacional, quienes estuvieron en contra del proyecto, porque rompía el criterio de Pinochet de destruir la comunidad de la tierra. Si queremos politizar el debate...</w:t>
      </w:r>
    </w:p>
    <w:p>
      <w:pPr>
        <w:pStyle w:val="Normal"/>
        <w:widowControl w:val="false"/>
        <w:jc w:val="both"/>
        <w:rPr/>
      </w:pPr>
      <w:r>
        <w:rPr/>
      </w:r>
    </w:p>
    <w:p>
      <w:pPr>
        <w:pStyle w:val="Normal"/>
        <w:widowControl w:val="false"/>
        <w:jc w:val="both"/>
        <w:rPr/>
      </w:pPr>
      <w:r>
        <w:rPr/>
        <w:tab/>
      </w:r>
      <w:r>
        <w:rPr>
          <w:i/>
          <w:iCs/>
        </w:rPr>
        <w:t>-Hablan varios señores diputados a la ve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solicito que el señor García me deje hablar.</w:t>
      </w:r>
    </w:p>
    <w:p>
      <w:pPr>
        <w:pStyle w:val="Normal"/>
        <w:widowControl w:val="false"/>
        <w:jc w:val="both"/>
        <w:rPr/>
      </w:pPr>
      <w:r>
        <w:rPr/>
        <w:tab/>
        <w:t xml:space="preserve">El señor </w:t>
      </w:r>
      <w:r>
        <w:rPr>
          <w:b/>
          <w:bCs/>
        </w:rPr>
        <w:t>GARCÍA</w:t>
      </w:r>
      <w:r>
        <w:rPr/>
        <w:t xml:space="preserve"> (don René Manuel).- Pero que la diputada Muñoz no mienta, señor Presidente.</w:t>
      </w:r>
    </w:p>
    <w:p>
      <w:pPr>
        <w:pStyle w:val="Normal"/>
        <w:widowControl w:val="false"/>
        <w:jc w:val="both"/>
        <w:rPr/>
      </w:pPr>
      <w:r>
        <w:rPr/>
      </w:r>
    </w:p>
    <w:p>
      <w:pPr>
        <w:pStyle w:val="Normal"/>
        <w:widowControl w:val="false"/>
        <w:jc w:val="both"/>
        <w:rPr/>
      </w:pPr>
      <w:r>
        <w:rPr/>
        <w:tab/>
        <w:t xml:space="preserve">El señor </w:t>
      </w:r>
      <w:r>
        <w:rPr>
          <w:b/>
          <w:bCs/>
        </w:rPr>
        <w:t xml:space="preserve">LORENZINI </w:t>
      </w:r>
      <w:r>
        <w:rPr/>
        <w:t>(Presidente).- ¡Diputado García, llamo al orden a su señoría!</w:t>
      </w:r>
    </w:p>
    <w:p>
      <w:pPr>
        <w:pStyle w:val="Normal"/>
        <w:widowControl w:val="false"/>
        <w:jc w:val="both"/>
        <w:rPr/>
      </w:pPr>
      <w:r>
        <w:rPr/>
        <w:tab/>
        <w:t xml:space="preserve">La señora </w:t>
      </w:r>
      <w:r>
        <w:rPr>
          <w:b/>
          <w:bCs/>
        </w:rPr>
        <w:t>MUÑOZ</w:t>
      </w:r>
      <w:r>
        <w:rPr/>
        <w:t xml:space="preserve"> (doña Adriana).- Voy a convocar a la Comisión de Ética al señor García, porque no me puede tratar de mentirosa en la Sala.</w:t>
      </w:r>
    </w:p>
    <w:p>
      <w:pPr>
        <w:pStyle w:val="Normal"/>
        <w:widowControl w:val="false"/>
        <w:jc w:val="both"/>
        <w:rPr/>
      </w:pPr>
      <w:r>
        <w:rPr/>
        <w:tab/>
        <w:t>Señor Presidente, estoy haciendo referencia a la intervención del diputado Díaz, de la UDI, quien dijo que cometimos un gran error en la ley Indígena, tratando poco menos que de ciudadanos de segunda categoría a las etnias indígenas de nuestro país.</w:t>
      </w:r>
    </w:p>
    <w:p>
      <w:pPr>
        <w:pStyle w:val="Normal"/>
        <w:widowControl w:val="false"/>
        <w:jc w:val="both"/>
        <w:rPr/>
      </w:pPr>
      <w:r>
        <w:rPr/>
        <w:tab/>
        <w:t>Recuerdo al diputado señor Díaz que la UDI se ha opuesto permanentemente a una reforma a nuestra Carta Fundamental que da reconocimiento constitucional a los pueblos indígenas. Entonces, no hagamos un debate de esa naturaleza, porque pueden salir perdiendo en este recuerdo histórico de lo que significa la ley Indíge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spacing w:val="-4"/>
        </w:rPr>
        <w:t>Señora diputada, le ruego dirigirse a la Mesa.</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riana).- </w:t>
        <w:br/>
        <w:t>Señor Presidente, solicito que tengamos mucho cuidado en esto, porque el estatuto especial de las tierras indígenas, que se consagró en la ley Indígena, obedece fundamentalmente a un reclamo histórico de las etnias de nuestro país por la protección de la tierra. No pretendimos tratar de infantiles a los pueblos indígenas cuando establecimos un mecanismo de protección de la tierra, sino porque hubo usurpación, robo, uso y abuso históricos de las tierras indígenas. Basta preguntarnos cómo, desde hace algún tiempo, se han constituido las grandes empresas forestales y cómo obtienen los terrenos.</w:t>
      </w:r>
    </w:p>
    <w:p>
      <w:pPr>
        <w:pStyle w:val="Normal"/>
        <w:widowControl w:val="false"/>
        <w:jc w:val="both"/>
        <w:rPr/>
      </w:pPr>
      <w:r>
        <w:rPr>
          <w:spacing w:val="-4"/>
        </w:rPr>
        <w:tab/>
        <w:t>Entonces, no es un debate baladí preocuparnos qué pasa con el estatuto de protección de las tierras indígenas con este proyecto y cómo armonizar el actual conflicto con otros mecanismos que no sea una ley. Entiendo que es necesario resolver un problema, pero ¿por qué debe hacerse a través de una ley? Mi temor es que las tierras indígenas se transen nuevamente en los mercados inmobiliarios.</w:t>
      </w:r>
    </w:p>
    <w:p>
      <w:pPr>
        <w:pStyle w:val="Normal"/>
        <w:widowControl w:val="false"/>
        <w:jc w:val="both"/>
        <w:rPr/>
      </w:pPr>
      <w:r>
        <w:rPr/>
        <w:tab/>
        <w:t>Puede que no tenga razón, pero tengo mis temores y quiero que éstos queden registrados en la historia fidedigna de la ley, porque el tema amerita una nueva discusión. Me niego a seguir legislando de esta forma, con un tribunal inquisidor en que se ha transformado la reunión de Comités, que nos inhibe el debate y nos puede hacer cometer errores históricos de gran magnit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Recuerdo a la Sala que el proyecto se votará en general y que, de haber indicaciones, deberá volver a la Comisión.</w:t>
      </w:r>
    </w:p>
    <w:p>
      <w:pPr>
        <w:pStyle w:val="Normal"/>
        <w:widowControl w:val="false"/>
        <w:jc w:val="both"/>
        <w:rPr/>
      </w:pPr>
      <w:r>
        <w:rPr/>
        <w:tab/>
        <w:t>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solamente para hacer una precisión.</w:t>
      </w:r>
    </w:p>
    <w:p>
      <w:pPr>
        <w:pStyle w:val="Normal"/>
        <w:widowControl w:val="false"/>
        <w:jc w:val="both"/>
        <w:rPr/>
      </w:pPr>
      <w:r>
        <w:rPr/>
        <w:tab/>
        <w:t>Al comienzo de su intervención, la diputada señora Muñoz críticó los acuerdos adoptados por los Comités relativos a limitar el tiempo de debate de algunos proyectos. Ella está en su derecho al hacer esa crítica, pero quiero recordar que la señora Muñoz fue presidenta de esta Corporación durante un año -en esa época me correspondió a mí ser jefe de Comité- y no en una, sino en muchas oportunidades, bajo su presidencia, se acordó limitar el debate por distintas razones. Por lo tanto, esto no es algo nuevo en la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 xml:space="preserve">MUÑOZ </w:t>
      </w:r>
      <w:r>
        <w:rPr/>
        <w:t>(doña Adriana).- Pido la palabr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No continuaremos discutiendo el punto, señora diputada.</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he sido aludida directamente por el diputado Recondo.</w:t>
      </w:r>
    </w:p>
    <w:p>
      <w:pPr>
        <w:pStyle w:val="Normal"/>
        <w:widowControl w:val="false"/>
        <w:jc w:val="both"/>
        <w:rPr/>
      </w:pPr>
      <w:r>
        <w:rPr/>
      </w:r>
    </w:p>
    <w:p>
      <w:pPr>
        <w:pStyle w:val="Normal"/>
        <w:widowControl w:val="false"/>
        <w:jc w:val="both"/>
        <w:rPr/>
      </w:pPr>
      <w:r>
        <w:br w:type="column"/>
      </w:r>
      <w:r>
        <w:rPr/>
        <w:tab/>
        <w:t xml:space="preserve">El señor </w:t>
      </w:r>
      <w:r>
        <w:rPr>
          <w:b/>
          <w:bCs/>
        </w:rPr>
        <w:t>LORENZINI</w:t>
      </w:r>
      <w:r>
        <w:rPr/>
        <w:t xml:space="preserve"> (Presidente).- </w:t>
        <w:br/>
        <w:t>Los jefes de los Comités representan a todas las bancadas, de manera que los acuerdos que adopten deben ser analizados al interior de ellas.</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el Reglamento establece que tengo derecho a réplica, porque he sido aludida directam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Estamos en el debate del proyecto, señora diputada.</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Así es, pero el diputado Recondo intervino sobre un tema que no tiene que ver con el debate de la iniciativ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Estamos en la discusión del proyecto.</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Es inaceptable esta modalidad!</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osé </w:t>
        <w:br/>
        <w:t>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quiero hacer algunos alcances antes de referirme al fondo del proyecto.</w:t>
      </w:r>
    </w:p>
    <w:p>
      <w:pPr>
        <w:pStyle w:val="Normal"/>
        <w:widowControl w:val="false"/>
        <w:jc w:val="both"/>
        <w:rPr/>
      </w:pPr>
      <w:r>
        <w:rPr/>
        <w:tab/>
        <w:t>Entiendo la molestia de la diputada señora Adriana Muñoz por la forma en que se está tratando el proyecto, pero ello no justifica que iniciemos un debate sobre una materia respecto de la cual existe amplio acuerdo. No comprendo la mala costumbre que tenemos en la Cámara de generar diferencias y debates absurdos sobre proyectos previamente consensuados.</w:t>
      </w:r>
    </w:p>
    <w:p>
      <w:pPr>
        <w:pStyle w:val="Normal"/>
        <w:widowControl w:val="false"/>
        <w:jc w:val="both"/>
        <w:rPr/>
      </w:pPr>
      <w:r>
        <w:rPr/>
        <w:tab/>
        <w:t>Quiero recordar dos hechos.</w:t>
      </w:r>
    </w:p>
    <w:p>
      <w:pPr>
        <w:pStyle w:val="Normal"/>
        <w:widowControl w:val="false"/>
        <w:jc w:val="both"/>
        <w:rPr/>
      </w:pPr>
      <w:r>
        <w:br w:type="column"/>
      </w:r>
      <w:r>
        <w:rPr/>
        <w:tab/>
        <w:t>Como lo señaló el diputado informante, cuando se tramitó el proyecto de ley Indígena, la Cámara aprobó el establecimiento de media hectárea como el mínimo exigible para la subdivisión de tierras, pero en el Senado se presentó una indicación para dejar dicho mínimo en tres hectáreas.</w:t>
      </w:r>
    </w:p>
    <w:p>
      <w:pPr>
        <w:pStyle w:val="Normal"/>
        <w:widowControl w:val="false"/>
        <w:jc w:val="both"/>
        <w:rPr/>
      </w:pPr>
      <w:r>
        <w:rPr>
          <w:spacing w:val="-4"/>
        </w:rPr>
        <w:tab/>
        <w:t>Por otra parte, más allá de la opinión que se tenga sobre la legislación indígena, dicho proyecto fue aprobado por unanimidad en esta Corporación. Además, debo recordar que el Presidente de la comisión que lo tramitó, el diputado Francisco Huenchumilla, hizo un reconocimiento en particular a la Oposición por los aportes que hicimos a la iniciativa.</w:t>
      </w:r>
    </w:p>
    <w:p>
      <w:pPr>
        <w:pStyle w:val="Normal"/>
        <w:widowControl w:val="false"/>
        <w:jc w:val="both"/>
        <w:rPr/>
      </w:pPr>
      <w:r>
        <w:rPr/>
        <w:tab/>
        <w:t>Por último, en esta reflexión inicial, quiero recomendar al diputado señor Juan Pablo Letelier que lea el libro de José Bengoa, a quien, lamentablemente, no pudimos escuchar en la Comisión, entre otras razones, porque no se encontraba disponible en el momento en que podíamos recibirlo. Bengoa, a mi juicio, desarrolla de manera brillante el significado y el sentido que han tenido las comunidades indígenas, en particular la mapuche, en nuestra historia. Creo que el colega Letelier podría informarse en el texto de este estudioso de la materia respecto del significado y alcance de las comunidades indígenas.</w:t>
      </w:r>
    </w:p>
    <w:p>
      <w:pPr>
        <w:pStyle w:val="Normal"/>
        <w:widowControl w:val="false"/>
        <w:jc w:val="both"/>
        <w:rPr/>
      </w:pPr>
      <w:r>
        <w:rPr>
          <w:spacing w:val="-4"/>
        </w:rPr>
        <w:tab/>
        <w:t>Respecto del proyecto, aunque en un principio tuve dudas de aprobarlo, cada vez me convenzo más sobre la necesidad de hacerlo. En primer lugar, porque creo que después de once años de la aplicación de la ley Indígena sería muy adecuado, recomendable e incluso conveniente que en algún momento se hiciera una evaluación, una revisión, un diagnóstico de cómo ha funcionado esta legislación en materia de tierras y en otros aspectos relacionados con las comunidades indígenas, porque los autores de la iniciativa han descubierto un problema que existe en las comunidades de los sectores rurales, que tiene que ver con las oportunidades de acceso a la tierra de las familias indígenas.</w:t>
      </w:r>
    </w:p>
    <w:p>
      <w:pPr>
        <w:pStyle w:val="Normal"/>
        <w:widowControl w:val="false"/>
        <w:jc w:val="both"/>
        <w:rPr/>
      </w:pPr>
      <w:r>
        <w:rPr/>
        <w:tab/>
        <w:t>No obstante, los aspectos positivos del proyecto son muy superiores a los negativos.</w:t>
      </w:r>
    </w:p>
    <w:p>
      <w:pPr>
        <w:pStyle w:val="Normal"/>
        <w:widowControl w:val="false"/>
        <w:jc w:val="both"/>
        <w:rPr/>
      </w:pPr>
      <w:r>
        <w:rPr/>
        <w:tab/>
        <w:t>En primer término, no atenta contra el espíritu de la ley Indígena, porque ésta no ha sido objeto de ninguna modificación. Asimismo, apunta a resolver un problema de hecho, que aquí se ha señalado: 18 mil personas de sectores rurales no tienen acceso a los títulos de dominio y a la propiedad de las tierras donde viven, trabajan y en las que habitan sus familias.</w:t>
      </w:r>
    </w:p>
    <w:p>
      <w:pPr>
        <w:pStyle w:val="Normal"/>
        <w:widowControl w:val="false"/>
        <w:jc w:val="both"/>
        <w:rPr/>
      </w:pPr>
      <w:r>
        <w:rPr/>
        <w:tab/>
        <w:t>Por otro lado, esta iniciativa tiende a una cuestión muy importante: asimilar la legislación indígena en esta materia a la legislación común. ¿Qué diferencia hay para que una persona no indígena pueda subdividir en media hectárea sus tierras y una indígena se vea impedida de hacerlo, teniendo que permanecer necesariamente con la subdivisión en tres hectáreas?</w:t>
      </w:r>
    </w:p>
    <w:p>
      <w:pPr>
        <w:pStyle w:val="Normal"/>
        <w:widowControl w:val="false"/>
        <w:jc w:val="both"/>
        <w:rPr/>
      </w:pPr>
      <w:r>
        <w:rPr/>
        <w:tab/>
        <w:t>También se ha dicho que permite el acceso a algunos beneficios estatales, entre los cuales se encuentran los de carácter social, que son muy importantes porque tienden a solucionar los problemas habitacionales de los descendientes de los propietarios.</w:t>
      </w:r>
    </w:p>
    <w:p>
      <w:pPr>
        <w:pStyle w:val="Normal"/>
        <w:widowControl w:val="false"/>
        <w:jc w:val="both"/>
        <w:rPr/>
      </w:pPr>
      <w:r>
        <w:rPr/>
        <w:tab/>
        <w:t xml:space="preserve">El único aspecto negativo que percibo en la iniciativa es la disminución de la cabida productiva que tendrán las tierras indígenas en la medida en que aumente la subdivisión. Esta cuestión se debe resolver para evitar el aspecto negativo de este proyecto: que el Fondo de Tierras que administra la Conadi no puede seguir gastando el 90 por ciento de los recursos destinados a la adquisición de tierras a comprar grandes predios para resolver los denominados “conflictos”. </w:t>
      </w:r>
    </w:p>
    <w:p>
      <w:pPr>
        <w:pStyle w:val="Normal"/>
        <w:widowControl w:val="false"/>
        <w:jc w:val="both"/>
        <w:rPr/>
      </w:pPr>
      <w:r>
        <w:rPr>
          <w:spacing w:val="-4"/>
        </w:rPr>
        <w:tab/>
        <w:t>La Conadi debiera gastar el 90 por ciento de los recursos del Fondo de Tierras en permitir que los pequeños agricultores mapuches accedan a recursos para agrandar la cabida de sus terrenos y, por lo tanto, puedan mejorar sus capacidades productivas. No es posible que de los 14 mil millones de pesos que administra el Fondo de Tierras, 11 mil millones estén destinados a resolver conflictos, mientras que los postulantes individuales a esos recursos no tienen más remedio que esperar ser favorecidos para comprarle al vecino y, de esa manera, aumentar sus tierras.</w:t>
      </w:r>
    </w:p>
    <w:p>
      <w:pPr>
        <w:pStyle w:val="Normal"/>
        <w:widowControl w:val="false"/>
        <w:jc w:val="both"/>
        <w:rPr/>
      </w:pPr>
      <w:r>
        <w:rPr/>
        <w:tab/>
        <w:t>Quiero creer en el compromiso que el director nacional de la Conadi contrajo en la Comisión de Agricultura respecto a que a partir del próximo año va a cambiar esta política y asignará mejores recursos para la adquisición individual de tierras. Es decir, no se seguirá comprando grandes extensiones de tierras para un reducido número de personas que, finalmente, no tienen asesoría ni apoyo para hacerlos producir; muchas de esas tierras hoy se encuentran abandon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rPr>
        <w:t>Aplaus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por cinco minutos,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no tengo duda de las intenciones de los diputados señores Tuma, Meza y Silva, quienes, como autores de esta moción, pretenden resolver un problema que tienen muchas comunidades y que se refiere a la vivienda. Como ha dicho la diputada señora Sepúlveda, este tema ha sido desvirtuado, porque hoy, mediante el derecho real de uso, se puede acceder a la vivienda.</w:t>
      </w:r>
    </w:p>
    <w:p>
      <w:pPr>
        <w:pStyle w:val="Normal"/>
        <w:widowControl w:val="false"/>
        <w:jc w:val="both"/>
        <w:rPr/>
      </w:pPr>
      <w:r>
        <w:rPr/>
        <w:tab/>
        <w:t>En muchos casos es imposible obtener el saneamiento de títulos a través del Ministerio de Bienes Nacionales. En otros casos también es imposible o muy difícil adjudicarse proyectos productivos en instituciones como por ejemplo, la Conaf.</w:t>
      </w:r>
    </w:p>
    <w:p>
      <w:pPr>
        <w:pStyle w:val="Normal"/>
        <w:widowControl w:val="false"/>
        <w:jc w:val="both"/>
        <w:rPr/>
      </w:pPr>
      <w:r>
        <w:rPr>
          <w:spacing w:val="-4"/>
        </w:rPr>
        <w:tab/>
        <w:t>Sin embargo, el escaso tiempo asignado en la discusión de esta iniciativa -comparto el criterio de la diputada Adriana Muñoz-, no permite tratarla como se merece un tema tan delicado como lo es el indígena, ya que podemos borrar con el codo lo que tanto costó escribir con la mano y que significó un enorme sacrificio para muchas comunidades indígenas hace más de diez años: la ley Indígena.</w:t>
      </w:r>
    </w:p>
    <w:p>
      <w:pPr>
        <w:pStyle w:val="Normal"/>
        <w:widowControl w:val="false"/>
        <w:jc w:val="both"/>
        <w:rPr/>
      </w:pPr>
      <w:r>
        <w:rPr/>
        <w:tab/>
        <w:t xml:space="preserve">Que la euforia nos nos confunda, porque las tierras no van a aumentar. ¡No, las tierras serán las mismas! Ahora vamos a reducir ese espacio a 0,5 hectárea. ¿Qué es 0,5 hectárea en el campo? Los amigos indígenas que nos acompañan saben que es sólo una casa con harto patio y nada más. </w:t>
      </w:r>
    </w:p>
    <w:p>
      <w:pPr>
        <w:pStyle w:val="Normal"/>
        <w:widowControl w:val="false"/>
        <w:jc w:val="both"/>
        <w:rPr/>
      </w:pPr>
      <w:r>
        <w:rPr/>
        <w:tab/>
        <w:t xml:space="preserve">Por lo tanto, no sé que tuvo que ver la Comisión de Agricultura en este tema, ya que es el proyecto menos agrícola que he visto. </w:t>
      </w:r>
    </w:p>
    <w:p>
      <w:pPr>
        <w:pStyle w:val="Normal"/>
        <w:widowControl w:val="false"/>
        <w:jc w:val="both"/>
        <w:rPr/>
      </w:pPr>
      <w:r>
        <w:rPr/>
        <w:tab/>
        <w:t xml:space="preserve">El propio Indap ya no está operando con instrumentos en superficies tan reducidas como éstas. La tierra no va a crecer. Es algo que debemos analizar. Lamentablemente, por problemas de tiempo no hemos podido discutir con mayor profundidad este tema. </w:t>
      </w:r>
    </w:p>
    <w:p>
      <w:pPr>
        <w:pStyle w:val="Normal"/>
        <w:widowControl w:val="false"/>
        <w:jc w:val="both"/>
        <w:rPr/>
      </w:pPr>
      <w:r>
        <w:rPr/>
        <w:tab/>
        <w:t>No quiero ser odioso pero las comunidades indígenas que estan siguiendo atentamente este proceso saben lo que significó el proceso de subdivisión en el gobierno militar. Lo conocen perfectamente y lo recuerdan con terror.</w:t>
      </w:r>
    </w:p>
    <w:p>
      <w:pPr>
        <w:pStyle w:val="Normal"/>
        <w:widowControl w:val="false"/>
        <w:jc w:val="both"/>
        <w:rPr/>
      </w:pPr>
      <w:r>
        <w:rPr/>
        <w:tab/>
        <w:t>Pues bien, si consideramos que no hay más tierras a repartir, a eso nos puede conducir este nuevo proceso de subdivisión.</w:t>
      </w:r>
    </w:p>
    <w:p>
      <w:pPr>
        <w:pStyle w:val="Normal"/>
        <w:widowControl w:val="false"/>
        <w:jc w:val="both"/>
        <w:rPr/>
      </w:pPr>
      <w:r>
        <w:rPr/>
        <w:tab/>
        <w:t xml:space="preserve">Creo que un aspecto cultural importante va a ser dañado. Antiguamente, se conocían como reducciones, hoy como comunidades. </w:t>
      </w:r>
    </w:p>
    <w:p>
      <w:pPr>
        <w:pStyle w:val="Normal"/>
        <w:widowControl w:val="false"/>
        <w:jc w:val="both"/>
        <w:rPr/>
      </w:pPr>
      <w:r>
        <w:rPr/>
        <w:tab/>
        <w:t xml:space="preserve">Si el proyecto se aprueba, vamos a plantear el cambio del término “comunidades”, porque ¿qué va a quedar de las comunidades, aparte del campo rogativo y de los cementerios, donde los haya? Todo quedará subdividido en pequeños lotes. </w:t>
      </w:r>
    </w:p>
    <w:p>
      <w:pPr>
        <w:pStyle w:val="Normal"/>
        <w:widowControl w:val="false"/>
        <w:jc w:val="both"/>
        <w:rPr/>
      </w:pPr>
      <w:r>
        <w:rPr/>
        <w:tab/>
        <w:t xml:space="preserve">Lo más grave es que, como bien lo dijo el Instituto de Estudios Indígenas de la Universidad de La Frontera en la Comisión de Agricultura, significará terminar y desmantelar el estatuto de protección de las tierras indígenas en este país. ¡Por Dios! ¡Eso es tremendamente grave! </w:t>
      </w:r>
    </w:p>
    <w:p>
      <w:pPr>
        <w:pStyle w:val="Normal"/>
        <w:widowControl w:val="false"/>
        <w:jc w:val="both"/>
        <w:rPr/>
      </w:pPr>
      <w:r>
        <w:rPr>
          <w:spacing w:val="-4"/>
        </w:rPr>
        <w:tab/>
        <w:t>Si el ex presidente Patricio Aylwin, José Bengoa y el ex ministro Enrique Correa -que con miles de indígenas que contribuyeron al gran debate sobre la ley Indígena, que hoy estaríamos borrando de una plumada- estuvieran siguiendo este debate, francamente, no sé qué pensarían.</w:t>
      </w:r>
    </w:p>
    <w:p>
      <w:pPr>
        <w:pStyle w:val="Normal"/>
        <w:widowControl w:val="false"/>
        <w:jc w:val="both"/>
        <w:rPr/>
      </w:pPr>
      <w:r>
        <w:rPr/>
        <w:tab/>
        <w:t>Lo expresado respecto de los niños chicos no es una buena comparación.</w:t>
      </w:r>
    </w:p>
    <w:p>
      <w:pPr>
        <w:pStyle w:val="Normal"/>
        <w:widowControl w:val="false"/>
        <w:jc w:val="both"/>
        <w:rPr/>
      </w:pPr>
      <w:r>
        <w:rPr/>
        <w:tab/>
        <w:t xml:space="preserve">Con esto se pretende que hoy los mapuches estén en condiciones de competir. Pero, ¿con quién? ¿Con el dueño del fundo de al lado, que tiene tres mil hectáreas? Con media hectárea no se puede competir. </w:t>
      </w:r>
    </w:p>
    <w:p>
      <w:pPr>
        <w:pStyle w:val="Normal"/>
        <w:widowControl w:val="false"/>
        <w:jc w:val="both"/>
        <w:rPr/>
      </w:pPr>
      <w:r>
        <w:rPr/>
        <w:tab/>
        <w:t>Hubo instituciones del Estado que, a mi juicio equivocadamente, se manifestaron favorables a este proyecto, como la Conadi y la Subsecretaría de Bienes Nacionales. Se dijo que este proyecto, una vez convertido en ley, iba a ocasionar un caos, porque generaría una demanda explosiva de topógrafos.</w:t>
      </w:r>
    </w:p>
    <w:p>
      <w:pPr>
        <w:pStyle w:val="Normal"/>
        <w:widowControl w:val="false"/>
        <w:jc w:val="both"/>
        <w:rPr/>
      </w:pPr>
      <w:r>
        <w:rPr/>
        <w:tab/>
        <w:t>Como bien señaló la diputada señora Alejandra Sepúlveda, la consecuencia de ésto será el minifundio, que hoy existe, pero que se multiplicará por mil.</w:t>
      </w:r>
    </w:p>
    <w:p>
      <w:pPr>
        <w:pStyle w:val="Normal"/>
        <w:widowControl w:val="false"/>
        <w:jc w:val="both"/>
        <w:rPr/>
      </w:pPr>
      <w:r>
        <w:rPr/>
        <w:tab/>
        <w:t>Lo más grave del asunto es que, al legislar en forma improvisada y a la rápida, incorporamos al mercado de la tierra las tierras indígenas. Eso es muy delicado y constituye un tema de fondo.</w:t>
      </w:r>
    </w:p>
    <w:p>
      <w:pPr>
        <w:pStyle w:val="Normal"/>
        <w:widowControl w:val="false"/>
        <w:jc w:val="both"/>
        <w:rPr/>
      </w:pPr>
      <w:r>
        <w:rPr/>
        <w:tab/>
        <w:t xml:space="preserve">En mi opinión, no creo que el proyecto implique igualdad jurídica para los mapuches, porque aunque se les otorgue título de dominio, seguirán siendo pobres, porque no hemos sabido abordar debidamente sus problemas. Lo que debió hacerse, primero, es que la Conadi diera más tierras. De las 150 mil hectáreas comprometidas por el actual Gobierno, buena parte de ellas ya fue entregada. Hoy quedan áreas silvestres, áreas protegidas, algunas de las cuales se desafectarán para ser entregadas a las comunidades indígenas, pero no queda tierra. Ése es el problema, no estamos agregando nueva tierra, sino picando más finita la que hay. </w:t>
      </w:r>
    </w:p>
    <w:p>
      <w:pPr>
        <w:pStyle w:val="Normal"/>
        <w:widowControl w:val="false"/>
        <w:jc w:val="both"/>
        <w:rPr/>
      </w:pPr>
      <w:r>
        <w:rPr/>
        <w:tab/>
        <w:t>No creo que la iniciativa fomente el desarrollo productivo, sino, por el contrario, podría generar un masivo éxodo de personas, desde el campo hacia la ciudad, lo que contribuiría a incrementar los niveles de pobreza.</w:t>
      </w:r>
    </w:p>
    <w:p>
      <w:pPr>
        <w:pStyle w:val="Normal"/>
        <w:widowControl w:val="false"/>
        <w:jc w:val="both"/>
        <w:rPr/>
      </w:pPr>
      <w:r>
        <w:rPr/>
        <w:tab/>
        <w:t>Mi voto, definitivamente, no está disponible para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por cinco minutos,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sin duda el proyecto es opinable, desde el punto de vista de sus efectos y consecuencias. Por lo tanto, ha merecido una severa llamada de atención de los diputados.</w:t>
      </w:r>
    </w:p>
    <w:p>
      <w:pPr>
        <w:pStyle w:val="Normal"/>
        <w:widowControl w:val="false"/>
        <w:jc w:val="both"/>
        <w:rPr/>
      </w:pPr>
      <w:r>
        <w:rPr>
          <w:spacing w:val="-4"/>
        </w:rPr>
        <w:tab/>
        <w:t>La ley indígena tiene una inspiración: que las tierras que tengan origen étnico, en particular las que pertenezcan al pueblo mapuche, no se traspasen a personas o familias que no pertenezcan a dicha etnia, para que no continúe el proceso de pérdida -según algunos, usurpación- de las tierras del pueblo mapuche, lo que conllevaría, finalmente, al término de los mapuches como pueblo. Si no tienen tierras, no pueden existir como pueblo. En consecuencia, el tema de la tierra es esencial.</w:t>
      </w:r>
    </w:p>
    <w:p>
      <w:pPr>
        <w:pStyle w:val="Normal"/>
        <w:widowControl w:val="false"/>
        <w:jc w:val="both"/>
        <w:rPr/>
      </w:pPr>
      <w:r>
        <w:rPr/>
        <w:tab/>
        <w:t xml:space="preserve">El honorable diputado señor Díaz ha pasado por alto un pequeño detalle en su alocución antigubernamental al tratar de descalificar la ley indígena. </w:t>
      </w:r>
    </w:p>
    <w:p>
      <w:pPr>
        <w:pStyle w:val="Normal"/>
        <w:widowControl w:val="false"/>
        <w:jc w:val="both"/>
        <w:rPr/>
      </w:pPr>
      <w:r>
        <w:rPr>
          <w:spacing w:val="-2"/>
        </w:rPr>
        <w:tab/>
        <w:t>Gracias a la ley indígena, desde 1990 a la fecha se han adquirido cien mil hectáreas, compradas con recursos públicos aprobados año a año en el Congreso Nacional, para devolvérselas a los mapuches. A esas cien mil hectáreas se han agregado cincuenta mil más, de propiedad del Fisco, a través del Ministerio de Bienes Nacionales. Es decir, en este momento, en el país, gracias a la ley Indígena, que aquí tan livianamente se intenta descalificar, se han entregado a las comunidades mapuches ciento cincuenta mil hectáreas. Entonces, el problema es cómo el Congreso Nacional legisla -a partir de esta certeza que ha tenido y que permitió aprobar la ley Indígena para que los mapuches tengan tierras, porque, de lo contrario, su propia existencia como pueblo está amenazada- para que se mantenga este proceso que hemos seguido en el curso de los últimos años.</w:t>
      </w:r>
    </w:p>
    <w:p>
      <w:pPr>
        <w:pStyle w:val="Normal"/>
        <w:widowControl w:val="false"/>
        <w:jc w:val="both"/>
        <w:rPr/>
      </w:pPr>
      <w:r>
        <w:rPr>
          <w:spacing w:val="-4"/>
        </w:rPr>
        <w:tab/>
        <w:t>En ese sentido, muchos parlamentarios tienen dudas con respecto a que esta subdivisión pudiese tener como consecuencia el que las tierras mapuches se traspasen a no mapuches y, en consecuencia, continúe este proceso de deterioro del pueblo originario. Hago fe de lo que dice el diputado señor Tuma respecto a que la intención del proyecto es que ello no ocurra y lo que se busca es dar la certeza jurídica para que en aquellas familias en que de hecho ya existe esta subdivisión y en que el desarrollo natural de generación en generación provocó la necesidad de que las nuevas familias puedan tener, al menos, media hectárea para establecer su vivienda, se hace sin violar el artículo 13 de la ley Indígena, el que establece que las tierras del pueblo mapuche no se pueden traspasar a no mapuches. Entonces, para la historia fidedigna del establecimiento de la ley, queda claro que ninguna propiedad mapuche será traspasada a una familia no mapuche y, en consecuencia, se aclaran las dudas que muchos parlamentarios pueden haber tenido en cuanto a que estas tierras continuarán siendo de ese pueblo.</w:t>
      </w:r>
    </w:p>
    <w:p>
      <w:pPr>
        <w:pStyle w:val="Normal"/>
        <w:widowControl w:val="false"/>
        <w:jc w:val="both"/>
        <w:rPr/>
      </w:pPr>
      <w:r>
        <w:rPr/>
        <w:tab/>
        <w:t>En ese entendido, que las tierras mapuches seguirán siendo mapuches y como parlamentario de un distrito donde hay un importante número de comunidades mapuches, votaré a favor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spacing w:val="-4"/>
        </w:rPr>
        <w:tab/>
        <w:t xml:space="preserve">En votación general el proyecto de ley, originado en moción, que modifica la ley </w:t>
        <w:br/>
        <w:t>Nº 19.253, sobre protección, fomento y desa-</w:t>
        <w:br/>
      </w:r>
    </w:p>
    <w:p>
      <w:pPr>
        <w:pStyle w:val="Normal"/>
        <w:widowControl w:val="false"/>
        <w:jc w:val="both"/>
        <w:rPr/>
      </w:pPr>
      <w:r>
        <w:br w:type="column"/>
      </w:r>
      <w:r>
        <w:rPr>
          <w:spacing w:val="-4"/>
        </w:rPr>
        <w:t>rrollo de los indígenas, con el objeto de perfeccionar las normas de formalización de la tenencia de la tierra.</w:t>
      </w:r>
    </w:p>
    <w:p>
      <w:pPr>
        <w:pStyle w:val="Normal"/>
        <w:widowControl w:val="false"/>
        <w:jc w:val="both"/>
        <w:rPr>
          <w:spacing w:val="-4"/>
        </w:rPr>
      </w:pPr>
      <w:r>
        <w:rPr>
          <w:spacing w:val="-4"/>
        </w:rPr>
      </w:r>
    </w:p>
    <w:p>
      <w:pPr>
        <w:pStyle w:val="Normal"/>
        <w:widowControl w:val="false"/>
        <w:jc w:val="both"/>
        <w:rPr/>
      </w:pPr>
      <w:r>
        <w:rPr/>
        <w:tab/>
      </w:r>
      <w:r>
        <w:rPr>
          <w:i/>
          <w:iCs/>
        </w:rPr>
        <w:t>-Efectuada la votación en forma económica por el sistema electrónico, dio el siguiente resultado: por la afirmativa 74 votos; por la negativa, 5 votos. Hubo 8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lvarez-Salamanca, Álvarez, Ascencio, Barros, Bauer, Bayo, Becker, Bertolino, Burgos, Caraball (doña Eliana), Cardemil, Ceroni, Correa, Cristi (doña </w:t>
        <w:br/>
        <w:t xml:space="preserve">María Angélica), Cubillos (doña Marcela), Delmastro, Díaz, Dittborn, Egaña, Errázuriz, Escalona, Forni, Galilea (don Pablo), </w:t>
        <w:br/>
        <w:t xml:space="preserve">Galilea (don José Antonio), García (don René Manuel), García-Huidobro, González (don Rodrigo), Guzmán (doña Pía), </w:t>
        <w:br/>
        <w:t xml:space="preserve">Hernández, Ibáñez (don Gonzalo), </w:t>
        <w:br/>
        <w:t xml:space="preserve">Jaramillo, Jarpa, Kast, Kuschel, Letelier (don Felipe), Longton, Lorenzini, Luksic, Masferrer, Mella (doña María Eugenia), Meza, Molina, Mora, Moreira, Muñoz (don Pedro), Norambuena, Olivares, Ortiz, </w:t>
        <w:br/>
        <w:t xml:space="preserve">Paredes, Pérez (don José), Pérez (don </w:t>
        <w:br/>
        <w:t xml:space="preserve">Aníbal), Pérez (don Ramón), Pérez (doña Lily), Prieto, Riveros, Robles, Saa (doña María Antonieta), Salaberry, Salas, Sánchez, Seguel, Silva, Soto (doña Laura), Tapia, Tuma, Uriarte, Urrutia, Varela, Vargas, </w:t>
        <w:br/>
        <w:t xml:space="preserve">Vidal (doña Ximena), Vilches, Von </w:t>
        <w:br/>
        <w:t>Mühlenbrock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Bustos, Montes, Quintana, Rossi y Tohá (doña Carolina).</w:t>
      </w:r>
    </w:p>
    <w:p>
      <w:pPr>
        <w:pStyle w:val="Normal"/>
        <w:widowControl w:val="false"/>
        <w:jc w:val="both"/>
        <w:rPr/>
      </w:pPr>
      <w:r>
        <w:rPr/>
      </w:r>
    </w:p>
    <w:p>
      <w:pPr>
        <w:pStyle w:val="Normal"/>
        <w:widowControl w:val="false"/>
        <w:jc w:val="both"/>
        <w:rPr/>
      </w:pPr>
      <w:r>
        <w:br w:type="column"/>
      </w:r>
      <w:r>
        <w:rPr/>
        <w:tab/>
      </w:r>
      <w:r>
        <w:rPr>
          <w:i/>
          <w:iCs/>
        </w:rPr>
        <w:t>-Se obstuvieron los diputados señores:</w:t>
      </w:r>
    </w:p>
    <w:p>
      <w:pPr>
        <w:pStyle w:val="Normal"/>
        <w:widowControl w:val="false"/>
        <w:jc w:val="both"/>
        <w:rPr/>
      </w:pPr>
      <w:r>
        <w:rPr/>
        <w:tab/>
        <w:t>Espinoza, Girardi, Leal, Letelier (don Juan Pablo), Navarro, Ojeda, Sepúlveda (doña Alejandra) y Villout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Por haber sido objeto de indicaciones, el proyecto volverá a la Comisión de Agricultura.</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l artículo único</w:t>
      </w:r>
    </w:p>
    <w:p>
      <w:pPr>
        <w:pStyle w:val="Normal"/>
        <w:widowControl w:val="false"/>
        <w:jc w:val="center"/>
        <w:rPr>
          <w:b/>
          <w:b/>
          <w:bCs/>
        </w:rPr>
      </w:pPr>
      <w:r>
        <w:rPr>
          <w:b/>
          <w:bCs/>
        </w:rPr>
        <w:t>Nº 1</w:t>
      </w:r>
    </w:p>
    <w:p>
      <w:pPr>
        <w:pStyle w:val="Normal"/>
        <w:widowControl w:val="false"/>
        <w:ind w:left="284" w:hanging="284"/>
        <w:jc w:val="both"/>
        <w:rPr>
          <w:spacing w:val="-4"/>
        </w:rPr>
      </w:pPr>
      <w:r>
        <w:rPr>
          <w:spacing w:val="-4"/>
        </w:rPr>
        <w:t>1.</w:t>
        <w:tab/>
        <w:t>De los diputados Navarro y Quintana, para reemplazar la palabra “cinco” por “diez”.</w:t>
      </w:r>
    </w:p>
    <w:p>
      <w:pPr>
        <w:pStyle w:val="Normal"/>
        <w:widowControl w:val="false"/>
        <w:ind w:left="284" w:hanging="284"/>
        <w:jc w:val="both"/>
        <w:rPr/>
      </w:pPr>
      <w:r>
        <w:rPr/>
        <w:t>2.</w:t>
        <w:tab/>
        <w:t>De los mismos señores Diputados, para agregar el siguiente número 5, nuevo:</w:t>
      </w:r>
    </w:p>
    <w:p>
      <w:pPr>
        <w:pStyle w:val="Normal"/>
        <w:widowControl w:val="false"/>
        <w:jc w:val="both"/>
        <w:rPr/>
      </w:pPr>
      <w:r>
        <w:rPr/>
        <w:tab/>
        <w:t>“5. La Corporación Nacional de Desarrollo Indígena deberá publicar en su página de internet los procedimientos de subdivisión, actualizando, mensualmente, su estado de tramitac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HOMENAJE</w:t>
      </w:r>
    </w:p>
    <w:p>
      <w:pPr>
        <w:pStyle w:val="Normal"/>
        <w:widowControl w:val="false"/>
        <w:jc w:val="both"/>
        <w:rPr>
          <w:b/>
          <w:b/>
          <w:bCs/>
        </w:rPr>
      </w:pPr>
      <w:r>
        <w:rPr>
          <w:b/>
          <w:bCs/>
        </w:rPr>
      </w:r>
    </w:p>
    <w:p>
      <w:pPr>
        <w:pStyle w:val="Parrafito"/>
        <w:rPr/>
      </w:pPr>
      <w:r>
        <w:rPr/>
        <w:t>HOMENAJE AL HUASO CHILENO. Proyecto de acuer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gún lo acordado por esta Sala, corresponde rendir homenaje al huaso chileno.</w:t>
      </w:r>
    </w:p>
    <w:p>
      <w:pPr>
        <w:pStyle w:val="Normal"/>
        <w:widowControl w:val="false"/>
        <w:jc w:val="both"/>
        <w:rPr/>
      </w:pPr>
      <w:r>
        <w:rPr/>
        <w:tab/>
        <w:t>Se encuentran presentes en las tribunas de honor los representantes de las diversas organizaciones vinculadas con el mundo del rodeo, quienes nos visitan con motivo de este homenaje. Junto a ellos, se ubica la destacada folclorista y Premio Nacional de Arte, señora Margot Loyola.</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br w:type="column"/>
      </w:r>
      <w:r>
        <w:rPr/>
        <w:tab/>
        <w:t xml:space="preserve">El señor </w:t>
      </w:r>
      <w:r>
        <w:rPr>
          <w:b/>
          <w:bCs/>
        </w:rPr>
        <w:t>LORENZINI</w:t>
      </w:r>
      <w:r>
        <w:rPr/>
        <w:t xml:space="preserve"> (Presidente).- </w:t>
        <w:br/>
        <w:t>En primer lugar, corresponde rendir homenaje al Comité del Partido Demócrata Cristiano.</w:t>
      </w:r>
    </w:p>
    <w:p>
      <w:pPr>
        <w:pStyle w:val="Normal"/>
        <w:widowControl w:val="false"/>
        <w:jc w:val="both"/>
        <w:rPr/>
      </w:pPr>
      <w:r>
        <w:rPr/>
        <w:tab/>
        <w:t>Tiene la palabra el diputado señor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de pie).- Señor Presidente, también creo que el huaso nació con la Patria, que contribuyó a construir nuestro Chile, que surgió junto al caballo y a la tierra madre. El huaso es el hombre de la tierra, que estuvo aquí en los albores de la Patria. Fue él, sin importar su clase social, el que forjó en la comunidad el espíritu que más tarde la hizo libre.</w:t>
      </w:r>
    </w:p>
    <w:p>
      <w:pPr>
        <w:pStyle w:val="Normal"/>
        <w:widowControl w:val="false"/>
        <w:jc w:val="both"/>
        <w:rPr/>
      </w:pPr>
      <w:r>
        <w:rPr/>
        <w:tab/>
        <w:t>Sus profundos sentimientos de pertenencia a este suelo querido, que será el fundamento de la chilenidad, y el valor y la entrega de sus corazones, de sus brazos y de sus corceles, en los campos y ciudades donde se forjó la Patria, son el gran aporte al Chile grande y digno que nos dieron en herencia. No hay un símbolo ni un emblema, junto a la bandera, al escudo y a la cueca, que sea más auténtico o que identifique con mayor plenitud nuestro carácter, nuestra raza y nuestra nacionalidad, que el huaso mismo.</w:t>
      </w:r>
    </w:p>
    <w:p>
      <w:pPr>
        <w:pStyle w:val="Normal"/>
        <w:widowControl w:val="false"/>
        <w:jc w:val="both"/>
        <w:rPr/>
      </w:pPr>
      <w:r>
        <w:rPr>
          <w:spacing w:val="-4"/>
        </w:rPr>
        <w:tab/>
        <w:t xml:space="preserve">Es el jinete criollo chileno, es nuestro hombre que cabalga por pampas, valles y montañas, que viste y vive con su atuendo, su sombrero, su chamanto, sus botas y espuelas. Es quien hace soberanía en los más recónditos lugares del territorio nacional, desde Arica a Magallanes, y quien afianzó la chilenidad en la región austral del país -Aisén, Palena y Magallanes-, en cuyos campos, hasta hace diez años, se enseñoreaba el gaucho y todo lo que era ajeno a nuestra idiosincrasia. Hoy, ésa es tierra tan huasa como la colchaguina, la curicana, la osornina y la valdiviana. Las riendas en su caballo, duras e inflexibles, tomadas férreamente por el jinete, universalizan la metáfora </w:t>
        <w:br/>
      </w:r>
    </w:p>
    <w:p>
      <w:pPr>
        <w:pStyle w:val="Normal"/>
        <w:widowControl w:val="false"/>
        <w:jc w:val="both"/>
        <w:rPr/>
      </w:pPr>
      <w:r>
        <w:br w:type="column"/>
      </w:r>
      <w:r>
        <w:rPr>
          <w:spacing w:val="-4"/>
        </w:rPr>
        <w:t>que simboliza el manejo y la dirección en el andar. El huaso es del mundo rural, pero también es y se ve en las ciudades.</w:t>
      </w:r>
    </w:p>
    <w:p>
      <w:pPr>
        <w:pStyle w:val="Normal"/>
        <w:widowControl w:val="false"/>
        <w:jc w:val="both"/>
        <w:rPr/>
      </w:pPr>
      <w:r>
        <w:rPr>
          <w:spacing w:val="-4"/>
        </w:rPr>
        <w:tab/>
        <w:t>Sobre el origen de la palabra “huaso” hay muchas hipótesis, historias y discusiones. Se dice que, en quechua, el término significa “rústico”, “tosco” o “grosero”. Otros dicen que es una palabra de origen mapuche que quiere decir “espalda” o “ancas”, y que de allí vendría la costumbre de los indígenas de llamar huaso a los hombres que venían sobre un caballo. Se dice que el primer huaso habría sido Lautaro, al desmitificarse la creencia de que hombre y caballo eran un todo. Fue un soberbio impulsor del jinete de campo.</w:t>
      </w:r>
    </w:p>
    <w:p>
      <w:pPr>
        <w:pStyle w:val="Normal"/>
        <w:widowControl w:val="false"/>
        <w:jc w:val="both"/>
        <w:rPr/>
      </w:pPr>
      <w:r>
        <w:rPr/>
        <w:tab/>
        <w:t>La Real Academia Española de la Lengua no lo define; lo ignora. ¡Gran omisión! La Real Academia no lo sabe todo. No sabe que existe la palabra “huaso”, como existe el charro en México, el gaucho en Argentina o el vaquero tejano. El huaso es un sello de nación y de chilenismo criollo.</w:t>
      </w:r>
    </w:p>
    <w:p>
      <w:pPr>
        <w:pStyle w:val="Normal"/>
        <w:widowControl w:val="false"/>
        <w:jc w:val="both"/>
        <w:rPr/>
      </w:pPr>
      <w:r>
        <w:rPr>
          <w:spacing w:val="-2"/>
        </w:rPr>
        <w:tab/>
        <w:t>El Diccionario de la Lengua define guaso -con “g”- como “rústico, campesino de Chile, tosco, grosero y servil”. Pero también se denomina así al individuo encogido y tímido. ¿Por qué se define al huaso de esa manera, cuando también es recio, duro, amable, sabio y creador? No podemos torcer el origen y el significado de las cosas, como no podemos falsear la historia. Así lo consideran, así está escrito, así lo entendemos. Pero hoy el concepto que se tiene del huaso es distinto.</w:t>
      </w:r>
    </w:p>
    <w:p>
      <w:pPr>
        <w:pStyle w:val="Normal"/>
        <w:widowControl w:val="false"/>
        <w:jc w:val="both"/>
        <w:rPr/>
      </w:pPr>
      <w:r>
        <w:rPr/>
        <w:tab/>
        <w:t>Las primeras referencias sobre el huaso aparecen en los escritos de los cronistas del siglo XVIII. Copiemos la historia. Sigamos el ejemplo de don Alberto Cardemil, en su gran obra “El Huaso Chileno”. Los autores se refieren así al hombre o habitante del campo, destacado por su habilidad para montar a caballo, para manejar el lazo y vestir el poncho. Los entendidos nos señalan que en la vestimenta del huaso hay una mezcla de las culturas española y mapuche. Hoy, el huaso autentico, real y como con-</w:t>
        <w:br/>
      </w:r>
    </w:p>
    <w:p>
      <w:pPr>
        <w:pStyle w:val="Normal"/>
        <w:widowControl w:val="false"/>
        <w:jc w:val="both"/>
        <w:rPr/>
      </w:pPr>
      <w:r>
        <w:br w:type="column"/>
      </w:r>
      <w:r>
        <w:rPr/>
        <w:t>cepto pletórico de chilenismo y de patria, adquiere relevancia y sí nos importa.</w:t>
      </w:r>
    </w:p>
    <w:p>
      <w:pPr>
        <w:pStyle w:val="Normal"/>
        <w:widowControl w:val="false"/>
        <w:jc w:val="both"/>
        <w:rPr/>
      </w:pPr>
      <w:r>
        <w:rPr/>
        <w:tab/>
        <w:t>Son ustedes, tras cuyas vestimentas está el hombre de esfuerzo, la familia, el mundo real con sus vivencias y complejidades, el trabajo y la producción, el surco y la semilla, el tipo humano que representa valores, instituciones, usos, costumbres y relaciones de cultura específicos, una forma de ser, un modo de entender el mundo, la vida y la muerte. El jinete espiritual forjado en la dureza, pero plasmado en la caballerosidad y la galantería.</w:t>
      </w:r>
    </w:p>
    <w:p>
      <w:pPr>
        <w:pStyle w:val="Normal"/>
        <w:widowControl w:val="false"/>
        <w:jc w:val="both"/>
        <w:rPr/>
      </w:pPr>
      <w:r>
        <w:rPr/>
        <w:tab/>
        <w:t>Valoro al huaso chileno con sus espuelas tintineantes, con rebencazos y relinchos de su caballo, acicateado por la huasca que agita implacable e incesantemente.</w:t>
      </w:r>
    </w:p>
    <w:p>
      <w:pPr>
        <w:pStyle w:val="Normal"/>
        <w:widowControl w:val="false"/>
        <w:jc w:val="both"/>
        <w:rPr/>
      </w:pPr>
      <w:r>
        <w:rPr/>
        <w:tab/>
        <w:t>Valoro al corralero, al huaso que se aferra al animal, en fuerza y coraje, en un escenario real como es el apiñadero en la medialuna, con el novillo, con las quinchas donde debe realizarse la atajada, con los puntos buenos y los puntos malos, con la eterna espera, ante el aguaite del que debe hacer turno para competir y de ahí salir airoso, soñar con los trece puntos buenos o temer al irremediable desaire del novillo.</w:t>
      </w:r>
    </w:p>
    <w:p>
      <w:pPr>
        <w:pStyle w:val="Normal"/>
        <w:widowControl w:val="false"/>
        <w:jc w:val="both"/>
        <w:rPr/>
      </w:pPr>
      <w:r>
        <w:rPr/>
        <w:tab/>
        <w:t>El huaso es historia, literatura, pintura, arte, música y artesanía. Se piensa que el rodeo chileno nació en los tiempos del gobernador García Hurtado de Mendoza, oficial de caballería altamente capacitado. Como los campos eran abiertos, el gobernador ordenó que se hicieran rodeos en la Plaza de Armas para reunir, marcar y separar el ganado. Por una ordenanza del cabildo, se hizo obligatorio el 7 de octubre de cada año, durante la festividad de San Marcos.</w:t>
      </w:r>
    </w:p>
    <w:p>
      <w:pPr>
        <w:pStyle w:val="Normal"/>
        <w:widowControl w:val="false"/>
        <w:jc w:val="both"/>
        <w:rPr/>
      </w:pPr>
      <w:r>
        <w:rPr/>
        <w:tab/>
        <w:t>Con el tiempo, esta actividad comienza a tener algunas reglas. A fines del siglo XVII, se estipula que la pista en que se separa el ganado sea rectangular, con una longitud aproximada de 75 metros. Ya en esa época, quienes demostraban dominar a su caballo eran objeto de admiración.</w:t>
      </w:r>
    </w:p>
    <w:p>
      <w:pPr>
        <w:pStyle w:val="Normal"/>
        <w:widowControl w:val="false"/>
        <w:jc w:val="both"/>
        <w:rPr/>
      </w:pPr>
      <w:r>
        <w:br w:type="column"/>
      </w:r>
      <w:r>
        <w:rPr/>
        <w:tab/>
        <w:t>En 1860 se impone definitivamente la medialuna, el corral deja de ser rectangular y pasa a transformarse en una circunferencia, donde se encierran treinta o más cabezas de ganado.</w:t>
      </w:r>
    </w:p>
    <w:p>
      <w:pPr>
        <w:pStyle w:val="Normal"/>
        <w:widowControl w:val="false"/>
        <w:jc w:val="both"/>
        <w:rPr/>
      </w:pPr>
      <w:r>
        <w:rPr/>
        <w:tab/>
        <w:t>En 1927, durante el Gobierno de don Carlos Ibáñez del Campo, se dicta la ley que reglamenta las corridas de vacas.</w:t>
      </w:r>
    </w:p>
    <w:p>
      <w:pPr>
        <w:pStyle w:val="Normal"/>
        <w:widowControl w:val="false"/>
        <w:jc w:val="both"/>
        <w:rPr/>
      </w:pPr>
      <w:r>
        <w:rPr/>
        <w:tab/>
        <w:t>En 1946 se constituye la Asociación de Criadores de Caballos, cuyo objetivo era reglamentar la crianza de caballos de fina sangre chilena y definir y controlar el rodeo. Su primer presidente fue don Alberto Echeñique Domínguez, extraordinario deportista y excepcional criador.</w:t>
      </w:r>
    </w:p>
    <w:p>
      <w:pPr>
        <w:pStyle w:val="Normal"/>
        <w:widowControl w:val="false"/>
        <w:jc w:val="both"/>
        <w:rPr/>
      </w:pPr>
      <w:r>
        <w:rPr>
          <w:spacing w:val="-2"/>
        </w:rPr>
        <w:tab/>
        <w:t>Desde esa fecha se organiza el campeonato nacional de rodeo llamado Champion, que se realiza todos los años en Rancagua, donde se reúnen las mejores colleras del país, ante un público desbordante y apasionado que aplaude a sus jinetes. No podemos dejar de mencionar al señor de los corrales, maestro de las riendas y jinete diestro, siete veces campeón nacional del Champion de Chile, don Ramón Cardemil Moraga, padre del querido diputado y colega Alberto Cardemil.</w:t>
      </w:r>
    </w:p>
    <w:p>
      <w:pPr>
        <w:pStyle w:val="Normal"/>
        <w:widowControl w:val="false"/>
        <w:jc w:val="both"/>
        <w:rPr/>
      </w:pPr>
      <w:r>
        <w:rPr/>
        <w:tab/>
        <w:t>El 22 de mayo de 1961, bajo la firma del Presidente Jorge Alessandri Rodríguez, nace la Federación de Rodeo de Chile.</w:t>
      </w:r>
    </w:p>
    <w:p>
      <w:pPr>
        <w:pStyle w:val="Normal"/>
        <w:widowControl w:val="false"/>
        <w:jc w:val="both"/>
        <w:rPr/>
      </w:pPr>
      <w:r>
        <w:rPr/>
        <w:tab/>
        <w:t>El 10 de enero de 1962 se declara al rodeo como un deporte nacional. Hoy se cuenta con 21 asociaciones, 185 clubes a lo largo del país, 200 medialunas y más de 500 medialunas particulares.</w:t>
      </w:r>
    </w:p>
    <w:p>
      <w:pPr>
        <w:pStyle w:val="Normal"/>
        <w:widowControl w:val="false"/>
        <w:jc w:val="both"/>
        <w:rPr/>
      </w:pPr>
      <w:r>
        <w:rPr>
          <w:spacing w:val="-4"/>
        </w:rPr>
        <w:tab/>
        <w:t>El huaso, el rodeo, la cueca, el caballo y el novillo constituyen una unidad indivisible, interdependiente, una cultura y una expresión. El huaso que baila, que zapatea y enarbola el pañuelo, las ramadas, la chicha en cacho y las empanadas, son expresiones típicas. Nacientes y antiguos conjuntos nacionales cantan y acompañan el andar del huaso, como Los Huasos del Algarrobal, Los Cuatro Huasos, Los Huasos Quincheros, transmitiendo el sentimiento y carácter del huaso mismo y aportando al folclor música y bailes típicos, como son la cueca chilena y la tonada en su más profunda y emotiva expresión.</w:t>
      </w:r>
    </w:p>
    <w:p>
      <w:pPr>
        <w:pStyle w:val="Normal"/>
        <w:widowControl w:val="false"/>
        <w:jc w:val="both"/>
        <w:rPr/>
      </w:pPr>
      <w:r>
        <w:rPr/>
        <w:tab/>
        <w:t>¿Quién no ha cantado al huaso, a la china; a sus quebrantos, arrojo y valentía? Margot Loyola, ¿cuántas veces has cantado al huaso, al campo y a nuestras tradiciones? Se derivan de él tantas palabras. Su sola existencia, con su sombrero, la cinta, la chaquetilla, la faja, la camisa, los zapatos, las botas, la montura, las espuelas, las riendas y los estribos, ha multiplicado expresiones, que se han convertido en instituciones criollas, con historias, traspasado los tiempos y los lugares.</w:t>
      </w:r>
    </w:p>
    <w:p>
      <w:pPr>
        <w:pStyle w:val="Normal"/>
        <w:widowControl w:val="false"/>
        <w:jc w:val="both"/>
        <w:rPr/>
      </w:pPr>
      <w:r>
        <w:rPr/>
        <w:tab/>
        <w:t>Se podrían escribir muchos libros con cada uno de estos episodios y atuendos; un lindo libro multicolor, con hojas doradas, con el huaso corralero, el huaso chileno, con un lenguaje y expresiones propias, tales como: las colleras, los apiñaderos, el toril, el arreo y el anunciador, que va desmoronando ilusiones o avivando las esperanzas en la lucha del hombre con la bestia, o de la bestia con el hombre, por los puntos. Es el huaso nuestro, de mi tierra, de mi Chile, son ustedes, son la Pat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nombre del Partido por la Democracia, rinde homenaje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de pie).- Señor Presidente, señores Ítalo Zunino, Jorge Jeldres y Hernán Vera, por fin le pegamos un quinchazo a esta Cámara de Diputados, porque hace tiempo que queríamos esta reunión para homenajear al huaso chileno.</w:t>
      </w:r>
    </w:p>
    <w:p>
      <w:pPr>
        <w:pStyle w:val="Normal"/>
        <w:widowControl w:val="false"/>
        <w:jc w:val="both"/>
        <w:rPr/>
      </w:pPr>
      <w:r>
        <w:rPr/>
        <w:tab/>
        <w:t>La bancada huasa es poca, pero muy requete buena, y por eso hoy estamos aquí.</w:t>
      </w:r>
    </w:p>
    <w:p>
      <w:pPr>
        <w:pStyle w:val="Normal"/>
        <w:widowControl w:val="false"/>
        <w:jc w:val="both"/>
        <w:rPr/>
      </w:pPr>
      <w:r>
        <w:rPr/>
        <w:tab/>
        <w:t>Quiero saludar de manera muy especial a Margot Loyola, laboriosa mujer del canto y de la música chilena. Sinceramente, amiga nuestra.</w:t>
      </w:r>
    </w:p>
    <w:p>
      <w:pPr>
        <w:pStyle w:val="Normal"/>
        <w:widowControl w:val="false"/>
        <w:jc w:val="both"/>
        <w:rPr/>
      </w:pPr>
      <w:r>
        <w:rPr/>
        <w:tab/>
        <w:t>También, quiero saludar al trío que nos deleitó con un esquinazo de muy buena calidad.</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spacing w:val="-2"/>
        </w:rPr>
        <w:tab/>
        <w:t>Ayer, en España, se conmemoraron los 500 años de la asunción al trono de Isabel la Católica. Los mejores historiadores de Europa y de otras partes del mundo analizaron el hecho para establecer cuál había sido el legado de esta reina española. Por ejemplo, el historiador español Luis Suárez Fernández escribió: Cabalga Isabel la Católica con los huasos de Chile, con los gauchos de Argentina, y por muchas otras partes del mundo, especialmente Latinoamérica. Nos sentimos tremendamente orgullosos de lo que somos.</w:t>
      </w:r>
    </w:p>
    <w:p>
      <w:pPr>
        <w:pStyle w:val="Normal"/>
        <w:widowControl w:val="false"/>
        <w:jc w:val="both"/>
        <w:rPr/>
      </w:pPr>
      <w:r>
        <w:rPr/>
        <w:tab/>
        <w:t xml:space="preserve">He conocido gran parte del mundo, y en él he sido conocido como el “Huaso” Letelier, al igual que en esta Corporación, y me siento orgulloso y honrado de ello. Este sentimiento nace en razón de lo que representa el huaso chileno por su historia, ya que no es cualquier persona. Durante nuestra Independencia, ahí estuvo el huaso chileno, el peonaje, dando la cara. Cuando estalló la guerra contra la Confederación Perú-Boliviana, ahí estuvieron los peones, los huasos, sacando la cara por la patria. </w:t>
      </w:r>
    </w:p>
    <w:p>
      <w:pPr>
        <w:pStyle w:val="Normal"/>
        <w:widowControl w:val="false"/>
        <w:jc w:val="both"/>
        <w:rPr/>
      </w:pPr>
      <w:r>
        <w:rPr>
          <w:spacing w:val="-4"/>
        </w:rPr>
        <w:tab/>
        <w:t>Hoy, con la globalización, la Organización de las Naciones Unidas nos dice que nuestra identidad sevillana, andaluza, chilena, con mucho corazón, es feble. Ahí es cuando damos gracias porque existimos nosot</w:t>
      </w:r>
      <w:r>
        <w:rPr/>
        <w:t xml:space="preserve">ros; si no, ya nos habría invadido el </w:t>
      </w:r>
      <w:r>
        <w:rPr>
          <w:i/>
          <w:iCs/>
        </w:rPr>
        <w:t>hip hop.</w:t>
      </w:r>
    </w:p>
    <w:p>
      <w:pPr>
        <w:pStyle w:val="Normal"/>
        <w:widowControl w:val="false"/>
        <w:jc w:val="both"/>
        <w:rPr/>
      </w:pPr>
      <w:r>
        <w:rPr/>
        <w:tab/>
        <w:t>Pero no somos sólo huasos, nombre con que a veces nos llaman de manera despectiva, somos los que labramos la tierra; somos los que ayer tuvimos que responder por el alimento del país, en diversas coyunturas; somos -lo he dicho en mi distrito y en mi San Carlos querido- los que barbechamos y los que sabemos que hay tierra para que muchos trabajen. Hoy me siento contento, porque hemos logrado ese objetivo.</w:t>
      </w:r>
    </w:p>
    <w:p>
      <w:pPr>
        <w:pStyle w:val="Normal"/>
        <w:widowControl w:val="false"/>
        <w:jc w:val="both"/>
        <w:rPr/>
      </w:pPr>
      <w:r>
        <w:rPr/>
        <w:tab/>
        <w:t xml:space="preserve">En el Congreso Nacional no existe otro precedente como éste, con las hermosas tribunas tan coloridas. En cincuenta años, nunca se había rendido un homenaje tan sentido y absolutamente merecido. La bancada huasa, de la cual formo parte, lo ha logrado, por supuesto, con el apoyo de todos los Comités. </w:t>
      </w:r>
    </w:p>
    <w:p>
      <w:pPr>
        <w:pStyle w:val="Normal"/>
        <w:widowControl w:val="false"/>
        <w:jc w:val="both"/>
        <w:rPr/>
      </w:pPr>
      <w:r>
        <w:rPr/>
        <w:tab/>
        <w:t xml:space="preserve">Los huasos no somos solamente producción, ganadería, agricultura, ganancias y rentabilidad; somos entorno, costumbres, forma de vida; somos cueca y tonada; somos idiosincrasia. </w:t>
      </w:r>
    </w:p>
    <w:p>
      <w:pPr>
        <w:pStyle w:val="Normal"/>
        <w:widowControl w:val="false"/>
        <w:jc w:val="both"/>
        <w:rPr/>
      </w:pPr>
      <w:r>
        <w:rPr/>
        <w:tab/>
        <w:t xml:space="preserve">Por eso, hoy día saludo a mis colegas de la Cámara de Diputados y también a mis colegas huasos, y les digo que, una vez más, me siento orgulloso de que nos digan huasos, porque es lo que somos. </w:t>
      </w:r>
    </w:p>
    <w:p>
      <w:pPr>
        <w:pStyle w:val="Normal"/>
        <w:widowControl w:val="false"/>
        <w:jc w:val="both"/>
        <w:rPr/>
      </w:pPr>
      <w:r>
        <w:rPr/>
        <w:tab/>
        <w:t xml:space="preserve">Dios los bendiga por haber llegado hasta aquí, y espero que tengan un feliz retorno, después de que allá arriba el forraje les dé buena salud.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señor Alfonso Vargas.</w:t>
      </w:r>
    </w:p>
    <w:p>
      <w:pPr>
        <w:pStyle w:val="Normal"/>
        <w:widowControl w:val="false"/>
        <w:jc w:val="both"/>
        <w:rPr/>
      </w:pPr>
      <w:r>
        <w:rPr/>
      </w:r>
    </w:p>
    <w:p>
      <w:pPr>
        <w:pStyle w:val="Normal"/>
        <w:widowControl w:val="false"/>
        <w:jc w:val="both"/>
        <w:rPr/>
      </w:pPr>
      <w:r>
        <w:rPr/>
        <w:tab/>
        <w:t xml:space="preserve">El señor </w:t>
      </w:r>
      <w:r>
        <w:rPr>
          <w:b/>
          <w:bCs/>
        </w:rPr>
        <w:t>VARGAS</w:t>
      </w:r>
      <w:r>
        <w:rPr/>
        <w:t xml:space="preserve"> (de pie).- Señor Presidente, señoras diputadas y señores diputados, señores dirigentes del Rodeo Chileno y de la Federación Criadores de Caballos Chilenos, invitados especiales, señoras Margot Loyola y Mirtita Iturra y su conjunto, señoras y señores: </w:t>
      </w:r>
    </w:p>
    <w:p>
      <w:pPr>
        <w:pStyle w:val="Normal"/>
        <w:widowControl w:val="false"/>
        <w:jc w:val="both"/>
        <w:rPr/>
      </w:pPr>
      <w:r>
        <w:rPr/>
        <w:tab/>
        <w:t>Hoy, en representación de Renovación Nacional y, en especial, de los corraleros de nuestra bancada, los diputados Mario Bertolino, René Manuel García, José Antonio Galilea y Alberto Cardemil, me corresponde dirigirme a ustedes para brindar un homenaje al huaso chileno.</w:t>
      </w:r>
    </w:p>
    <w:p>
      <w:pPr>
        <w:pStyle w:val="Normal"/>
        <w:widowControl w:val="false"/>
        <w:jc w:val="both"/>
        <w:rPr/>
      </w:pPr>
      <w:r>
        <w:rPr/>
        <w:tab/>
        <w:t>En efecto, con sentimientos de orgullo y alborozo nuestra Cámara de Diputados ha suspendido el trabajo legislativo cotidiano, ha detenido el movimiento y el murmullo incesante de sus horas de trabajo, y con el relinchar de los caballos por el anuncio del sol de septiembre, este diputado, huaso y corralero, se presenta en esta tribuna con profundo sentido de humildad y orgullo para expresar, en nombre de esta rama del Poder Legislativo, la alegría y el privilegio de contar con la presencia de las más distinguidas autoridades de nuestro universo de almas huasas.</w:t>
      </w:r>
    </w:p>
    <w:p>
      <w:pPr>
        <w:pStyle w:val="Normal"/>
        <w:widowControl w:val="false"/>
        <w:jc w:val="both"/>
        <w:rPr/>
      </w:pPr>
      <w:r>
        <w:rPr/>
        <w:tab/>
        <w:t>Hoy homenajeamos, por primera vez en nuestra Cámara, la imagen del huaso chileno, ese hombre de a caballo y, por lo tanto, un caballero. Ese personaje peculiar, orgullo de nuestra tierra, se formó sobre la base de la tradición española, las costumbres locales y los usos propios originados en la vida rural. Según el antropólogo y catedrático de la Universidad de Chile don Tomás Lagos, nació allá por el siglo XVIII y su cuna estuvo en los alrededores de Santiago, entre los ríos Aconcagua y Biobío.</w:t>
      </w:r>
    </w:p>
    <w:p>
      <w:pPr>
        <w:pStyle w:val="Normal"/>
        <w:widowControl w:val="false"/>
        <w:jc w:val="both"/>
        <w:rPr/>
      </w:pPr>
      <w:r>
        <w:rPr/>
        <w:tab/>
        <w:t>Este homenaje tiene por finalidad realzar con caracteres perdurables y fidedignos la imagen exacta del hombre de campo que, con esfuerzo, coraje, bravura, espíritu creador y pericia de jinete diestro y audaz, ha entregado un aporte valioso al progreso del país y al fortalecimiento del concepto de chilenidad. Sobre la base de su gallarda estampa y de su altiva conducta, se ha constituido en un fiel exponente del espíritu criollo, sin identificarse con ningún sector social ni con actividad económica alguna, todo lo cual ha sido transmitido por los pioneros peninsulares desde los albores coloniales.</w:t>
      </w:r>
    </w:p>
    <w:p>
      <w:pPr>
        <w:pStyle w:val="Normal"/>
        <w:widowControl w:val="false"/>
        <w:jc w:val="both"/>
        <w:rPr/>
      </w:pPr>
      <w:r>
        <w:rPr/>
        <w:tab/>
        <w:t>Podemos constatar la presencia del huaso chileno a través de toda nuestra historia: en las guerrillas de la Independencia, actuando junto a los ejércitos en Chacabuco o Maipú, exhibiendo su heroísmo y picardía, y en los postreros días de lucha, en los últimos reductos del realismo, los huasos que reclutaba el general Freire, en la región de Chillán, en su famosa “guerra a muerte”, nuestro huaso brilló en cruentos combates.</w:t>
      </w:r>
    </w:p>
    <w:p>
      <w:pPr>
        <w:pStyle w:val="Normal"/>
        <w:widowControl w:val="false"/>
        <w:jc w:val="both"/>
        <w:rPr/>
      </w:pPr>
      <w:r>
        <w:rPr/>
        <w:tab/>
        <w:t>Cada pueblo debe luchar incesantemente, por todos los medios racionales, por ser algo propio, por conservar lo autóctono, por tener un carácter criollo y porque su marcha evolutiva hacia el progreso sea el fundamento vital para fortalecer el alma nacional. El huaso forma parte de nuestro paisaje y es el alma del campo.</w:t>
      </w:r>
    </w:p>
    <w:p>
      <w:pPr>
        <w:pStyle w:val="Normal"/>
        <w:widowControl w:val="false"/>
        <w:jc w:val="both"/>
        <w:rPr/>
      </w:pPr>
      <w:r>
        <w:rPr/>
        <w:tab/>
        <w:t>Nuestro colega y amigo Alberto Cardemil, en su libro “El huaso chileno”, señala: “El huaso es el resultado de un proceso donde se afirman no sólo el mundo rural, sino también aquella forma de identidad ligada al campo y cuyas divisas son la honra y la caballerosidad. El huaso -agrega- es, por excelencia, un personaje de este nuevo mundo, el criollo que, conservando la impronta europea, se adapta ejemplarmente a lo telúrico americano”.</w:t>
      </w:r>
    </w:p>
    <w:p>
      <w:pPr>
        <w:pStyle w:val="Normal"/>
        <w:widowControl w:val="false"/>
        <w:jc w:val="both"/>
        <w:rPr/>
      </w:pPr>
      <w:r>
        <w:rPr>
          <w:spacing w:val="-4"/>
        </w:rPr>
        <w:tab/>
        <w:t>Una de las tradiciones que ejercen en el espíritu del huaso chileno influencias irresistibles y que lo conmueven hondamente es el rodeo, hoy día deporte nacional, que es el único que puede enorgullecerse de ser auténticamente criollo, con una tradición que le honra, porque nació junto a la patria misma.</w:t>
      </w:r>
    </w:p>
    <w:p>
      <w:pPr>
        <w:pStyle w:val="Normal"/>
        <w:widowControl w:val="false"/>
        <w:jc w:val="both"/>
        <w:rPr/>
      </w:pPr>
      <w:r>
        <w:rPr/>
        <w:tab/>
        <w:t>El huaso y su caballo ondearon su lazo al viento, viviendo días azarosos durante las batallas por la independencia nacional.</w:t>
      </w:r>
    </w:p>
    <w:p>
      <w:pPr>
        <w:pStyle w:val="Normal"/>
        <w:widowControl w:val="false"/>
        <w:jc w:val="both"/>
        <w:rPr/>
      </w:pPr>
      <w:r>
        <w:rPr>
          <w:spacing w:val="-4"/>
        </w:rPr>
        <w:tab/>
        <w:t>La patria no existe sin el amor de sus hijos. Hoy, el rostro del rodeo se ha popularizado en nuestro país y sus cultores son agricultores, profesionales, industriales, comerciantes, empleados, taxistas, etcétera. A todos los vemos participar en distintos rodeos a lo largo y ancho del país corralero.</w:t>
      </w:r>
    </w:p>
    <w:p>
      <w:pPr>
        <w:pStyle w:val="Normal"/>
        <w:widowControl w:val="false"/>
        <w:jc w:val="both"/>
        <w:rPr/>
      </w:pPr>
      <w:r>
        <w:rPr>
          <w:spacing w:val="-4"/>
        </w:rPr>
        <w:tab/>
        <w:t>Esta expresión autóctona es tan apreciada, que le ha puesto la manta corralera a un yugoslavo en Magallanes y en Osorno a un alemán. En ellos se han concretado armoniosamente las virtudes y los sentimientos que engrandecen los valores esenciales del huaso chileno.</w:t>
      </w:r>
    </w:p>
    <w:p>
      <w:pPr>
        <w:pStyle w:val="Normal"/>
        <w:widowControl w:val="false"/>
        <w:jc w:val="both"/>
        <w:rPr/>
      </w:pPr>
      <w:r>
        <w:rPr>
          <w:spacing w:val="-4"/>
        </w:rPr>
        <w:tab/>
        <w:t>Pensé nombrar a muchos huasos corraleros. Algunos ya no se encuentran entre nosotros. A otros, los hubiera querido nombrar como reconocimiento a lo que han hecho por el rodeo y por nuestra patria. Pero pensé, ¿cómo hacerlo si los conozco tanto? Participé con algunos de ustedes en los directorios de la Federación del Rodeo y de la Federación de Criadores. Competí con tantos de ustedes en más de veinte campeonatos de Chile.</w:t>
      </w:r>
    </w:p>
    <w:p>
      <w:pPr>
        <w:pStyle w:val="Normal"/>
        <w:widowControl w:val="false"/>
        <w:jc w:val="both"/>
        <w:rPr/>
      </w:pPr>
      <w:r>
        <w:rPr>
          <w:spacing w:val="-2"/>
        </w:rPr>
        <w:tab/>
        <w:t>Varios diputados de Renovación Nacional me solicitaron nombrar a más de un huaso destacado de su zona. Yo también habría querido hacerlo. Sin embargo, dejar de nombrar sólo a uno habría sido una injusticia.</w:t>
      </w:r>
    </w:p>
    <w:p>
      <w:pPr>
        <w:pStyle w:val="Normal"/>
        <w:widowControl w:val="false"/>
        <w:jc w:val="both"/>
        <w:rPr/>
      </w:pPr>
      <w:r>
        <w:rPr/>
        <w:tab/>
        <w:t>Finalmente, deseo expresar mi gratitud al huaso chileno, a ese hombre de mi patria que ennoblece nuestras raíces folclóricas, que vive trenzando el lazo de su vida con el ideal más auténtico de su corazón, que piensa y siente que es importante para el alma nacional mantener nuestra identidad, nuestra cultura y, sobre todo, nuestra más fiel expresión de chilenidad: el rode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representación del Comité Socialista y Radical, tiene la palabra el diputado señor José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José (de pie).- Señor Presidente, honorable Cámara, señores presidentes de federaciones del rodeo, señores presidentes de asociaciones, invitados especiales, representantes de los medios de comunicación:</w:t>
      </w:r>
    </w:p>
    <w:p>
      <w:pPr>
        <w:pStyle w:val="Normal"/>
        <w:widowControl w:val="false"/>
        <w:jc w:val="both"/>
        <w:rPr/>
      </w:pPr>
      <w:r>
        <w:rPr/>
        <w:tab/>
        <w:t>Tal como se señaló, hago uso de la palabra en nombre de la bancada del Partido Socialista y del Partido Radical Social Demócrata.</w:t>
      </w:r>
    </w:p>
    <w:p>
      <w:pPr>
        <w:pStyle w:val="Normal"/>
        <w:widowControl w:val="false"/>
        <w:jc w:val="both"/>
        <w:rPr/>
      </w:pPr>
      <w:r>
        <w:rPr/>
        <w:tab/>
        <w:t>Al iniciar mis palabras deseo felicitar a la bancada corralera, a la Mesa y a los Comités parlamentarios pues, por primera vez en nuestra historia, se rinde homenaje a los huasos de mi tierra.</w:t>
      </w:r>
    </w:p>
    <w:p>
      <w:pPr>
        <w:pStyle w:val="Normal"/>
        <w:widowControl w:val="false"/>
        <w:jc w:val="both"/>
        <w:rPr/>
      </w:pPr>
      <w:r>
        <w:rPr/>
        <w:tab/>
        <w:t>Es un acierto extraordinario de la Cámara de Diputados rendir homenaje a los huasos, cuya presencia se esparce a lo largo y ancho del país y que por generaciones su principal dedicación ha sido el cultivo de la tierra para producir alimentos para ellos y para otros.</w:t>
      </w:r>
    </w:p>
    <w:p>
      <w:pPr>
        <w:pStyle w:val="Normal"/>
        <w:widowControl w:val="false"/>
        <w:jc w:val="both"/>
        <w:rPr/>
      </w:pPr>
      <w:r>
        <w:rPr/>
        <w:tab/>
        <w:t xml:space="preserve">Quiero recordar en este homenaje una hermosa tonada que dice: </w:t>
      </w:r>
    </w:p>
    <w:p>
      <w:pPr>
        <w:pStyle w:val="Normal"/>
        <w:widowControl w:val="false"/>
        <w:jc w:val="both"/>
        <w:rPr/>
      </w:pPr>
      <w:r>
        <w:rPr/>
        <w:tab/>
        <w:t>“Del brazo de la primavera</w:t>
      </w:r>
    </w:p>
    <w:p>
      <w:pPr>
        <w:pStyle w:val="Normal"/>
        <w:widowControl w:val="false"/>
        <w:jc w:val="both"/>
        <w:rPr/>
      </w:pPr>
      <w:r>
        <w:rPr/>
        <w:tab/>
        <w:t>viene llegando septiembre,</w:t>
      </w:r>
    </w:p>
    <w:p>
      <w:pPr>
        <w:pStyle w:val="Normal"/>
        <w:widowControl w:val="false"/>
        <w:jc w:val="both"/>
        <w:rPr/>
      </w:pPr>
      <w:r>
        <w:rPr/>
        <w:tab/>
        <w:t>Ya se alejaron las penas</w:t>
      </w:r>
    </w:p>
    <w:p>
      <w:pPr>
        <w:pStyle w:val="Normal"/>
        <w:widowControl w:val="false"/>
        <w:jc w:val="both"/>
        <w:rPr/>
      </w:pPr>
      <w:r>
        <w:rPr/>
        <w:tab/>
        <w:t>del corazón para siempre.</w:t>
      </w:r>
    </w:p>
    <w:p>
      <w:pPr>
        <w:pStyle w:val="Normal"/>
        <w:widowControl w:val="false"/>
        <w:jc w:val="both"/>
        <w:rPr/>
      </w:pPr>
      <w:r>
        <w:rPr/>
        <w:tab/>
        <w:t>Por la alameda olorosa,</w:t>
      </w:r>
    </w:p>
    <w:p>
      <w:pPr>
        <w:pStyle w:val="Normal"/>
        <w:widowControl w:val="false"/>
        <w:jc w:val="both"/>
        <w:rPr/>
      </w:pPr>
      <w:r>
        <w:rPr/>
        <w:tab/>
        <w:t>en su yegua cariblanca,</w:t>
      </w:r>
    </w:p>
    <w:p>
      <w:pPr>
        <w:pStyle w:val="Normal"/>
        <w:widowControl w:val="false"/>
        <w:jc w:val="both"/>
        <w:rPr/>
      </w:pPr>
      <w:r>
        <w:rPr/>
        <w:tab/>
        <w:t>se van caminando hacia el pueblo,</w:t>
      </w:r>
    </w:p>
    <w:p>
      <w:pPr>
        <w:pStyle w:val="Normal"/>
        <w:widowControl w:val="false"/>
        <w:jc w:val="both"/>
        <w:rPr/>
      </w:pPr>
      <w:r>
        <w:rPr/>
        <w:tab/>
        <w:t>el huaso y su china en anca.”</w:t>
      </w:r>
    </w:p>
    <w:p>
      <w:pPr>
        <w:pStyle w:val="Normal"/>
        <w:widowControl w:val="false"/>
        <w:jc w:val="both"/>
        <w:rPr/>
      </w:pPr>
      <w:r>
        <w:rPr/>
        <w:tab/>
        <w:t>Aquí están.</w:t>
      </w:r>
    </w:p>
    <w:p>
      <w:pPr>
        <w:pStyle w:val="Normal"/>
        <w:widowControl w:val="false"/>
        <w:jc w:val="both"/>
        <w:rPr/>
      </w:pPr>
      <w:r>
        <w:rPr/>
        <w:tab/>
      </w:r>
      <w:r>
        <w:rPr>
          <w:lang w:val="es-MX"/>
        </w:rPr>
        <w:t>Aquí están. En el mes de la Patria, han venido a la gran ciudad los más genuinos representantes de nuestro campo.</w:t>
      </w:r>
    </w:p>
    <w:p>
      <w:pPr>
        <w:pStyle w:val="Normal"/>
        <w:widowControl w:val="false"/>
        <w:jc w:val="both"/>
        <w:rPr/>
      </w:pPr>
      <w:r>
        <w:rPr>
          <w:lang w:val="es-MX"/>
        </w:rPr>
        <w:tab/>
        <w:t>El huaso, hombre de a caballo, gallardo, bien puesto, síntesis de virtudes nacionales; ágil, fuerte, de corazón abierto, elegantemente vestido, de una manera muy propia, nació en la zona central, donde se disfrutaba de la paz necesaria para el desarrollo de una nueva nacionalidad.</w:t>
      </w:r>
    </w:p>
    <w:p>
      <w:pPr>
        <w:pStyle w:val="Normal"/>
        <w:widowControl w:val="false"/>
        <w:jc w:val="both"/>
        <w:rPr/>
      </w:pPr>
      <w:r>
        <w:rPr>
          <w:lang w:val="es-MX"/>
        </w:rPr>
        <w:tab/>
        <w:t>Se fue formando poco a poco a través de las costumbres localistas y las leyendas hereditarias que se han trasmitido de generación en generación, de abuelos a nietos, en el relato ameno y cariñoso en las cálidas veladas de las largas noches de invierno. Se trata de acontecimientos hermosos que se gravan para siempre en la mente y el corazón del niño huaso, de recuerdos que colorean sus fantasías.</w:t>
      </w:r>
    </w:p>
    <w:p>
      <w:pPr>
        <w:pStyle w:val="Normal"/>
        <w:widowControl w:val="false"/>
        <w:jc w:val="both"/>
        <w:rPr/>
      </w:pPr>
      <w:r>
        <w:rPr>
          <w:lang w:val="es-MX"/>
        </w:rPr>
        <w:tab/>
        <w:t>Es preciso recordar que en las grandes haciendas de la región central, entre Melipilla y Aconcagua, donde el sacerdote Rodrigo González de Marmolejo echó a pastar las primeras yeguadas traídas desde Perú, apareció el huaso, formado, sobre la tradición española, en costumbres locales y usos propios nacidos de la vida rural, donde abundaban los productos de la tierra: cereales, carne, frutas y vino, que cubrían sus necesidades domésticas.</w:t>
      </w:r>
    </w:p>
    <w:p>
      <w:pPr>
        <w:pStyle w:val="Normal"/>
        <w:widowControl w:val="false"/>
        <w:jc w:val="both"/>
        <w:rPr/>
      </w:pPr>
      <w:r>
        <w:rPr>
          <w:lang w:val="es-MX"/>
        </w:rPr>
        <w:tab/>
        <w:t>El criollo que surgía y el español que se iba, convivieron poco tiempo, lo que bastó para que los nuestros pasaran a ser depositarios de métodos y destrezas en el difícil arte de domar y adiestrar hermosos caballos andaluces.</w:t>
      </w:r>
    </w:p>
    <w:p>
      <w:pPr>
        <w:pStyle w:val="Normal"/>
        <w:widowControl w:val="false"/>
        <w:jc w:val="both"/>
        <w:rPr/>
      </w:pPr>
      <w:r>
        <w:rPr>
          <w:lang w:val="es-MX"/>
        </w:rPr>
        <w:tab/>
        <w:t>En el siglo XVIII, el huaso ya había adquirido los conocimientos para cultivar la tierra y criar ganado, labores en las cuales el hombre a caballo jugaba un rol primordial. Desde entonces, hombres y caballos aunaron voluntades y avanzaron a lo largo y ancho de nuestro país arando la tierra, trillando el trigo en las eras, arrastrando carruajes por senderos casi intransitables, y ni el sol candente de los veranos ni los fríos inviernos, con temporales implacables de agua, viento y nieve, los han detenido jamás.</w:t>
      </w:r>
    </w:p>
    <w:p>
      <w:pPr>
        <w:pStyle w:val="Normal"/>
        <w:widowControl w:val="false"/>
        <w:jc w:val="both"/>
        <w:rPr/>
      </w:pPr>
      <w:r>
        <w:rPr>
          <w:lang w:val="es-MX"/>
        </w:rPr>
        <w:tab/>
        <w:t>Papel preponderante desempeñaron los sufridos carreteros -ejemplo de destreza-, trabajadores madrugadores que por las mañanas, antes de que el sol tomara el mando del día, alentaban con grito ronco a los bueyes en las repechadas del camino e iban espantando la somnolencia de los campos vírgenes, mientras sus animales curvaban el lomo arrastrando el progreso, que avanzaba en la rueda de la carreta.</w:t>
      </w:r>
    </w:p>
    <w:p>
      <w:pPr>
        <w:pStyle w:val="Normal"/>
        <w:widowControl w:val="false"/>
        <w:jc w:val="both"/>
        <w:rPr/>
      </w:pPr>
      <w:r>
        <w:rPr>
          <w:spacing w:val="-4"/>
          <w:lang w:val="es-MX"/>
        </w:rPr>
        <w:tab/>
        <w:t>Por esos años, la ganadería aumentaba considerablemente y cada primavera, el 7 de octubre, día de San Marcos, en la plaza de Santiago se reunía el ganado de los pastizales de Apoquindo, Vitacura, Tobalaba, La Dehesa y los contrafuertes cordilleranos para que cada propietario reconociera y marcara a fuego las crías de sus vacas. Esta agotadora jornada terminaba en una gran fiesta donde los huasos hacían alarde de sus pericias y destrezas sobre los caballos. Allí, en el gran Santiago, nace el rodeo de hoy, la fiesta del campo chileno.</w:t>
      </w:r>
    </w:p>
    <w:p>
      <w:pPr>
        <w:pStyle w:val="Normal"/>
        <w:widowControl w:val="false"/>
        <w:jc w:val="both"/>
        <w:rPr/>
      </w:pPr>
      <w:r>
        <w:br w:type="column"/>
      </w:r>
      <w:r>
        <w:rPr>
          <w:spacing w:val="-4"/>
          <w:lang w:val="es-MX"/>
        </w:rPr>
        <w:tab/>
        <w:t>La historia del huaso es larga y hermosa, pero imposible de resumir en una apretada síntesis.</w:t>
      </w:r>
    </w:p>
    <w:p>
      <w:pPr>
        <w:pStyle w:val="Normal"/>
        <w:widowControl w:val="false"/>
        <w:jc w:val="both"/>
        <w:rPr/>
      </w:pPr>
      <w:r>
        <w:rPr>
          <w:lang w:val="es-MX"/>
        </w:rPr>
        <w:tab/>
        <w:t xml:space="preserve">El huaso ama lo suyo: su familia, la tierra, los caballos, y su orgullo es ser chileno y cuidar con esmero el terreno que lo vio nacer, que es su pequeña patria. </w:t>
      </w:r>
      <w:r>
        <w:rPr/>
        <w:t xml:space="preserve">Es galante, amable, hospitalario y sencillo. </w:t>
      </w:r>
    </w:p>
    <w:p>
      <w:pPr>
        <w:pStyle w:val="Normal"/>
        <w:widowControl w:val="false"/>
        <w:jc w:val="both"/>
        <w:rPr/>
      </w:pPr>
      <w:r>
        <w:rPr/>
        <w:tab/>
        <w:t xml:space="preserve">Su pasión es el rodeo, deporte de multitudes, el segundo en nuestro país después del fútbol, y está orgulloso de que sea el único que no necesita la presencia de fuerzas de orden dentro de la cancha, porque el huaso es disciplinado, respeta los reglamentos y porque desde niño supo que sobre el caballo se hizo el caballero. </w:t>
      </w:r>
    </w:p>
    <w:p>
      <w:pPr>
        <w:pStyle w:val="Normal"/>
        <w:widowControl w:val="false"/>
        <w:jc w:val="both"/>
        <w:rPr/>
      </w:pPr>
      <w:r>
        <w:rPr/>
        <w:tab/>
        <w:t xml:space="preserve">En honor a muchos hombres y mujeres del campo que en silencio forjan la paz de sus hogares con el pan de cada día, termino este homenaje a nuestros huasos y sus familias con un verso muy hermoso de un gran poeta huaso, don Oscar Castro: </w:t>
      </w:r>
    </w:p>
    <w:p>
      <w:pPr>
        <w:pStyle w:val="Normal"/>
        <w:widowControl w:val="false"/>
        <w:jc w:val="both"/>
        <w:rPr/>
      </w:pPr>
      <w:r>
        <w:rPr/>
        <w:tab/>
        <w:t>“Tú que cultivas el trigo</w:t>
      </w:r>
    </w:p>
    <w:p>
      <w:pPr>
        <w:pStyle w:val="Normal"/>
        <w:widowControl w:val="false"/>
        <w:jc w:val="both"/>
        <w:rPr/>
      </w:pPr>
      <w:r>
        <w:rPr/>
        <w:tab/>
        <w:t>en esta tierra chilena</w:t>
      </w:r>
    </w:p>
    <w:p>
      <w:pPr>
        <w:pStyle w:val="Normal"/>
        <w:widowControl w:val="false"/>
        <w:jc w:val="both"/>
        <w:rPr/>
      </w:pPr>
      <w:r>
        <w:rPr/>
        <w:tab/>
        <w:t xml:space="preserve">tú, el de las manos morenas, </w:t>
      </w:r>
    </w:p>
    <w:p>
      <w:pPr>
        <w:pStyle w:val="Normal"/>
        <w:widowControl w:val="false"/>
        <w:jc w:val="both"/>
        <w:rPr/>
      </w:pPr>
      <w:r>
        <w:rPr/>
        <w:tab/>
        <w:t>de los pájaros amigo,</w:t>
      </w:r>
    </w:p>
    <w:p>
      <w:pPr>
        <w:pStyle w:val="Normal"/>
        <w:widowControl w:val="false"/>
        <w:jc w:val="both"/>
        <w:rPr/>
      </w:pPr>
      <w:r>
        <w:rPr/>
        <w:tab/>
        <w:t>tienes a Dios por testigo</w:t>
      </w:r>
    </w:p>
    <w:p>
      <w:pPr>
        <w:pStyle w:val="Normal"/>
        <w:widowControl w:val="false"/>
        <w:jc w:val="both"/>
        <w:rPr/>
      </w:pPr>
      <w:r>
        <w:rPr/>
        <w:tab/>
        <w:t>y en el alto Tribunal</w:t>
      </w:r>
    </w:p>
    <w:p>
      <w:pPr>
        <w:pStyle w:val="Normal"/>
        <w:widowControl w:val="false"/>
        <w:jc w:val="both"/>
        <w:rPr/>
      </w:pPr>
      <w:r>
        <w:rPr/>
        <w:tab/>
        <w:t xml:space="preserve">de la Corte Celestial </w:t>
      </w:r>
    </w:p>
    <w:p>
      <w:pPr>
        <w:pStyle w:val="Normal"/>
        <w:widowControl w:val="false"/>
        <w:jc w:val="both"/>
        <w:rPr/>
      </w:pPr>
      <w:r>
        <w:rPr/>
        <w:tab/>
        <w:t xml:space="preserve">puedes decir con orgullo: </w:t>
      </w:r>
    </w:p>
    <w:p>
      <w:pPr>
        <w:pStyle w:val="Normal"/>
        <w:widowControl w:val="false"/>
        <w:jc w:val="both"/>
        <w:rPr/>
      </w:pPr>
      <w:r>
        <w:rPr/>
        <w:tab/>
        <w:t xml:space="preserve">“La Hostia, que es cuerpo Tuyo, </w:t>
      </w:r>
    </w:p>
    <w:p>
      <w:pPr>
        <w:pStyle w:val="Normal"/>
        <w:widowControl w:val="false"/>
        <w:jc w:val="both"/>
        <w:rPr/>
      </w:pPr>
      <w:r>
        <w:rPr/>
        <w:tab/>
        <w:t>fue una espiga en mi trigal”.</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Finalmente, en nombre de la Unión Demócrata Independiente, tiene la palabra el diputado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de pie).- Señor Presidente, honorables colegas, señores dirigentes del rodeo y de los clubes de huaso: </w:t>
      </w:r>
    </w:p>
    <w:p>
      <w:pPr>
        <w:pStyle w:val="Normal"/>
        <w:widowControl w:val="false"/>
        <w:jc w:val="both"/>
        <w:rPr/>
      </w:pPr>
      <w:r>
        <w:br w:type="column"/>
      </w:r>
      <w:r>
        <w:rPr/>
        <w:tab/>
        <w:t xml:space="preserve">La Cámara de Diputados, en este mes de la patria, ha querido rendir un homenaje a nuestros hombres de campo que, con su trabajo y costumbres, han logrado mantener lo mejor de nuestras tradiciones. </w:t>
      </w:r>
    </w:p>
    <w:p>
      <w:pPr>
        <w:pStyle w:val="Normal"/>
        <w:widowControl w:val="false"/>
        <w:jc w:val="both"/>
        <w:rPr/>
      </w:pPr>
      <w:r>
        <w:rPr/>
        <w:tab/>
        <w:t xml:space="preserve">Esta Corporación, fiel exponente de la diversidad de Chile, les debía a ustedes, queridos amigos, un homenaje, cosa que hacemos en el día de hoy. </w:t>
      </w:r>
    </w:p>
    <w:p>
      <w:pPr>
        <w:pStyle w:val="Normal"/>
        <w:widowControl w:val="false"/>
        <w:jc w:val="both"/>
        <w:rPr/>
      </w:pPr>
      <w:r>
        <w:rPr/>
        <w:tab/>
        <w:t xml:space="preserve">En primer lugar, debo agradecerles por mantener nuestras costumbres. Sin duda, la actividad en el terruño es y ha sido siempre la que ha logrado diferenciar las culturas de los pueblos. </w:t>
      </w:r>
    </w:p>
    <w:p>
      <w:pPr>
        <w:pStyle w:val="Normal"/>
        <w:widowControl w:val="false"/>
        <w:jc w:val="both"/>
        <w:rPr/>
      </w:pPr>
      <w:r>
        <w:rPr/>
        <w:tab/>
        <w:t xml:space="preserve">Ustedes, a través de su trabajo y en sus celebraciones típicas, ocupan lo que se ha dado en llamar fronteras interiores, que son aquellos rincones estratégicos de nuestra nación. De esa manera hacen soberanía. </w:t>
      </w:r>
    </w:p>
    <w:p>
      <w:pPr>
        <w:pStyle w:val="Normal"/>
        <w:widowControl w:val="false"/>
        <w:jc w:val="both"/>
        <w:rPr/>
      </w:pPr>
      <w:r>
        <w:rPr>
          <w:spacing w:val="-2"/>
        </w:rPr>
        <w:tab/>
        <w:t xml:space="preserve">Hoy, el mundo rural, que ustedes auténticamente representan, vive momentos muy difíciles a raíz del proceso globalización, que si bien contribuye a mejorar la calidad de vida de los habitantes de la ciudad, ha provocado un deterioro evidente en aquellos cuya actividad es la agricultura tradicional. De ahí la importancia de afirmar el mundo rural, y es el huaso, con su forma de ser y su espíritu de superación, quien lo puede lograr. </w:t>
      </w:r>
    </w:p>
    <w:p>
      <w:pPr>
        <w:pStyle w:val="Normal"/>
        <w:widowControl w:val="false"/>
        <w:jc w:val="both"/>
        <w:rPr/>
      </w:pPr>
      <w:r>
        <w:rPr/>
        <w:tab/>
        <w:t xml:space="preserve">Por estas mismas razones es bueno retroceder en el tiempo y buscar cómo y cuándo se gestó este personaje típico. </w:t>
      </w:r>
    </w:p>
    <w:p>
      <w:pPr>
        <w:pStyle w:val="Normal"/>
        <w:widowControl w:val="false"/>
        <w:jc w:val="both"/>
        <w:rPr/>
      </w:pPr>
      <w:r>
        <w:rPr/>
        <w:tab/>
        <w:t xml:space="preserve">El huaso nació en la zona central, más precisamente en Colchagua, en esa extensión rural comprendida entre Rancagua y Maule, que después se dividió en los partidos de Rancagua, San Fernando, Curicó y Talca. </w:t>
      </w:r>
    </w:p>
    <w:p>
      <w:pPr>
        <w:pStyle w:val="Normal"/>
        <w:widowControl w:val="false"/>
        <w:jc w:val="both"/>
        <w:rPr/>
      </w:pPr>
      <w:r>
        <w:rPr/>
        <w:tab/>
        <w:t xml:space="preserve">Por tal razón, esta tarde hablo en nombre de mis colegas Juan Masferrer, Ramón Barros, de Colchagua; Pablo Prieto, de Talca; y en el mío, de Curicó. </w:t>
      </w:r>
    </w:p>
    <w:p>
      <w:pPr>
        <w:pStyle w:val="Normal"/>
        <w:widowControl w:val="false"/>
        <w:jc w:val="both"/>
        <w:rPr/>
      </w:pPr>
      <w:r>
        <w:rPr/>
        <w:tab/>
        <w:t>Ahí, en esa extensa zona central, vivió y fue desarrollando sus rasgos históricos y raciales, ajeno al resto del país.</w:t>
      </w:r>
    </w:p>
    <w:p>
      <w:pPr>
        <w:pStyle w:val="Normal"/>
        <w:widowControl w:val="false"/>
        <w:jc w:val="both"/>
        <w:rPr/>
      </w:pPr>
      <w:r>
        <w:br w:type="column"/>
      </w:r>
      <w:r>
        <w:rPr/>
        <w:tab/>
        <w:t>En la provincia de Colchagua, los españoles que establecieron las primeras haciendas le dieron un carácter exclusivamente rural. Los mestizos nacidos en ella se formaron en un ambiente de paz, pero de intenso trabajo agrícola. Las encomiendas no significaron colonización ni la formación de pueblos de puros españoles. Luego, cuando se producen las mercedes de tierras, nacen las estancias donde se irá gestando este hombre de campo tan particular y tan distinto a sus congéneres de otros países.</w:t>
      </w:r>
    </w:p>
    <w:p>
      <w:pPr>
        <w:pStyle w:val="Normal"/>
        <w:widowControl w:val="false"/>
        <w:jc w:val="both"/>
        <w:rPr/>
      </w:pPr>
      <w:r>
        <w:rPr/>
        <w:tab/>
        <w:t>Esta época viene a marcar que sea el andaluz el que más guste de las indias, pues castellanos y leoneses ya han formado hogares. Por eso el huaso es hijo de andaluz y heredó sus rasgos específicos: ingenio, picardía, humor, imprevisión, lenguaje, vestimenta y costumbres especiales. Y de las indias heredó el tejido del chamanto y sus cultivos agrícolas.</w:t>
      </w:r>
    </w:p>
    <w:p>
      <w:pPr>
        <w:pStyle w:val="Normal"/>
        <w:widowControl w:val="false"/>
        <w:jc w:val="both"/>
        <w:rPr/>
      </w:pPr>
      <w:r>
        <w:rPr/>
        <w:tab/>
        <w:t>A comienzos del siglo XX se venía encima la celebración del primer centenario de la Independencia del país. Ésta parece ser la causa de un resurgimiento de nuestra cultura tradicional. Un par de años antes de 1910, la prensa santiaguina y porteña comienza a hacer reportajes de algunas festividades y faenas campesinas, como el rodeo y las celebraciones a la Virgen, a las que asistían connotados de la sociedad de la época.</w:t>
      </w:r>
    </w:p>
    <w:p>
      <w:pPr>
        <w:pStyle w:val="Normal"/>
        <w:widowControl w:val="false"/>
        <w:jc w:val="both"/>
        <w:rPr/>
      </w:pPr>
      <w:r>
        <w:rPr/>
        <w:tab/>
        <w:t xml:space="preserve">Por la misma fecha, la municipalidad de Santiago trae, al entonces parque Cousiño, un rodeo. Lo presentó como un espectáculo digno de verse y en el que se podía conocer al mundo campesino. De a poco, la celebración de los 100 años de Independencia, el huaso y su mundo campesino se van haciendo conocidos en la ciudad. Cada vez se ven más rodeos, topeaduras, carreras a la chilena y otros juegos tradicionales. A medida que transcurre el siglo, la vestimenta se va puliendo en detalles. De a poco, el sombrero se va haciendo de ala más ancha, el chamanto se alarga y los aperos se estilizan. </w:t>
      </w:r>
    </w:p>
    <w:p>
      <w:pPr>
        <w:pStyle w:val="Normal"/>
        <w:widowControl w:val="false"/>
        <w:jc w:val="both"/>
        <w:rPr/>
      </w:pPr>
      <w:r>
        <w:br w:type="column"/>
      </w:r>
      <w:r>
        <w:rPr/>
        <w:tab/>
        <w:t>Para la década del 40, se hacían competencias de rodeo en la exposición agrícola ganadera de la Sociedad Nacional de Agricultura, que se llevaba a efecto en noviembre de cada año en la Quinta Normal.</w:t>
      </w:r>
    </w:p>
    <w:p>
      <w:pPr>
        <w:pStyle w:val="Normal"/>
        <w:widowControl w:val="false"/>
        <w:jc w:val="both"/>
        <w:rPr/>
      </w:pPr>
      <w:r>
        <w:rPr/>
        <w:tab/>
        <w:t xml:space="preserve">En 1949, nace la Asociación de Criadores de Caballos, entidad que organizará de aquí en adelante el campeonato nacional de rodeo, llamado “Champion”. </w:t>
      </w:r>
    </w:p>
    <w:p>
      <w:pPr>
        <w:pStyle w:val="Normal"/>
        <w:widowControl w:val="false"/>
        <w:jc w:val="both"/>
        <w:rPr/>
      </w:pPr>
      <w:r>
        <w:rPr/>
        <w:tab/>
        <w:t xml:space="preserve">En 1961, se funda la Federación de Rodeo Chileno, que reemplaza a la Asociación de Criadores de Caballos en la organización del campeonato nacional, y en este mismo año el rodeo es declarado deporte nacional. </w:t>
      </w:r>
    </w:p>
    <w:p>
      <w:pPr>
        <w:pStyle w:val="Normal"/>
        <w:widowControl w:val="false"/>
        <w:jc w:val="both"/>
        <w:rPr/>
      </w:pPr>
      <w:r>
        <w:rPr/>
        <w:tab/>
        <w:t>Posteriormente, nace la Federación de Clubes de Huasos.</w:t>
      </w:r>
    </w:p>
    <w:p>
      <w:pPr>
        <w:pStyle w:val="Normal"/>
        <w:widowControl w:val="false"/>
        <w:jc w:val="both"/>
        <w:rPr/>
      </w:pPr>
      <w:r>
        <w:rPr>
          <w:spacing w:val="-4"/>
        </w:rPr>
        <w:tab/>
        <w:t>En la historia de los campeonatos nacionales hay un personaje, al cual se refirió en su intervención el Vicepresidente de la Cámara, que reúne todas las características aquí definidas: nacido en Colchagua, hoy avecindado en Curicó, ha ganado 7 veces el “Champion”. Me refiero a don Ramón Cardemil Moraga, para quien pido un caluroso aplauso.</w:t>
      </w:r>
    </w:p>
    <w:p>
      <w:pPr>
        <w:pStyle w:val="Normal"/>
        <w:widowControl w:val="false"/>
        <w:jc w:val="both"/>
        <w:rPr>
          <w:spacing w:val="-4"/>
        </w:rPr>
      </w:pPr>
      <w:r>
        <w:rPr>
          <w:spacing w:val="-4"/>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En las últimas décadas, el huaso vestido con su mejor pinta, se ha ido consolidando como símbolo de nuestro país. En la actualidad, lo vemos en diversos grupos difusores del folclore. Justamente, en nuestra Corporación tenemos un grupo folclórico, a cuyos integrantes les agradezco la gentileza que han tenido de recibir a los huasos que se encuentran en tribunas.</w:t>
      </w:r>
    </w:p>
    <w:p>
      <w:pPr>
        <w:pStyle w:val="Normal"/>
        <w:widowControl w:val="false"/>
        <w:jc w:val="both"/>
        <w:rPr/>
      </w:pPr>
      <w:r>
        <w:rPr>
          <w:spacing w:val="-4"/>
        </w:rPr>
        <w:tab/>
        <w:t>Dichos grupos están en las fiestas tradicionales organizadas por las diferentes municipalidades, en la Parada Militar, en las celebraciones de la Virgen y, sobre todo, en las Fiestas Patrias, donde toda la familia participa.</w:t>
      </w:r>
    </w:p>
    <w:p>
      <w:pPr>
        <w:pStyle w:val="Normal"/>
        <w:widowControl w:val="false"/>
        <w:jc w:val="both"/>
        <w:rPr/>
      </w:pPr>
      <w:r>
        <w:rPr>
          <w:spacing w:val="-4"/>
        </w:rPr>
        <w:tab/>
        <w:t xml:space="preserve">Hoy se aprecia un resurgimiento de la chilenidad. Hay cada vez más huasos, más rodeos; se baila más la cueca y los niños partici-pan masivamente en las competencias escolares. Todo ello, en gran medida, se lo debemos a ustedes, queridos huasos de nuestro país. </w:t>
      </w:r>
    </w:p>
    <w:p>
      <w:pPr>
        <w:pStyle w:val="Normal"/>
        <w:widowControl w:val="false"/>
        <w:jc w:val="both"/>
        <w:rPr/>
      </w:pPr>
      <w:r>
        <w:rPr/>
        <w:tab/>
        <w:t>Muchas gracias.</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pPr>
      <w:r>
        <w:rPr/>
        <w:tab/>
        <w:t xml:space="preserve">El señor </w:t>
      </w:r>
      <w:r>
        <w:rPr>
          <w:b/>
          <w:bCs/>
        </w:rPr>
        <w:t>LORENZINI</w:t>
      </w:r>
      <w:r>
        <w:rPr/>
        <w:t xml:space="preserve"> (Presidente).- </w:t>
      </w:r>
      <w:r>
        <w:rPr>
          <w:spacing w:val="-4"/>
        </w:rPr>
        <w:t>Saludamos, especialmente, a los campeones nacionales de rodeo de la temporada 2003-2004, señores Gabriel Orphanopoulos Barker y Mariano Torres Hernández que se encuentran en las tribunas.</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i/>
          <w:iCs/>
        </w:rPr>
        <w:tab/>
      </w:r>
      <w:r>
        <w:rPr/>
        <w:t>Asimismo, al campeón nacional de movimiento a la rienda, señor Luis Eduardo Cortés, de la misma temporada.</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spacing w:val="-4"/>
        </w:rPr>
        <w:tab/>
        <w:t>Y a los campeones nacionales del rodeo criollo y de movimiento a la rienda, señor Luis Molina Sandoval, y del rodeo criollo, señor Pedro Molina Maza, quien tiene mucho futuro, porque es joven.</w:t>
      </w:r>
    </w:p>
    <w:p>
      <w:pPr>
        <w:pStyle w:val="Normal"/>
        <w:widowControl w:val="false"/>
        <w:jc w:val="both"/>
        <w:rPr>
          <w:spacing w:val="-4"/>
        </w:rPr>
      </w:pPr>
      <w:r>
        <w:rPr>
          <w:spacing w:val="-4"/>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i/>
          <w:iCs/>
        </w:rPr>
        <w:tab/>
      </w:r>
      <w:r>
        <w:rPr/>
        <w:t>Para concluir, propongo a los señores diputados aprobar por unanimidad un proyecto de acuerdo en el sentido de adoptar medidas para promover la difusión, conocimiento y estudios acerca del huaso chileno.</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b/>
          <w:b/>
          <w:bCs/>
        </w:rPr>
      </w:pPr>
      <w:r>
        <w:rPr>
          <w:b/>
          <w:bCs/>
        </w:rPr>
      </w:r>
    </w:p>
    <w:p>
      <w:pPr>
        <w:pStyle w:val="Normal"/>
        <w:widowControl w:val="false"/>
        <w:jc w:val="both"/>
        <w:rPr/>
      </w:pPr>
      <w:r>
        <w:rPr>
          <w:bCs/>
        </w:rPr>
        <w:tab/>
      </w:r>
      <w:r>
        <w:rPr>
          <w:i/>
          <w:iCs/>
        </w:rPr>
        <w:t>(Aplausos).</w:t>
      </w:r>
    </w:p>
    <w:p>
      <w:pPr>
        <w:pStyle w:val="Normal"/>
        <w:widowControl w:val="false"/>
        <w:jc w:val="both"/>
        <w:rPr>
          <w:i/>
          <w:i/>
          <w:iCs/>
        </w:rPr>
      </w:pPr>
      <w:r>
        <w:rPr>
          <w:i/>
          <w:iCs/>
        </w:rPr>
      </w:r>
    </w:p>
    <w:p>
      <w:pPr>
        <w:pStyle w:val="Normal"/>
        <w:widowControl w:val="false"/>
        <w:jc w:val="both"/>
        <w:rPr/>
      </w:pPr>
      <w:r>
        <w:rPr/>
        <w:tab/>
        <w:t>De esta manera, y con este aplauso final, termina el homenaje al huaso chilen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r>
      <w:r>
        <w:rPr>
          <w:i/>
          <w:iCs/>
        </w:rPr>
        <w:t>-La Mesa saluda y da la bienvenida a una delegación, encabezada por el señor Bai Enpei, presidente del Parlamento de la provincia de Yunnan y miembro del Comité Central del Partido Comunista Chino, quienes se encuentran en las tribunas.</w:t>
      </w:r>
    </w:p>
    <w:p>
      <w:pPr>
        <w:pStyle w:val="Normal"/>
        <w:widowControl w:val="false"/>
        <w:jc w:val="both"/>
        <w:rPr>
          <w:i/>
          <w:i/>
          <w:iCs/>
        </w:rPr>
      </w:pPr>
      <w:r>
        <w:rPr>
          <w:i/>
          <w:iCs/>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center"/>
        <w:rPr/>
      </w:pPr>
      <w:r>
        <w:rPr/>
        <w:t>-o-</w:t>
      </w:r>
    </w:p>
    <w:p>
      <w:pPr>
        <w:pStyle w:val="Normal"/>
        <w:widowControl w:val="false"/>
        <w:jc w:val="both"/>
        <w:rPr/>
      </w:pPr>
      <w:r>
        <w:rPr/>
        <w:tab/>
        <w:t xml:space="preserve">El señor </w:t>
      </w:r>
      <w:r>
        <w:rPr>
          <w:b/>
          <w:bCs/>
        </w:rPr>
        <w:t>LORENZINI</w:t>
      </w:r>
      <w:r>
        <w:rPr/>
        <w:t xml:space="preserve"> (Presidente).- </w:t>
        <w:br/>
        <w:t>Se suspende la sesión por cinco minutos.</w:t>
      </w:r>
    </w:p>
    <w:p>
      <w:pPr>
        <w:pStyle w:val="Normal"/>
        <w:widowControl w:val="false"/>
        <w:jc w:val="both"/>
        <w:rPr/>
      </w:pPr>
      <w:r>
        <w:rPr/>
      </w:r>
    </w:p>
    <w:p>
      <w:pPr>
        <w:pStyle w:val="Normal"/>
        <w:widowControl w:val="false"/>
        <w:jc w:val="both"/>
        <w:rPr>
          <w:i/>
          <w:i/>
          <w:iCs/>
        </w:rPr>
      </w:pPr>
      <w:r>
        <w:rPr>
          <w:i/>
          <w:iCs/>
        </w:rPr>
        <w:tab/>
        <w:t>-Transcurrido el tiempo de suspensión:</w:t>
      </w:r>
    </w:p>
    <w:p>
      <w:pPr>
        <w:pStyle w:val="Normal"/>
        <w:widowControl w:val="false"/>
        <w:jc w:val="both"/>
        <w:rPr>
          <w:i/>
          <w:i/>
          <w:iCs/>
        </w:rPr>
      </w:pPr>
      <w:r>
        <w:rPr>
          <w:i/>
          <w:iCs/>
        </w:rPr>
      </w:r>
    </w:p>
    <w:p>
      <w:pPr>
        <w:pStyle w:val="Normal"/>
        <w:widowControl w:val="false"/>
        <w:jc w:val="both"/>
        <w:rPr/>
      </w:pPr>
      <w:r>
        <w:rPr/>
        <w:tab/>
        <w:t xml:space="preserve">La señora </w:t>
      </w:r>
      <w:r>
        <w:rPr>
          <w:b/>
          <w:bCs/>
        </w:rPr>
        <w:t>CARABALL,</w:t>
      </w:r>
      <w:r>
        <w:rPr/>
        <w:t xml:space="preserve"> doña Eliana (Presidenta accidental).- Continúa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PROYECTOS DE ACUERDO</w:t>
      </w:r>
    </w:p>
    <w:p>
      <w:pPr>
        <w:pStyle w:val="Normal"/>
        <w:widowControl w:val="false"/>
        <w:jc w:val="both"/>
        <w:rPr>
          <w:b/>
          <w:b/>
          <w:bCs/>
        </w:rPr>
      </w:pPr>
      <w:r>
        <w:rPr>
          <w:b/>
          <w:bCs/>
        </w:rPr>
      </w:r>
    </w:p>
    <w:p>
      <w:pPr>
        <w:pStyle w:val="Parrafito"/>
        <w:rPr/>
      </w:pPr>
      <w:r>
        <w:rPr>
          <w:spacing w:val="-4"/>
        </w:rPr>
        <w:t>MEDIDAS PARA NEUTRALIZAR EFECTOS DE COMPETENCIA DESLEAL DE PRODUCTOS IMPORTADOS DESDE ARGENTINA.</w:t>
      </w:r>
    </w:p>
    <w:p>
      <w:pPr>
        <w:pStyle w:val="Normal"/>
        <w:widowControl w:val="false"/>
        <w:jc w:val="both"/>
        <w:rPr>
          <w:spacing w:val="-4"/>
        </w:rPr>
      </w:pPr>
      <w:r>
        <w:rPr>
          <w:spacing w:val="-4"/>
        </w:rPr>
      </w:r>
    </w:p>
    <w:p>
      <w:pPr>
        <w:pStyle w:val="Normal"/>
        <w:widowControl w:val="false"/>
        <w:jc w:val="both"/>
        <w:rPr/>
      </w:pPr>
      <w:r>
        <w:rPr/>
        <w:tab/>
        <w:t xml:space="preserve">La señora </w:t>
      </w:r>
      <w:r>
        <w:rPr>
          <w:b/>
          <w:bCs/>
        </w:rPr>
        <w:t>CARABALL,</w:t>
      </w:r>
      <w:r>
        <w:rPr/>
        <w:t xml:space="preserve"> doña Eliana (Presidenta accidental).- El señor Prosecretario va a dar lectura a un proyecto de acuerdo sobre tabla, de conformidad con un acuerdo adoptado en reunión de los Comités.</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490, del señor José Antonio Galilea; de la señora Alejandra Sepúlveda, y de los señores Pedro Álvarez-Salamanca, Felipe Letelier, José Pérez, </w:t>
        <w:br/>
        <w:t>Carlos Montes, José Ramón Barros, Ignacio Urrutia, Carlos Recondo y Eugenio Tuma.</w:t>
      </w:r>
    </w:p>
    <w:p>
      <w:pPr>
        <w:pStyle w:val="Normal"/>
        <w:widowControl w:val="false"/>
        <w:jc w:val="both"/>
        <w:rPr>
          <w:bCs/>
        </w:rPr>
      </w:pPr>
      <w:r>
        <w:rPr>
          <w:bCs/>
        </w:rPr>
        <w:tab/>
        <w:t>“Considerando:</w:t>
      </w:r>
    </w:p>
    <w:p>
      <w:pPr>
        <w:pStyle w:val="Normal"/>
        <w:widowControl w:val="false"/>
        <w:jc w:val="both"/>
        <w:rPr/>
      </w:pPr>
      <w:r>
        <w:rPr/>
        <w:tab/>
        <w:t>Que las relaciones comerciales entre Chile y Argentina se ven nuevamente afectadas por políticas proteccionistas transandinas.</w:t>
      </w:r>
    </w:p>
    <w:p>
      <w:pPr>
        <w:pStyle w:val="Normal"/>
        <w:widowControl w:val="false"/>
        <w:jc w:val="both"/>
        <w:rPr/>
      </w:pPr>
      <w:r>
        <w:rPr/>
        <w:tab/>
        <w:t>Que lo anterior se deriva del ingreso al país, de mezclas de harinas y carnes de aves a precios menores a los internacionales, debido al verdadero “subsidio” que significan los impuestos selectivos a las exportaciones otorgados por el gobierno argentino a sus productores, lo que afecta gravemente al sector agroalimentario chileno.</w:t>
      </w:r>
    </w:p>
    <w:p>
      <w:pPr>
        <w:pStyle w:val="Normal"/>
        <w:widowControl w:val="false"/>
        <w:jc w:val="both"/>
        <w:rPr/>
      </w:pPr>
      <w:r>
        <w:rPr/>
        <w:tab/>
        <w:t>Que la causa del problema es la legislación nacional argentina, que estableció un incentivo a las exportaciones a través de un sistema de impuestos selectivos o diferenciados a las del trigo y del maíz, aplicados desde el año 2002, gravando con cargas más altas a las materias primas (commodities) y colocando tributos más bajos a productos con mayor valor agregado.</w:t>
      </w:r>
    </w:p>
    <w:p>
      <w:pPr>
        <w:pStyle w:val="Normal"/>
        <w:widowControl w:val="false"/>
        <w:jc w:val="both"/>
        <w:rPr/>
      </w:pPr>
      <w:r>
        <w:rPr/>
        <w:tab/>
        <w:t>Que este tributo sobre las materias primas hace que insumos como el trigo y el maíz reduzcan su precio interno, situación que permite a los exportadores argentinos vender sus productos por debajo del valor normal en el mercado, lo que constituye un claro obstáculo para el comercio internacional.</w:t>
      </w:r>
    </w:p>
    <w:p>
      <w:pPr>
        <w:pStyle w:val="Normal"/>
        <w:widowControl w:val="false"/>
        <w:jc w:val="both"/>
        <w:rPr/>
      </w:pPr>
      <w:r>
        <w:rPr/>
        <w:tab/>
        <w:t>Que, como resultado de esa medida, en Argentina el precio interno de materias primas como el trigo y el maíz ha mostrado caídas artificiales, lo que ha posibilitado al sector industrial argentino exportar a Chile mezclas de harina a un valor menor, dado que están en condiciones de comprar sus principales insumos a precios más baratos. Cabe señalar que estas exportaciones de harina de trigo ingresan al territorio nacional clasificadas como ‘mezclas’, lo que facilita vulnerar la banda de precios.</w:t>
      </w:r>
    </w:p>
    <w:p>
      <w:pPr>
        <w:pStyle w:val="Normal"/>
        <w:widowControl w:val="false"/>
        <w:jc w:val="both"/>
        <w:rPr/>
      </w:pPr>
      <w:r>
        <w:rPr/>
        <w:tab/>
        <w:t>Que tan preocupante es la situación, que si este escenario no cambia, la industria nacional productora de trigo y de maíz, podría colapsar, viéndose especialmente afectadas las molineras y los pequeños y medianos productores agrícolas, lo que tendría una fuerte incidencia sobre el empleo y sobre el mercado interno nacional, el que podría caer hasta en el 20%, al optar por importar harinas desde Argentina. Según estimaciones preliminares, el impacto podría sacar de producción el 50% de las cuatrocientas treinta mil hectáreas de trigo sembradas actualmente. Asimismo, la superficie de maíz se podría reducir en treinta mil hectáreas, de las ciento veinticuatro mil actuales.</w:t>
      </w:r>
    </w:p>
    <w:p>
      <w:pPr>
        <w:pStyle w:val="Normal"/>
        <w:widowControl w:val="false"/>
        <w:jc w:val="both"/>
        <w:rPr/>
      </w:pPr>
      <w:r>
        <w:rPr/>
        <w:tab/>
        <w:t>Que, durante la revisión de las “Directrices para la cooperación internacional en el sector de las semillas oleaginosas, los aceites y las harinas oleaginosas’ de la Organización de las Naciones Unidas para la Agricultura y la Alimentación (FAO) (2001), los gobiernos consultados, entre ellos Argentina, acordaron ‘promover un desarrollo armónico del mercado mundial, reduciendo y minimizando las medidas nacionales que agravan la inestabilidad del mercado mundial, tales como los apoyos a los precios internos, las subvenciones a la exportación, los impuestos a la exportación, los impuestos diferenciados a la exportación, así como los derechos y contingentes de importación. Las políticas nacionales deberían encuadrarse y evolucionar de forma que se potencie al máximo la transmisión de señales del mercado mundial a los productores, elaboradores y consumidores, y se estimule su capacidad de respuesta a tales señales”.</w:t>
      </w:r>
    </w:p>
    <w:p>
      <w:pPr>
        <w:pStyle w:val="Normal"/>
        <w:widowControl w:val="false"/>
        <w:jc w:val="both"/>
        <w:rPr/>
      </w:pPr>
      <w:r>
        <w:rPr/>
        <w:tab/>
        <w:t>Lo expuesto en los considerandos deja en evidencia que Argentina no está dando cumplimiento a este acuerdo.</w:t>
      </w:r>
    </w:p>
    <w:p>
      <w:pPr>
        <w:pStyle w:val="Normal"/>
        <w:widowControl w:val="false"/>
        <w:jc w:val="both"/>
        <w:rPr>
          <w:bCs/>
        </w:rPr>
      </w:pPr>
      <w:r>
        <w:rPr>
          <w:bCs/>
        </w:rPr>
        <w:tab/>
        <w:t>La Cámara de Diputados acuerda:</w:t>
      </w:r>
    </w:p>
    <w:p>
      <w:pPr>
        <w:pStyle w:val="Normal"/>
        <w:widowControl w:val="false"/>
        <w:ind w:left="284" w:hanging="284"/>
        <w:jc w:val="both"/>
        <w:rPr>
          <w:spacing w:val="-4"/>
        </w:rPr>
      </w:pPr>
      <w:r>
        <w:rPr>
          <w:spacing w:val="-4"/>
        </w:rPr>
        <w:t>1.</w:t>
        <w:tab/>
        <w:t xml:space="preserve">Solicitar a la ministra de Relaciones Exteriores que, a través de la Dirección General de Relaciones Económicas Internacionales (Direcon), efectúe las consultas formales al país transandino, tendentes a revertir la aplicación de tributos diferenciados </w:t>
        <w:br/>
      </w:r>
      <w:r>
        <w:rPr/>
        <w:t>-subsidios indirectos o impuestos selectivos- para el maíz, las aves, el trigo, las mezclas de harinas argentinas y otros productos, por cuanto ella contraviene el artículo 6º del Acuerdo de Complementación Económica con el Mercado Común del Cono Sur (Mercosur), ACE 35. Si, en el plazo de treinta días, esta vía fracasare, proponerle que Chile recurra a los mecanismos de solución de controversias de la Organización Mundial de Comercio (OMC).</w:t>
      </w:r>
    </w:p>
    <w:p>
      <w:pPr>
        <w:pStyle w:val="Normal"/>
        <w:widowControl w:val="false"/>
        <w:ind w:left="284" w:hanging="284"/>
        <w:jc w:val="both"/>
        <w:rPr/>
      </w:pPr>
      <w:r>
        <w:rPr/>
        <w:t>2.</w:t>
        <w:tab/>
        <w:t>Simultáneamente con lo anterior, frente al requerimiento que el sector privado está presentando a la Comisión Nacional de Distorsiones, solicitar a este organismo que, en el marco de sus facultades, inicie la investigación correspondiente a fin de recomendar, en el más breve plazo, el establecimiento de las medidas orientadas a neutralizar los efectos de esta competencia desleal, contraria al libre comercio.</w:t>
      </w:r>
    </w:p>
    <w:p>
      <w:pPr>
        <w:pStyle w:val="Normal"/>
        <w:widowControl w:val="false"/>
        <w:ind w:left="284" w:hanging="284"/>
        <w:jc w:val="both"/>
        <w:rPr/>
      </w:pPr>
      <w:r>
        <w:rPr>
          <w:spacing w:val="-4"/>
        </w:rPr>
        <w:t>3.</w:t>
        <w:tab/>
        <w:t>Solicitar al ministro de Hacienda que se sirva instruir al Director Nacional del Servicio Nacional de Aduanas al objeto de que aplique los mismos criterios de la banda de precios del azúcar a las mezclas de harina, clasificándolas de acuerdo con el elemento que les confiere su carácter esencial y dando así cumplimiento a la establecido en la ley N</w:t>
      </w:r>
      <w:r>
        <w:rPr>
          <w:spacing w:val="-4"/>
          <w:vertAlign w:val="superscript"/>
        </w:rPr>
        <w:t xml:space="preserve">o </w:t>
      </w:r>
      <w:r>
        <w:rPr>
          <w:spacing w:val="-4"/>
        </w:rPr>
        <w:t>19.897, que impide la transgresión de este mecanismo estabilizador, y a los acuerdos alcanzados en el Congreso Nacional con motivo de la tramitación de la mencionada normativa legal.”</w:t>
      </w:r>
    </w:p>
    <w:p>
      <w:pPr>
        <w:pStyle w:val="Normal"/>
        <w:widowControl w:val="false"/>
        <w:jc w:val="both"/>
        <w:rPr>
          <w:spacing w:val="-4"/>
        </w:rPr>
      </w:pPr>
      <w:r>
        <w:rPr>
          <w:spacing w:val="-4"/>
        </w:rPr>
      </w:r>
    </w:p>
    <w:p>
      <w:pPr>
        <w:pStyle w:val="Normal"/>
        <w:widowControl w:val="false"/>
        <w:jc w:val="both"/>
        <w:rPr/>
      </w:pPr>
      <w:r>
        <w:rPr/>
        <w:tab/>
        <w:t xml:space="preserve">La señora </w:t>
      </w:r>
      <w:r>
        <w:rPr>
          <w:b/>
          <w:bCs/>
        </w:rPr>
        <w:t>CARABALL</w:t>
      </w:r>
      <w:r>
        <w:rPr/>
        <w:t xml:space="preserve"> (Presidenta </w:t>
        <w:br/>
        <w:t>accidental).- Si le parece a la Sala, se aprobará por unanimidad, sin debate.</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b/>
          <w:b/>
        </w:rPr>
      </w:pPr>
      <w:r>
        <w:rPr>
          <w:b/>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INFORMACIÓN SOBRE PATENTES Y PARTES DE ALCOHOLES EN ANTOFAGASTA. Oficios.</w:t>
      </w:r>
    </w:p>
    <w:p>
      <w:pPr>
        <w:pStyle w:val="Normal"/>
        <w:widowControl w:val="false"/>
        <w:jc w:val="both"/>
        <w:rPr>
          <w:bCs/>
        </w:rPr>
      </w:pPr>
      <w:r>
        <w:rPr>
          <w:bCs/>
        </w:rPr>
      </w:r>
    </w:p>
    <w:p>
      <w:pPr>
        <w:pStyle w:val="Normal"/>
        <w:widowControl w:val="false"/>
        <w:jc w:val="both"/>
        <w:rPr/>
      </w:pPr>
      <w:r>
        <w:rPr/>
        <w:tab/>
        <w:t xml:space="preserve">La señora </w:t>
      </w:r>
      <w:r>
        <w:rPr>
          <w:b/>
          <w:bCs/>
        </w:rPr>
        <w:t>CARABALL,</w:t>
      </w:r>
      <w:r>
        <w:rPr/>
        <w:t xml:space="preserve"> doña Eliana (Presidenta accidental).- El primer tiempo corresponde al Comité del Partido Demócrata Cristiano.</w:t>
      </w:r>
    </w:p>
    <w:p>
      <w:pPr>
        <w:pStyle w:val="Normal"/>
        <w:widowControl w:val="false"/>
        <w:jc w:val="both"/>
        <w:rPr/>
      </w:pPr>
      <w:r>
        <w:rPr/>
        <w:tab/>
        <w:t>Tiene la palabra el diputado Pedro Araya.</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a Presidenta, como he señalado en reiteradas oportunidades en esta Sala, en la ciudad de Antofagasta los índices de seguridad ciudadana son bastante alarmantes debido al aumento de los delitos, muchos de los cuales están asociados al consumo de alcohol.</w:t>
      </w:r>
    </w:p>
    <w:p>
      <w:pPr>
        <w:pStyle w:val="Normal"/>
        <w:widowControl w:val="false"/>
        <w:jc w:val="both"/>
        <w:rPr/>
      </w:pPr>
      <w:r>
        <w:rPr/>
        <w:tab/>
        <w:t>Hace mucho tiempo, enviamos un oficio al alcalde de Antofagasta -hasta la fecha no ha sido respondido- a fin de que nos informara acerca de cuántas patentes de alcoholes ha entregado la municipalidad, su clase, y quiénes son sus titulares a la fecha en que se otorgaron. Ahora, pido que se reitere dicho oficio con el objeto de tener una respuesta a la brevedad.</w:t>
      </w:r>
    </w:p>
    <w:p>
      <w:pPr>
        <w:pStyle w:val="Normal"/>
        <w:widowControl w:val="false"/>
        <w:jc w:val="both"/>
        <w:rPr/>
      </w:pPr>
      <w:r>
        <w:rPr/>
        <w:tab/>
        <w:t xml:space="preserve">Asimismo, pido que se oficie a Carabineros de Antofagasta para que nos informe acerca de cuántos partes de alcoholes se han cursado en esa ciudad desde diciembre del año pasado hasta la fecha. </w:t>
      </w:r>
    </w:p>
    <w:p>
      <w:pPr>
        <w:pStyle w:val="Normal"/>
        <w:widowControl w:val="false"/>
        <w:jc w:val="both"/>
        <w:rPr/>
      </w:pPr>
      <w:r>
        <w:rPr/>
        <w:tab/>
        <w:t>Además, que se envíe un oficio al Presidente de la Corte de Apelaciones de Antofagasta para que, en uso de sus atribuciones, solicite a los jueces de policía local de la ciudad que informen respecto del número de partes cursados por Carabineros, de los efectivamente aplicados y de los que fueron levantados, como asimismo, del número total de causas de alcoholes que se han llevado a cabo como consecuencia de las denuncias de dicho cuerpo policia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la adhesión de los diputados señores Alejandro Navarro, Rodrigo González, Leopoldo Sánchez, José Miguel Ortiz y quien habla.</w:t>
      </w:r>
    </w:p>
    <w:p>
      <w:pPr>
        <w:pStyle w:val="Normal"/>
        <w:widowControl w:val="false"/>
        <w:jc w:val="both"/>
        <w:rPr/>
      </w:pPr>
      <w:r>
        <w:rPr/>
      </w:r>
    </w:p>
    <w:p>
      <w:pPr>
        <w:pStyle w:val="Parrafito"/>
        <w:rPr/>
      </w:pPr>
      <w:r>
        <w:rPr/>
        <w:t>ALCANCES SOBRE ENCUESTA CASEN 2003 EN LA OCTAVA REGIÓN.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Tiene la palabra el diputado José Miguel Ortiz.</w:t>
      </w:r>
    </w:p>
    <w:p>
      <w:pPr>
        <w:pStyle w:val="Normal"/>
        <w:widowControl w:val="false"/>
        <w:jc w:val="both"/>
        <w:rPr/>
      </w:pPr>
      <w:r>
        <w:rPr/>
      </w:r>
    </w:p>
    <w:p>
      <w:pPr>
        <w:pStyle w:val="Normal"/>
        <w:widowControl w:val="false"/>
        <w:jc w:val="both"/>
        <w:rPr/>
      </w:pPr>
      <w:r>
        <w:br w:type="column"/>
      </w:r>
      <w:r>
        <w:rPr>
          <w:spacing w:val="-2"/>
        </w:rPr>
        <w:tab/>
        <w:t xml:space="preserve">El señor </w:t>
      </w:r>
      <w:r>
        <w:rPr>
          <w:b/>
          <w:bCs/>
          <w:spacing w:val="-2"/>
        </w:rPr>
        <w:t>ORTIZ.-</w:t>
      </w:r>
      <w:r>
        <w:rPr>
          <w:spacing w:val="-2"/>
        </w:rPr>
        <w:t xml:space="preserve"> Señora Presidenta, ayer, el intendente de Concepción, Jaime Tohá, dio a conocer las cifras oficiales de la encuesta Casen 2003 en la región del Biobío.</w:t>
      </w:r>
    </w:p>
    <w:p>
      <w:pPr>
        <w:pStyle w:val="Normal"/>
        <w:widowControl w:val="false"/>
        <w:jc w:val="both"/>
        <w:rPr/>
      </w:pPr>
      <w:r>
        <w:rPr/>
        <w:tab/>
        <w:t>De acuerdo con esa encuesta, la pobreza total en la Octava Región se incrementó de 27,1 a 27,9 por ciento, en comparación con la pasada medición del año 2000. Dicho aumento se registró en zonas urbanas, donde la tasa de pobreza total creció en 1,7 puntos porcentuales en relación con el año 2000 y la tasa de indigencia urbana subió de 7,1 por ciento a 8,1 por ciento. No obstante estos resultados desfavorables, se observa una importante disminución de la tasa de pobreza e indigencia en las zonas rurales.</w:t>
      </w:r>
    </w:p>
    <w:p>
      <w:pPr>
        <w:pStyle w:val="Normal"/>
        <w:widowControl w:val="false"/>
        <w:jc w:val="both"/>
        <w:rPr/>
      </w:pPr>
      <w:r>
        <w:rPr/>
        <w:tab/>
        <w:t>Sin duda, uno de los principales factores que inciden en la condición de pobreza de las familias es el desempleo. La tasa de desocupación tiende a ser la principal razón señalada cuando se observa un incremento de la pobreza. Sin embargo, en la región del Biobío no se puede aducir esta causal, pues la tasa de desocupación disminuyó en el período considerado, tanto para la población en situación de pobreza e indigencia como para aquélla que no se clasifica como pobre. Asimismo, la tasa de participación laboral se incrementó en la Octava Región en el período 2000-2003.</w:t>
      </w:r>
    </w:p>
    <w:p>
      <w:pPr>
        <w:pStyle w:val="Normal"/>
        <w:widowControl w:val="false"/>
        <w:jc w:val="both"/>
        <w:rPr/>
      </w:pPr>
      <w:r>
        <w:rPr/>
        <w:tab/>
        <w:t>A pesar de los resultados favorables observados en las tasas de desocupación y de participación laboral, la Octava Región experimenta dos fenómenos que pueden ayudar a explicar el incremento de la población en situación de pobreza.</w:t>
      </w:r>
    </w:p>
    <w:p>
      <w:pPr>
        <w:pStyle w:val="Normal"/>
        <w:widowControl w:val="false"/>
        <w:jc w:val="both"/>
        <w:rPr/>
      </w:pPr>
      <w:r>
        <w:rPr/>
        <w:tab/>
        <w:t xml:space="preserve">En primer lugar, el crecimiento de la situación de pobreza de la población inactiva no indigente, como consecuencia del aumento muy importante de jubilados -que implica su reducción de ingresos- y estudiantiles. Me explico. Normalmente, cuando una persona cuyo ingreso mensual promedio, aproximado, es de 150 mil pesos, jubila, </w:t>
        <w:br/>
      </w:r>
    </w:p>
    <w:p>
      <w:pPr>
        <w:pStyle w:val="Normal"/>
        <w:widowControl w:val="false"/>
        <w:jc w:val="both"/>
        <w:rPr/>
      </w:pPr>
      <w:r>
        <w:br w:type="column"/>
      </w:r>
      <w:r>
        <w:rPr/>
        <w:t>percibe una renta equivalente a la mitad. Esa situación, que se da en todo el país, en la Octava Región afecta especialmente a los habitantes de Concepción.</w:t>
      </w:r>
    </w:p>
    <w:p>
      <w:pPr>
        <w:pStyle w:val="Normal"/>
        <w:widowControl w:val="false"/>
        <w:jc w:val="both"/>
        <w:rPr/>
      </w:pPr>
      <w:r>
        <w:rPr/>
        <w:tab/>
        <w:t>Además, el ingreso promedio por concepto de jubilaciones y pensiones cayó en más de 10 por ciento en relación con el año 2000. Tal descenso significó una caída en estos ingresos de 17,6 por ciento para la población indigente y de 13,8 por ciento para la población pobre no indigente.</w:t>
      </w:r>
    </w:p>
    <w:p>
      <w:pPr>
        <w:pStyle w:val="Normal"/>
        <w:widowControl w:val="false"/>
        <w:jc w:val="both"/>
        <w:rPr/>
      </w:pPr>
      <w:r>
        <w:rPr/>
        <w:tab/>
        <w:t>Como resultado de lo anterior, se puede señalar que en la región del Biobío se observa un incremento de la pobreza a raíz de que un grupo de personas estuvo en inactividad durante 2003 o que percibió ingresos inferiores a los requeridos para cubrir sus necesidades mínimas.</w:t>
      </w:r>
    </w:p>
    <w:p>
      <w:pPr>
        <w:pStyle w:val="Normal"/>
        <w:widowControl w:val="false"/>
        <w:jc w:val="both"/>
        <w:rPr/>
      </w:pPr>
      <w:r>
        <w:rPr/>
        <w:tab/>
        <w:t>Por otra parte, la participación de la población pobre, no indigente, en el mercado laboral disminuye debido a una mayor retención del niño por el sistema escolar, afectando el ingreso actual de los hogares y menguando las posibilidades de obtener mejores ingresos futuros.</w:t>
      </w:r>
    </w:p>
    <w:p>
      <w:pPr>
        <w:pStyle w:val="Normal"/>
        <w:widowControl w:val="false"/>
        <w:jc w:val="both"/>
        <w:rPr/>
      </w:pPr>
      <w:r>
        <w:rPr/>
        <w:tab/>
        <w:t>En segundo lugar, se observa un aumento del número de trabajadores que labora por cuenta propia en hogares en situación de indigencia. Es decir, un grupo de la población entró al mercado laboral en condiciones no adecuadas para obtener un ingreso que les permita mejorar su situación. Entre los años 2000 y 2003 aumentaron de 1,7 por mil a 4,9 por mil las personas en esta categoría ocupacional. Entre los años 2000 y 2003 aumentó el ingreso de las personas que trabajan por cuenta propia en hogares en condición de indigencia, desde 53 mil pesos a 63 mil pesos, aproximadamente. Sin embargo, en el mismo período hubo un leve incremento del tamaño de esos hogares, de 4,6 a 4,7 personas.</w:t>
      </w:r>
    </w:p>
    <w:p>
      <w:pPr>
        <w:pStyle w:val="Normal"/>
        <w:widowControl w:val="false"/>
        <w:jc w:val="both"/>
        <w:rPr/>
      </w:pPr>
      <w:r>
        <w:rPr/>
        <w:tab/>
        <w:t>¿Por qué me adelanto a analizar profundamente los resultados de la encuesta Casen del 2003? Porque la Oposición, seguramente, va a sostener que la política del Gobierno fracasó en la Octava Región al aumentar levemente la pobreza y la indigencia en las zonas rurales. No obstante, es importante destacar que, tal vez, sean las zonas urbanas las afectadas, ya que en los sectores rurales de la Octava Región disminuyeron los índices de pobreza y de indigencia.</w:t>
      </w:r>
    </w:p>
    <w:p>
      <w:pPr>
        <w:pStyle w:val="Normal"/>
        <w:widowControl w:val="false"/>
        <w:jc w:val="both"/>
        <w:rPr/>
      </w:pPr>
      <w:r>
        <w:rPr>
          <w:spacing w:val="-4"/>
        </w:rPr>
        <w:tab/>
        <w:t>He querido referirme a la última encuesta Casen, porque creo es necesario fortalecer aún más las inversiones en las regiones. Lo mismo debiéramos hacer con las exportaciones las que, de acuerdo con las últimas cifras, han aumentado en más de 60 por ciento. Pero ese incremento exportador debiera desarrollarse con mucha mano de obra, con mayor valor agregado, y así poder generar más empleo, ya que no hay nada más dramático y terrible para una persona que no tiene ocupación.</w:t>
      </w:r>
    </w:p>
    <w:p>
      <w:pPr>
        <w:pStyle w:val="Normal"/>
        <w:widowControl w:val="false"/>
        <w:jc w:val="both"/>
        <w:rPr/>
      </w:pPr>
      <w:r>
        <w:rPr/>
        <w:tab/>
        <w:t>Por lo tanto, solicito que se oficie al ministro de Hacienda a fin de que el aumento del gasto real que contempla el presupuesto para el año 2005 -alrededor de 5 por ciento real- se focalice especialmente en la creación de más empleos y mayor capacitación de los trabajadores, de modo que puedan enfrentar el desafío de la globalización de la economía, sobre todo ahora que se han suscrito tantos tratados.</w:t>
      </w:r>
    </w:p>
    <w:p>
      <w:pPr>
        <w:pStyle w:val="Normal"/>
        <w:widowControl w:val="false"/>
        <w:jc w:val="both"/>
        <w:rPr/>
      </w:pPr>
      <w:r>
        <w:rPr/>
        <w:tab/>
        <w:t>Creo que hay que focalizar los recursos en esos dos aspectos y tengo fe y confianza en que la próxima encuesta Casen arrojará resultados positivos.</w:t>
      </w:r>
    </w:p>
    <w:p>
      <w:pPr>
        <w:pStyle w:val="Normal"/>
        <w:widowControl w:val="false"/>
        <w:jc w:val="both"/>
        <w:rPr/>
      </w:pPr>
      <w:r>
        <w:rPr>
          <w:spacing w:val="-2"/>
        </w:rPr>
        <w:tab/>
        <w:t>Por otra parte, solicito que se oficie al ministro del Trabajo y Previsión Social a fin de manifestarle una inquietud, a propósito de la encuesta Casen, y que dice relación con el aumento de las expectativas de vida, especialmente en los sectores urbanos de la Octava Región, lo que ha traído como consecuencia que un mayor número de personas ha hecho uso del beneficio de jubilación y, por ende, han visto disminuidos sus ingresos.</w:t>
      </w:r>
    </w:p>
    <w:p>
      <w:pPr>
        <w:pStyle w:val="Normal"/>
        <w:widowControl w:val="false"/>
        <w:jc w:val="both"/>
        <w:rPr/>
      </w:pPr>
      <w:r>
        <w:rPr/>
        <w:tab/>
        <w:t>Ése es el tema que tenemos pendiente con los trabajadores: la gran reforma al sistema previsional chileno. Esperamos muy optimistas que en los próximos meses ingrese un proyecto de ley que modifique efectivamente el sistema de administración de fondos de pensiones, de manera de otorgar mayores beneficios a quienes han entregado gran parte de su vida al trabaj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ñor diputado, le sugiero que en el oficio al ministro del Trabajo solicite información acerca de la cantidad de viudas que perciben la mitad de la pensión del beneficiario, situación que las condena a la línea de pobreza. Sería interesante que en la reforma del sistema previsional que plantea su señoría se hiciera justicia con las montepiadas.</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a Presidenta, me parece excelente su idea de pedir información acerca de la actual realidad de las personas que, luego de enviudar quedan en una situación muy difícil y desmedrada.</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copia de su intervención y con la adhesión de los diputados señores Sánchez, González, Bayo y de la diputada que preside.</w:t>
      </w:r>
    </w:p>
    <w:p>
      <w:pPr>
        <w:pStyle w:val="Normal"/>
        <w:widowControl w:val="false"/>
        <w:jc w:val="both"/>
        <w:rPr/>
      </w:pPr>
      <w:r>
        <w:rPr/>
      </w:r>
    </w:p>
    <w:p>
      <w:pPr>
        <w:pStyle w:val="Parrafito"/>
        <w:rPr/>
      </w:pPr>
      <w:r>
        <w:rPr/>
        <w:t>PROTESTA DE PESCADORES ARTESANALES DE PUERTO AISÉN POR FIJACIÓN DE CUOTA DE CAPTURA DE MERLUZA AUSTRAL.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En el tiempo del Comité del Partido por la Democracia, 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a Presidenta, un importante grupo de pescadores artesanales de Aisén ha iniciado hace algunos días una movilización en la región. En este preciso instante se lleva a cabo una batalla campal entre la policía y la comunidad, que se ha plegado a este movimiento, con todo el riesgo que ello conlleva. Ya no sólo se trata de un grupo de pescadores, sino de toda la comunidad de Puerto Aisén, </w:t>
      </w:r>
    </w:p>
    <w:p>
      <w:pPr>
        <w:pStyle w:val="Normal"/>
        <w:widowControl w:val="false"/>
        <w:jc w:val="both"/>
        <w:rPr/>
      </w:pPr>
      <w:r>
        <w:rPr/>
        <w:tab/>
        <w:t>En este escenario, es cuestionable la actuación del recién nombrado intendente, quien ha exacerbado los ánimos y ha amenazado a la comunidad con la aplicación de la ley de seguridad interior del Estado.</w:t>
      </w:r>
    </w:p>
    <w:p>
      <w:pPr>
        <w:pStyle w:val="Normal"/>
        <w:widowControl w:val="false"/>
        <w:jc w:val="both"/>
        <w:rPr/>
      </w:pPr>
      <w:r>
        <w:rPr/>
        <w:tab/>
        <w:t>Las autoridades regionales, junto al senador Adolfo Zaldívar, han insistido en que son un grupúsculo. ¡Cómo se han equivocado, poniendo en riesgo la vida de muchas personas!</w:t>
      </w:r>
    </w:p>
    <w:p>
      <w:pPr>
        <w:pStyle w:val="Normal"/>
        <w:widowControl w:val="false"/>
        <w:jc w:val="both"/>
        <w:rPr/>
      </w:pPr>
      <w:r>
        <w:rPr/>
        <w:tab/>
        <w:t>En estos días, Puerto Aisén ha sido testigo de una represión brutal, huanaco incluido, que premeditadamente fue trasladado a la región hace una semana.</w:t>
      </w:r>
    </w:p>
    <w:p>
      <w:pPr>
        <w:pStyle w:val="Normal"/>
        <w:widowControl w:val="false"/>
        <w:jc w:val="both"/>
        <w:rPr/>
      </w:pPr>
      <w:r>
        <w:rPr/>
        <w:tab/>
        <w:t>¿Qué piden los pescadores? ¿Por qué protestan?</w:t>
      </w:r>
    </w:p>
    <w:p>
      <w:pPr>
        <w:pStyle w:val="Normal"/>
        <w:widowControl w:val="false"/>
        <w:jc w:val="both"/>
        <w:rPr/>
      </w:pPr>
      <w:r>
        <w:rPr/>
        <w:tab/>
        <w:t>Lo único que desean es el derecho a acceder a los recursos del mar con equidad, principalmente a la merluza austral; derecho a ser escuchados. ¡Qué poco es lo que piden! Derecho a ser escuchados; en síntesis: derecho al trabajo.</w:t>
      </w:r>
    </w:p>
    <w:p>
      <w:pPr>
        <w:pStyle w:val="Normal"/>
        <w:widowControl w:val="false"/>
        <w:jc w:val="both"/>
        <w:rPr/>
      </w:pPr>
      <w:r>
        <w:rPr>
          <w:spacing w:val="-4"/>
        </w:rPr>
        <w:tab/>
        <w:t>Hoy, miércoles 8 de septiembre, no sólo están pidiendo, sino exigiendo, y con razón, la presencia del subsecretario de Pesca, don Felipe Sandoval; no la próxima semana como ofrece el Gobierno, sino hoy, ahora mismo.</w:t>
      </w:r>
    </w:p>
    <w:p>
      <w:pPr>
        <w:pStyle w:val="Normal"/>
        <w:widowControl w:val="false"/>
        <w:jc w:val="both"/>
        <w:rPr/>
      </w:pPr>
      <w:r>
        <w:rPr/>
        <w:tab/>
        <w:t>Me sumo a la exigencia de los pescadores. Si no se cumple, se abrirá una grave brecha en la seguridad, en la vida de los aiseninos, que son tan chilenos como los que viven en el resto del país.</w:t>
      </w:r>
    </w:p>
    <w:p>
      <w:pPr>
        <w:pStyle w:val="Normal"/>
        <w:widowControl w:val="false"/>
        <w:jc w:val="both"/>
        <w:rPr/>
      </w:pPr>
      <w:r>
        <w:rPr/>
        <w:tab/>
        <w:t>Las autoridades deben asumir esa brecha, ese riesgo, de no querer escuchar a los afectados y no saber manejar en forma adecuada la situación, con vista al interés general de la comunidad.</w:t>
      </w:r>
    </w:p>
    <w:p>
      <w:pPr>
        <w:pStyle w:val="Normal"/>
        <w:widowControl w:val="false"/>
        <w:jc w:val="both"/>
        <w:rPr/>
      </w:pPr>
      <w:r>
        <w:rPr>
          <w:spacing w:val="-2"/>
        </w:rPr>
        <w:tab/>
        <w:t>Solicito que se oficie al ministro del Interior, con copia de mi intervención, para que tome las medidas que estime pertin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 enviará el oficio solicitado por su señoría, con copia de su intervención.</w:t>
      </w:r>
    </w:p>
    <w:p>
      <w:pPr>
        <w:pStyle w:val="Normal"/>
        <w:widowControl w:val="false"/>
        <w:jc w:val="both"/>
        <w:rPr/>
      </w:pPr>
      <w:r>
        <w:rPr/>
        <w:tab/>
        <w:t>En el tiempo del Partido por la Democracia, ofrezco la palabra.</w:t>
      </w:r>
    </w:p>
    <w:p>
      <w:pPr>
        <w:pStyle w:val="Normal"/>
        <w:widowControl w:val="false"/>
        <w:jc w:val="both"/>
        <w:rPr/>
      </w:pPr>
      <w:r>
        <w:rPr/>
        <w:tab/>
        <w:t>Ofrezco la palabra.</w:t>
      </w:r>
    </w:p>
    <w:p>
      <w:pPr>
        <w:pStyle w:val="Normal"/>
        <w:widowControl w:val="false"/>
        <w:jc w:val="both"/>
        <w:rPr/>
      </w:pPr>
      <w:r>
        <w:rPr/>
        <w:tab/>
        <w:t>En el tiempo del Comité de Renovación Nacional, tiene la palabra el diputado Pablo Galilea.</w:t>
      </w:r>
    </w:p>
    <w:p>
      <w:pPr>
        <w:pStyle w:val="Normal"/>
        <w:widowControl w:val="false"/>
        <w:jc w:val="both"/>
        <w:rPr/>
      </w:pPr>
      <w:r>
        <w:rPr/>
        <w:tab/>
        <w:t xml:space="preserve">El señor </w:t>
      </w:r>
      <w:r>
        <w:rPr>
          <w:b/>
          <w:bCs/>
        </w:rPr>
        <w:t>GALILEA</w:t>
      </w:r>
      <w:r>
        <w:rPr/>
        <w:t xml:space="preserve"> (don Pablo).- </w:t>
        <w:br/>
        <w:t xml:space="preserve">Señora Presidenta, tal como lo ha señalado el colega Leopoldo Sánchez, el lunes pasado alrededor de trescientos pescadores artesanales interrumpieron el tránsito en dirección a puerto Chacabuco, al tomarse el puente Presidente Ibáñez, en Puerto Aisén. La protesta se tornó tan violenta que tuvo que intervenir el grupo de fuerzas especiales de Carabineros con bombas lacrimógenas y carros lanzaaguas, para hacer frente a las bombas </w:t>
      </w:r>
      <w:r>
        <w:rPr>
          <w:i/>
          <w:iCs/>
        </w:rPr>
        <w:t>molotov</w:t>
      </w:r>
      <w:r>
        <w:rPr/>
        <w:t xml:space="preserve"> y piedras de los manifestantes. El saldo de los incidentes fue: pescadores lesionados, propiedad pública y privada destruidas, y la triste confirmación de que la experiencia de nada nos sirvió. Debemos recordar que en 2002, por la inoportuna actuación de la intendenta de la época, ocurrió exactamente lo mismo. </w:t>
      </w:r>
    </w:p>
    <w:p>
      <w:pPr>
        <w:pStyle w:val="Normal"/>
        <w:widowControl w:val="false"/>
        <w:jc w:val="both"/>
        <w:rPr/>
      </w:pPr>
      <w:r>
        <w:rPr/>
        <w:tab/>
        <w:t xml:space="preserve">Junto al diputado Leopoldo Sánchez, hemos advertido al subsecretario de Pesca, Felipe Sandoval; al ex intendente Luis Cortés, en su momento, y hoy al intendente Iván Gutiérrez, acerca de la necesidad de escuchar a los pescadores artesanales de Aisén. Pese a las múltiples advertencias, ha hecho oídos sordos; ninguna autoridad del Gobierno ha dado la cara en la región. La gobernadora dijo no saber nada, mientras que el intendente culpa a los alcaldes de la Alianza por Chile de agitar el conflicto. </w:t>
      </w:r>
    </w:p>
    <w:p>
      <w:pPr>
        <w:pStyle w:val="Normal"/>
        <w:widowControl w:val="false"/>
        <w:jc w:val="both"/>
        <w:rPr/>
      </w:pPr>
      <w:r>
        <w:rPr/>
        <w:tab/>
        <w:t>Hasta el momento sólo ha habido enfrentamientos entre carabineros y pescadores, lo que ha dejado como saldo muchos heridos.</w:t>
      </w:r>
    </w:p>
    <w:p>
      <w:pPr>
        <w:pStyle w:val="Normal"/>
        <w:widowControl w:val="false"/>
        <w:jc w:val="both"/>
        <w:rPr/>
      </w:pPr>
      <w:r>
        <w:rPr/>
        <w:tab/>
        <w:t>Quiero preguntar al intendente, ¿qué hecho especial está esperando? ¡Un muerto! Ni Dios lo quiera. ¿De quién recibe instrucciones el intendente para actuar de manera tan poco eficiente? Y, ¿por qué no aplica el más elemental de los sentidos, el común, ya que todo indica que, como autoridad regional, debiera llamar al subsecretario de Pesca para que concurra a la zona?</w:t>
      </w:r>
    </w:p>
    <w:p>
      <w:pPr>
        <w:pStyle w:val="Normal"/>
        <w:widowControl w:val="false"/>
        <w:jc w:val="both"/>
        <w:rPr/>
      </w:pPr>
      <w:r>
        <w:rPr/>
        <w:tab/>
        <w:t>Tal como lo ha señalado el diputado Leopoldo Sánchez, los pescadores no quieren otra cosa más que ser escuchados y buscar la forma de revertir de algunas decisiones administrativas de la Subsecretaría de Pesca que los han dañado.</w:t>
      </w:r>
    </w:p>
    <w:p>
      <w:pPr>
        <w:pStyle w:val="Normal"/>
        <w:widowControl w:val="false"/>
        <w:jc w:val="both"/>
        <w:rPr/>
      </w:pPr>
      <w:r>
        <w:rPr/>
        <w:tab/>
        <w:t>Durante la discusión del denominado “proyecto de ley de pesca corta”, tratada hace algunos años en el Congreso Nacional, los pescadores artesanales consiguieron aumentar de 43 a 50 por ciento la cuota de captura artesanal de merluza. Sin embargo, por una mala decisión de la Subsecretaría de Pesca, a través de un decreto, se redujo la participación regional de Aisén de 38 a 31 por ciento, quedando en peores condiciones que lo que legisladores estimaron que era equitativo en materia de distribución de la cuota de captura de la merluza.</w:t>
      </w:r>
    </w:p>
    <w:p>
      <w:pPr>
        <w:pStyle w:val="Normal"/>
        <w:widowControl w:val="false"/>
        <w:jc w:val="both"/>
        <w:rPr/>
      </w:pPr>
      <w:r>
        <w:rPr/>
        <w:tab/>
        <w:t xml:space="preserve">Como diputado y representante de Aisén, exijo la presencia del subsecretario de Pesca en la región. Puede ser tarde si se sigue esperando, como a sugerencia del propio intendente se está haciendo. </w:t>
      </w:r>
    </w:p>
    <w:p>
      <w:pPr>
        <w:pStyle w:val="Normal"/>
        <w:widowControl w:val="false"/>
        <w:jc w:val="both"/>
        <w:rPr/>
      </w:pPr>
      <w:r>
        <w:rPr/>
        <w:tab/>
        <w:t>En estos momentos se están enfrentando carabineros con pescadores artesanales en la ciudad de Puerto Aisén. Dios quiera que no sea un enfrentamiento muy violento para que no tengamos que lamentar consecuencias fatales, tanto por el lado de los pescadores o por el lado de carabineros, como podría ocurrir, por el nivel de violencia registrado en anteriores enfrentamientos.</w:t>
      </w:r>
    </w:p>
    <w:p>
      <w:pPr>
        <w:pStyle w:val="Normal"/>
        <w:widowControl w:val="false"/>
        <w:jc w:val="both"/>
        <w:rPr/>
      </w:pPr>
      <w:r>
        <w:rPr/>
        <w:tab/>
        <w:t>Pido que se envíe copia de mi intervención a los ministros del Interior y de Economía, a fin de que se adopten las medidas pertinentes antes de tener que lamentar consecuencias may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adjuntando copia de su intervención, con la adhesión del diputado Sánchez y de quien habla.</w:t>
      </w:r>
    </w:p>
    <w:p>
      <w:pPr>
        <w:pStyle w:val="Normal"/>
        <w:widowControl w:val="false"/>
        <w:jc w:val="both"/>
        <w:rPr/>
      </w:pPr>
      <w:r>
        <w:rPr/>
        <w:tab/>
        <w:t>En el tiempo del Comité Socialista y Radical, ofrezco la palabra.</w:t>
      </w:r>
    </w:p>
    <w:p>
      <w:pPr>
        <w:pStyle w:val="Normal"/>
        <w:widowControl w:val="false"/>
        <w:jc w:val="both"/>
        <w:rPr/>
      </w:pPr>
      <w:r>
        <w:rPr/>
        <w:tab/>
        <w:t>Ofrezco la palabra.</w:t>
      </w:r>
    </w:p>
    <w:p>
      <w:pPr>
        <w:pStyle w:val="Normal"/>
        <w:widowControl w:val="false"/>
        <w:jc w:val="both"/>
        <w:rPr/>
      </w:pPr>
      <w:r>
        <w:br w:type="column"/>
      </w:r>
      <w:r>
        <w:rPr>
          <w:spacing w:val="-4"/>
        </w:rPr>
        <w:tab/>
        <w:t>En el tiempo del Comité de la Unión Demócrata Independiente, 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4.45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jc w:val="both"/>
        <w:rPr>
          <w:lang w:val="es-CL"/>
        </w:rPr>
      </w:pPr>
      <w:r>
        <w:rPr>
          <w:b/>
          <w:bCs/>
          <w:lang w:val="es-CL"/>
        </w:rPr>
        <w:t>1.</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establece normas relativas al mejoramiento de la gestión institucional del Ministerio de Relaciones Exteriore. (boletín Nº 3630-10).</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pPr>
      <w:r>
        <w:rPr/>
      </w:r>
    </w:p>
    <w:p>
      <w:pPr>
        <w:pStyle w:val="Normal"/>
        <w:jc w:val="both"/>
        <w:rPr/>
      </w:pPr>
      <w:r>
        <w:rPr/>
        <w:tab/>
        <w:t>“Valparaíso, 7 de Septiembre de 2004.</w:t>
      </w:r>
    </w:p>
    <w:p>
      <w:pPr>
        <w:pStyle w:val="Normal"/>
        <w:jc w:val="both"/>
        <w:rPr/>
      </w:pPr>
      <w:r>
        <w:rPr/>
      </w:r>
    </w:p>
    <w:p>
      <w:pPr>
        <w:pStyle w:val="Normal"/>
        <w:jc w:val="both"/>
        <w:rPr/>
      </w:pPr>
      <w:r>
        <w:rPr/>
        <w:tab/>
        <w:t>Tengo a honra comunicar a vuestra Excelencia que el Senado ha dado su aprobación al proyecto de ley, de esa Honorable Cámara, sobre modificación de los decretos leyes números 2.460 y 1.487, con el objeto de establecer requisitos para el nombramiento del cargo de Director General de la Policía de Investigaciones de Chile, de fijar la duración del mismo y de eliminar requisitos del cargo de Subsecretario de Investigaciones, correspondiente a los Boletines números 2.643-02, 3.266-02, 3.267-02 y 3.288-02, refundidos, con las siguientes modificaciones:</w:t>
      </w:r>
      <w:r>
        <mc:AlternateContent>
          <mc:Choice Requires="wps">
            <w:drawing>
              <wp:anchor behindDoc="0" distT="0" distB="0" distL="114935" distR="114935" simplePos="0" locked="0" layoutInCell="0" allowOverlap="1" relativeHeight="285">
                <wp:simplePos x="0" y="0"/>
                <wp:positionH relativeFrom="column">
                  <wp:posOffset>-1706245</wp:posOffset>
                </wp:positionH>
                <wp:positionV relativeFrom="paragraph">
                  <wp:posOffset>271145</wp:posOffset>
                </wp:positionV>
                <wp:extent cx="1645920" cy="910590"/>
                <wp:effectExtent l="0" t="0" r="0" b="0"/>
                <wp:wrapNone/>
                <wp:docPr id="7"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bCs/>
        </w:rPr>
      </w:pPr>
      <w:r>
        <w:rPr>
          <w:b/>
          <w:bCs/>
        </w:rPr>
        <w:t>Artículo 1º</w:t>
      </w:r>
    </w:p>
    <w:p>
      <w:pPr>
        <w:pStyle w:val="Normal"/>
        <w:jc w:val="both"/>
        <w:rPr/>
      </w:pPr>
      <w:r>
        <w:rPr/>
        <w:tab/>
        <w:t>Lo ha sustituido por el siguiente:</w:t>
      </w:r>
    </w:p>
    <w:p>
      <w:pPr>
        <w:pStyle w:val="Normal"/>
        <w:jc w:val="both"/>
        <w:rPr/>
      </w:pPr>
      <w:r>
        <w:rPr/>
        <w:tab/>
        <w:t>“Artículo 1º.- Reemplázase el artículo 9º del decreto ley Nº 2.460, de 1979, por el siguiente:</w:t>
      </w:r>
    </w:p>
    <w:p>
      <w:pPr>
        <w:pStyle w:val="Normal"/>
        <w:jc w:val="both"/>
        <w:rPr/>
      </w:pPr>
      <w:r>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cinco Oficiales Policiales de mayor antigüedad, con grado de Prefecto General o Prefecto Inspector.</w:t>
      </w:r>
    </w:p>
    <w:p>
      <w:pPr>
        <w:pStyle w:val="Normal"/>
        <w:jc w:val="both"/>
        <w:rPr/>
      </w:pPr>
      <w:r>
        <w:rPr/>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jc w:val="both"/>
        <w:rPr/>
      </w:pPr>
      <w:r>
        <w:rPr/>
        <w:tab/>
        <w:t xml:space="preserve">El Director General sólo podrá desempeñar el cargo por un plazo máximo de seis años consecutivos. </w:t>
      </w:r>
    </w:p>
    <w:p>
      <w:pPr>
        <w:pStyle w:val="Normal"/>
        <w:jc w:val="both"/>
        <w:rPr/>
      </w:pPr>
      <w:r>
        <w:rPr/>
        <w:tab/>
        <w:t>En caso de ausencia, impedimento o inhabilidad temporal, el Director será subrogado por el Oficial General más antiguo.”.”.</w:t>
      </w:r>
    </w:p>
    <w:p>
      <w:pPr>
        <w:pStyle w:val="Normal"/>
        <w:jc w:val="both"/>
        <w:rPr/>
      </w:pPr>
      <w:r>
        <w:rPr/>
      </w:r>
    </w:p>
    <w:p>
      <w:pPr>
        <w:pStyle w:val="Normal"/>
        <w:jc w:val="center"/>
        <w:rPr>
          <w:b/>
          <w:b/>
          <w:bCs/>
        </w:rPr>
      </w:pPr>
      <w:r>
        <w:rPr>
          <w:b/>
          <w:bCs/>
        </w:rPr>
        <w:t>Artículo 2º</w:t>
      </w:r>
    </w:p>
    <w:p>
      <w:pPr>
        <w:pStyle w:val="Normal"/>
        <w:jc w:val="both"/>
        <w:rPr/>
      </w:pPr>
      <w:r>
        <w:rPr>
          <w:b/>
        </w:rPr>
        <w:tab/>
      </w:r>
      <w:r>
        <w:rPr/>
        <w:t>Lo ha reemplazado por el siguiente:</w:t>
      </w:r>
    </w:p>
    <w:p>
      <w:pPr>
        <w:pStyle w:val="Normal"/>
        <w:jc w:val="both"/>
        <w:rPr/>
      </w:pPr>
      <w:r>
        <w:rPr/>
        <w:tab/>
        <w:t>“Artículo 2º.- Modifícase el artículo 3º del decreto ley Nº 1.487, de 1976, del modo que sigue:</w:t>
      </w:r>
    </w:p>
    <w:p>
      <w:pPr>
        <w:pStyle w:val="Normal"/>
        <w:ind w:left="284" w:hanging="284"/>
        <w:jc w:val="both"/>
        <w:rPr/>
      </w:pPr>
      <w:r>
        <w:rPr/>
        <w:t>1.</w:t>
        <w:tab/>
        <w:t>Elimínanse, en su inciso primero, la frase final “de conformidad a lo dispuesto en el Nº 3 del artículo 10º del decreto ley 527, de 1974”, y la coma (,) que la precede.</w:t>
      </w:r>
    </w:p>
    <w:p>
      <w:pPr>
        <w:pStyle w:val="Normal"/>
        <w:jc w:val="both"/>
        <w:rPr/>
      </w:pPr>
      <w:r>
        <w:rPr/>
        <w:t>2.</w:t>
        <w:tab/>
        <w:t>Deróganse sus incisos segundo y tercer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4445, de 18 de Julio de 2003.</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7 de Septiembre de 2004.</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aprobatorio del “Tratado entre la República de Chile y la República de Bolivia sobre Transferencia de Personas Condenadas”, suscrito en La Paz, el 22 de Febrero de 2001, correspondiente al Boletín </w:t>
        <w:br/>
        <w:t>Nº 2.842-10.</w:t>
      </w:r>
      <w:r>
        <mc:AlternateContent>
          <mc:Choice Requires="wps">
            <w:drawing>
              <wp:anchor behindDoc="0" distT="0" distB="0" distL="114935" distR="114935" simplePos="0" locked="0" layoutInCell="0" allowOverlap="1" relativeHeight="287">
                <wp:simplePos x="0" y="0"/>
                <wp:positionH relativeFrom="column">
                  <wp:posOffset>-1706245</wp:posOffset>
                </wp:positionH>
                <wp:positionV relativeFrom="paragraph">
                  <wp:posOffset>99695</wp:posOffset>
                </wp:positionV>
                <wp:extent cx="1554480" cy="5120640"/>
                <wp:effectExtent l="0" t="0" r="0" b="0"/>
                <wp:wrapNone/>
                <wp:docPr id="8" name="Frame2"/>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3833, de 4 de julio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4.</w:t>
        <w:tab/>
        <w:t>Oficio del Senado.</w:t>
      </w:r>
    </w:p>
    <w:p>
      <w:pPr>
        <w:pStyle w:val="Normal"/>
        <w:jc w:val="both"/>
        <w:rPr>
          <w:b/>
          <w:b/>
          <w:bCs/>
        </w:rPr>
      </w:pPr>
      <w:r>
        <w:rPr>
          <w:b/>
          <w:bCs/>
        </w:rPr>
      </w:r>
    </w:p>
    <w:p>
      <w:pPr>
        <w:pStyle w:val="Normal"/>
        <w:jc w:val="both"/>
        <w:rPr/>
      </w:pPr>
      <w:r>
        <w:rPr/>
        <w:tab/>
        <w:t>“Valparaíso, 7 de Septiem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Tratado entre la República de Chile y la República Argentina sobre traslado de nacionales condenados y cumplimiento de sentencias penales”, suscrito en Santiago, el 29 de Octubre de 2002, correspondiente al Boletín Nº 3373-10.</w:t>
      </w:r>
      <w:r>
        <mc:AlternateContent>
          <mc:Choice Requires="wps">
            <w:drawing>
              <wp:anchor behindDoc="0" distT="0" distB="0" distL="114935" distR="114935" simplePos="0" locked="0" layoutInCell="0" allowOverlap="1" relativeHeight="286">
                <wp:simplePos x="0" y="0"/>
                <wp:positionH relativeFrom="column">
                  <wp:posOffset>-1706245</wp:posOffset>
                </wp:positionH>
                <wp:positionV relativeFrom="paragraph">
                  <wp:posOffset>99695</wp:posOffset>
                </wp:positionV>
                <wp:extent cx="1554480" cy="5120640"/>
                <wp:effectExtent l="0" t="0" r="0" b="0"/>
                <wp:wrapNone/>
                <wp:docPr id="9" name="Frame3"/>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pacing w:val="-4"/>
        </w:rPr>
      </w:pPr>
      <w:r>
        <w:rPr>
          <w:spacing w:val="-4"/>
        </w:rPr>
        <w:tab/>
        <w:t>Lo que comunico a vuestra Excelencia en respuesta a su oficio Nº 4747, de 8 de Enero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5.</w:t>
        <w:tab/>
        <w:t>Oficio del Senado.</w:t>
      </w:r>
    </w:p>
    <w:p>
      <w:pPr>
        <w:pStyle w:val="Normal"/>
        <w:jc w:val="both"/>
        <w:rPr>
          <w:b/>
          <w:b/>
          <w:bCs/>
        </w:rPr>
      </w:pPr>
      <w:r>
        <w:rPr>
          <w:b/>
          <w:bCs/>
        </w:rPr>
      </w:r>
    </w:p>
    <w:p>
      <w:pPr>
        <w:pStyle w:val="Normal"/>
        <w:jc w:val="both"/>
        <w:rPr/>
      </w:pPr>
      <w:r>
        <w:rPr/>
        <w:tab/>
        <w:t>“Valparaíso, 7 de Septiem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Internacional del Sistema Armonizado de Designación y Codificación de Mercancías”, adoptado en Bruselas el 4 de junio de 1983; el Protocolo de Enmienda a dicho Convenio, suscrito en Bruselas el 24 de junio de 1986, y las Enmiendas a la Nomenclatura del Convenio, contenidas en las Recomendaciones de 5 de junio de 1989, de 6 de julio de 1993, y de 25 de junio de 1999, correspondiente al Boletín Nº 3.388-10.</w:t>
      </w:r>
      <w:r>
        <mc:AlternateContent>
          <mc:Choice Requires="wps">
            <w:drawing>
              <wp:anchor behindDoc="0" distT="0" distB="0" distL="114935" distR="114935" simplePos="0" locked="0" layoutInCell="0" allowOverlap="1" relativeHeight="288">
                <wp:simplePos x="0" y="0"/>
                <wp:positionH relativeFrom="column">
                  <wp:posOffset>-1706245</wp:posOffset>
                </wp:positionH>
                <wp:positionV relativeFrom="paragraph">
                  <wp:posOffset>99695</wp:posOffset>
                </wp:positionV>
                <wp:extent cx="1554480" cy="5120640"/>
                <wp:effectExtent l="0" t="0" r="0" b="0"/>
                <wp:wrapNone/>
                <wp:docPr id="10" name="Frame4"/>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4802, de 4 de Marzo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r>
        <w:br w:type="page"/>
      </w:r>
    </w:p>
    <w:p>
      <w:pPr>
        <w:pStyle w:val="Normal"/>
        <w:ind w:left="284" w:hanging="284"/>
        <w:jc w:val="both"/>
        <w:rPr/>
      </w:pPr>
      <w:r>
        <w:rPr>
          <w:b/>
        </w:rPr>
        <w:t>6.</w:t>
        <w:tab/>
        <w:t>Informe de la Comision de Trabajo y Seguridad Social, recaido en el proyecto de ley que establece un permiso paternal en el Código del Trabajo. (boletín Nº 3303-13)</w:t>
      </w:r>
    </w:p>
    <w:p>
      <w:pPr>
        <w:pStyle w:val="Normal"/>
        <w:jc w:val="both"/>
        <w:rPr>
          <w:b/>
          <w:b/>
        </w:rPr>
      </w:pPr>
      <w:r>
        <w:rPr>
          <w:b/>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tab/>
        <w:t>Vuestra Comisión de Trabajo y Seguridad Social pasa a informaros, en primer trámite reglamentario, sobre el proyecto de ley, en primer trámite constitucional, iniciado en moción de la Diputada Cubillos, doña Marcela y de los Diputados señores Barros; Dittborn; Escalona; Forni; Longueira; Norambuena; Salaberry y Tapia, que establece un permiso paternal en el Código del Trabajo.</w:t>
      </w:r>
    </w:p>
    <w:p>
      <w:pPr>
        <w:pStyle w:val="Normal"/>
        <w:jc w:val="both"/>
        <w:rPr/>
      </w:pPr>
      <w:r>
        <w:rPr/>
        <w:tab/>
        <w:t>A las sesiones que vuestra Comisión destinó al estudio de la referida iniciativa legal asistieron el ministro de Trabajo y Previsión Social, don Ricardo Solari Saavedra, y la Ministra Directora del Servicio Nacional de la Mujer, doña Cecilia Pérez Díaz.</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Como señala la propia moción, nuestra legislación no cuenta con normas que garanticen al padre trabajador el hecho de compartir con su hijo o hija recién nacida, durante sus primeros días de vida, quedando dicha situación al arbitrio y buena voluntad de los empleadores.</w:t>
      </w:r>
    </w:p>
    <w:p>
      <w:pPr>
        <w:pStyle w:val="Normal"/>
        <w:jc w:val="both"/>
        <w:rPr/>
      </w:pPr>
      <w:r>
        <w:rPr/>
        <w:tab/>
        <w:t>Esta situación no resulta coincidente con la tendencia de incorporar a los hombres en cada uno de los pasos y eventos que giran sobre la gestación y el parto. Sin embargo quedan barreras culturales importantes, puesto que las cífras indican que en Chile, los hombres acompañan muy poco a sus parejas a los controles prenatales, postparto, ginecológicos y pediátricos; no participan en el parto ni usan métodos anticonceptivos. Actualmente, la responsabilidad total del cuidado y crianza de los hijos recae en las mujeres (95% del cuidado infantil y trabajo doméstico lo ejercen sólo ellas).</w:t>
      </w:r>
    </w:p>
    <w:p>
      <w:pPr>
        <w:pStyle w:val="Normal"/>
        <w:jc w:val="both"/>
        <w:rPr/>
      </w:pPr>
      <w:r>
        <w:rPr/>
        <w:tab/>
        <w:t>Esto se ha transformado en una barrera social y cultural para que la mujer ingrese al mundo laboral, constituyendo una gran discriminación que aún persiste.</w:t>
      </w:r>
    </w:p>
    <w:p>
      <w:pPr>
        <w:pStyle w:val="Normal"/>
        <w:jc w:val="both"/>
        <w:rPr/>
      </w:pPr>
      <w:r>
        <w:rPr>
          <w:spacing w:val="-4"/>
        </w:rPr>
        <w:tab/>
        <w:t>Actualmente es posible observar en otras legislaciones, particularmente europeas, normas de protección a este derecho, las que giran sobre el principio de que la crianza de los hijos corresponde tanto a los padres como a las madres, es el caso de Francia y Suecia –entre otras-.</w:t>
      </w:r>
    </w:p>
    <w:p>
      <w:pPr>
        <w:pStyle w:val="Normal"/>
        <w:jc w:val="both"/>
        <w:rPr>
          <w:color w:val="000000"/>
          <w:spacing w:val="-4"/>
        </w:rPr>
      </w:pPr>
      <w:r>
        <w:rPr>
          <w:color w:val="000000"/>
          <w:spacing w:val="-4"/>
        </w:rPr>
      </w:r>
    </w:p>
    <w:p>
      <w:pPr>
        <w:pStyle w:val="Normal"/>
        <w:jc w:val="both"/>
        <w:rPr/>
      </w:pPr>
      <w:r>
        <w:rPr>
          <w:b/>
        </w:rPr>
        <w:t>II.</w:t>
      </w:r>
      <w:r>
        <w:rPr/>
        <w:t xml:space="preserve"> </w:t>
      </w:r>
      <w:r>
        <w:rPr>
          <w:b/>
        </w:rPr>
        <w:t>MINUTA DE LAS IDEAS MATRICES O FUNDAMENTALES DEL PROYECTO.</w:t>
      </w:r>
    </w:p>
    <w:p>
      <w:pPr>
        <w:pStyle w:val="Normal"/>
        <w:jc w:val="both"/>
        <w:rPr/>
      </w:pPr>
      <w:r>
        <w:rPr/>
      </w:r>
    </w:p>
    <w:p>
      <w:pPr>
        <w:pStyle w:val="Normal"/>
        <w:jc w:val="both"/>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incorporar a nuestra legislación laboral el derecho del padre trabajador de compartir con su hijo recien nacido los primeros días de vida.</w:t>
      </w:r>
    </w:p>
    <w:p>
      <w:pPr>
        <w:pStyle w:val="Normal"/>
        <w:jc w:val="both"/>
        <w:rPr/>
      </w:pPr>
      <w:r>
        <w:rPr/>
        <w:tab/>
        <w:t>Tal idea matriz se encuentra desarrollada en el proyecto en un artículo permanente.</w:t>
      </w:r>
      <w:r>
        <w:br w:type="page"/>
      </w:r>
    </w:p>
    <w:p>
      <w:pPr>
        <w:pStyle w:val="Normal"/>
        <w:jc w:val="both"/>
        <w:rPr/>
      </w:pPr>
      <w:r>
        <w:rPr>
          <w:b/>
        </w:rPr>
        <w:t>III.</w:t>
      </w:r>
      <w:r>
        <w:rPr/>
        <w:t xml:space="preserve"> </w:t>
      </w:r>
      <w:r>
        <w:rPr>
          <w:b/>
        </w:rPr>
        <w:t>ARTICULOS CALIFICADOS COMO NORMAS ORGANICAS CONSTITUCIONALES O DE QUORUM CALIFICADO.</w:t>
      </w:r>
    </w:p>
    <w:p>
      <w:pPr>
        <w:pStyle w:val="Normal"/>
        <w:jc w:val="both"/>
        <w:rPr/>
      </w:pPr>
      <w:r>
        <w:rPr/>
      </w:r>
    </w:p>
    <w:p>
      <w:pPr>
        <w:pStyle w:val="Normal"/>
        <w:jc w:val="both"/>
        <w:rPr/>
      </w:pPr>
      <w:r>
        <w:rPr/>
        <w:tab/>
        <w:t>En relación con esta materia, a juicio de vuestra Comisión el artículo único del proyecto de ley en informe no es de quórum calificado ni de rango orgánico constitucional.</w:t>
      </w:r>
    </w:p>
    <w:p>
      <w:pPr>
        <w:pStyle w:val="Normal"/>
        <w:jc w:val="both"/>
        <w:rPr/>
      </w:pPr>
      <w:r>
        <w:rPr/>
      </w:r>
    </w:p>
    <w:p>
      <w:pPr>
        <w:pStyle w:val="Normal"/>
        <w:jc w:val="both"/>
        <w:rPr/>
      </w:pPr>
      <w:r>
        <w:rPr>
          <w:b/>
        </w:rPr>
        <w:t>IV. DOCUMENTOS SOLICITADOS Y PERSONAS RECIBIDAS POR LA COMISION.</w:t>
      </w:r>
    </w:p>
    <w:p>
      <w:pPr>
        <w:pStyle w:val="Normal"/>
        <w:jc w:val="both"/>
        <w:rPr/>
      </w:pPr>
      <w:r>
        <w:rPr/>
      </w:r>
    </w:p>
    <w:p>
      <w:pPr>
        <w:pStyle w:val="Normal"/>
        <w:jc w:val="both"/>
        <w:rPr/>
      </w:pPr>
      <w:r>
        <w:rPr/>
        <w:tab/>
        <w:t>Vuestra Comisión recibió al señor Ministro de Trabajo y Previsión Social, don Ricardo Solari Saavedra; a la Ministra Directora del Servicio Nacional de la Mujer, doña Cecilia Pérez Díaz; a las asesoras de ese servicio, señoras Patricia Silva y Carolina Espinoza, y al Asesor del Ministerio del Trabjo y Previsión Social, don Francisco Del Río Correa.</w:t>
      </w:r>
    </w:p>
    <w:p>
      <w:pPr>
        <w:pStyle w:val="Normal"/>
        <w:jc w:val="both"/>
        <w:rPr/>
      </w:pPr>
      <w:r>
        <w:rPr/>
      </w:r>
    </w:p>
    <w:p>
      <w:pPr>
        <w:pStyle w:val="Normal"/>
        <w:jc w:val="both"/>
        <w:rPr/>
      </w:pPr>
      <w:r>
        <w:rPr>
          <w:b/>
        </w:rPr>
        <w:t>V.</w:t>
      </w:r>
      <w:r>
        <w:rPr/>
        <w:t xml:space="preserve"> </w:t>
      </w:r>
      <w:r>
        <w:rPr>
          <w:b/>
        </w:rPr>
        <w:t>ARTICULOS DEL PROYECTO DESPACHADO POR LA COMISION QUE DEBEN SER CONOCIDOS POR LA COMISION DE HACIENDA.</w:t>
      </w:r>
    </w:p>
    <w:p>
      <w:pPr>
        <w:pStyle w:val="Normal"/>
        <w:jc w:val="both"/>
        <w:rPr/>
      </w:pPr>
      <w:r>
        <w:rPr/>
      </w:r>
    </w:p>
    <w:p>
      <w:pPr>
        <w:pStyle w:val="Normal"/>
        <w:jc w:val="both"/>
        <w:rPr/>
      </w:pPr>
      <w:r>
        <w:rPr/>
        <w:tab/>
        <w:t>A juicio de vuestra Comisión, el proyecto en informe no debe ser objeto de estudio por la Comisión de Hacienda de esta Corporación.</w:t>
      </w:r>
    </w:p>
    <w:p>
      <w:pPr>
        <w:pStyle w:val="Normal"/>
        <w:jc w:val="both"/>
        <w:rPr/>
      </w:pPr>
      <w:r>
        <w:rPr/>
      </w:r>
    </w:p>
    <w:p>
      <w:pPr>
        <w:pStyle w:val="Normal"/>
        <w:jc w:val="both"/>
        <w:rPr>
          <w:b/>
          <w:b/>
        </w:rPr>
      </w:pPr>
      <w:r>
        <w:rPr>
          <w:b/>
        </w:rPr>
        <w:t>VI. DISCUSION GENERAL.</w:t>
      </w:r>
    </w:p>
    <w:p>
      <w:pPr>
        <w:pStyle w:val="Normal"/>
        <w:jc w:val="both"/>
        <w:rPr/>
      </w:pPr>
      <w:r>
        <w:rPr/>
      </w:r>
    </w:p>
    <w:p>
      <w:pPr>
        <w:pStyle w:val="Normal"/>
        <w:jc w:val="both"/>
        <w:rPr/>
      </w:pPr>
      <w:r>
        <w:rPr/>
        <w:tab/>
        <w:t>El proyecto de ley en informe fue aprobado, en general, por vuestra Comisión en su sesión de fecha 26 de mayo de 2004, por la unnimidad de los Diputados presentes en la Sala.</w:t>
      </w:r>
    </w:p>
    <w:p>
      <w:pPr>
        <w:pStyle w:val="Normal"/>
        <w:jc w:val="both"/>
        <w:rPr/>
      </w:pPr>
      <w:r>
        <w:rPr/>
        <w:tab/>
        <w:t xml:space="preserve">Durante su discusión general, </w:t>
      </w:r>
      <w:r>
        <w:rPr>
          <w:rFonts w:eastAsia="Batang;바탕"/>
        </w:rPr>
        <w:t>el señor ministro del Trabajo y Previsión Social señaló su coincidencia con los objetivos y fundamentos del proyecto</w:t>
      </w:r>
      <w:r>
        <w:rPr>
          <w:color w:val="000000"/>
        </w:rPr>
        <w:t>, y particularmente con la invitación implícita en él a hacer un giro en la tradición, la que radíca exclusivamente en la mujer las responsabilidades, obligaciones y carga en el campo del nacimiento de un hijo o hija.</w:t>
      </w:r>
    </w:p>
    <w:p>
      <w:pPr>
        <w:pStyle w:val="Normal"/>
        <w:jc w:val="both"/>
        <w:rPr/>
      </w:pPr>
      <w:r>
        <w:rPr/>
        <w:tab/>
        <w:t>Asimismo, destacó que la iniciativa se encuentra en sintonía con todas aquellas otras medidas que apuntan a humanizar el mundo del trabajo, como lo es –entre otras- la reducción de 48 a 45 horas para la jornada semanal.</w:t>
      </w:r>
    </w:p>
    <w:p>
      <w:pPr>
        <w:pStyle w:val="Normal"/>
        <w:jc w:val="both"/>
        <w:rPr/>
      </w:pPr>
      <w:r>
        <w:rPr>
          <w:rFonts w:eastAsia="Batang;바탕"/>
        </w:rPr>
        <w:tab/>
        <w:t>Finalizó señalando que, no obstante su posición favorable al proyecto, debía hacer presente que esta iniciativa tiene un costo directo, no para el Fisco, pero si para los empleadores, cuestion que resulta manifiesta en aquellas pequeñas empresas que dan trabajo a dos o tres trabajadores. En esta línea, estimó pertinente hacer el cálculo de que sobre un total de 230 mil partos anuales –en Chile- al menos un 60% de ellos podrían considerarse objeto del presente beneficio, lo que multiplicado por el valor correspondiente a cinco días de remuneración, implica un costo de relevante envergadura, sin perjuicio de las consideraciones valóricas de fondo que el Ejecutivo ha expresado compartir.</w:t>
      </w:r>
    </w:p>
    <w:p>
      <w:pPr>
        <w:pStyle w:val="Normal"/>
        <w:jc w:val="both"/>
        <w:rPr/>
      </w:pPr>
      <w:r>
        <w:rPr>
          <w:rFonts w:eastAsia="Batang;바탕"/>
          <w:spacing w:val="-4"/>
        </w:rPr>
        <w:tab/>
        <w:t>Por su parte, la señora Directora del Servicio Nacional de la Mujer, manifestó que para el servicio que dirige esta iniciativa tiene un interés particular en la perspectiva que se ubica en el escenario de la discusión social en materia de responsabilidades frente al nacimiento de hijos o hijas, la que entiende que éstas deben ser asumidas en conjunto por los progenitores, cuestión que necesariamente juega un rol frente a la inserción de la mujer en el mundo del trabajo, y que permite observar su sintonía con el rumbo que este debate posee –actualmente- en el mundo occidental, especialmente en Europa, y particularmente en España.</w:t>
      </w:r>
    </w:p>
    <w:p>
      <w:pPr>
        <w:pStyle w:val="Normal"/>
        <w:jc w:val="both"/>
        <w:rPr/>
      </w:pPr>
      <w:r>
        <w:rPr/>
        <w:tab/>
        <w:t xml:space="preserve">La ministra recalcó, además, el “Programa Trabajo y Familia: Trabajando Mejor” del Banco Santander Santiago por constituir una importante iniciativa para promover el equilibrio entre la vida laboral y familiar de sus empleados, que se basa en </w:t>
      </w:r>
      <w:r>
        <w:rPr>
          <w:rStyle w:val="Estilo21"/>
          <w:rFonts w:cs="Times New Roman"/>
          <w:sz w:val="23"/>
        </w:rPr>
        <w:t>no discriminar entre hombres y mujeres, sino que apoyar el desarrollo de ambos</w:t>
      </w:r>
      <w:r>
        <w:rPr/>
        <w:t>.</w:t>
      </w:r>
    </w:p>
    <w:p>
      <w:pPr>
        <w:pStyle w:val="Normal"/>
        <w:jc w:val="both"/>
        <w:rPr/>
      </w:pPr>
      <w:r>
        <w:rPr>
          <w:rFonts w:eastAsia="Batang;바탕"/>
          <w:spacing w:val="-2"/>
        </w:rPr>
        <w:tab/>
        <w:t xml:space="preserve">Recordó la existencia de un programa que estudia e investiga el campo de las buenas prácticas laborales, el que ha permitido conocer la experiencia de empresas que contemplan planes especiales para los eventos de ncimientos entre sus trabajadores y trabajadoras, señalando que </w:t>
      </w:r>
      <w:r>
        <w:rPr>
          <w:spacing w:val="-2"/>
        </w:rPr>
        <w:t>el país requiere una profunda transformación en la cultura laboral, porque es uno de los Estados que más horas dedica al trabajo, sin que esto tenga una relación directa con la productividad en las empresas; por otro lado, la tensión que implica para las mujeres desarrollar su trabajo y responder a los roles privados, ha provocado un aumento del estrés y otros problemas de salud para ellas. Por ello -enfatizó la Ministra- medidas como las que está impulsando dicho Banco y esta Moción, ayudan a redistribuir las responsabilidades familiares entre hombres y mujeres, promoviendo una relación armónica entre trabajo y familia.</w:t>
      </w:r>
    </w:p>
    <w:p>
      <w:pPr>
        <w:pStyle w:val="Normal"/>
        <w:jc w:val="both"/>
        <w:rPr/>
      </w:pPr>
      <w:r>
        <w:rPr>
          <w:rFonts w:eastAsia="Batang;바탕"/>
        </w:rPr>
        <w:tab/>
        <w:t>Finalizó, señalando que constituye un avance hacia la abolición de la discriminación laboral de la mujer.</w:t>
      </w:r>
    </w:p>
    <w:p>
      <w:pPr>
        <w:pStyle w:val="Normal"/>
        <w:jc w:val="both"/>
        <w:rPr/>
      </w:pPr>
      <w:r>
        <w:rPr>
          <w:rFonts w:eastAsia="Batang;바탕"/>
        </w:rPr>
        <w:tab/>
        <w:t>Por su parte, los señores diputados integrantes de esta Comisión expresaron, unanimemente, su parecer conforme con la iniciativa legal que se propone.</w:t>
      </w:r>
    </w:p>
    <w:p>
      <w:pPr>
        <w:pStyle w:val="Normal"/>
        <w:jc w:val="both"/>
        <w:rPr/>
      </w:pPr>
      <w:r>
        <w:rPr>
          <w:rFonts w:eastAsia="Batang;바탕"/>
        </w:rPr>
        <w:tab/>
        <w:t>Sin embargo, cabe hacer presente, el interés manifestado por algunos señores Diputados en orden a incorporar en el futuro la situación de los padres adoptivos, en atención –principalmente- a que los procesos de adopción suponen incorporar responsabilidades, obligaciones y cargas del todo similares a aquellas que se originan en el nacimiento de un hijo o hija.</w:t>
      </w:r>
    </w:p>
    <w:p>
      <w:pPr>
        <w:pStyle w:val="Normal"/>
        <w:jc w:val="both"/>
        <w:rPr>
          <w:rFonts w:eastAsia="Batang;바탕"/>
        </w:rPr>
      </w:pPr>
      <w:r>
        <w:rPr>
          <w:rFonts w:eastAsia="Batang;바탕"/>
        </w:rPr>
      </w:r>
    </w:p>
    <w:p>
      <w:pPr>
        <w:pStyle w:val="Normal"/>
        <w:jc w:val="both"/>
        <w:rPr>
          <w:b/>
          <w:b/>
        </w:rPr>
      </w:pPr>
      <w:r>
        <w:rPr>
          <w:b/>
        </w:rPr>
        <w:t>VII. SINTESIS DE LAS OPINIONES DISIDENTES AL ACUERDO ADOPTADO EN LA VOTACION EN GENERAL.</w:t>
      </w:r>
    </w:p>
    <w:p>
      <w:pPr>
        <w:pStyle w:val="Normal"/>
        <w:jc w:val="both"/>
        <w:rPr/>
      </w:pPr>
      <w:r>
        <w:rPr/>
      </w:r>
    </w:p>
    <w:p>
      <w:pPr>
        <w:pStyle w:val="Normal"/>
        <w:jc w:val="both"/>
        <w:rPr/>
      </w:pPr>
      <w:r>
        <w:rPr/>
        <w:tab/>
        <w:t>No hubo en vuestra Comisión opiniones disidentes al acuerdo adoptado en la votación en general.</w:t>
      </w:r>
    </w:p>
    <w:p>
      <w:pPr>
        <w:pStyle w:val="Normal"/>
        <w:jc w:val="both"/>
        <w:rPr/>
      </w:pPr>
      <w:r>
        <w:rPr/>
      </w:r>
    </w:p>
    <w:p>
      <w:pPr>
        <w:pStyle w:val="Normal"/>
        <w:jc w:val="both"/>
        <w:rPr>
          <w:b/>
          <w:b/>
        </w:rPr>
      </w:pPr>
      <w:r>
        <w:rPr>
          <w:b/>
        </w:rPr>
        <w:t>VIII. DISCUSION PARTICULAR.</w:t>
      </w:r>
    </w:p>
    <w:p>
      <w:pPr>
        <w:pStyle w:val="Normal"/>
        <w:jc w:val="both"/>
        <w:rPr/>
      </w:pPr>
      <w:r>
        <w:rPr/>
      </w:r>
    </w:p>
    <w:p>
      <w:pPr>
        <w:pStyle w:val="Normal"/>
        <w:jc w:val="both"/>
        <w:rPr/>
      </w:pPr>
      <w:r>
        <w:rPr/>
        <w:tab/>
        <w:t>Vuestra Comisión, en su sesión ordinaria celebrada el martes 31 de agosto de 2004, sometió a discusión particular el proyecto aprobando su artículo único por la unanimidad de los Diputados presentes en la sala de la Comisión, cuyo texto se reproduce, seguido de una breve explicación para su mejor comprensión.</w:t>
      </w:r>
    </w:p>
    <w:p>
      <w:pPr>
        <w:pStyle w:val="Normal"/>
        <w:jc w:val="both"/>
        <w:rPr/>
      </w:pPr>
      <w:r>
        <w:rPr/>
        <w:tab/>
        <w:t>Artículo único.- Intercálese un nuevo inciso segundo al artículo 195 del Código del Trabajo, pasado el actual inciso segundo a ser tercero.</w:t>
      </w:r>
    </w:p>
    <w:p>
      <w:pPr>
        <w:pStyle w:val="Normal"/>
        <w:jc w:val="both"/>
        <w:rPr/>
      </w:pPr>
      <w:r>
        <w:rPr/>
        <w:tab/>
        <w:t>“El padre tendrá derecho a un permiso paternal de cinco días hábiles, desde el día del parto.”</w:t>
      </w:r>
    </w:p>
    <w:p>
      <w:pPr>
        <w:pStyle w:val="Normal"/>
        <w:jc w:val="both"/>
        <w:rPr/>
      </w:pPr>
      <w:r>
        <w:rPr/>
        <w:tab/>
        <w:t>El artículo 195 del Código del Trabajo dispone, en su inciso primero, y en concordancia con el Convenio Nº 103 de la OIT, ratificado por Chile, que toda mujer tendrá derecho a un descanso de maternidad de seis semanas antes del parto y de doce después de él, integrando un marco normativo laboral contenido en el Título II “De la Protección a la Maternidad”, del Libro II “De la Protección de los Trabajadores”, del Código del Trabajo, que protege bienes superiores, como es la vida del que esta por nacer y el bienestar de la madre, sin perjuicio de proteger, además, la vida del recién nacido en sus primeras semanas de vida.</w:t>
      </w:r>
    </w:p>
    <w:p>
      <w:pPr>
        <w:pStyle w:val="Normal"/>
        <w:jc w:val="both"/>
        <w:rPr/>
      </w:pPr>
      <w:r>
        <w:rPr/>
        <w:tab/>
        <w:t>La iniciativa pretende, como lo señalan sus autores, otorgar al padre el derecho a compartir directamente con el recién nacido, y por un período garantizado de 5 días hábiles, en el marco del trabajo y responsabilidades propias de estos eventos.</w:t>
      </w:r>
    </w:p>
    <w:p>
      <w:pPr>
        <w:pStyle w:val="Normal"/>
        <w:jc w:val="both"/>
        <w:rPr/>
      </w:pPr>
      <w:r>
        <w:rPr/>
      </w:r>
    </w:p>
    <w:p>
      <w:pPr>
        <w:pStyle w:val="Normal"/>
        <w:jc w:val="both"/>
        <w:rPr/>
      </w:pPr>
      <w:r>
        <w:rPr>
          <w:b/>
        </w:rPr>
        <w:t>IX.</w:t>
      </w:r>
      <w:r>
        <w:rPr/>
        <w:t xml:space="preserve"> </w:t>
      </w:r>
      <w:r>
        <w:rPr>
          <w:b/>
        </w:rPr>
        <w:t>ARTICULOS E INDICACIONES RECHAZADAS O DECLARADAS INADMISIBLES POR LA COMISION.</w:t>
      </w:r>
    </w:p>
    <w:p>
      <w:pPr>
        <w:pStyle w:val="Normal"/>
        <w:jc w:val="both"/>
        <w:rPr>
          <w:b/>
          <w:b/>
        </w:rPr>
      </w:pPr>
      <w:r>
        <w:rPr>
          <w:b/>
        </w:rPr>
      </w:r>
    </w:p>
    <w:p>
      <w:pPr>
        <w:pStyle w:val="Normal"/>
        <w:jc w:val="both"/>
        <w:rPr/>
      </w:pPr>
      <w:r>
        <w:rPr/>
        <w:tab/>
        <w:t>No hubo, con ocasión del debate habido en la discusión en particular del proyecto, artículos o indicaciones rechazadas o declaradas inadmisibles por la Comisión.</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ercálese un nuevo inciso segundo al artículo 195 del Código del Trabajo, pasando el actual inciso segundo a ser tercero.</w:t>
      </w:r>
    </w:p>
    <w:p>
      <w:pPr>
        <w:pStyle w:val="Normal"/>
        <w:jc w:val="both"/>
        <w:rPr>
          <w:b/>
          <w:b/>
          <w:bCs/>
        </w:rPr>
      </w:pPr>
      <w:r>
        <w:rPr/>
        <w:tab/>
        <w:t>“El padre tendrá derecho a un permiso paternal de cinco días hábiles, desde el día del parto.”</w:t>
      </w:r>
    </w:p>
    <w:p>
      <w:pPr>
        <w:pStyle w:val="Normal"/>
        <w:jc w:val="both"/>
        <w:rPr>
          <w:b/>
          <w:b/>
          <w:bCs/>
          <w:szCs w:val="24"/>
          <w:lang w:val="es-ES"/>
        </w:rPr>
      </w:pPr>
      <w:r>
        <w:rPr>
          <w:b/>
          <w:bCs/>
          <w:szCs w:val="24"/>
          <w:lang w:val="es-ES"/>
        </w:rPr>
      </w:r>
    </w:p>
    <w:p>
      <w:pPr>
        <w:pStyle w:val="Normal"/>
        <w:jc w:val="center"/>
        <w:rPr>
          <w:lang w:val="es-ES"/>
        </w:rPr>
      </w:pPr>
      <w:r>
        <w:rPr>
          <w:lang w:val="es-ES"/>
        </w:rPr>
        <w:t>-o-</w:t>
      </w:r>
    </w:p>
    <w:p>
      <w:pPr>
        <w:pStyle w:val="Normal"/>
        <w:jc w:val="both"/>
        <w:rPr/>
      </w:pPr>
      <w:r>
        <w:rPr/>
      </w:r>
    </w:p>
    <w:p>
      <w:pPr>
        <w:pStyle w:val="Normal"/>
        <w:jc w:val="both"/>
        <w:rPr/>
      </w:pPr>
      <w:r>
        <w:rPr>
          <w:b/>
        </w:rPr>
        <w:tab/>
      </w:r>
      <w:r>
        <w:rPr>
          <w:bCs/>
        </w:rPr>
        <w:t>Se designó diputado informante a don Felipe Salaberry Soto.</w:t>
      </w:r>
    </w:p>
    <w:p>
      <w:pPr>
        <w:pStyle w:val="Normal"/>
        <w:jc w:val="both"/>
        <w:rPr>
          <w:bCs/>
        </w:rPr>
      </w:pPr>
      <w:r>
        <w:rPr>
          <w:bCs/>
        </w:rPr>
      </w:r>
    </w:p>
    <w:p>
      <w:pPr>
        <w:pStyle w:val="Normal"/>
        <w:jc w:val="both"/>
        <w:rPr>
          <w:bCs/>
        </w:rPr>
      </w:pPr>
      <w:r>
        <w:rPr>
          <w:bCs/>
        </w:rPr>
        <w:tab/>
        <w:t>Sala de la Comision, a 7 de septiembre de 2004.</w:t>
      </w:r>
    </w:p>
    <w:p>
      <w:pPr>
        <w:pStyle w:val="Normal"/>
        <w:jc w:val="both"/>
        <w:rPr>
          <w:bCs/>
        </w:rPr>
      </w:pPr>
      <w:r>
        <w:rPr>
          <w:bCs/>
        </w:rPr>
      </w:r>
    </w:p>
    <w:p>
      <w:pPr>
        <w:pStyle w:val="Normal"/>
        <w:jc w:val="both"/>
        <w:rPr/>
      </w:pPr>
      <w:r>
        <w:rPr/>
        <w:tab/>
        <w:t>Acordado en sesiones de fecha 26 de mayo y 31 de agosto con asistencia de los señores diputados Aguiló; Dittborn; Hernández; Muñoz, don Pedro; Muñoz, doña Adriana; Prieto; Riveros; Salaberry; Tapia; Vidal, doña Ximena, y Vilches.</w:t>
      </w:r>
    </w:p>
    <w:p>
      <w:pPr>
        <w:pStyle w:val="Normal"/>
        <w:jc w:val="both"/>
        <w:rPr/>
      </w:pPr>
      <w:r>
        <w:rPr/>
      </w:r>
    </w:p>
    <w:p>
      <w:pPr>
        <w:pStyle w:val="Normal"/>
        <w:jc w:val="both"/>
        <w:rPr/>
      </w:pPr>
      <w:r>
        <w:rPr>
          <w:b/>
        </w:rPr>
        <w:tab/>
      </w:r>
      <w:r>
        <w:rPr>
          <w:bCs/>
        </w:rPr>
        <w:t xml:space="preserve">(Fdo.): PEDRO N. MUGA RAMÍREZ, </w:t>
      </w:r>
      <w:r>
        <w:rPr/>
        <w:t>Secretario Abogado de la Comisión”.</w:t>
      </w:r>
    </w:p>
    <w:p>
      <w:pPr>
        <w:pStyle w:val="Normal"/>
        <w:jc w:val="both"/>
        <w:rPr/>
      </w:pPr>
      <w:r>
        <w:rPr/>
      </w:r>
    </w:p>
    <w:p>
      <w:pPr>
        <w:pStyle w:val="Normal"/>
        <w:jc w:val="both"/>
        <w:rPr/>
      </w:pPr>
      <w:r>
        <w:rPr/>
      </w:r>
    </w:p>
    <w:p>
      <w:pPr>
        <w:pStyle w:val="Normal"/>
        <w:jc w:val="both"/>
        <w:rPr>
          <w:b/>
          <w:b/>
          <w:bCs/>
        </w:rPr>
      </w:pPr>
      <w:r>
        <w:rPr>
          <w:b/>
          <w:bCs/>
        </w:rPr>
        <w:t>7.</w:t>
        <w:tab/>
        <w:t>Moción de los diputados señores Ibáñez, García-Huidobro y Hernández.</w:t>
      </w:r>
    </w:p>
    <w:p>
      <w:pPr>
        <w:pStyle w:val="Normal"/>
        <w:ind w:left="284" w:hanging="284"/>
        <w:jc w:val="both"/>
        <w:rPr/>
      </w:pPr>
      <w:r>
        <w:rPr/>
        <w:tab/>
        <w:t>Modifica la ley N° 19.903, sobre procedimiento para el otorgamiento de la posesión efectiva. (boletín N° 3655-07).</w:t>
      </w:r>
    </w:p>
    <w:p>
      <w:pPr>
        <w:pStyle w:val="Normal"/>
        <w:jc w:val="both"/>
        <w:rPr/>
      </w:pPr>
      <w:r>
        <w:rPr/>
      </w:r>
    </w:p>
    <w:p>
      <w:pPr>
        <w:pStyle w:val="Normal"/>
        <w:jc w:val="both"/>
        <w:rPr/>
      </w:pPr>
      <w:r>
        <w:rPr/>
        <w:tab/>
        <w:t>“Como se sabe, esta ley estableció un procedimiento para otorgar la posesión efectiva de las herencias originadas en sucesiones intestadas abiertas en Chile. Hasta entonces, dicho procedimiento correspondía a los Tribunales Ordinarios de Justicia; ahora, en cambio, se radicó en el Servicio de Registro Civil e Identificación, pudiendo ser comenzado en cualesquiera de las oficinas que dicho Servicio mantiene en todo Chile.</w:t>
      </w:r>
    </w:p>
    <w:p>
      <w:pPr>
        <w:pStyle w:val="Normal"/>
        <w:jc w:val="both"/>
        <w:rPr/>
      </w:pPr>
      <w:r>
        <w:rPr/>
        <w:tab/>
        <w:t>El objetivo de ese cambio fue simplificar la tramitación y dar posibilidad para que los interesados puedan concurrir personalmente al Servicio indicado sin que para ello les fuera obligatorio contar con la asistencia de abogados, como era el caso cuando el procedimiento se tramitaba ante los Tribunales de Justicia.</w:t>
      </w:r>
    </w:p>
    <w:p>
      <w:pPr>
        <w:pStyle w:val="Normal"/>
        <w:jc w:val="both"/>
        <w:rPr/>
      </w:pPr>
      <w:r>
        <w:rPr/>
        <w:tab/>
        <w:t>Sin embargo, para muchos efectos el procedimiento continua teniendo un grado de complejidad que deriva de su propia naturaleza y de la necesidad de dar garantías de seguridad y seriedad en su tramitación. Por este motivo, es indudable que, en muchos casos, quienes puedan disponer de asistencia de abogados lo harán como si estuvieran en Tribunales. Pero, para quienes no dispongan de los medios para contratar abogados, esa tramitación puede convertirse en una dificultad insalvable.</w:t>
      </w:r>
    </w:p>
    <w:p>
      <w:pPr>
        <w:pStyle w:val="Normal"/>
        <w:jc w:val="both"/>
        <w:rPr/>
      </w:pPr>
      <w:r>
        <w:rPr/>
        <w:tab/>
        <w:t>Por tal motivo, corresponde conceder a este Servicio la facultad para prestar la debida asesoría en esta materia, para lo cual propongo en este proyecto que pueda celebrar con las Corporaciones de Asistencia Judicial convenios destinados a asegurar a los requirentes esta asesoría. Y que también pueda, para similares efectos, celebrar convenios de atención jurídica con los servicios de práctica forense de las Facultades o Escuelas de Derecho existentes en el país y que formen parte de Universidades que gocen de plena autonomía.</w:t>
      </w:r>
    </w:p>
    <w:p>
      <w:pPr>
        <w:pStyle w:val="Normal"/>
        <w:jc w:val="both"/>
        <w:rPr/>
      </w:pPr>
      <w:r>
        <w:rPr/>
        <w:tab/>
        <w:t>Por otra parte, en su artículo séptimo la mencionada ley N° 19.903 dispone que las resoluciones que concedan la posesión efectiva de los bienes será publicada en extracto por el Servicio de Registro Civil e Identificación en un diario regional correspondiente a la región en que se inició el respectivo trámite. Sucede que en una determinada región existen muchos diarios que, por una parte legítimamente, pueden aspirar a que sea en sus páginas que se haga la mencionada publicación. Por otra parte, parece conveniente que se sepa por anticipado en cuál de esos diarios deberán necesariamente estos avisos, de modo de que se pueda disponer con seguridad de su información. Por eso, resulta inconveniente que en la ley no se establezca ningún mecanismo destinado a establecer cuál será el diario a que se refiere el mencionado artículo séptimo. Parece pertinente, entonces, establecer un mecanismo de licitación pública. También es pertinente asegurar una información de carácter nacional, en atención a que el trámite respectivo puede iniciarse ante cualquier oficina del Servicio de Registro Civil e Identificaciones. Por ese motivo, se propone que el mismo extracto deba publicarse en el Diario Oficial de la República.</w:t>
      </w:r>
    </w:p>
    <w:p>
      <w:pPr>
        <w:pStyle w:val="Normal"/>
        <w:jc w:val="both"/>
        <w:rPr/>
      </w:pPr>
      <w:r>
        <w:rPr/>
        <w:tab/>
        <w:t>En definitiva, propongo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bCs/>
        </w:rPr>
      </w:pPr>
      <w:r>
        <w:rPr>
          <w:bCs/>
        </w:rPr>
        <w:tab/>
        <w:t>Artículo único: Introdúcense las siguientes modificaciones en la ley N° 19.903:</w:t>
      </w:r>
    </w:p>
    <w:p>
      <w:pPr>
        <w:pStyle w:val="Normal"/>
        <w:ind w:left="284" w:hanging="284"/>
        <w:jc w:val="both"/>
        <w:rPr/>
      </w:pPr>
      <w:r>
        <w:rPr/>
        <w:t>1.</w:t>
        <w:tab/>
        <w:t>A su artículo séptimo agréguese los siguientes incisos segundo y tercero: “La determinación de los diarios regionales en los cuales se hará la publicación señalada se llevará a efecto anualmente por licitación pública a la que llamará en cada región el Director Regional del Servicio de Registro Civil e Identificación. A él mismo le corresponderá resolverla. El reglamento de la presente ley dispondrá las modalidades propias de este llamado a licitación y de la manera de resolverla”.</w:t>
      </w:r>
    </w:p>
    <w:p>
      <w:pPr>
        <w:pStyle w:val="Normal"/>
        <w:ind w:left="284" w:hanging="284"/>
        <w:jc w:val="both"/>
        <w:rPr/>
      </w:pPr>
      <w:r>
        <w:rPr/>
        <w:tab/>
        <w:t>“Sin perjuicio de lo anterior, la publicación se hará asimismo en el Diario Oficial de la República en las mismas fechas dispuestas para la publicación en los diarios regionales.”</w:t>
      </w:r>
    </w:p>
    <w:p>
      <w:pPr>
        <w:pStyle w:val="Normal"/>
        <w:ind w:left="284" w:hanging="284"/>
        <w:jc w:val="both"/>
        <w:rPr/>
      </w:pPr>
      <w:r>
        <w:rPr/>
        <w:t>2.</w:t>
        <w:tab/>
        <w:t>Agréguese el siguiente párrafo al inciso segundo de su artículo doce: “En el cumplimiento de este deber podrá celebrar convenios de atención con las Corporaciones de Asistencia Judicial de cada lugar para atender a aquellos requirentes que reúnan los requisitos de pobreza necesarios para acceder a la atención de estas Corporaciones. Podrá, asimismo, celebrar convenios para cumplir con esta tarea con las Corporaciones de Asistencia Judicial de las Facultades o Escuelas de Derecho existentes en el país y que dependan de Universidades que gocen de plena autonomía”.</w:t>
      </w:r>
    </w:p>
    <w:p>
      <w:pPr>
        <w:pStyle w:val="Normal"/>
        <w:jc w:val="both"/>
        <w:rPr/>
      </w:pPr>
      <w:r>
        <w:rPr/>
      </w:r>
    </w:p>
    <w:p>
      <w:pPr>
        <w:pStyle w:val="Normal"/>
        <w:jc w:val="both"/>
        <w:rPr/>
      </w:pPr>
      <w:r>
        <w:rPr/>
      </w:r>
    </w:p>
    <w:p>
      <w:pPr>
        <w:pStyle w:val="Normal"/>
        <w:jc w:val="both"/>
        <w:rPr>
          <w:b/>
          <w:b/>
          <w:bCs/>
        </w:rPr>
      </w:pPr>
      <w:r>
        <w:rPr>
          <w:b/>
          <w:bCs/>
        </w:rPr>
        <w:t>8.</w:t>
        <w:tab/>
        <w:t>Moción de la diputada señora Lily Pérez y de los diputados Lorenzini y Vargas.</w:t>
      </w:r>
    </w:p>
    <w:p>
      <w:pPr>
        <w:pStyle w:val="Normal"/>
        <w:ind w:left="284" w:hanging="284"/>
        <w:jc w:val="both"/>
        <w:rPr/>
      </w:pPr>
      <w:r>
        <w:rPr/>
        <w:tab/>
        <w:t>Modifica procedimiento relativo al cobro de pensiones alimenticias y establece su registro en el boletín comercial. (boletín Nº 3656-18)</w:t>
      </w:r>
    </w:p>
    <w:p>
      <w:pPr>
        <w:pStyle w:val="Normal"/>
        <w:jc w:val="both"/>
        <w:rPr/>
      </w:pPr>
      <w:r>
        <w:rPr/>
      </w:r>
    </w:p>
    <w:p>
      <w:pPr>
        <w:pStyle w:val="Normal"/>
        <w:jc w:val="both"/>
        <w:rPr/>
      </w:pPr>
      <w:r>
        <w:rPr/>
        <w:tab/>
        <w:t>“A través de este proyecto de ley se buscan principalmente 2 objetivos a saber:</w:t>
      </w:r>
    </w:p>
    <w:p>
      <w:pPr>
        <w:pStyle w:val="Normal"/>
        <w:ind w:left="284" w:hanging="284"/>
        <w:jc w:val="both"/>
        <w:rPr/>
      </w:pPr>
      <w:r>
        <w:rPr/>
        <w:t>1)</w:t>
        <w:tab/>
        <w:t>Acelerar el cobro de las pensiones alimenticias, sean éstas provisorias o definitivas, principalmente facilitando la tramitación de los mecanismos establecidos en la ley para obtener su pago, especialmente aquellas medidas coercitivas que se ejercen sobre el deudor.</w:t>
      </w:r>
    </w:p>
    <w:p>
      <w:pPr>
        <w:pStyle w:val="Normal"/>
        <w:ind w:left="284" w:hanging="284"/>
        <w:jc w:val="both"/>
        <w:rPr/>
      </w:pPr>
      <w:r>
        <w:rPr/>
        <w:t>2)</w:t>
        <w:tab/>
        <w:t>En caso de incumplimiento de su obligación legal y moral de pagar los alimentos fijados por un Tribunal, esta deuda será informada por el Boletín comercial mientras no sea pagada.</w:t>
      </w:r>
    </w:p>
    <w:p>
      <w:pPr>
        <w:pStyle w:val="Normal"/>
        <w:jc w:val="both"/>
        <w:rPr/>
      </w:pPr>
      <w:r>
        <w:rPr/>
      </w:r>
    </w:p>
    <w:p>
      <w:pPr>
        <w:pStyle w:val="Normal"/>
        <w:jc w:val="center"/>
        <w:rPr>
          <w:b/>
          <w:b/>
        </w:rPr>
      </w:pPr>
      <w:r>
        <w:rPr>
          <w:b/>
        </w:rPr>
        <w:t>Primer objetivo del proyecto.</w:t>
      </w:r>
    </w:p>
    <w:p>
      <w:pPr>
        <w:pStyle w:val="Normal"/>
        <w:jc w:val="both"/>
        <w:rPr/>
      </w:pPr>
      <w:r>
        <w:rPr/>
        <w:tab/>
        <w:t>Sobre este punto se debe tener presente que toda sentencia que acoja una demanda de alimentos, debe fijar el monto y lugar de pago de la pensión alimenticia establecida. Pero sólo una vez que comience a ser pagada, se conseguirá el cumplimiento efectivo de la obligación, ya que la sola emisión del fallo no asegura que esta se concretará efectivamente en la realidad.</w:t>
      </w:r>
    </w:p>
    <w:p>
      <w:pPr>
        <w:pStyle w:val="Normal"/>
        <w:jc w:val="both"/>
        <w:rPr/>
      </w:pPr>
      <w:r>
        <w:rPr/>
        <w:tab/>
        <w:t>El cumplimiento de la sentencia puede ser voluntario o forzado. En el primer caso, el pago voluntario, no produce problemas, de modo que no se justifica en ese caso intervención del legislador.</w:t>
      </w:r>
    </w:p>
    <w:p>
      <w:pPr>
        <w:pStyle w:val="Normal"/>
        <w:jc w:val="both"/>
        <w:rPr/>
      </w:pPr>
      <w:r>
        <w:rPr/>
        <w:tab/>
        <w:t>Por otro lado, en muchas oportunidades el cumplimiento voluntario no se produce, lo que obliga al demandante a tener que iniciar un procedimiento para asegurarse coactivamente el pago de dicha pensión. Para estos efectos, a través de la dictación de la ley 19.741, el legislador vino a establecer varios mecanismos para conseguir ese cumplimiento efectivo y que no se frustren los objetivos del proceso.</w:t>
      </w:r>
    </w:p>
    <w:p>
      <w:pPr>
        <w:pStyle w:val="Normal"/>
        <w:jc w:val="both"/>
        <w:rPr/>
      </w:pPr>
      <w:r>
        <w:rPr/>
        <w:tab/>
        <w:t>Entre estos mecanismos, encontramos el establecimiento de un procedimiento ejecutivo muy expedito para ejecutar las sentencias que fijan alimentos. Pero también se regula la retención del monto de la pensión por parte del empleador; la imputación de un derecho de usufructo, uso o habitación; el arraigo del alimentante; y finalmente la medida más severa el arresto.</w:t>
      </w:r>
    </w:p>
    <w:p>
      <w:pPr>
        <w:pStyle w:val="Normal"/>
        <w:jc w:val="both"/>
        <w:rPr/>
      </w:pPr>
      <w:r>
        <w:rPr/>
        <w:tab/>
        <w:t>En cuanto al procedimiento para decretar y cumplir la medida de arresto del alimentante deudor, una vez decretado el pago de una pensión de alimentos a favor de los hijos, entre otros parientes próximos que señala la ley, si el alimentante no cumple su obligación en la forma ordenada y acordada, o bien, deja de pagar una o más cuotas, se puede decretar su apremio personal.</w:t>
      </w:r>
    </w:p>
    <w:p>
      <w:pPr>
        <w:pStyle w:val="Normal"/>
        <w:jc w:val="both"/>
        <w:rPr/>
      </w:pPr>
      <w:r>
        <w:rPr/>
        <w:tab/>
        <w:t>El apremio sólo puede ser decretado por el Juez que fijó la pensión de alimentos, ya sea de oficio o a petición de parte, y sin que deba darle tramitación alguna y consiste en el arresto nocturno entre las 22 horas de cada día hasta las 6 horas del día siguiente, hasta por 15 días. En caso que no se pague el monto adeudado la primera vez, el juez facultativamente podrá repetir esta medida hasta obtener el pago íntegro de la obligación.</w:t>
      </w:r>
    </w:p>
    <w:p>
      <w:pPr>
        <w:pStyle w:val="Normal"/>
        <w:jc w:val="both"/>
        <w:rPr/>
      </w:pPr>
      <w:r>
        <w:rPr/>
        <w:tab/>
        <w:t>Si el alimentante infringe el arresto nocturno o persiste en el incumplimiento de su obligación alimenticia después de dos períodos consecutivos de arresto nocturno, entonces el mismo Juez podrá decretar su arresto completo, es decir, que se extienda durante todo el día, por un plazo máximo de 15 días. Si a pesar de este apremio, no se consigue el pago de la obligación, se podrá ampliar este arresto por un plazo más largo, que puede llegar hasta 30 días.</w:t>
      </w:r>
    </w:p>
    <w:p>
      <w:pPr>
        <w:pStyle w:val="Normal"/>
        <w:jc w:val="both"/>
        <w:rPr/>
      </w:pPr>
      <w:r>
        <w:rPr/>
        <w:tab/>
        <w:t>Para el cumplimiento de éstas órdenes de arresto, sean nocturnas o por día completo, el Tribunal debe despachar la orden correspondiente a la fuerza pública, para que sin pasar por el Tribunal, conduzca directamente al alimentante a un recinto penitenciario, poniéndolo a disposición de gendarmería de Chile.</w:t>
      </w:r>
    </w:p>
    <w:p>
      <w:pPr>
        <w:pStyle w:val="Normal"/>
        <w:jc w:val="both"/>
        <w:rPr/>
      </w:pPr>
      <w:r>
        <w:rPr/>
        <w:tab/>
        <w:t>Para el evento que la persona contra la que se despacha la orden de apremio, no sea habida en el domicilio que consta en autos, el Juez debe decretar todas las diligencias necesarias para poder hacer efectivo el apremio, tales como facultar la práctica de la detención en su lugar de trabajo o en otros domicilios.</w:t>
      </w:r>
    </w:p>
    <w:p>
      <w:pPr>
        <w:pStyle w:val="Normal"/>
        <w:jc w:val="both"/>
        <w:rPr/>
      </w:pPr>
      <w:r>
        <w:rPr>
          <w:spacing w:val="-4"/>
        </w:rPr>
        <w:tab/>
        <w:t>Esta última situación es la que, a través, del presente proyecto de ley se busca mejorar, ya que son múltiples los casos en donde el demandado no es habido en su domicilio o lugar de trabajo, impidiendo con ello concretar el apremio. A su vez, la demandante cada vez que llega devuelta una orden de arresto sin resultados positivos debe nuevamente pedir la liquidación del crédito y nuevo arresto, lo que en la práctica se traduce en varias semanas de demora. Lo que se propone, es que el Juez de oficio esté obligado a reiterar el apremio despachándolo conjuntamente a Carabineros e Investigaciones de Chile, sin que sea necesaria su reiteración. En cuanto a la nueva liquidación ésta se practicará una vez que comparezca el demandado.</w:t>
      </w:r>
    </w:p>
    <w:p>
      <w:pPr>
        <w:pStyle w:val="Normal"/>
        <w:jc w:val="both"/>
        <w:rPr/>
      </w:pPr>
      <w:r>
        <w:rPr/>
        <w:tab/>
        <w:t>De esta forma se propone una modificación al artículo 14 del DFL Nro. 1 del año 2000 del Ministerio de Justicia, que fija el texto refundido coordinado y sistematizado de la Ley Nº 14.908, sobre Abandono de Familia y Pago de pensiones Alimenticias, agregándole a su inciso 3°, después del punto a parte la expresión: “en especial, reiterando de oficio en forma inmediata el arresto del demandado”.</w:t>
      </w:r>
    </w:p>
    <w:p>
      <w:pPr>
        <w:pStyle w:val="Normal"/>
        <w:jc w:val="both"/>
        <w:rPr/>
      </w:pPr>
      <w:r>
        <w:rPr/>
        <w:tab/>
        <w:t>Se trata de una modificación sencilla, pero que beneficiará a cientos de mujeres que mes a mes deben concurrir al Tribunal sólo a reiterar el arresto contra el demandado.</w:t>
      </w:r>
    </w:p>
    <w:p>
      <w:pPr>
        <w:pStyle w:val="Normal"/>
        <w:jc w:val="both"/>
        <w:rPr/>
      </w:pPr>
      <w:r>
        <w:rPr/>
        <w:tab/>
        <w:t>En relación a este mismo problema, se debe tener presente que muchas veces los policías dejan relegado este tipo de casos, privilegiando otros de aparente mayor gravedad, por ello se propone también, que el policía que de cumplimiento a una orden de arresto impartida por no pago de pensiones alimenticias gozará de una anotación de mérito en su hoja de vida.</w:t>
      </w:r>
    </w:p>
    <w:p>
      <w:pPr>
        <w:pStyle w:val="Normal"/>
        <w:jc w:val="both"/>
        <w:rPr/>
      </w:pPr>
      <w:r>
        <w:rPr/>
        <w:tab/>
        <w:t>Con lo anterior incentivaremos a las autoridades policiales a dar cumplimiento a este tipo de medidas, las que como se ha señalado y atendida su naturaleza deben gozar de la mayor de las prioridades.</w:t>
      </w:r>
    </w:p>
    <w:p>
      <w:pPr>
        <w:pStyle w:val="Normal"/>
        <w:jc w:val="both"/>
        <w:rPr/>
      </w:pPr>
      <w:r>
        <w:rPr/>
      </w:r>
    </w:p>
    <w:p>
      <w:pPr>
        <w:pStyle w:val="Normal"/>
        <w:jc w:val="center"/>
        <w:rPr>
          <w:b/>
          <w:b/>
          <w:bCs/>
        </w:rPr>
      </w:pPr>
      <w:r>
        <w:rPr>
          <w:b/>
          <w:bCs/>
        </w:rPr>
        <w:t>Segundo objetivo del proyecto</w:t>
      </w:r>
    </w:p>
    <w:p>
      <w:pPr>
        <w:pStyle w:val="Normal"/>
        <w:jc w:val="both"/>
        <w:rPr/>
      </w:pPr>
      <w:r>
        <w:rPr/>
        <w:tab/>
        <w:t>Conocidos son los efectos disuasivos que tiene en los deudores su anotación en el Registro de deudores morosos que de conformidad al Decreto 950 de 1928 del Ministerio de Hacienda y la Ley Nro. 19.628, son publicados por la Cámara de Comercio de Chile.</w:t>
      </w:r>
    </w:p>
    <w:p>
      <w:pPr>
        <w:pStyle w:val="Normal"/>
        <w:jc w:val="both"/>
        <w:rPr/>
      </w:pPr>
      <w:r>
        <w:rPr/>
        <w:tab/>
        <w:t>Una anotación en dicho registro impide en la práctica al moroso realizar cualquier transacción comercial ante instituciones bancarias, financieras, casas comerciales, entre otras.</w:t>
      </w:r>
    </w:p>
    <w:p>
      <w:pPr>
        <w:pStyle w:val="Normal"/>
        <w:jc w:val="both"/>
        <w:rPr/>
      </w:pPr>
      <w:r>
        <w:rPr/>
        <w:tab/>
        <w:t>Sin embargo, en dicho Registro no figuran las deudas por pensiones alimenticias, a pesar de tratarse de deudas devengadas y estar morosas en su pago, y lo más importante, que están destinadas a satisfacer una necesidad mayor, como lo son los alimentos.</w:t>
      </w:r>
    </w:p>
    <w:p>
      <w:pPr>
        <w:pStyle w:val="Normal"/>
        <w:jc w:val="both"/>
        <w:rPr/>
      </w:pPr>
      <w:r>
        <w:rPr/>
        <w:tab/>
        <w:t>Tratándose de los alimentos, no sólo existe una obligación legal de pagarlos, sino también una obligación moral. Por ello por medio de este proyecto de ley, se busca que los Tribunales que conozcan de una causa de alimentos envíen semanalmente a la Cámara de Comercio de Chile, estados que contengan la nómina de los deudores de pensiones de alimentos en los casos en que se despache arresto contra del alimentante.</w:t>
      </w:r>
    </w:p>
    <w:p>
      <w:pPr>
        <w:pStyle w:val="Normal"/>
        <w:jc w:val="both"/>
        <w:rPr/>
      </w:pPr>
      <w:r>
        <w:rPr/>
        <w:tab/>
        <w:t>Resulta inconcebible que el alimentante pague deudas con instituciones financieras para no figurar en el Dicom, y no pague sus alimentos, como por ejemplo a sus hijos menores, quienes lo necesitan y viven de ello.</w:t>
      </w:r>
    </w:p>
    <w:p>
      <w:pPr>
        <w:pStyle w:val="Normal"/>
        <w:jc w:val="both"/>
        <w:rPr/>
      </w:pPr>
      <w:r>
        <w:rPr/>
        <w:tab/>
        <w:t>No estamos hablando de cualquier deuda, sino de los alimentos debidos por ley que están destinados a satisfacer un estado de necesidad, “lo que se traduce para algunas personas, el no tener absoluta o al menos suficientemente los medios económicos para subsistir, en forma modesta, de manera correspondiente a su posición social; y para otras personas el no tener absoluta o suficientemente los medios para sustentar la vida”. (Derecho de Alimentos, p15 2ª Edición, Ed. Jurídica, 1988, A. Vodanovic H.)</w:t>
      </w:r>
    </w:p>
    <w:p>
      <w:pPr>
        <w:pStyle w:val="Normal"/>
        <w:jc w:val="both"/>
        <w:rPr/>
      </w:pPr>
      <w:r>
        <w:rPr/>
        <w:tab/>
        <w:t xml:space="preserve">Finalmente debemos destacar lo establecido en el artículo 3° transitorio de la Ley </w:t>
        <w:br/>
        <w:t xml:space="preserve">Nº. 19.628, al señalar que las normas que regulan el funcionamiento del Boletín de Informaciones Comerciales se entienden vigentes y aplicables, en todo lo que no sean contrarias alas disposiciones de la misma ley. De esta manera el Decreto del Ministerio de Hacienda </w:t>
        <w:br/>
        <w:t>N° 950, de 1928, y sus modificaciones posteriores fueron revitalizadas y, de paso, elevadas al rango de ley.</w:t>
      </w:r>
    </w:p>
    <w:p>
      <w:pPr>
        <w:pStyle w:val="Normal"/>
        <w:jc w:val="both"/>
        <w:rPr/>
      </w:pPr>
      <w:r>
        <w:rPr/>
        <w:tab/>
        <w:t>Lo anterior significa que el mencionado decreto con sus modificaciones y decretos complementarios que regulan el funcionamiento del Boletín de Informaciones Comerciales son partes integrantes de la Ley Nro. 19.628, salvo sus disposiciones contrarias al articulado permanente de la misma ley.</w:t>
      </w:r>
    </w:p>
    <w:p>
      <w:pPr>
        <w:pStyle w:val="Normal"/>
        <w:jc w:val="both"/>
        <w:rPr/>
      </w:pPr>
      <w:r>
        <w:rPr/>
        <w:tab/>
        <w:t>Lo señalado es de vital importancia, ya que al haber sido elevado dicho decreto al rango de una ley, puede ser objeto de una moción parlamentaria, para obtener su modificación.</w:t>
      </w:r>
    </w:p>
    <w:p>
      <w:pPr>
        <w:pStyle w:val="Normal"/>
        <w:jc w:val="both"/>
        <w:rPr/>
      </w:pPr>
      <w:r>
        <w:rPr/>
        <w:tab/>
        <w:t>Por lo señalado propongo el siguiente provecto de ley:</w:t>
      </w:r>
    </w:p>
    <w:p>
      <w:pPr>
        <w:pStyle w:val="Normal"/>
        <w:ind w:left="284" w:hanging="284"/>
        <w:jc w:val="both"/>
        <w:rPr/>
      </w:pPr>
      <w:r>
        <w:rPr/>
        <w:t>a)</w:t>
        <w:tab/>
        <w:t>Introdúcense las siguientes modificaciones al Decreto con Fuerza de ley Nº 1 del 30 de mayo del año 2000, del Ministerio de Justicia, que fija el texto refundido, coordinado y sistematizado de la Ley 14.908, sobre abandono de familia y pago de pensiones alimenticias:</w:t>
      </w:r>
    </w:p>
    <w:p>
      <w:pPr>
        <w:pStyle w:val="Normal"/>
        <w:jc w:val="both"/>
        <w:rPr/>
      </w:pPr>
      <w:r>
        <w:rPr/>
        <w:t>1)</w:t>
        <w:tab/>
        <w:t>Agrégase al inciso 3°, después del punto a parte la expresión:</w:t>
      </w:r>
    </w:p>
    <w:p>
      <w:pPr>
        <w:pStyle w:val="Normal"/>
        <w:jc w:val="both"/>
        <w:rPr/>
      </w:pPr>
      <w:r>
        <w:rPr/>
        <w:tab/>
        <w:t>“, en especial, reiterando de oficio, a mas tardar dentro de tercero día, el arresto del deudor”.</w:t>
      </w:r>
    </w:p>
    <w:p>
      <w:pPr>
        <w:pStyle w:val="Normal"/>
        <w:jc w:val="both"/>
        <w:rPr/>
      </w:pPr>
      <w:r>
        <w:rPr/>
        <w:t>2)</w:t>
        <w:tab/>
        <w:t>Créase un artículo 16 nuevo:</w:t>
      </w:r>
    </w:p>
    <w:p>
      <w:pPr>
        <w:pStyle w:val="Normal"/>
        <w:jc w:val="both"/>
        <w:rPr/>
      </w:pPr>
      <w:r>
        <w:rPr/>
        <w:tab/>
        <w:t>“Los juzgados que conozcan de una causa de alimentos informarán a la autoridad Policial correspondiente el nombre del funcionario de Carabineros o Investigaciones de Chile que haya dado cumplimiento a la orden de arresto impartida por el no pago de pensiones alimenticias, quien gozará de una anotación de mérito en su hoja de vida”.</w:t>
      </w:r>
    </w:p>
    <w:p>
      <w:pPr>
        <w:pStyle w:val="Normal"/>
        <w:ind w:left="284" w:hanging="284"/>
        <w:jc w:val="both"/>
        <w:rPr/>
      </w:pPr>
      <w:r>
        <w:rPr/>
        <w:t>b)</w:t>
        <w:tab/>
        <w:t>Introdúcense las siguientes modificaciones al Decreto Nro. 950 del 28 de marzo de 1928 del Ministerio de hacienda, parte integrante de la ley 19.628:</w:t>
      </w:r>
    </w:p>
    <w:p>
      <w:pPr>
        <w:pStyle w:val="Normal"/>
        <w:jc w:val="both"/>
        <w:rPr/>
      </w:pPr>
      <w:r>
        <w:rPr/>
        <w:t>1)</w:t>
        <w:tab/>
        <w:t>Cámbiese el encabezado del artículo 1, número 2, por el siguiente:</w:t>
      </w:r>
    </w:p>
    <w:p>
      <w:pPr>
        <w:pStyle w:val="Normal"/>
        <w:jc w:val="both"/>
        <w:rPr/>
      </w:pPr>
      <w:r>
        <w:rPr/>
        <w:tab/>
        <w:t>“Los Juzgados de letras en lo civil y los Juzgados de Menores enviarán:”</w:t>
      </w:r>
    </w:p>
    <w:p>
      <w:pPr>
        <w:pStyle w:val="Normal"/>
        <w:jc w:val="both"/>
        <w:rPr/>
      </w:pPr>
      <w:r>
        <w:rPr/>
        <w:t>3)</w:t>
        <w:tab/>
        <w:t>Agregase una letra d) nueva:</w:t>
      </w:r>
    </w:p>
    <w:p>
      <w:pPr>
        <w:pStyle w:val="Normal"/>
        <w:jc w:val="both"/>
        <w:rPr/>
      </w:pPr>
      <w:r>
        <w:rPr/>
        <w:tab/>
        <w:t>“semanalmente una nómina de todas las órdenes de arresto que se hayan impartido por el no pago de pensiones alimenticias”.</w:t>
      </w:r>
    </w:p>
    <w:p>
      <w:pPr>
        <w:pStyle w:val="Normal"/>
        <w:jc w:val="both"/>
        <w:rPr/>
      </w:pPr>
      <w:r>
        <w:rPr/>
        <w:t>4)</w:t>
        <w:tab/>
        <w:t>Agrégase el siguiente inciso final:</w:t>
      </w:r>
    </w:p>
    <w:p>
      <w:pPr>
        <w:pStyle w:val="Normal"/>
        <w:jc w:val="both"/>
        <w:rPr/>
      </w:pPr>
      <w:r>
        <w:rPr/>
        <w:tab/>
        <w:t>“Las nóminas a que hace referencia el número anterior deberán contener los siguientes antecedentes: individualización del tribunal, rol de la causa, el nombre del deudor y monto adeudado.”.</w:t>
      </w:r>
    </w:p>
    <w:p>
      <w:pPr>
        <w:pStyle w:val="Normal"/>
        <w:jc w:val="both"/>
        <w:rPr/>
      </w:pPr>
      <w:r>
        <w:rPr/>
      </w:r>
    </w:p>
    <w:p>
      <w:pPr>
        <w:pStyle w:val="Normal"/>
        <w:jc w:val="both"/>
        <w:rPr/>
      </w:pPr>
      <w:r>
        <w:rPr/>
      </w:r>
    </w:p>
    <w:p>
      <w:pPr>
        <w:pStyle w:val="Normal"/>
        <w:ind w:left="284" w:hanging="284"/>
        <w:jc w:val="both"/>
        <w:rPr/>
      </w:pPr>
      <w:r>
        <w:rPr>
          <w:b/>
          <w:bCs/>
        </w:rPr>
        <w:t>9.</w:t>
        <w:tab/>
        <w:t>Moción de los diputados señores Uriarte, Burgos, Bustos, Forni, Kast y de la diputada señora Marcela Cubillos.</w:t>
      </w:r>
    </w:p>
    <w:p>
      <w:pPr>
        <w:pStyle w:val="Normal"/>
        <w:ind w:left="284" w:hanging="284"/>
        <w:jc w:val="both"/>
        <w:rPr/>
      </w:pPr>
      <w:r>
        <w:rPr>
          <w:bCs/>
          <w:spacing w:val="-4"/>
        </w:rPr>
        <w:tab/>
        <w:t>Permite distribuir la carga de trabajo en los Juzgados de Policía Local. (boletín N° 3661-07)</w:t>
      </w:r>
    </w:p>
    <w:p>
      <w:pPr>
        <w:pStyle w:val="Normal"/>
        <w:jc w:val="both"/>
        <w:rPr>
          <w:bCs/>
          <w:spacing w:val="-4"/>
        </w:rPr>
      </w:pPr>
      <w:r>
        <w:rPr>
          <w:bCs/>
          <w:spacing w:val="-4"/>
        </w:rPr>
      </w:r>
    </w:p>
    <w:p>
      <w:pPr>
        <w:pStyle w:val="Normal"/>
        <w:jc w:val="both"/>
        <w:rPr/>
      </w:pPr>
      <w:r>
        <w:rPr/>
        <w:t>“</w:t>
      </w:r>
      <w:r>
        <w:rPr/>
        <w:t>Considerando:</w:t>
      </w:r>
    </w:p>
    <w:p>
      <w:pPr>
        <w:pStyle w:val="Normal"/>
        <w:jc w:val="both"/>
        <w:rPr/>
      </w:pPr>
      <w:r>
        <w:rPr/>
      </w:r>
    </w:p>
    <w:p>
      <w:pPr>
        <w:pStyle w:val="Normal"/>
        <w:ind w:left="284" w:hanging="284"/>
        <w:jc w:val="both"/>
        <w:rPr/>
      </w:pPr>
      <w:r>
        <w:rPr/>
        <w:t>1°</w:t>
        <w:tab/>
        <w:t>Que, no obstante el aumento de Juzgados de Policía Local que se hizo efectivo en diversas comunas el año 2.003, existe un notorio déficit de dichos tribunales, tanto por el aumento de competencia como por el aumento del parque vehicular y de denuncias de tránsito.</w:t>
      </w:r>
    </w:p>
    <w:p>
      <w:pPr>
        <w:pStyle w:val="Normal"/>
        <w:jc w:val="both"/>
        <w:rPr/>
      </w:pPr>
      <w:r>
        <w:rPr/>
        <w:tab/>
        <w:t xml:space="preserve">En efecto, resulta de todos notorios que los Juzgados de Policía Local de las comunas de grandes ciudades, tales como Santiago, Valparaíso, Concepción, Temuco, han aumentado no tan solo en el número de causas derivadas del crecimiento del parque automotriz, pues , por otra parte, se ha ampliado en distintas leyes especiales la competencia a materias que, al dictarse la Ley N° 15.231 del año 1962, no existían o estaba radicado su conocimiento en los Juzgados de Letras. Tal es el caso de la Ley de Copropiedad Inmobiliaria N° 19.537; Ley </w:t>
        <w:br/>
        <w:t>N° 19.494, Sobre Protección de los Derechos de los Consumidores: Ley N° 17.798, sobre Control de Armas y Explosivo en lo pertinente a Fuegos Artificiales. D.L. 3.067, de 1981, sobre Vigilantes Privados; Ley N° 19.925 sobre Expendio y Consumo de Bebidas Alcohólicas, que entrega a los Juzgados de Policía Local el conocimiento de todas las figuras contravencionales que en ella se describen.</w:t>
      </w:r>
    </w:p>
    <w:p>
      <w:pPr>
        <w:pStyle w:val="Normal"/>
        <w:jc w:val="both"/>
        <w:rPr/>
      </w:pPr>
      <w:r>
        <w:rPr/>
        <w:tab/>
        <w:t>Asimismo, en materias en que el Juez de Policía Local no conocía de la acción civil para la reparación del daño causado por la contravención -que estaba limitada solamente a daños con motivo u ocasión de accidentes de tránsito- el D.L 2.416 que suprimió los Juzgados de Letras de Menor Cuantía, modificó el artículo 14 de la Ley N° 15.231, ampliando la competencia de los Juzgados de Policía Local para conocer de las acciones civiles derivadas de todo hecho contravencional del que conociere estos últimos tribunales, cualquiera fuere su monto.</w:t>
      </w:r>
    </w:p>
    <w:p>
      <w:pPr>
        <w:pStyle w:val="Normal"/>
        <w:jc w:val="both"/>
        <w:rPr/>
      </w:pPr>
      <w:r>
        <w:rPr/>
        <w:tab/>
        <w:t>Además, materias que sólo estaban reservadas su denuncia a la autoridad competente, fue ampliada a todo particular afectado por la contravención (Vgr. Ley General de Urbanismo y Construcciones).</w:t>
      </w:r>
    </w:p>
    <w:p>
      <w:pPr>
        <w:pStyle w:val="Normal"/>
        <w:jc w:val="both"/>
        <w:rPr/>
      </w:pPr>
      <w:r>
        <w:rPr/>
        <w:tab/>
        <w:t>Es un hecho preciso que resulta físicamente imposible, como en el caso del Tercer Juzgado de Policía Local de Santiago, -que el año 2003 tuvo el ingreso de 70.000 causas-, que el Juez pueda conocer de los descargos de los denunciados en audiencias que en determinados días de la semana (a lo menos tres) supera el número de trescientas personas que asisten a dar sus explicaciones y al mismo tiempo preocuparse de “conducir personalmente” los comparendos de la Ley N° 19.496 -que expresa tal obligación- , o en comparendos en que la ley permite la asistencia de las partes sin la asistencia de un letrado y que obliga al Juez para mantener la igualdad procesal, guiar el comparendo y conducirlo personalmente,.</w:t>
      </w:r>
    </w:p>
    <w:p>
      <w:pPr>
        <w:pStyle w:val="Normal"/>
        <w:ind w:left="284" w:hanging="284"/>
        <w:jc w:val="both"/>
        <w:rPr/>
      </w:pPr>
      <w:r>
        <w:rPr/>
        <w:t>2°</w:t>
        <w:tab/>
        <w:t>Que , por otra parte, la practica y los recursos municipales determinan que resulta difícil el crear nuevos juzgados y además su demora es tal que de no legislarse el sistema llevará a un total colapso.</w:t>
      </w:r>
    </w:p>
    <w:p>
      <w:pPr>
        <w:pStyle w:val="Normal"/>
        <w:ind w:left="284" w:hanging="284"/>
        <w:jc w:val="both"/>
        <w:rPr/>
      </w:pPr>
      <w:r>
        <w:rPr/>
        <w:t>3°</w:t>
        <w:tab/>
        <w:t>Que el Instituto de Jueces de Policía Local ha instruido a los Jueces de Policía local sobre la conveniencia de escuchar los descargos de los denunciados en la audiencia respectiva, sin declarar rebelde a quien no comparece a la hora de citación, atendido que el conductor denunciado no se siente protegido por el sistema judicial si llega al tribunal a las 10,30 y se le dice que la citación era a las 08.30 horas.</w:t>
      </w:r>
    </w:p>
    <w:p>
      <w:pPr>
        <w:pStyle w:val="Normal"/>
        <w:ind w:left="284" w:hanging="284"/>
        <w:jc w:val="both"/>
        <w:rPr/>
      </w:pPr>
      <w:r>
        <w:rPr/>
        <w:t>4°</w:t>
        <w:tab/>
        <w:t>Por otra parte, el legislador de la Ley N° 19.925, advirtió ya tal circunstancia, al establecer la posibilidad de delegar en otro funcionario del tribunal la diligencia de allanamiento en el caso de expendio clandestino de alcohol, en el inciso tercero del articulo 16 bis que el articulo sexto de la referida Ley incorporó a la Ley N° 18.287.</w:t>
      </w:r>
    </w:p>
    <w:p>
      <w:pPr>
        <w:pStyle w:val="Normal"/>
        <w:jc w:val="both"/>
        <w:rPr/>
      </w:pPr>
      <w:r>
        <w:rPr/>
        <w:tab/>
        <w:t>En consecuencia, se presenta el siguiente</w:t>
      </w:r>
    </w:p>
    <w:p>
      <w:pPr>
        <w:pStyle w:val="Normal"/>
        <w:jc w:val="both"/>
        <w:rPr/>
      </w:pPr>
      <w:r>
        <w:rPr>
          <w:bCs/>
        </w:rPr>
        <w:tab/>
        <w:t>Artículo único.</w:t>
        <w:noBreakHyphen/>
        <w:t xml:space="preserve"> Introdúcense las siguientes modificaciones a la ley N° 18.287: a) Deró</w:t>
      </w:r>
      <w:r>
        <w:rPr/>
        <w:t>gase el inciso tercero del articulo artículo 16 bis, y b) Intercálase, a continuación del artículo 16 bis, el siguiente artículo 16 bis A:</w:t>
      </w:r>
    </w:p>
    <w:p>
      <w:pPr>
        <w:pStyle w:val="Normal"/>
        <w:jc w:val="both"/>
        <w:rPr/>
      </w:pPr>
      <w:r>
        <w:rPr/>
        <w:tab/>
        <w:t>“Artículo 16 bis A.- En aquellos Juzgados de Policía Local cuyo ingreso de causas se superior a cuarenta mil en un año, el Juez de Policía Local podrá delegar en el Secretario Abogado del Tribunal la practica de cualquier diligencia procesal o el conocimiento y resolución de las denuncias por contravenciones en que no existan lesiones o daños o no se hubieren deducido acciones civiles, cuando las ocupaciones en el tribunal ,en especial la conducción de las audiencias de avenimiento contestación y prueba, no se lo permiten.”.</w:t>
      </w:r>
    </w:p>
    <w:p>
      <w:pPr>
        <w:pStyle w:val="Normal"/>
        <w:jc w:val="both"/>
        <w:rPr/>
      </w:pPr>
      <w:r>
        <w:rPr/>
      </w:r>
    </w:p>
    <w:p>
      <w:pPr>
        <w:pStyle w:val="Normal"/>
        <w:jc w:val="both"/>
        <w:rPr/>
      </w:pPr>
      <w:r>
        <w:rPr/>
      </w:r>
    </w:p>
    <w:p>
      <w:pPr>
        <w:pStyle w:val="Normal"/>
        <w:ind w:left="284" w:hanging="284"/>
        <w:jc w:val="both"/>
        <w:rPr>
          <w:b/>
          <w:b/>
          <w:bCs/>
        </w:rPr>
      </w:pPr>
      <w:r>
        <w:rPr>
          <w:b/>
          <w:bCs/>
        </w:rPr>
        <w:t>10. Moción de los diputados señores Uriarte, Forni, Hales, Leay, Luksic, Varela y de la diputada señora Marcela Cubillos.</w:t>
      </w:r>
    </w:p>
    <w:p>
      <w:pPr>
        <w:pStyle w:val="Normal"/>
        <w:ind w:left="284" w:hanging="284"/>
        <w:jc w:val="both"/>
        <w:rPr/>
      </w:pPr>
      <w:r>
        <w:rPr>
          <w:bCs/>
        </w:rPr>
        <w:tab/>
        <w:t>Dispone una distribución equitativa de las denuncias por no pagar peaje en las autopistas concesionadas. (boletín N° 3662-09)</w:t>
      </w:r>
    </w:p>
    <w:p>
      <w:pPr>
        <w:pStyle w:val="Normal"/>
        <w:jc w:val="both"/>
        <w:rPr>
          <w:bCs/>
        </w:rPr>
      </w:pPr>
      <w:r>
        <w:rPr>
          <w:bCs/>
        </w:rPr>
      </w:r>
    </w:p>
    <w:p>
      <w:pPr>
        <w:pStyle w:val="Normal"/>
        <w:jc w:val="both"/>
        <w:rPr/>
      </w:pPr>
      <w:r>
        <w:rPr/>
        <w:tab/>
        <w:t>“Las rutas concesionadas en las cuales funcionen peajes electrónicos, obligan a establecer una forma equitativa de distribuir los partes que se cursen a quienes pasen por los respectivos arcos de cobro, pero sin portar el dispositivo electrónico adecuado (TAG) o sin haber pagado pase diario, en su caso.</w:t>
      </w:r>
    </w:p>
    <w:p>
      <w:pPr>
        <w:pStyle w:val="Normal"/>
        <w:jc w:val="both"/>
        <w:rPr/>
      </w:pPr>
      <w:r>
        <w:rPr/>
        <w:tab/>
        <w:t>Si no se legisla sobre este particular, probablemente los partes van a llegar todos al mismo juzgado, sin un criterio objetivo de asignación de competencia. Ésta se podría asignar al juzgado correspondiente al punto de la autopista donde estaba el peaje burlado; pero es posible que el infractor haya cursado más de un peaje impago.</w:t>
      </w:r>
    </w:p>
    <w:p>
      <w:pPr>
        <w:pStyle w:val="Normal"/>
        <w:jc w:val="both"/>
        <w:rPr/>
      </w:pPr>
      <w:r>
        <w:rPr/>
        <w:tab/>
        <w:t>Por otra parte, si se concentran todos los partes en un solo juzgado, se producirá un fuerte recargo de trabajo, lo que obstará a una adecuada fiscalización y penalización de esta infracción.</w:t>
      </w:r>
    </w:p>
    <w:p>
      <w:pPr>
        <w:pStyle w:val="Normal"/>
        <w:jc w:val="both"/>
        <w:rPr/>
      </w:pPr>
      <w:r>
        <w:rPr/>
        <w:tab/>
        <w:t>Por lo anterior, se propone distribuir los partes cursados entre todos los juzgados de policía local correspondientes a las comunas que sean atravesadas por la autopista concesionada, lo que debería determinarse mediante decreto supremo de los Ministerios de Justicia y de Obras Públicas, que tienen competencia en esta materia.</w:t>
      </w:r>
    </w:p>
    <w:p>
      <w:pPr>
        <w:pStyle w:val="Normal"/>
        <w:jc w:val="both"/>
        <w:rPr/>
      </w:pPr>
      <w:r>
        <w:rPr/>
        <w:tab/>
        <w:t>En consecuencia, se somete a consideración de la honorable Cámara de Diputados,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bCs/>
        </w:rPr>
        <w:tab/>
        <w:t xml:space="preserve">Artículo único.- Agrégase, a continuación del artículo 9° de la ley N° 15.231, cuyo texto </w:t>
      </w:r>
      <w:r>
        <w:rPr/>
        <w:t>refundido, coordinado y sistematizado fue fijado por el decreto supremo N° 307, de 1978, del Ministerio de Justicia, el siguiente artículo 9° bis:</w:t>
      </w:r>
    </w:p>
    <w:p>
      <w:pPr>
        <w:pStyle w:val="Normal"/>
        <w:jc w:val="both"/>
        <w:rPr/>
      </w:pPr>
      <w:r>
        <w:rPr>
          <w:bCs/>
        </w:rPr>
        <w:tab/>
        <w:t>“Artículo 9° bis.- Sin perjuicio de lo dispuesto en el artículo anterior, en los caminos públicos a que se refiere el artículo 118 bis de la ley N° 18.290, que atraviesen más de una comuna, la competencia para conocer las infracciones al artículo 198 N° 8 de la misma ley, cometidas en dichos caminos, será determinada mediante decreto supremo, expedido a través del Ministerio de Justicia, suscrito además por el Ministerio de Obras Públicas, el que tomará como base la extensión longitudinal del camino y el número de comunas.</w:t>
      </w:r>
    </w:p>
    <w:p>
      <w:pPr>
        <w:pStyle w:val="Normal"/>
        <w:jc w:val="both"/>
        <w:rPr/>
      </w:pPr>
      <w:r>
        <w:rPr>
          <w:bCs/>
        </w:rPr>
        <w:tab/>
        <w:t>El decreto supremo señalará la proporción de denuncias que se cursarán a cada juzgado de policía local correspondiente a dichas comunas. Para establecer esta proporción se tomarán en cuenta unitariamente todos los juzgados de policía local, aun cuando existan uno o más de ellos en una o varias comunas. La distribución debe dar por resultado una número de partes equivalentes para cada juzgado.</w:t>
      </w:r>
    </w:p>
    <w:p>
      <w:pPr>
        <w:pStyle w:val="Normal"/>
        <w:jc w:val="both"/>
        <w:rPr/>
      </w:pPr>
      <w:r>
        <w:rPr>
          <w:bCs/>
        </w:rPr>
        <w:tab/>
        <w:t>Las municipalidades deberán informa a la unidad encargada de distribuir los partes, sobre el número de juzgados de policía local que funcionen en sus respectivas comunas.”.</w:t>
      </w:r>
    </w:p>
    <w:p>
      <w:pPr>
        <w:pStyle w:val="Normal"/>
        <w:jc w:val="both"/>
        <w:rPr>
          <w:bCs/>
        </w:rPr>
      </w:pPr>
      <w:r>
        <w:rPr>
          <w:bCs/>
        </w:rPr>
      </w:r>
    </w:p>
    <w:p>
      <w:pPr>
        <w:pStyle w:val="Normal"/>
        <w:jc w:val="both"/>
        <w:rPr>
          <w:bCs/>
        </w:rPr>
      </w:pPr>
      <w:r>
        <w:rPr>
          <w:bCs/>
        </w:rPr>
      </w:r>
    </w:p>
    <w:p>
      <w:pPr>
        <w:pStyle w:val="Normal"/>
        <w:jc w:val="both"/>
        <w:rPr>
          <w:b/>
          <w:b/>
        </w:rPr>
      </w:pPr>
      <w:r>
        <w:rPr>
          <w:b/>
        </w:rPr>
        <w:t>11. Oficio de la Corte Suprema.</w:t>
      </w:r>
    </w:p>
    <w:p>
      <w:pPr>
        <w:pStyle w:val="Normal"/>
        <w:jc w:val="both"/>
        <w:rPr>
          <w:b/>
          <w:b/>
          <w:bCs/>
        </w:rPr>
      </w:pPr>
      <w:r>
        <w:rPr>
          <w:b/>
          <w:bCs/>
        </w:rPr>
      </w:r>
    </w:p>
    <w:p>
      <w:pPr>
        <w:pStyle w:val="Normal"/>
        <w:jc w:val="both"/>
        <w:rPr/>
      </w:pPr>
      <w:r>
        <w:rPr/>
        <w:tab/>
        <w:t>“Oficio N° 1886</w:t>
      </w:r>
    </w:p>
    <w:p>
      <w:pPr>
        <w:pStyle w:val="Normal"/>
        <w:jc w:val="both"/>
        <w:rPr/>
      </w:pPr>
      <w:r>
        <w:rPr/>
      </w:r>
    </w:p>
    <w:p>
      <w:pPr>
        <w:pStyle w:val="Normal"/>
        <w:jc w:val="both"/>
        <w:rPr/>
      </w:pPr>
      <w:r>
        <w:rPr/>
        <w:tab/>
        <w:t>Ant: Ad-18.882.</w:t>
      </w:r>
    </w:p>
    <w:p>
      <w:pPr>
        <w:pStyle w:val="Normal"/>
        <w:jc w:val="both"/>
        <w:rPr/>
      </w:pPr>
      <w:r>
        <w:rPr/>
      </w:r>
    </w:p>
    <w:p>
      <w:pPr>
        <w:pStyle w:val="Normal"/>
        <w:jc w:val="both"/>
        <w:rPr/>
      </w:pPr>
      <w:r>
        <w:rPr/>
        <w:tab/>
        <w:t>Santiago, 30 de agosto de 2004.</w:t>
      </w:r>
    </w:p>
    <w:p>
      <w:pPr>
        <w:pStyle w:val="Normal"/>
        <w:jc w:val="both"/>
        <w:rPr/>
      </w:pPr>
      <w:r>
        <w:rPr/>
      </w:r>
    </w:p>
    <w:p>
      <w:pPr>
        <w:pStyle w:val="Normal"/>
        <w:jc w:val="both"/>
        <w:rPr/>
      </w:pPr>
      <w:r>
        <w:rPr/>
        <w:tab/>
        <w:t xml:space="preserve">Mediante Oficio Nº 5072, de 4 de agosto de 2004, V.S., ha enviado a esta Corte Suprema y en onformidad con lo establecido en los incisos segundo y tercero del artículo 74 de la Constitución Política de la República, en relación con el artículo 16 de la Ley N° 18.918, Orgánica Constitucional del Congreso Nacional, copia de un proyecto de ley -iniciado en Moción- que modifica la ley N° 19.913, que crea la Unidad de Análisis Financiero, boletín </w:t>
        <w:br/>
        <w:t>N° 3626-07.</w:t>
      </w:r>
    </w:p>
    <w:p>
      <w:pPr>
        <w:pStyle w:val="Normal"/>
        <w:jc w:val="both"/>
        <w:rPr/>
      </w:pPr>
      <w:r>
        <w:rPr/>
        <w:tab/>
        <w:t xml:space="preserve">Impuesto el Tribunal Pleno sobre la materia consultada, en sesión de veintisiete del actual, bajo la Presidencia del Subrogante señor Hernán Álvarez García y los Ministros señores José Benquis Camhi, Enrique Tapia Witting, Ricardo Gálvez Blanco, Alberto Chaigneau del Campo, Jorge Rodríguez Ariztía, José Luis Pérez Zañartu, Orlando Álvarez Hernández, </w:t>
        <w:br/>
        <w:t>Urbano Marín Vallejo, Domingo Yurac Soto, Humberto Espejo Zúñiga, Domingo Kokisch Mourgues y Milton Juica Arancibia, señorita María Antonia Morales Villagrán y señores Adalis Oyarzún Miranda y Jaime Rodríguez Espoz, acordó emitir el informe que se desarrolla a continuación:</w:t>
      </w:r>
    </w:p>
    <w:p>
      <w:pPr>
        <w:pStyle w:val="Normal"/>
        <w:jc w:val="both"/>
        <w:rPr/>
      </w:pPr>
      <w:r>
        <w:rPr/>
        <w:tab/>
        <w:t>Cabe recordar que esta Corte Suprema por Oficio N° 003088, de 6 de Noviembre de 2002, informo favorablemente el proyecto de ley, que creaba la Unidad de Análisis Financiero y modificaba el Código Penal en materia de lavado y blanqueo de activos, salvo en lo tocante al artículo 2° letra d) del texto pertinente, respecto de documentos secretos o reservados, que se debía entender sin perjuicio de lo previsto en las leyes especiales que le dan competencia a este Tribunal.</w:t>
      </w:r>
    </w:p>
    <w:p>
      <w:pPr>
        <w:pStyle w:val="Normal"/>
        <w:jc w:val="both"/>
        <w:rPr/>
      </w:pPr>
      <w:r>
        <w:rPr/>
        <w:tab/>
        <w:t>Con fecha 18 de Diciembre del año 2003, se publicó la ley N° 19.913, que estableció la Unidad de Análisis Financiero y modificó diversas disposiciones en materia de de lavado y blanqueo de activos.</w:t>
      </w:r>
    </w:p>
    <w:p>
      <w:pPr>
        <w:pStyle w:val="Normal"/>
        <w:jc w:val="both"/>
        <w:rPr/>
      </w:pPr>
      <w:r>
        <w:rPr/>
        <w:tab/>
        <w:t>La mencionada Unidad es un servicio público descentralizado, con personalidad jurídica y patrimonio propios y se relaciona con el Presidente de la República por medio del Ministerio de Hacienda. El establecimiento de este ente jurídico respondió a la necesidad ineludible de crear instrumentos jurídicos destinados a combatir de mejor manera el denominado lavado de dinero, reciclaje de dinero, o blanqueo de capitales.</w:t>
      </w:r>
    </w:p>
    <w:p>
      <w:pPr>
        <w:pStyle w:val="Normal"/>
        <w:jc w:val="both"/>
        <w:rPr/>
      </w:pPr>
      <w:r>
        <w:rPr>
          <w:spacing w:val="-4"/>
        </w:rPr>
        <w:tab/>
        <w:t>Interesa examinar, primeramente, la nueva letra b) del artículo 2° de la ley, que preceptúa:</w:t>
      </w:r>
    </w:p>
    <w:p>
      <w:pPr>
        <w:pStyle w:val="Normal"/>
        <w:jc w:val="both"/>
        <w:rPr/>
      </w:pPr>
      <w:r>
        <w:rPr/>
        <w:tab/>
        <w:t>“b) solicitar a cualquiera de las personas naturales o jurídicas contempladas en el artículo 3° de la presente ley, antecedentes que resulten indispensables para complementar el análisis de una operación sospechosa previamente reportada y respecto de la cual no son suficientes los antecedentes aportados por el sujeto responsable del reporte. Las personas requeridas están obligadas a proporcionar la información solicitada, en el término que se les fije”.</w:t>
      </w:r>
    </w:p>
    <w:p>
      <w:pPr>
        <w:pStyle w:val="Normal"/>
        <w:jc w:val="both"/>
        <w:rPr/>
      </w:pPr>
      <w:r>
        <w:rPr/>
        <w:tab/>
        <w:t>“En el caso que los antecedentes estuvieren amparados por el secreto o reserva, se requiere información a una persona no contemplada en el artículo 3° de la presente ley, o se tratare de información solicitada a la Unidad por alguna de sus similares en el extranjero, corresponderá autorizar esta solicitud al Ministro de la Corte de Apelaciones de Santiago, que el presidente de dicha Corte designe por sorteo en el acto de hacerse el requerimiento. El Ministro resolverá de inmediato, sin audiencia ni intervención de terceros. La resolución que rechace la solicitud será someramente fundada y la unidad de Análisis Financiero podrá apelar de ella.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jc w:val="both"/>
        <w:rPr/>
      </w:pPr>
      <w:r>
        <w:rPr/>
        <w:tab/>
        <w:t>“No quedarán sometidas a lo dispuesto en el presente literal, las personas que no están obligadas a declarar por razones de secreto, únicamente en lo que refiera a éste en los términos que señala el artículo 303 del Código Procesal Penal”.</w:t>
      </w:r>
    </w:p>
    <w:p>
      <w:pPr>
        <w:pStyle w:val="Normal"/>
        <w:jc w:val="both"/>
        <w:rPr/>
      </w:pPr>
      <w:r>
        <w:rPr/>
        <w:tab/>
        <w:t>La norma transcrita, que no amerita mayor comentario, contempla un procedimiento ágil y expedito, con intervención de un Ministro de la Corte de Apelaciones que resolverá de inmediato la solicitud, la que puede ser apelada por la Unidad de Análisis Financiero en el evento de ser rechazada, y el recurso será conocido en cuenta y sin más trámite por la sala de cuenta de la Corte de Apelaciones, tan pronto se reciban los antecedentes.</w:t>
      </w:r>
    </w:p>
    <w:p>
      <w:pPr>
        <w:pStyle w:val="Normal"/>
        <w:jc w:val="both"/>
        <w:rPr/>
      </w:pPr>
      <w:r>
        <w:rPr/>
        <w:tab/>
        <w:t>En segundo término, resulta útil analizar el nuevo texto del Art. 8° de la Ley, que establece: “sin perjuicio de la responsabilidad civil o penal que pudiera corresponderles, las personas naturales o jurídicas obligadas por el Art. 3°, que no cumplan con el deber de informar contemplado en ese artículo o lo hagan contraviniendo lo dispuesto por la Unidad para ese efecto, y aquellas que infrinjan las obligaciones establecidas en los artículos 4° y 5° de esta Ley; serán sancionados por el Director de la Unidad, con alguna de las siguientes sanciones: a) amonestación.</w:t>
      </w:r>
    </w:p>
    <w:p>
      <w:pPr>
        <w:pStyle w:val="Normal"/>
        <w:jc w:val="both"/>
        <w:rPr/>
      </w:pPr>
      <w:r>
        <w:rPr/>
        <w:t>b)</w:t>
        <w:tab/>
        <w:t>Multa a beneficio fiscal hasta por el monto de U.F.5.000, monto que podrá duplicarse en el caso de reiteración de la infracción.</w:t>
      </w:r>
    </w:p>
    <w:p>
      <w:pPr>
        <w:pStyle w:val="Normal"/>
        <w:jc w:val="both"/>
        <w:rPr/>
      </w:pPr>
      <w:r>
        <w:rPr/>
        <w:tab/>
        <w:t>“Para la determinación del monto de la multa se considerará la gravedad y las consecuencias del hecho u omisión y la capacidad económica del infractor. En el caso de que la infracción haya sido cometida por una persona jurídica, la multa podrá ser impuesta, además, a sus directores, administradores y a toda persona que haya participado en el acto u omisión respectiva”.</w:t>
      </w:r>
    </w:p>
    <w:p>
      <w:pPr>
        <w:pStyle w:val="Normal"/>
        <w:jc w:val="both"/>
        <w:rPr/>
      </w:pPr>
      <w:r>
        <w:rPr/>
        <w:tab/>
        <w:t>“Si la Unidad estima configurada la infracción, se le notificará personalmente al presunto infractor y le otorgará un plazo de 15 días hábiles para hacer sus descargos. Transcurrido dicho plazo, la Unidad resolverá si corresponde aplicar una sanción, debiendo analizar, en la justificación de la resolución, los descargos que se hubiesen formulado”.</w:t>
      </w:r>
    </w:p>
    <w:p>
      <w:pPr>
        <w:pStyle w:val="Normal"/>
        <w:jc w:val="both"/>
        <w:rPr/>
      </w:pPr>
      <w:r>
        <w:rPr/>
        <w:tab/>
        <w:t>“La persona sancionada podrá deducir recurso de reposición ante la misma autoridad, dentro del plazo de 5 días. En contra de la resolución que deniegue la reposición, podrá reclamar ante la Corte de Apelaciones respectiva, dentro del plazo de 10 días, contado desde que se le notifique la nueva resolución. La Corte dará traslado por 6 días a la Unidad y evacuado dicho trámite o declarada la rebeldía respectiva, dictará sentencia en el término de 30 días, sin ulterior recurso. “Se entenderá que estos plazos son días hábiles”.</w:t>
      </w:r>
    </w:p>
    <w:p>
      <w:pPr>
        <w:pStyle w:val="Normal"/>
        <w:jc w:val="both"/>
        <w:rPr/>
      </w:pPr>
      <w:r>
        <w:rPr/>
        <w:t>En la especie debe destacarse que el nuevo artículo 8° permite al presunto infractor, si la Unidad de Análisis Financiero estima configurada la infracción, que se le notificará personalmente, formular sus descargos en un plazo de 15 días hábiles, y transcurrido dicho plazo la Unidad resolverá si corresponde aplicar una sanción.</w:t>
      </w:r>
    </w:p>
    <w:p>
      <w:pPr>
        <w:pStyle w:val="Normal"/>
        <w:jc w:val="both"/>
        <w:rPr/>
      </w:pPr>
      <w:r>
        <w:rPr/>
        <w:t>Anteriormente el presunto infractor no disponía de ninguna opción de defensa para cuestionar previamente la sanción de la autoridad administrativa, y sólo podía deducir recurso de reposición ante la misma autoridad, pero una vez sancionado con una multa de elevado monto en unidades de fomento.</w:t>
      </w:r>
    </w:p>
    <w:p>
      <w:pPr>
        <w:pStyle w:val="Normal"/>
        <w:jc w:val="both"/>
        <w:rPr/>
      </w:pPr>
      <w:r>
        <w:rPr/>
        <w:tab/>
        <w:t>Como novedad, respecto de la sanción de multa, ahora se duplica su monto en caso de reiteración, en cambio el antiguo artículo establecía aumentar hasta tres veces la multa en la reiteración, lo que atempera la pena pecuniaria.</w:t>
      </w:r>
    </w:p>
    <w:p>
      <w:pPr>
        <w:pStyle w:val="Normal"/>
        <w:jc w:val="both"/>
        <w:rPr/>
      </w:pPr>
      <w:r>
        <w:rPr/>
        <w:tab/>
        <w:t>En contra de la resolución que deniegue la reposición se podrá reclamar ante la Corte de Apelaciones respectiva dentro del plazo de 10 días, contados desde que se notifique la nueva resolución al infractor.</w:t>
      </w:r>
    </w:p>
    <w:p>
      <w:pPr>
        <w:pStyle w:val="Normal"/>
        <w:jc w:val="both"/>
        <w:rPr/>
      </w:pPr>
      <w:r>
        <w:rPr/>
        <w:tab/>
        <w:t>La tramitación que sigue el reclamo ante la Corte de Apelaciones se mantiene igual.</w:t>
      </w:r>
    </w:p>
    <w:p>
      <w:pPr>
        <w:pStyle w:val="Normal"/>
        <w:jc w:val="both"/>
        <w:rPr/>
      </w:pPr>
      <w:r>
        <w:rPr/>
        <w:tab/>
        <w:t>En opinión de esta Corte Suprema las modificaciones introducidas en el proyecto de ley, en lo fundamental, establece un procedimiento administrativo que contempla el derecho a la defensa jurídica conforme a la Constitución Política de la República, y asimismo, en lo concerniente al monto de la multa en caso de reiteración, fija un trato penal más benigno para el infractor, aspectos todos que se estiman necesarios y atinados.</w:t>
      </w:r>
    </w:p>
    <w:p>
      <w:pPr>
        <w:pStyle w:val="Normal"/>
        <w:jc w:val="both"/>
        <w:rPr/>
      </w:pPr>
      <w:r>
        <w:rPr/>
        <w:tab/>
        <w:t>Finalmente, y en armonía con lo consignado en informes anteriores, tratándose de proyectos de ley que implican aumentar los asuntos que conocen los tribunales, como ocurre en el presente y, por ende, involucran iniciativas que importan mayores gastos en la gestión de los órganos del Poder Judicial, deberían suplementarse los recursos que financian su actividad, acorde también con el principio que consagra el inciso 4° del artículo 64 de la Constitución Política de la República.</w:t>
      </w:r>
    </w:p>
    <w:p>
      <w:pPr>
        <w:pStyle w:val="Normal"/>
        <w:jc w:val="both"/>
        <w:rPr/>
      </w:pPr>
      <w:r>
        <w:rPr/>
        <w:tab/>
        <w:t>Es todo cuanto puede informar este Tribunal en torno a la presentación legislativa contenida en la Moción parlamentaria de los honorables diputados.</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 xml:space="preserve">(Fdo.): MARCOS LIBEDISNKY TSCHORNE, Presidente; CARLOS A. MENESES </w:t>
        <w:br/>
        <w:t>PIZARRO, Secretario”.</w:t>
      </w:r>
    </w:p>
    <w:p>
      <w:pPr>
        <w:pStyle w:val="Normal"/>
        <w:jc w:val="both"/>
        <w:rPr/>
      </w:pPr>
      <w:r>
        <w:rPr/>
      </w:r>
    </w:p>
    <w:p>
      <w:pPr>
        <w:pStyle w:val="Normal"/>
        <w:jc w:val="both"/>
        <w:rPr/>
      </w:pPr>
      <w:r>
        <w:rPr/>
      </w:r>
    </w:p>
    <w:p>
      <w:pPr>
        <w:pStyle w:val="Normal"/>
        <w:ind w:left="284" w:hanging="284"/>
        <w:jc w:val="both"/>
        <w:rPr/>
      </w:pPr>
      <w:r>
        <w:rPr>
          <w:b/>
          <w:bCs/>
        </w:rPr>
        <w:t>12. Propuesta de la Comisión de Bioblioteca que modifica el estatuto del personal de la biblioteca del Congreso Nacional en lo concerniente al sistema de calificaciones, al ascenso y a la asignación de título. (boletín Nº 3660-16)</w:t>
      </w:r>
    </w:p>
    <w:p>
      <w:pPr>
        <w:pStyle w:val="Normal"/>
        <w:jc w:val="both"/>
        <w:rPr>
          <w:b/>
          <w:b/>
          <w:bCs/>
        </w:rPr>
      </w:pPr>
      <w:r>
        <w:rPr>
          <w:b/>
          <w:bCs/>
        </w:rPr>
      </w:r>
    </w:p>
    <w:p>
      <w:pPr>
        <w:pStyle w:val="Normal"/>
        <w:jc w:val="both"/>
        <w:rPr/>
      </w:pPr>
      <w:r>
        <w:rPr/>
        <w:tab/>
        <w:t>La Comisión de Biblioteca del Congreso Nacional en virtud de lo establecido en el artículo 2° de la ley N° 18.918, Orgánica Constitucional del Congreso Nacional, viene en proponer un proyecto de acuerdo que modifica el Estatuto del Personal de la Biblioteca del Congreso Nacional en lo concerniente al sistema de calificaciones y al ascenso de su personal y fija normas interpretativas en relación al pago de la asignación de título, cuyo sentido y alcance, en términos generales, se explica en los párrafos siguientes.</w:t>
      </w:r>
    </w:p>
    <w:p>
      <w:pPr>
        <w:pStyle w:val="Normal"/>
        <w:jc w:val="both"/>
        <w:rPr/>
      </w:pPr>
      <w:r>
        <w:rPr/>
      </w:r>
    </w:p>
    <w:p>
      <w:pPr>
        <w:pStyle w:val="Normal"/>
        <w:jc w:val="both"/>
        <w:rPr/>
      </w:pPr>
      <w:r>
        <w:rPr/>
        <w:t xml:space="preserve">A. REEMPLAZA LAS NORMAS DE CALIFICACION Y EVALUACION DEL PERSONAL DE LA BIBLIOTECA DEL CONGRESO NACIONAL </w:t>
      </w:r>
    </w:p>
    <w:p>
      <w:pPr>
        <w:pStyle w:val="Normal"/>
        <w:jc w:val="both"/>
        <w:rPr/>
      </w:pPr>
      <w:r>
        <w:rPr/>
      </w:r>
    </w:p>
    <w:p>
      <w:pPr>
        <w:pStyle w:val="Normal"/>
        <w:jc w:val="both"/>
        <w:rPr/>
      </w:pPr>
      <w:r>
        <w:rPr/>
        <w:tab/>
        <w:t>En lo tocante a las Normas sobre Evaluación y Calificación Anual del Desempeño del Personal de la Institución, es dable destacar que la propuesta cambia sustancialmente el régimen vigente sobre la materia. Las modificaciones propuestas obedecen al hecho a que las actuales normas sobre calificación permiten un alto grado de subjetividad y, al mismo tiempo, apuntan exclusivamente a valorar la aptitud individual y de control sobre cada funcionario, subestimando el logro de objetivos y metas Institucionales.</w:t>
      </w:r>
    </w:p>
    <w:p>
      <w:pPr>
        <w:pStyle w:val="Normal"/>
        <w:jc w:val="both"/>
        <w:rPr/>
      </w:pPr>
      <w:r>
        <w:rPr/>
        <w:tab/>
        <w:t xml:space="preserve">Las normas que contiene el proyecto apoyan decididamente al proceso de modernización de la Biblioteca, en armonía con las nuevas políticas de personal. Ellas son producto de un intenso trabajo colectivo, en que se aplicó una metodología de talleres de consenso realizados con el apoyo de una empresa externa especializada. En los estudios participaron activamente la Dirección de la Biblioteca, sus funcionarios, incluidos los directivos de las Asociaciones Gremiales y delegados del personal. </w:t>
      </w:r>
    </w:p>
    <w:p>
      <w:pPr>
        <w:pStyle w:val="Normal"/>
        <w:jc w:val="both"/>
        <w:rPr/>
      </w:pPr>
      <w:r>
        <w:rPr/>
        <w:tab/>
        <w:t>Sin duda alguna que el nuevo sistema permitirá identificar de un modo mucho más certero las fortalezas y debilidades en el desempeño individual de los funcionarios y facilitará las acciones de superación. La información objetiva, más la correspondiente ponderación, con criterios de equidad y justicia, de los diversos factores que deberán de tomarse en cuenta, constituirán un instrumento valioso para el mejoramiento tanto individual como grupal. Ello permitirá consolidar elementos tan importantes en una administración moderna tales como motivación, el compromiso, la participación, la probidad, el trabajo en equipo, la capacitación y el rendimiento. Cabe hacer presente que el proyecto que se somete a la consideración de ambas Cámaras ha sido íntegramente consensuado con las dos Asociaciones Gremiales que existen en la Institución.</w:t>
      </w:r>
    </w:p>
    <w:p>
      <w:pPr>
        <w:pStyle w:val="Normal"/>
        <w:jc w:val="both"/>
        <w:rPr/>
      </w:pPr>
      <w:r>
        <w:rPr/>
        <w:tab/>
        <w:t>Se hace presente, que en el caso de que el acuerdo aprobatorio de la presente proposición, no señalare que las nuevas normas entren en vigencia a contar del 1º de septiembre, como es probable que ocurra, habría que establecer una disposición transitoria que regule el proceso del primer período que en todo caso sería más corto.</w:t>
      </w:r>
    </w:p>
    <w:p>
      <w:pPr>
        <w:pStyle w:val="Normal"/>
        <w:jc w:val="both"/>
        <w:rPr/>
      </w:pPr>
      <w:r>
        <w:rPr/>
        <w:t>Así mismo es dable puntualizar la necesidad de prorrogar en norma transitoria la vigencia del Escalafón aplicable al 30 junio de 2005, hasta el 31 de diciembre del mismo año, para todos los efectos legales y reglamentarios.</w:t>
      </w:r>
    </w:p>
    <w:p>
      <w:pPr>
        <w:pStyle w:val="Normal"/>
        <w:jc w:val="both"/>
        <w:rPr/>
      </w:pPr>
      <w:r>
        <w:rPr/>
      </w:r>
    </w:p>
    <w:p>
      <w:pPr>
        <w:pStyle w:val="Normal"/>
        <w:jc w:val="both"/>
        <w:rPr/>
      </w:pPr>
      <w:r>
        <w:rPr/>
        <w:t>B. PROPONE MODIFICAR DISPOSICIONES SOBRE EL ASCENSO</w:t>
      </w:r>
    </w:p>
    <w:p>
      <w:pPr>
        <w:pStyle w:val="Normal"/>
        <w:jc w:val="both"/>
        <w:rPr/>
      </w:pPr>
      <w:r>
        <w:rPr/>
      </w:r>
    </w:p>
    <w:p>
      <w:pPr>
        <w:pStyle w:val="Normal"/>
        <w:jc w:val="both"/>
        <w:rPr/>
      </w:pPr>
      <w:r>
        <w:rPr/>
        <w:tab/>
        <w:t>La situación que se origina por la aplicación de la norma del artículo 33º, inciso segundo, del Estatuto del Personal de la Biblioteca del Congreso Nacional, consiste en que ante la provisión de un cargo por ascenso prima generalmente la antigüedad, dando paso al cargo de que se trate a funcionarios que se encuentran ubicados en posiciones bastantes alejadas de otras que le preceden en el Escalafón por Calificación, lo que causa entonces una primacía exagerada de la antigüedad sobre el mérito.</w:t>
      </w:r>
    </w:p>
    <w:p>
      <w:pPr>
        <w:pStyle w:val="Normal"/>
        <w:jc w:val="both"/>
        <w:rPr/>
      </w:pPr>
      <w:r>
        <w:rPr/>
        <w:tab/>
        <w:t>Para solucionar tal situación y consecuente con el propósito de incentivar el mejor desempeño y en armonía con la primera proposición concerniente al nuevo criterio de calificaciones de privilegiar el mérito funcionario, se hace necesario proponer que en el ascenso opere, con preferencia, el mérito y no la antigüedad, como sucede actualmente, y por tal razón, se estima conveniente que la norma del artículo 33º, inciso segundo, del Estatuto, sea reemplazada por otra en virtud de la cual resulte que prime el orden de ubicación en la categoría correspondiente.</w:t>
      </w:r>
    </w:p>
    <w:p>
      <w:pPr>
        <w:pStyle w:val="Normal"/>
        <w:jc w:val="both"/>
        <w:rPr/>
      </w:pPr>
      <w:r>
        <w:rPr/>
      </w:r>
    </w:p>
    <w:p>
      <w:pPr>
        <w:pStyle w:val="Normal"/>
        <w:jc w:val="both"/>
        <w:rPr/>
      </w:pPr>
      <w:r>
        <w:rPr>
          <w:bCs/>
        </w:rPr>
        <w:t>C. PROPONE NUEVO INCISO DEL ARTICULO TERCERO TRANSITORIO RELATIVO A LA ASIGNACIÓN DE TÍTULO.</w:t>
      </w:r>
    </w:p>
    <w:p>
      <w:pPr>
        <w:pStyle w:val="Normal"/>
        <w:jc w:val="both"/>
        <w:rPr>
          <w:b/>
          <w:b/>
          <w:bCs/>
        </w:rPr>
      </w:pPr>
      <w:r>
        <w:rPr>
          <w:b/>
          <w:bCs/>
        </w:rPr>
      </w:r>
    </w:p>
    <w:p>
      <w:pPr>
        <w:pStyle w:val="Normal"/>
        <w:jc w:val="both"/>
        <w:rPr/>
      </w:pPr>
      <w:r>
        <w:rPr/>
        <w:tab/>
        <w:t>El artículo 3º, Nº 2, del Acuerdo Complementario de la ley Nº 19.297, establece una asignación de título siempre que se posea un título profesional universitario correspondiente a una carrera de a lo menos diez semestres.</w:t>
      </w:r>
    </w:p>
    <w:p>
      <w:pPr>
        <w:pStyle w:val="Normal"/>
        <w:jc w:val="both"/>
        <w:rPr/>
      </w:pPr>
      <w:r>
        <w:rPr/>
        <w:tab/>
        <w:t>Por su parte el Estatuto del Personal de la Biblioteca del Congreso Nacional, artículos 12º y siguientes, sólo requieren para desempeñar cargos profesionales, la tenencia de un título profesional o grado académico equivalente de una carrera de ocho semestres.</w:t>
      </w:r>
    </w:p>
    <w:p>
      <w:pPr>
        <w:pStyle w:val="Normal"/>
        <w:jc w:val="both"/>
        <w:rPr/>
      </w:pPr>
      <w:r>
        <w:rPr/>
        <w:tab/>
        <w:t>Desde el 1º de Enero de 1995 se ha pagado a algunos funcionarios profesionales de la Biblioteca del Congreso Nacional esa asignación de título con la sola exigencia de poseer título profesional universitario de carreras de ocho semestres sobre la base de lo requerido, en cuanto a estudios, por el Estatuto para desempeñar el cargo. Es claro que los funcionarios han percibido estos emolumentos sobre la base de la buena fe, esto es, en la creencia que tenían derecho a ello y la autoridad los ha pagado con justa causa de error, quién también ha aplicado las normas del Estatuto más que la del Acuerdo Complementario. Y todo ello, además, aparece cimentado en el principio de la confianza legitima en el actuar de la entidad pública, es decir, si los actos de pago de dicha asignación, por ser de naturaleza administrativa, se les debe presumir que gozan de legalidad (artículo 3º inciso final del ley Nº 19.880, de Bases de los Procedimientos Administrativos) quiere decir que es propio que los funcionarios percibieran sin reproche tales remuneraciones.</w:t>
      </w:r>
    </w:p>
    <w:p>
      <w:pPr>
        <w:pStyle w:val="Normal"/>
        <w:jc w:val="both"/>
        <w:rPr/>
      </w:pPr>
      <w:r>
        <w:rPr/>
        <w:tab/>
        <w:t>Ahora bien, para superar cualquier objeción que podría formularse en cuanto a la percepción de la mencionada remuneración desde el 1º de enero de 1995 y para que corresponda seguir devengándose a favor del personal a que se ha hecho referencia, se propone agregar un nuevo inciso segundo al artículo 3º transitorio del Estatuto del Personal de la Biblioteca del Congreso Nacional en el que se expresa que los funcionarios que al 1º de julio de 2004 estuvieran percibiendo la Asignación de Título al margen de lo consignado en el artículo 3º, nº2 del Acuerdo Complementario de la Ley Nº 19.297 y del artículo 3º transitorio del Estatuto aludido podrán seguir percibiéndola y entendiéndose que las cantidades devengadas a favor de por ellos a la fecha por tal concepto han sido bien percibidas.</w:t>
      </w:r>
    </w:p>
    <w:p>
      <w:pPr>
        <w:pStyle w:val="Normal"/>
        <w:jc w:val="both"/>
        <w:rPr/>
      </w:pPr>
      <w:r>
        <w:rPr/>
        <w:tab/>
        <w:t>En mérito a las consideraciones precedentes, a las facultades legales y a los acuerdos adoptados por la Comisión de Biblioteca, proponemos el siguiente:</w:t>
      </w:r>
    </w:p>
    <w:p>
      <w:pPr>
        <w:pStyle w:val="Normal"/>
        <w:jc w:val="both"/>
        <w:rPr/>
      </w:pPr>
      <w:r>
        <w:rPr/>
      </w:r>
    </w:p>
    <w:p>
      <w:pPr>
        <w:pStyle w:val="Normal"/>
        <w:jc w:val="center"/>
        <w:rPr>
          <w:b/>
          <w:b/>
          <w:bCs/>
        </w:rPr>
      </w:pPr>
      <w:r>
        <w:rPr>
          <w:b/>
          <w:bCs/>
        </w:rPr>
        <w:t>PROYECTO DE ACUERDO</w:t>
      </w:r>
    </w:p>
    <w:p>
      <w:pPr>
        <w:pStyle w:val="Normal"/>
        <w:jc w:val="both"/>
        <w:rPr>
          <w:b/>
          <w:b/>
          <w:bCs/>
        </w:rPr>
      </w:pPr>
      <w:r>
        <w:rPr>
          <w:b/>
          <w:bCs/>
        </w:rPr>
      </w:r>
    </w:p>
    <w:p>
      <w:pPr>
        <w:pStyle w:val="Normal"/>
        <w:jc w:val="both"/>
        <w:rPr/>
      </w:pPr>
      <w:r>
        <w:rPr/>
        <w:tab/>
        <w:t>“Artículo Primero .- Sustitúyase el párrafo 6° del Título primero del Estatuto del Personal de la Biblioteca del Congreso Nacional, por el siguiente:</w:t>
      </w:r>
    </w:p>
    <w:p>
      <w:pPr>
        <w:pStyle w:val="Normal"/>
        <w:jc w:val="both"/>
        <w:rPr/>
      </w:pPr>
      <w:r>
        <w:rPr/>
      </w:r>
    </w:p>
    <w:p>
      <w:pPr>
        <w:pStyle w:val="Normal"/>
        <w:jc w:val="center"/>
        <w:rPr>
          <w:b/>
          <w:b/>
        </w:rPr>
      </w:pPr>
      <w:r>
        <w:rPr>
          <w:b/>
        </w:rPr>
        <w:t>PÁRRAFO 6º</w:t>
      </w:r>
    </w:p>
    <w:p>
      <w:pPr>
        <w:pStyle w:val="Normal"/>
        <w:jc w:val="center"/>
        <w:rPr>
          <w:b/>
          <w:b/>
        </w:rPr>
      </w:pPr>
      <w:r>
        <w:rPr>
          <w:b/>
        </w:rPr>
        <w:t>“</w:t>
      </w:r>
      <w:r>
        <w:rPr>
          <w:b/>
        </w:rPr>
        <w:t>DE LA EVALUACION DEL DESEMPEÑO</w:t>
      </w:r>
    </w:p>
    <w:p>
      <w:pPr>
        <w:pStyle w:val="Normal"/>
        <w:jc w:val="both"/>
        <w:rPr>
          <w:b/>
          <w:b/>
        </w:rPr>
      </w:pPr>
      <w:r>
        <w:rPr>
          <w:b/>
        </w:rPr>
      </w:r>
    </w:p>
    <w:p>
      <w:pPr>
        <w:pStyle w:val="Normal"/>
        <w:jc w:val="both"/>
        <w:rPr/>
      </w:pPr>
      <w:r>
        <w:rPr/>
        <w:tab/>
        <w:t>Artículo 37°.- El desempeño de cada funcionario se evaluarán y calificarán anualmente, atendidas las exigencias y características de su cargo, mediante un sistema de calificaciones regido por las disposiciones de un Reglamento. Servirá de base para la promoción, el ascenso, el otorgamiento de estímulos, la orientación de programas de capacitación y eventualmente de programas de salud, y la eliminación del Servicio.</w:t>
      </w:r>
    </w:p>
    <w:p>
      <w:pPr>
        <w:pStyle w:val="Normal"/>
        <w:jc w:val="both"/>
        <w:rPr/>
      </w:pPr>
      <w:r>
        <w:rPr/>
        <w:tab/>
        <w:t>Artículo 37º bis.- El período objeto de evaluación y calificación comprenderá doce meses de desempeño funcionario, desde 1º de septiembre de un año al 31 de agosto del siguiente. El proceso de evaluación y calificación deberá iniciarse el 1º de septiembre</w:t>
      </w:r>
      <w:r>
        <w:rPr>
          <w:color w:val="800000"/>
        </w:rPr>
        <w:t xml:space="preserve"> </w:t>
      </w:r>
      <w:r>
        <w:rPr/>
        <w:t>y quedar terminado, a más tardar, el 28</w:t>
      </w:r>
      <w:r>
        <w:rPr>
          <w:i/>
        </w:rPr>
        <w:t xml:space="preserve"> </w:t>
      </w:r>
      <w:r>
        <w:rPr/>
        <w:t>de noviembre de cada año.</w:t>
      </w:r>
    </w:p>
    <w:p>
      <w:pPr>
        <w:pStyle w:val="Normal"/>
        <w:jc w:val="both"/>
        <w:rPr/>
      </w:pPr>
      <w:r>
        <w:rPr/>
        <w:tab/>
        <w:t>La evaluación y calificación sólo considerará la actividad desarrollada por el funcionario durante el período sujeto a evaluación. La infracción de obligaciones funcionarias que den origen a un sumario o investigación sumaria, podrá considerarse en la calificación del período en que ocurrieron los hechos, cuando éstos hayan sido graves y objetivamente acreditados por el Jefe de Departamento correspondiente y el Director Adjunto, ó en el período en que la sanción quede ejecutoriada.</w:t>
      </w:r>
    </w:p>
    <w:p>
      <w:pPr>
        <w:pStyle w:val="Normal"/>
        <w:jc w:val="both"/>
        <w:rPr/>
      </w:pPr>
      <w:r>
        <w:rPr/>
        <w:tab/>
        <w:t xml:space="preserve">Artículo 38º.- El personal de planta y el de contrata será calificado por una Junta integrada por los Jefes de Departamentos y los jefes equivalentes en jerarquía, de la Planta del Personal de la Biblioteca, y un Representante de la Asociación Gremial a la que pertenezca el funcionario calificado. </w:t>
      </w:r>
    </w:p>
    <w:p>
      <w:pPr>
        <w:pStyle w:val="Normal"/>
        <w:jc w:val="both"/>
        <w:rPr/>
      </w:pPr>
      <w:r>
        <w:rPr/>
        <w:tab/>
        <w:t>La Junta Calificadora será presidida por el Jefe de Departamento más antiguo en la categoría correspondiente o, en su defecto, por el Jefe de Departamento que le siga en antigüedad.</w:t>
      </w:r>
    </w:p>
    <w:p>
      <w:pPr>
        <w:pStyle w:val="Normal"/>
        <w:jc w:val="both"/>
        <w:rPr/>
      </w:pPr>
      <w:r>
        <w:rPr/>
        <w:tab/>
        <w:t>El Jefe de la Sección Recursos Humanos o su subrogante, será el Secretario de la Junta y tendrá el carácter de Ministro de Fe. A falta de éste, el Secretario será designado por la Junta.</w:t>
      </w:r>
    </w:p>
    <w:p>
      <w:pPr>
        <w:pStyle w:val="Normal"/>
        <w:jc w:val="both"/>
        <w:rPr/>
      </w:pPr>
      <w:r>
        <w:rPr/>
        <w:tab/>
        <w:t>El Secretario de la Junta Calificadora podrá disponer del personal de su propia unidad, que sea necesario para el cumplimiento de sus funciones. En tal caso, los funcionarios respectivos estarán sujetos a la confidencialidad de todo el proceso. La Junta Calificadora podrá autorizar el ingreso a las sesiones de dicho personal de apoyo.</w:t>
      </w:r>
    </w:p>
    <w:p>
      <w:pPr>
        <w:pStyle w:val="Normal"/>
        <w:jc w:val="both"/>
        <w:rPr/>
      </w:pPr>
      <w:r>
        <w:rPr/>
        <w:tab/>
        <w:t>Artículo 38º bis.- Serán calificados todos los funcionarios de la Biblioteca, exceptuados el Director, el Director Adjunto, los Jefes de Departamento y sus equivalentes de la planta, que sean miembros de la Junta Calificadora y el o los Presidentes</w:t>
      </w:r>
      <w:r>
        <w:rPr>
          <w:color w:val="800000"/>
        </w:rPr>
        <w:t xml:space="preserve"> </w:t>
      </w:r>
      <w:r>
        <w:rPr/>
        <w:t xml:space="preserve">de las Asociaciones Gremiales. </w:t>
      </w:r>
    </w:p>
    <w:p>
      <w:pPr>
        <w:pStyle w:val="Normal"/>
        <w:jc w:val="both"/>
        <w:rPr/>
      </w:pPr>
      <w:r>
        <w:rPr/>
        <w:tab/>
        <w:t xml:space="preserve">El o los Representantes de las Asociaciones Gremiales y su o sus subrogantes que integren la Junta Calificadora deberán ser los primeros calificados por ésta. </w:t>
      </w:r>
    </w:p>
    <w:p>
      <w:pPr>
        <w:pStyle w:val="Normal"/>
        <w:jc w:val="both"/>
        <w:rPr/>
      </w:pPr>
      <w:r>
        <w:rPr/>
        <w:tab/>
        <w:t>Él o los Presidentes de las Asociaciones Gremiales podrán solicitar ser calificados, caso en el cual, serán precalificados por su jefe directo. De lo contrario, conservarán la calificación obtenida el año anterior.</w:t>
      </w:r>
    </w:p>
    <w:p>
      <w:pPr>
        <w:pStyle w:val="Normal"/>
        <w:jc w:val="both"/>
        <w:rPr/>
      </w:pPr>
      <w:r>
        <w:rPr/>
        <w:tab/>
        <w:t>No obstante lo señalado en el inciso primero de este artículo, los Jefes de Departamento y sus similares tendrán un régimen especial de evaluación que se detalla al final de éste párrafo.</w:t>
      </w:r>
    </w:p>
    <w:p>
      <w:pPr>
        <w:pStyle w:val="Normal"/>
        <w:jc w:val="both"/>
        <w:rPr/>
      </w:pPr>
      <w:r>
        <w:rPr/>
        <w:tab/>
        <w:t>Artículo 39º.- Para evaluar al personal, la Junta Calificadora deberá tener como antecedente principal las precalificaciones que hagan los jefes directos de los funcionarios.</w:t>
      </w:r>
    </w:p>
    <w:p>
      <w:pPr>
        <w:pStyle w:val="Normal"/>
        <w:jc w:val="both"/>
        <w:rPr/>
      </w:pPr>
      <w:r>
        <w:rPr/>
        <w:tab/>
        <w:t>Los integrantes de dicha Junta que se hayan desempeñado como precalificadores deberán abstenerse de votar sobre la calificación de sus precalificados.</w:t>
      </w:r>
    </w:p>
    <w:p>
      <w:pPr>
        <w:pStyle w:val="Normal"/>
        <w:jc w:val="both"/>
        <w:rPr/>
      </w:pPr>
      <w:r>
        <w:rPr/>
        <w:tab/>
        <w:t>Los funcionarios que intervengan en el proceso de evaluación y calificación deberán actuar con responsabilidad, imparcialidad, objetividad y cabal conocimiento de las normas de este párrafo, al formular cada una de los conceptos y notas, ponderando los méritos o deficiencias de los empleados.</w:t>
      </w:r>
    </w:p>
    <w:p>
      <w:pPr>
        <w:pStyle w:val="Normal"/>
        <w:jc w:val="both"/>
        <w:rPr/>
      </w:pPr>
      <w:r>
        <w:rPr/>
        <w:tab/>
        <w:t>La forma en que los jefes directos lleven a cabo este proceso deberá considerarse con especial rigurosidad para los efectos de su propia calificación, cuando corresponda.</w:t>
      </w:r>
    </w:p>
    <w:p>
      <w:pPr>
        <w:pStyle w:val="Normal"/>
        <w:jc w:val="both"/>
        <w:rPr/>
      </w:pPr>
      <w:r>
        <w:rPr/>
        <w:tab/>
        <w:t>Artículo 39º bis.- El Director deberá instruir oportunamente a los precalificadores sobre la finalidad, contenido, procedimiento, y efectos del sistema de calificaciones que regula el presente párrafo, planteando criterios generales para asegurar su adecuada y</w:t>
      </w:r>
      <w:r>
        <w:rPr>
          <w:i/>
        </w:rPr>
        <w:t xml:space="preserve"> </w:t>
      </w:r>
      <w:r>
        <w:rPr/>
        <w:t>objetiva aplicación, incluidos aquellos que el jefe directo deberá considerar para las anotaciones de mérito y de demérito.</w:t>
      </w:r>
    </w:p>
    <w:p>
      <w:pPr>
        <w:pStyle w:val="Normal"/>
        <w:jc w:val="both"/>
        <w:rPr/>
      </w:pPr>
      <w:r>
        <w:rPr/>
        <w:tab/>
        <w:t>Artículo 40º.- Los funcionarios que dentro del respectivo período calificatorio no hayan desempeñado efectivamente su cargo por un lapso superior a seis meses, sea en forma continua o discontinua, no serán objeto de calificación y conservarán la del año anterior, si la hubiere, excepto si se trata de funcionarios que hayan cumplido una comisión de servicio. En este caso el Jefe de la Sección Recursos Humanos enviará a la Institución respectiva la hoja de precalificación correspondiente.</w:t>
      </w:r>
    </w:p>
    <w:p>
      <w:pPr>
        <w:pStyle w:val="Normal"/>
        <w:jc w:val="both"/>
        <w:rPr/>
      </w:pPr>
      <w:r>
        <w:rPr/>
        <w:tab/>
        <w:t>Los funcionarios promovidos durante el período calificatorio serán calificados en su nueva categoría sólo si se hubieren desempeñado en ella por un lapso superior a tres meses.</w:t>
      </w:r>
    </w:p>
    <w:p>
      <w:pPr>
        <w:pStyle w:val="Normal"/>
        <w:jc w:val="both"/>
        <w:rPr>
          <w:i/>
          <w:i/>
          <w:vertAlign w:val="superscript"/>
        </w:rPr>
      </w:pPr>
      <w:r>
        <w:rPr/>
        <w:tab/>
        <w:t>El funcionario al que por aplicación de lo dispuesto en el inciso primero de este artículo no le corresponda ser calificado, figurará al final de la categoría correspondiente del escalafón respectivo, según el orden de antigüedad.</w:t>
      </w:r>
      <w:r>
        <w:rPr>
          <w:rStyle w:val="FootnoteCharacters"/>
        </w:rPr>
        <w:t xml:space="preserve"> </w:t>
      </w:r>
    </w:p>
    <w:p>
      <w:pPr>
        <w:pStyle w:val="Normal"/>
        <w:jc w:val="both"/>
        <w:rPr/>
      </w:pPr>
      <w:r>
        <w:rPr/>
        <w:tab/>
        <w:t>Artículo 40º bis.- Para los efectos del presente párrafo, se entenderá por:</w:t>
      </w:r>
    </w:p>
    <w:p>
      <w:pPr>
        <w:pStyle w:val="Normal"/>
        <w:jc w:val="both"/>
        <w:rPr/>
      </w:pPr>
      <w:r>
        <w:rPr/>
        <w:t>a)</w:t>
        <w:tab/>
        <w:t>Autoevaluación: la evaluación que realiza cada funcionario, sobre su propio desempeño.</w:t>
      </w:r>
    </w:p>
    <w:p>
      <w:pPr>
        <w:pStyle w:val="Normal"/>
        <w:ind w:left="284" w:hanging="284"/>
        <w:jc w:val="both"/>
        <w:rPr/>
      </w:pPr>
      <w:r>
        <w:rPr/>
        <w:t>b)</w:t>
        <w:tab/>
        <w:t xml:space="preserve">Informes Cuatrimestrales: las evaluaciones parciales efectuadas por el jefe directo del funcionario, previas a la precalificación. </w:t>
      </w:r>
    </w:p>
    <w:p>
      <w:pPr>
        <w:pStyle w:val="Normal"/>
        <w:jc w:val="both"/>
        <w:rPr/>
      </w:pPr>
      <w:r>
        <w:rPr/>
        <w:t>c)</w:t>
        <w:tab/>
        <w:t>Jefe Directo: el funcionario de quien depende en forma inmediata la persona a calificar.</w:t>
      </w:r>
    </w:p>
    <w:p>
      <w:pPr>
        <w:pStyle w:val="Normal"/>
        <w:jc w:val="both"/>
        <w:rPr/>
      </w:pPr>
      <w:r>
        <w:rPr/>
        <w:t>d)</w:t>
        <w:tab/>
        <w:t>Precalificación: la evaluación efectuada por el jefe directo del funcionario.</w:t>
      </w:r>
    </w:p>
    <w:p>
      <w:pPr>
        <w:pStyle w:val="Normal"/>
        <w:ind w:left="284" w:hanging="284"/>
        <w:jc w:val="both"/>
        <w:rPr/>
      </w:pPr>
      <w:r>
        <w:rPr/>
        <w:t>e)</w:t>
        <w:tab/>
        <w:t xml:space="preserve">Calificación: la evaluación efectuada por la Junta Calificadora, teniendo como base la precalificación realizada por el jefe directo del funcionario y todos los antecedentes recopilados por la Sección de Recursos Humanos durante el período anual de evaluación. </w:t>
      </w:r>
    </w:p>
    <w:p>
      <w:pPr>
        <w:pStyle w:val="Normal"/>
        <w:ind w:left="284" w:hanging="284"/>
        <w:jc w:val="both"/>
        <w:rPr/>
      </w:pPr>
      <w:r>
        <w:rPr/>
        <w:t>f)</w:t>
        <w:tab/>
        <w:t>Apelación: los recursos con que cuenta el funcionario contra la resolución de la Junta Calificadora.</w:t>
      </w:r>
    </w:p>
    <w:p>
      <w:pPr>
        <w:pStyle w:val="Normal"/>
        <w:jc w:val="both"/>
        <w:rPr/>
      </w:pPr>
      <w:r>
        <w:rPr/>
        <w:tab/>
        <w:t>Artículo 41º.- La Hoja de Vida, la Hoja de Autoevaluación, la Hoja de Evaluación Cuatrimestral, la Hoja de Precalificación, la Hoja de Calificación Final, el Instructivo de Evaluación, el Formulario de Compromiso de Desempeño Individual y el Formulario de Observaciones constituyen elementos básicos del Sistema de Calificaciones.</w:t>
      </w:r>
    </w:p>
    <w:p>
      <w:pPr>
        <w:pStyle w:val="Normal"/>
        <w:jc w:val="both"/>
        <w:rPr/>
      </w:pPr>
      <w:r>
        <w:rPr/>
        <w:tab/>
        <w:t>Artículo 41º bis.- Los funcionarios deberán realizar una autoevaluación de su desempeño, cuyos resultados servirán de antecedente para la precalificación que realizará su jefe directo.</w:t>
      </w:r>
    </w:p>
    <w:p>
      <w:pPr>
        <w:pStyle w:val="Normal"/>
        <w:jc w:val="both"/>
        <w:rPr/>
      </w:pPr>
      <w:r>
        <w:rPr/>
        <w:tab/>
        <w:t xml:space="preserve">Para cumplir con esta disposición, el funcionario deberá completar la Hoja de Autoevaluación que le corresponda, considerando las anotaciones que le hayan sido efectuadas en su Hoja de Vida y el cumplimiento de metas establecidas en el Compromiso de Desempeño Individual, antecedentes que le deberán ser proporcionados por su jefe directo. </w:t>
      </w:r>
    </w:p>
    <w:p>
      <w:pPr>
        <w:pStyle w:val="Normal"/>
        <w:jc w:val="both"/>
        <w:rPr/>
      </w:pPr>
      <w:r>
        <w:rPr>
          <w:spacing w:val="-4"/>
        </w:rPr>
        <w:tab/>
        <w:t>El funcionario tendrá cinco</w:t>
      </w:r>
      <w:r>
        <w:rPr>
          <w:color w:val="800000"/>
          <w:spacing w:val="-4"/>
        </w:rPr>
        <w:t xml:space="preserve"> </w:t>
      </w:r>
      <w:r>
        <w:rPr>
          <w:spacing w:val="-4"/>
        </w:rPr>
        <w:t>días, a contar de la fecha de recepción de los antecedentes que le debe proporcionar su jefe, para realizar su autoevaluación y entregarla a su jefe directo.</w:t>
      </w:r>
    </w:p>
    <w:p>
      <w:pPr>
        <w:pStyle w:val="Normal"/>
        <w:jc w:val="both"/>
        <w:rPr/>
      </w:pPr>
      <w:r>
        <w:rPr/>
        <w:tab/>
        <w:t>Artículo 42º.- La precalificación que realiza el jefe directo estará constituida por alternativas de comportamiento establecidas en los Instructivos de Evaluación. Considerará además para este efecto las anotaciones efectuadas en la Hoja de Vida durante el respectivo período de calificación, la autoevaluación del funcionario y el cumplimiento de las metas establecidas en el Compromiso de Desempeño Individual.</w:t>
      </w:r>
    </w:p>
    <w:p>
      <w:pPr>
        <w:pStyle w:val="Normal"/>
        <w:jc w:val="both"/>
        <w:rPr/>
      </w:pPr>
      <w:r>
        <w:rPr/>
        <w:tab/>
        <w:t>Los funcionarios precalificadores, con el objeto de cumplir con dicha obligación, conservando la debida garantía de los derechos funcionarios, emitirán dos informes sobre el</w:t>
      </w:r>
      <w:r>
        <w:rPr>
          <w:i/>
        </w:rPr>
        <w:t xml:space="preserve"> </w:t>
      </w:r>
      <w:r>
        <w:rPr/>
        <w:t>desempeño del personal de su dependencia en el respectivo período de calificaciones, que serán incluidos en la correspondiente Hoja de Vida y notificados, en su oportunidad, al interesado. Estos informes de desempeño deberán ser emitidos en los meses de enero y mayo respectivamente, y constituirán los Informes Cuatrimestrales. Posteriormente, en el mes de septiembre</w:t>
      </w:r>
      <w:r>
        <w:rPr>
          <w:i/>
          <w:color w:val="800000"/>
        </w:rPr>
        <w:t xml:space="preserve"> </w:t>
      </w:r>
      <w:r>
        <w:rPr/>
        <w:t>los funcionarios precalificadores deberán emitir la Precalificación, que considerará el desempeño de todo el período de evaluación.</w:t>
      </w:r>
    </w:p>
    <w:p>
      <w:pPr>
        <w:pStyle w:val="Normal"/>
        <w:jc w:val="both"/>
        <w:rPr/>
      </w:pPr>
      <w:r>
        <w:rPr/>
        <w:tab/>
        <w:t>Artículo 42º bis.- Para realizar cada evaluación, la Sección de Recursos Humanos deberá entregar al jefe directo, dentro de los primeros tres días de los meses de enero, mayo y septiembre, respectivamente, las Hojas de Vida del personal de su dependencia.</w:t>
      </w:r>
    </w:p>
    <w:p>
      <w:pPr>
        <w:pStyle w:val="Normal"/>
        <w:jc w:val="both"/>
        <w:rPr/>
      </w:pPr>
      <w:r>
        <w:rPr/>
        <w:tab/>
        <w:t>Una vez realizada la evaluación, el jefe directo sostendrá una entrevista con el evaluado, en la que ambas partes darán a conocer los resultados de la evaluación y autoevaluación, respectivamente, fundamentando las calificaciones asignadas a cada factor o subfactor. Luego de esta entrevista, el evaluador podrá modificar su calificación, emitiendo el informe definitivo.</w:t>
      </w:r>
    </w:p>
    <w:p>
      <w:pPr>
        <w:pStyle w:val="Normal"/>
        <w:jc w:val="both"/>
        <w:rPr/>
      </w:pPr>
      <w:r>
        <w:rPr/>
        <w:tab/>
        <w:t>Artículo 43º.- El jefe directo, una vez que haya evaluado al personal de su dependencia elevará el informe y los antecedentes correspondientes a la Sección de Recursos Humanos, dentro de siete días contados desde que reciba los antecedentes correspondientes.</w:t>
      </w:r>
    </w:p>
    <w:p>
      <w:pPr>
        <w:pStyle w:val="Normal"/>
        <w:jc w:val="both"/>
        <w:rPr/>
      </w:pPr>
      <w:r>
        <w:rPr/>
        <w:tab/>
        <w:t>Dicho informe deberá llevar la firma del jefe directo y del funcionario evaluado, quien podrá dejar constancia por escrito de su acuerdo o desacuerdo con la evaluación, a través del Formulario de Observaciones.</w:t>
      </w:r>
    </w:p>
    <w:p>
      <w:pPr>
        <w:pStyle w:val="Normal"/>
        <w:jc w:val="both"/>
        <w:rPr/>
      </w:pPr>
      <w:r>
        <w:rPr/>
        <w:tab/>
        <w:t>Artículo 43º bis.- Cuando un funcionario desempeñe tareas de carácter transitorio o permanente bajo la supervisión de un jefe distinto a su jefe directo, deberán suscribirse los correspondientes compromisos de desempeño.</w:t>
      </w:r>
    </w:p>
    <w:p>
      <w:pPr>
        <w:pStyle w:val="Normal"/>
        <w:jc w:val="both"/>
        <w:rPr/>
      </w:pPr>
      <w:r>
        <w:rPr/>
        <w:tab/>
        <w:t>Tanto en la autoevaluación como en la evaluación se deberá ponderar la totalidad de las actividades laborales desarrolladas por el funcionario.</w:t>
      </w:r>
    </w:p>
    <w:p>
      <w:pPr>
        <w:pStyle w:val="Normal"/>
        <w:jc w:val="both"/>
        <w:rPr/>
      </w:pPr>
      <w:r>
        <w:rPr/>
        <w:tab/>
        <w:t>El o los jefes correspondientes deberán emitir un informe relativo a todos los factores y subfactores que contempla la hoja de evaluación. Dicho informe deberá ser efectuado con la debida anticipación.</w:t>
      </w:r>
    </w:p>
    <w:p>
      <w:pPr>
        <w:pStyle w:val="Normal"/>
        <w:jc w:val="both"/>
        <w:rPr/>
      </w:pPr>
      <w:r>
        <w:rPr>
          <w:spacing w:val="-2"/>
        </w:rPr>
        <w:tab/>
        <w:t>Artículo 44º.- Las anotaciones por las actuaciones del empleado que impliquen una conducta o desempeño funcionario destacado o reprochable, producidas durante el respectivo período de calificaciones se incluirán en un expediente denominado Hoja de Vida. La Hoja de Vida será llevada para cada funcionario, en original y debidamente foliada, por la Sección de Recursos Humanos de la Institución, Unidad que deberá dejar constancia en ella de todas las anotaciones de mérito o de demérito que disponga por escrito el jefe directo del funcionario. Además, en la Hoja de Vida deberá dejarse constancia de la precalificación del funcionario.</w:t>
      </w:r>
    </w:p>
    <w:p>
      <w:pPr>
        <w:pStyle w:val="Normal"/>
        <w:jc w:val="both"/>
        <w:rPr/>
      </w:pPr>
      <w:r>
        <w:rPr>
          <w:spacing w:val="-4"/>
        </w:rPr>
        <w:tab/>
        <w:t>Artículo 44º bis.- Son anotaciones de mérito aquellas destinadas a dejar constancia de cualquier acción del funcionario que implique una conducta o desempeño funcionario destacado.</w:t>
      </w:r>
    </w:p>
    <w:p>
      <w:pPr>
        <w:pStyle w:val="Normal"/>
        <w:jc w:val="both"/>
        <w:rPr/>
      </w:pPr>
      <w:r>
        <w:rPr/>
        <w:tab/>
        <w:t>Entre las anotaciones de mérito figurarán aspectos tales como la adquisición de algún título u otra calidad especial que redunde en beneficio del Servicio, cuando estos no sean requisitos específicos en su cargo</w:t>
      </w:r>
      <w:r>
        <w:rPr>
          <w:color w:val="0000FF"/>
        </w:rPr>
        <w:t>;</w:t>
      </w:r>
      <w:r>
        <w:rPr/>
        <w:t xml:space="preserve"> la realización de cometidos que excedan de su trabajo habitual; la ejecución de tareas propias de otros funcionarios cuando esto sea indispensable y destacarse en forma permanente y excepcional por la calidad de los trabajos.</w:t>
      </w:r>
    </w:p>
    <w:p>
      <w:pPr>
        <w:pStyle w:val="Normal"/>
        <w:jc w:val="both"/>
        <w:rPr/>
      </w:pPr>
      <w:r>
        <w:rPr/>
        <w:tab/>
        <w:t xml:space="preserve">Asimismo, podrá ser causa de anotaciones de mérito la proposición de innovaciones que permitan mejorar significativamente el funcionamiento de cualquiera unidad o de la Institución; la realización de acciones tendientes a promover el trabajo en equipo y la proposición o realización de acciones relevantes orientadas al mejor logro de la misión institucional. </w:t>
      </w:r>
    </w:p>
    <w:p>
      <w:pPr>
        <w:pStyle w:val="Normal"/>
        <w:jc w:val="both"/>
        <w:rPr/>
      </w:pPr>
      <w:r>
        <w:rPr/>
        <w:tab/>
        <w:t>Artículo 45º.- Son anotaciones de demérito aquellas destinadas a dejar constancia de cualquier acción u omisión del funcionario que implique una conducta o desempeño laboral reprochable.</w:t>
      </w:r>
    </w:p>
    <w:p>
      <w:pPr>
        <w:pStyle w:val="Normal"/>
        <w:jc w:val="both"/>
        <w:rPr/>
      </w:pPr>
      <w:r>
        <w:rPr/>
        <w:tab/>
        <w:t>Entre las anotaciones de demérito se considerarán el incumplimiento grave de obligaciones funcionarias, tales como infracciones a las instrucciones y órdenes de servicio, los atrasos injustificados en la entrega de trabajos, el deterioro de bienes y/o equipos de trabajo por actos irresponsables, y acciones u omisiones que afecten el desempeño de la Institución o dañen la imagen o dignidad de las personas.</w:t>
      </w:r>
    </w:p>
    <w:p>
      <w:pPr>
        <w:pStyle w:val="Normal"/>
        <w:jc w:val="both"/>
        <w:rPr/>
      </w:pPr>
      <w:r>
        <w:rPr/>
        <w:tab/>
        <w:t>Artículo 45º bis.- El jefe directo deberá notificar por escrito al funcionario acerca del contenido y circunstancias de la conducta que da origen a la anotación, dentro del plazo de tres días de haber tomado conocimiento de ella.</w:t>
      </w:r>
    </w:p>
    <w:p>
      <w:pPr>
        <w:pStyle w:val="Normal"/>
        <w:jc w:val="both"/>
        <w:rPr/>
      </w:pPr>
      <w:r>
        <w:rPr/>
        <w:tab/>
        <w:t>El funcionario, dentro de los cinco días siguientes a la fecha de la correspondiente notificación, podrá solicitar al jefe directo que se deje sin efecto la anotación de demérito. Asimismo, el funcionario podrá dejar constancia escrita de las circunstancias atenuantes o eximentes que a su juicio concurrieron al hecho que se imputa.</w:t>
      </w:r>
    </w:p>
    <w:p>
      <w:pPr>
        <w:pStyle w:val="Normal"/>
        <w:jc w:val="both"/>
        <w:rPr/>
      </w:pPr>
      <w:r>
        <w:rPr/>
        <w:tab/>
        <w:t>La orden de anotación que realice el jefe directo, deberá emitirse dentro de los cinco días siguientes al cumplimiento de los plazos antes mencionados.</w:t>
      </w:r>
    </w:p>
    <w:p>
      <w:pPr>
        <w:pStyle w:val="Normal"/>
        <w:jc w:val="both"/>
        <w:rPr/>
      </w:pPr>
      <w:r>
        <w:rPr>
          <w:spacing w:val="-4"/>
        </w:rPr>
        <w:tab/>
        <w:t>El funcionario podrá solicitar por escrito a su jefe directo, con copia al Jefe de Sección de Recursos Humanos, que se efectúen las anotaciones de mérito que a su juicio sean procedentes.</w:t>
      </w:r>
    </w:p>
    <w:p>
      <w:pPr>
        <w:pStyle w:val="Normal"/>
        <w:jc w:val="both"/>
        <w:rPr/>
      </w:pPr>
      <w:r>
        <w:rPr/>
        <w:tab/>
        <w:t>Sí el jefe directo rechazare la solicitud del funcionario deberá comunicarlo por escrito en el plazo de cinco días a éste y al Jefe de Sección de Recursos Humanos, dando los fundamentos de su rechazo. Sí no se produjese tal comunicación se entenderá aceptada la solicitud del funcionario.</w:t>
      </w:r>
    </w:p>
    <w:p>
      <w:pPr>
        <w:pStyle w:val="Normal"/>
        <w:jc w:val="both"/>
        <w:rPr/>
      </w:pPr>
      <w:r>
        <w:rPr/>
        <w:tab/>
        <w:t>Artículo 46º.- El funcionario y su jefe directo, acordarán y suscribirán, al inicio de un período de calificaciones, las metas de desempeño individual que se espera que dicho funcionario alcance durante el período. Las metas serán acordadas en el documento Compromiso de Desempeño Individual y deberán ser congruentes con aquellas establecidas para la unidad organizacional a la cual pertenece el funcionario y con las responsabilidades básicas asignadas a su cargo.</w:t>
      </w:r>
    </w:p>
    <w:p>
      <w:pPr>
        <w:pStyle w:val="Normal"/>
        <w:jc w:val="both"/>
        <w:rPr/>
      </w:pPr>
      <w:r>
        <w:rPr/>
        <w:tab/>
        <w:t>El Compromiso de Desempeño Individual deberá ser acordado por el funcionario y su jefe directo dentro del plazo de quince días hábiles contados desde el inicio del período de evaluación.</w:t>
      </w:r>
    </w:p>
    <w:p>
      <w:pPr>
        <w:pStyle w:val="Normal"/>
        <w:jc w:val="both"/>
        <w:rPr/>
      </w:pPr>
      <w:r>
        <w:rPr/>
        <w:tab/>
        <w:t>El Compromiso de Desempeño Individual se firmará en cuatro copias: una para el jefe directo, la segunda para el funcionario, la tercera para el Jefe de Departamento o su equivalente de la planta, al cual pertenece el funcionario evaluado y la cuarta será entregada a la Sección de Recursos Humanos, una vez firmada por el jefe directo y su subordinado. Dentro de los cinco días hábiles siguientes a la firma del acuerdo deberá enviarse a la Sección de Recursos Humanos el ejemplar correspondiente.</w:t>
      </w:r>
    </w:p>
    <w:p>
      <w:pPr>
        <w:pStyle w:val="Normal"/>
        <w:jc w:val="both"/>
        <w:rPr/>
      </w:pPr>
      <w:r>
        <w:rPr/>
        <w:tab/>
        <w:t xml:space="preserve">Artículo 46º bis.- El jefe directo valorará periódicamente en la Hoja de Evaluación Cuatrimestral el desempeño de cada funcionario con relación a los factores que establece el presente párrafo. </w:t>
      </w:r>
    </w:p>
    <w:p>
      <w:pPr>
        <w:pStyle w:val="Normal"/>
        <w:jc w:val="both"/>
        <w:rPr/>
      </w:pPr>
      <w:r>
        <w:rPr/>
      </w:r>
    </w:p>
    <w:p>
      <w:pPr>
        <w:pStyle w:val="Normal"/>
        <w:jc w:val="center"/>
        <w:rPr/>
      </w:pPr>
      <w:r>
        <w:rPr/>
        <w:t>-o-</w:t>
      </w:r>
    </w:p>
    <w:p>
      <w:pPr>
        <w:pStyle w:val="Normal"/>
        <w:jc w:val="both"/>
        <w:rPr/>
      </w:pPr>
      <w:r>
        <w:rPr/>
      </w:r>
    </w:p>
    <w:p>
      <w:pPr>
        <w:pStyle w:val="Normal"/>
        <w:jc w:val="both"/>
        <w:rPr/>
      </w:pPr>
      <w:r>
        <w:rPr/>
        <w:tab/>
        <w:t>La Junta Calificadora valorará anualmente en la hoja de Calificación Final el desempeño de cada funcionario con relación a los mismos factores de evaluación</w:t>
      </w:r>
      <w:r>
        <w:rPr>
          <w:i/>
        </w:rPr>
        <w:t xml:space="preserve">, </w:t>
      </w:r>
      <w:r>
        <w:rPr/>
        <w:t>y dejará constancia del puntaje obtenido y de la lista en que quede calificado.</w:t>
      </w:r>
    </w:p>
    <w:p>
      <w:pPr>
        <w:pStyle w:val="Normal"/>
        <w:jc w:val="both"/>
        <w:rPr/>
      </w:pPr>
      <w:r>
        <w:rPr/>
        <w:tab/>
        <w:t xml:space="preserve">Artículo 47º.- La Institución deberá diseñar y aprobar por Resolución del Jefe Superior del Servicio los modelos de Compromiso de Desempeño Individual, Hoja de Vida, Hoja de Autoevaluación, Hoja de Evaluación Cuatrimestral y su respectivo Formulario de Observaciones y la Hoja de Calificación Final. Además puede existir una Hoja de Resumen de Calificación. </w:t>
      </w:r>
    </w:p>
    <w:p>
      <w:pPr>
        <w:pStyle w:val="Normal"/>
        <w:jc w:val="both"/>
        <w:rPr/>
      </w:pPr>
      <w:r>
        <w:rPr>
          <w:spacing w:val="-4"/>
        </w:rPr>
        <w:tab/>
        <w:t>Artículo 48º.- La Hoja de Evaluación Cuatrimestral llevará asociada el Instructivo de Evaluación, que se encuentra al final de este cuerpo legal y forma parte integrante del mismo.</w:t>
      </w:r>
    </w:p>
    <w:p>
      <w:pPr>
        <w:pStyle w:val="Normal"/>
        <w:jc w:val="both"/>
        <w:rPr/>
      </w:pPr>
      <w:r>
        <w:rPr/>
        <w:tab/>
        <w:t>El Instructivo de Evaluación contempla cinco alternativas de comportamiento para cada subfactor, entre las cuales el precalificador seleccionará sólo una.</w:t>
      </w:r>
    </w:p>
    <w:p>
      <w:pPr>
        <w:pStyle w:val="Normal"/>
        <w:jc w:val="both"/>
        <w:rPr/>
      </w:pPr>
      <w:r>
        <w:rPr>
          <w:spacing w:val="-4"/>
        </w:rPr>
        <w:tab/>
        <w:t>Cada alternativa será valorada de mayor a menor mérito con las siguientes notas decrecientes:</w:t>
      </w:r>
    </w:p>
    <w:p>
      <w:pPr>
        <w:pStyle w:val="Normal"/>
        <w:jc w:val="both"/>
        <w:rPr>
          <w:spacing w:val="-4"/>
        </w:rPr>
      </w:pPr>
      <w:r>
        <w:rPr>
          <w:spacing w:val="-4"/>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tcPr>
          <w:p>
            <w:pPr>
              <w:pStyle w:val="Normal"/>
              <w:jc w:val="both"/>
              <w:rPr>
                <w:bCs/>
              </w:rPr>
            </w:pPr>
            <w:r>
              <w:rPr>
                <w:bCs/>
              </w:rPr>
              <w:t>Desempeño sobresaliente</w:t>
            </w:r>
          </w:p>
        </w:tc>
        <w:tc>
          <w:tcPr>
            <w:tcW w:w="4377" w:type="dxa"/>
            <w:tcBorders/>
            <w:vAlign w:val="center"/>
          </w:tcPr>
          <w:p>
            <w:pPr>
              <w:pStyle w:val="Normal"/>
              <w:jc w:val="center"/>
              <w:rPr>
                <w:bCs/>
              </w:rPr>
            </w:pPr>
            <w:r>
              <w:rPr>
                <w:bCs/>
              </w:rPr>
              <w:t>: 70</w:t>
            </w:r>
          </w:p>
        </w:tc>
      </w:tr>
      <w:tr>
        <w:trPr/>
        <w:tc>
          <w:tcPr>
            <w:tcW w:w="4377" w:type="dxa"/>
            <w:tcBorders/>
          </w:tcPr>
          <w:p>
            <w:pPr>
              <w:pStyle w:val="Normal"/>
              <w:jc w:val="both"/>
              <w:rPr/>
            </w:pPr>
            <w:r>
              <w:rPr/>
              <w:t>Desempeño sobre lo esperado</w:t>
            </w:r>
          </w:p>
        </w:tc>
        <w:tc>
          <w:tcPr>
            <w:tcW w:w="4377" w:type="dxa"/>
            <w:tcBorders/>
            <w:vAlign w:val="center"/>
          </w:tcPr>
          <w:p>
            <w:pPr>
              <w:pStyle w:val="Normal"/>
              <w:jc w:val="center"/>
              <w:rPr/>
            </w:pPr>
            <w:r>
              <w:rPr/>
              <w:t>: 60</w:t>
            </w:r>
          </w:p>
        </w:tc>
      </w:tr>
      <w:tr>
        <w:trPr/>
        <w:tc>
          <w:tcPr>
            <w:tcW w:w="4377" w:type="dxa"/>
            <w:tcBorders/>
          </w:tcPr>
          <w:p>
            <w:pPr>
              <w:pStyle w:val="Normal"/>
              <w:jc w:val="both"/>
              <w:rPr/>
            </w:pPr>
            <w:r>
              <w:rPr/>
              <w:t>Desempeño esperado</w:t>
            </w:r>
          </w:p>
        </w:tc>
        <w:tc>
          <w:tcPr>
            <w:tcW w:w="4377" w:type="dxa"/>
            <w:tcBorders/>
            <w:vAlign w:val="center"/>
          </w:tcPr>
          <w:p>
            <w:pPr>
              <w:pStyle w:val="Normal"/>
              <w:jc w:val="center"/>
              <w:rPr/>
            </w:pPr>
            <w:r>
              <w:rPr/>
              <w:t>: 50</w:t>
            </w:r>
          </w:p>
        </w:tc>
      </w:tr>
      <w:tr>
        <w:trPr/>
        <w:tc>
          <w:tcPr>
            <w:tcW w:w="4377" w:type="dxa"/>
            <w:tcBorders/>
          </w:tcPr>
          <w:p>
            <w:pPr>
              <w:pStyle w:val="Normal"/>
              <w:jc w:val="both"/>
              <w:rPr/>
            </w:pPr>
            <w:r>
              <w:rPr/>
              <w:t>Desempeño menor a lo esperado</w:t>
            </w:r>
          </w:p>
        </w:tc>
        <w:tc>
          <w:tcPr>
            <w:tcW w:w="4377" w:type="dxa"/>
            <w:tcBorders/>
            <w:vAlign w:val="center"/>
          </w:tcPr>
          <w:p>
            <w:pPr>
              <w:pStyle w:val="Normal"/>
              <w:jc w:val="center"/>
              <w:rPr/>
            </w:pPr>
            <w:r>
              <w:rPr/>
              <w:t>: 40</w:t>
            </w:r>
          </w:p>
        </w:tc>
      </w:tr>
      <w:tr>
        <w:trPr/>
        <w:tc>
          <w:tcPr>
            <w:tcW w:w="4377" w:type="dxa"/>
            <w:tcBorders/>
          </w:tcPr>
          <w:p>
            <w:pPr>
              <w:pStyle w:val="Normal"/>
              <w:jc w:val="both"/>
              <w:rPr/>
            </w:pPr>
            <w:r>
              <w:rPr/>
              <w:t>Desempeño deficiente</w:t>
            </w:r>
          </w:p>
        </w:tc>
        <w:tc>
          <w:tcPr>
            <w:tcW w:w="4377" w:type="dxa"/>
            <w:tcBorders/>
            <w:vAlign w:val="center"/>
          </w:tcPr>
          <w:p>
            <w:pPr>
              <w:pStyle w:val="Normal"/>
              <w:jc w:val="center"/>
              <w:rPr/>
            </w:pPr>
            <w:r>
              <w:rPr/>
              <w:t>: 30</w:t>
            </w:r>
          </w:p>
        </w:tc>
      </w:tr>
    </w:tbl>
    <w:p>
      <w:pPr>
        <w:pStyle w:val="Normal"/>
        <w:jc w:val="both"/>
        <w:rPr/>
      </w:pPr>
      <w:r>
        <w:rPr/>
      </w:r>
    </w:p>
    <w:p>
      <w:pPr>
        <w:pStyle w:val="Normal"/>
        <w:jc w:val="both"/>
        <w:rPr/>
      </w:pPr>
      <w:r>
        <w:rPr/>
      </w:r>
    </w:p>
    <w:p>
      <w:pPr>
        <w:pStyle w:val="Normal"/>
        <w:jc w:val="both"/>
        <w:rPr/>
      </w:pPr>
      <w:r>
        <w:rPr/>
        <w:tab/>
        <w:t>El puntaje de cada factor corresponderá al promedio aritmético de los puntajes asignados a los subfactores respectivos, los que podrán expresarse hasta con dos decimales.</w:t>
      </w:r>
    </w:p>
    <w:p>
      <w:pPr>
        <w:pStyle w:val="Normal"/>
        <w:jc w:val="both"/>
        <w:rPr/>
      </w:pPr>
      <w:r>
        <w:rPr/>
        <w:tab/>
        <w:t>Los puntajes asignados a los factores se multiplicarán por el coeficiente de ponderación que se establece a cada uno de ellos, lo que dará el número de puntos a cada factor, y la suma de los mismos dará el puntaje final y la lista de calificación que corresponda al funcionario en esta etapa del proceso. El puntaje final se calculará de la misma forma, una vez ratificado o modificado por la Junta Calificadora.</w:t>
      </w:r>
    </w:p>
    <w:p>
      <w:pPr>
        <w:pStyle w:val="Normal"/>
        <w:jc w:val="both"/>
        <w:rPr/>
      </w:pPr>
      <w:r>
        <w:rPr/>
        <w:tab/>
        <w:t>Artículo 48º bis.- Los</w:t>
      </w:r>
      <w:r>
        <w:rPr>
          <w:color w:val="800000"/>
        </w:rPr>
        <w:t xml:space="preserve"> </w:t>
      </w:r>
      <w:r>
        <w:rPr/>
        <w:t>funcionarios, serán ubicados en las listas de calificaciones, de acuerdo con el siguiente puntaje:</w:t>
      </w:r>
    </w:p>
    <w:p>
      <w:pPr>
        <w:pStyle w:val="Normal"/>
        <w:jc w:val="both"/>
        <w:rPr/>
      </w:pPr>
      <w:r>
        <w:rPr/>
        <w:tab/>
        <w:t>LISTA Nº 1, De Distinción, Sobresaliente de 65,50 a 70 puntos</w:t>
      </w:r>
    </w:p>
    <w:p>
      <w:pPr>
        <w:pStyle w:val="Normal"/>
        <w:jc w:val="both"/>
        <w:rPr/>
      </w:pPr>
      <w:r>
        <w:rPr/>
        <w:tab/>
        <w:t>LISTA Nº 1, Muy Buena, de 63,50 a 65,49 puntos</w:t>
      </w:r>
    </w:p>
    <w:p>
      <w:pPr>
        <w:pStyle w:val="Normal"/>
        <w:jc w:val="both"/>
        <w:rPr/>
      </w:pPr>
      <w:r>
        <w:rPr/>
        <w:tab/>
        <w:t>LISTA Nº 2, Buena, de 49,50 a 63,49 puntos</w:t>
      </w:r>
    </w:p>
    <w:p>
      <w:pPr>
        <w:pStyle w:val="Normal"/>
        <w:jc w:val="both"/>
        <w:rPr/>
      </w:pPr>
      <w:r>
        <w:rPr/>
        <w:tab/>
        <w:t>LISTA Nº 3, Condicional, de 34,50 a 49,49 puntos</w:t>
      </w:r>
    </w:p>
    <w:p>
      <w:pPr>
        <w:pStyle w:val="Normal"/>
        <w:jc w:val="both"/>
        <w:rPr/>
      </w:pPr>
      <w:r>
        <w:rPr/>
        <w:tab/>
        <w:t>LISTA Nº 4, De Eliminación, de 30 a 34,49 puntos.</w:t>
      </w:r>
    </w:p>
    <w:p>
      <w:pPr>
        <w:pStyle w:val="Normal"/>
        <w:jc w:val="both"/>
        <w:rPr/>
      </w:pPr>
      <w:r>
        <w:rPr/>
        <w:tab/>
        <w:t xml:space="preserve">Artículo 48º ter.- La evaluación de los factores y subfactores que se indican a continuación, se hará en cada hoja de Evaluación. La definición de cada subfactor está determinada en el Instructivo de Evaluación correspondiente que se menciona en el artículo 48º. </w:t>
      </w:r>
    </w:p>
    <w:p>
      <w:pPr>
        <w:pStyle w:val="Normal"/>
        <w:jc w:val="both"/>
        <w:rPr/>
      </w:pPr>
      <w:r>
        <w:rPr/>
        <w:tab/>
        <w:t>Existirán cuatro tipos de Hojas de Evaluación Cuatrimestral:</w:t>
      </w:r>
    </w:p>
    <w:p>
      <w:pPr>
        <w:pStyle w:val="Normal"/>
        <w:ind w:left="284" w:hanging="284"/>
        <w:jc w:val="both"/>
        <w:rPr/>
      </w:pPr>
      <w:r>
        <w:rPr/>
        <w:t>a)</w:t>
        <w:tab/>
        <w:t xml:space="preserve">Hoja de Evaluación para Directivos/Supervisores: se aplicará a los funcionarios que desempeñen funciones con personal a su cargo, aunque se encuentren en alguna de las categorías señaladas en las letras b), c) o d) de este inciso. </w:t>
      </w:r>
    </w:p>
    <w:p>
      <w:pPr>
        <w:pStyle w:val="Normal"/>
        <w:ind w:left="284" w:hanging="284"/>
        <w:jc w:val="both"/>
        <w:rPr/>
      </w:pPr>
      <w:r>
        <w:rPr/>
        <w:t>b)</w:t>
        <w:tab/>
        <w:t>Hoja de Evaluación para Profesionales: se aplicará a los funcionarios que se encuentren en la categoría de profesional, en alguno de los escalafones definidos.</w:t>
      </w:r>
    </w:p>
    <w:p>
      <w:pPr>
        <w:pStyle w:val="Normal"/>
        <w:ind w:left="284" w:hanging="284"/>
        <w:jc w:val="both"/>
        <w:rPr/>
      </w:pPr>
      <w:r>
        <w:rPr/>
        <w:t>c)</w:t>
        <w:tab/>
        <w:t xml:space="preserve">Hoja de Evaluación para Técnicos y Secretarias: se aplicará a los funcionarios que se encuentren en las categorías de técnicos o secretarias, en alguno de los escalafones definidos. </w:t>
      </w:r>
    </w:p>
    <w:p>
      <w:pPr>
        <w:pStyle w:val="Normal"/>
        <w:ind w:left="284" w:hanging="284"/>
        <w:jc w:val="both"/>
        <w:rPr/>
      </w:pPr>
      <w:r>
        <w:rPr/>
        <w:t>d)</w:t>
        <w:tab/>
        <w:t xml:space="preserve">Hoja de Evaluación para Administrativos y Auxiliares: se aplicará a los funcionarios que se encuentren en las categorías de administrativos o auxiliares, en alguno de los escalafones definidos. </w:t>
      </w:r>
    </w:p>
    <w:p>
      <w:pPr>
        <w:pStyle w:val="Normal"/>
        <w:jc w:val="both"/>
        <w:rPr/>
      </w:pPr>
      <w:r>
        <w:rPr/>
        <w:t>a)</w:t>
        <w:tab/>
        <w:t>Hoja de Evaluación para Directivos/Supervisores:</w:t>
      </w:r>
    </w:p>
    <w:p>
      <w:pPr>
        <w:pStyle w:val="Normal"/>
        <w:jc w:val="both"/>
        <w:rPr/>
      </w:pPr>
      <w:r>
        <w:rPr/>
      </w:r>
    </w:p>
    <w:p>
      <w:pPr>
        <w:pStyle w:val="Normal"/>
        <w:jc w:val="center"/>
        <w:rPr>
          <w:b/>
          <w:b/>
          <w:bCs/>
        </w:rPr>
      </w:pPr>
      <w:r>
        <w:rPr>
          <w:b/>
          <w:bCs/>
        </w:rPr>
        <w:t>Factor: Gestión de la Unidad</w:t>
      </w:r>
    </w:p>
    <w:p>
      <w:pPr>
        <w:pStyle w:val="Normal"/>
        <w:jc w:val="center"/>
        <w:rPr>
          <w:b/>
          <w:b/>
          <w:bCs/>
        </w:rPr>
      </w:pPr>
      <w:r>
        <w:rPr>
          <w:b/>
          <w:bCs/>
        </w:rPr>
        <w:t>Subfactores:</w:t>
      </w:r>
    </w:p>
    <w:p>
      <w:pPr>
        <w:pStyle w:val="Normal"/>
        <w:jc w:val="both"/>
        <w:rPr/>
      </w:pPr>
      <w:r>
        <w:rPr/>
        <w:t>1.</w:t>
        <w:tab/>
        <w:t>Organización, supervisión del trabajo y producción cuando corresponda a sus funciones.</w:t>
      </w:r>
    </w:p>
    <w:p>
      <w:pPr>
        <w:pStyle w:val="Normal"/>
        <w:jc w:val="both"/>
        <w:rPr/>
      </w:pPr>
      <w:r>
        <w:rPr/>
        <w:t>2.</w:t>
        <w:tab/>
        <w:t>Obtención de resultados.</w:t>
      </w:r>
    </w:p>
    <w:p>
      <w:pPr>
        <w:pStyle w:val="Normal"/>
        <w:jc w:val="both"/>
        <w:rPr/>
      </w:pPr>
      <w:r>
        <w:rPr/>
        <w:t>3.</w:t>
        <w:tab/>
        <w:t>Compromiso con la satisfacción de usuarios internos y externos.</w:t>
      </w:r>
    </w:p>
    <w:p>
      <w:pPr>
        <w:pStyle w:val="Normal"/>
        <w:jc w:val="both"/>
        <w:rPr/>
      </w:pPr>
      <w:r>
        <w:rPr/>
        <w:t>4.</w:t>
        <w:tab/>
        <w:t>Conducción y gestión del cambio.</w:t>
      </w:r>
    </w:p>
    <w:p>
      <w:pPr>
        <w:pStyle w:val="Normal"/>
        <w:jc w:val="both"/>
        <w:rPr/>
      </w:pPr>
      <w:r>
        <w:rPr/>
        <w:t>5.</w:t>
        <w:tab/>
        <w:t xml:space="preserve">Cuidado en la utilización y administración de los bienes y recursos de la Institución. </w:t>
      </w:r>
    </w:p>
    <w:p>
      <w:pPr>
        <w:pStyle w:val="Normal"/>
        <w:jc w:val="both"/>
        <w:rPr>
          <w:b/>
          <w:b/>
        </w:rPr>
      </w:pPr>
      <w:r>
        <w:rPr>
          <w:b/>
        </w:rPr>
      </w:r>
    </w:p>
    <w:p>
      <w:pPr>
        <w:pStyle w:val="Normal"/>
        <w:jc w:val="center"/>
        <w:rPr>
          <w:b/>
          <w:b/>
          <w:bCs/>
        </w:rPr>
      </w:pPr>
      <w:r>
        <w:rPr>
          <w:b/>
          <w:bCs/>
        </w:rPr>
        <w:t>Factor: Manejo de Recursos Humanos</w:t>
      </w:r>
    </w:p>
    <w:p>
      <w:pPr>
        <w:pStyle w:val="Normal"/>
        <w:jc w:val="center"/>
        <w:rPr>
          <w:b/>
          <w:b/>
          <w:bCs/>
        </w:rPr>
      </w:pPr>
      <w:r>
        <w:rPr>
          <w:b/>
          <w:bCs/>
        </w:rPr>
        <w:t>Subfactores:</w:t>
      </w:r>
    </w:p>
    <w:p>
      <w:pPr>
        <w:pStyle w:val="Normal"/>
        <w:jc w:val="both"/>
        <w:rPr/>
      </w:pPr>
      <w:r>
        <w:rPr/>
        <w:t>6.</w:t>
        <w:tab/>
        <w:t>Liderazgo.</w:t>
      </w:r>
    </w:p>
    <w:p>
      <w:pPr>
        <w:pStyle w:val="Normal"/>
        <w:jc w:val="both"/>
        <w:rPr/>
      </w:pPr>
      <w:r>
        <w:rPr/>
        <w:t>7.</w:t>
        <w:tab/>
        <w:t>Resolución de problemas y manejo de conflictos.</w:t>
      </w:r>
    </w:p>
    <w:p>
      <w:pPr>
        <w:pStyle w:val="Normal"/>
        <w:jc w:val="both"/>
        <w:rPr/>
      </w:pPr>
      <w:r>
        <w:rPr/>
        <w:t>8.</w:t>
        <w:tab/>
        <w:t>Cumplimiento criterioso del proceso de calificación de su personal.</w:t>
      </w:r>
    </w:p>
    <w:p>
      <w:pPr>
        <w:pStyle w:val="Normal"/>
        <w:jc w:val="both"/>
        <w:rPr/>
      </w:pPr>
      <w:r>
        <w:rPr/>
      </w:r>
      <w:r>
        <w:br w:type="page"/>
      </w:r>
    </w:p>
    <w:p>
      <w:pPr>
        <w:pStyle w:val="Normal"/>
        <w:jc w:val="center"/>
        <w:rPr>
          <w:b/>
          <w:b/>
          <w:bCs/>
        </w:rPr>
      </w:pPr>
      <w:r>
        <w:rPr>
          <w:b/>
          <w:bCs/>
        </w:rPr>
        <w:t>Factor: Comportamiento Funcionario</w:t>
      </w:r>
    </w:p>
    <w:p>
      <w:pPr>
        <w:pStyle w:val="Normal"/>
        <w:jc w:val="center"/>
        <w:rPr>
          <w:b/>
          <w:b/>
          <w:bCs/>
        </w:rPr>
      </w:pPr>
      <w:r>
        <w:rPr>
          <w:b/>
          <w:bCs/>
        </w:rPr>
        <w:t>Subfactores:</w:t>
      </w:r>
    </w:p>
    <w:p>
      <w:pPr>
        <w:pStyle w:val="Normal"/>
        <w:jc w:val="both"/>
        <w:rPr/>
      </w:pPr>
      <w:r>
        <w:rPr/>
        <w:t>9.</w:t>
        <w:tab/>
        <w:t>Lealtad.</w:t>
      </w:r>
    </w:p>
    <w:p>
      <w:pPr>
        <w:pStyle w:val="Normal"/>
        <w:ind w:left="284" w:hanging="284"/>
        <w:jc w:val="both"/>
        <w:rPr/>
      </w:pPr>
      <w:r>
        <w:rPr/>
        <w:t>10. Compromiso con el perfeccionamiento y actualización de conocimientos propios y de su personal, afines a la misión y objetivos de la Institución, considerando especialmente las oportunidades que ésta otorga para tal efecto</w:t>
      </w:r>
    </w:p>
    <w:p>
      <w:pPr>
        <w:pStyle w:val="Normal"/>
        <w:jc w:val="both"/>
        <w:rPr/>
      </w:pPr>
      <w:r>
        <w:rPr/>
        <w:t>11. Compromiso y aporte al trabajo en equipo</w:t>
      </w:r>
    </w:p>
    <w:p>
      <w:pPr>
        <w:pStyle w:val="Normal"/>
        <w:jc w:val="both"/>
        <w:rPr/>
      </w:pPr>
      <w:r>
        <w:rPr/>
        <w:t>12. Disponibilidad</w:t>
      </w:r>
    </w:p>
    <w:p>
      <w:pPr>
        <w:pStyle w:val="Normal"/>
        <w:jc w:val="both"/>
        <w:rPr/>
      </w:pPr>
      <w:r>
        <w:rPr/>
        <w:t>b)</w:t>
        <w:tab/>
        <w:t>Hoja de Evaluación para Profesionales:</w:t>
      </w:r>
    </w:p>
    <w:p>
      <w:pPr>
        <w:pStyle w:val="Normal"/>
        <w:jc w:val="both"/>
        <w:rPr/>
      </w:pPr>
      <w:r>
        <w:rPr/>
      </w:r>
    </w:p>
    <w:p>
      <w:pPr>
        <w:pStyle w:val="Normal"/>
        <w:jc w:val="center"/>
        <w:rPr>
          <w:b/>
          <w:b/>
          <w:bCs/>
        </w:rPr>
      </w:pPr>
      <w:r>
        <w:rPr>
          <w:b/>
          <w:bCs/>
        </w:rPr>
        <w:t>Factor: Rendimiento Laboral</w:t>
      </w:r>
    </w:p>
    <w:p>
      <w:pPr>
        <w:pStyle w:val="Normal"/>
        <w:jc w:val="center"/>
        <w:rPr>
          <w:b/>
          <w:b/>
          <w:bCs/>
        </w:rPr>
      </w:pPr>
      <w:r>
        <w:rPr>
          <w:b/>
          <w:bCs/>
        </w:rPr>
        <w:t>Subfactores:</w:t>
      </w:r>
    </w:p>
    <w:p>
      <w:pPr>
        <w:pStyle w:val="Normal"/>
        <w:jc w:val="both"/>
        <w:rPr/>
      </w:pPr>
      <w:r>
        <w:rPr/>
        <w:t>1.</w:t>
        <w:tab/>
        <w:t xml:space="preserve">Satisfacción de usuarios externos e internos. </w:t>
      </w:r>
    </w:p>
    <w:p>
      <w:pPr>
        <w:pStyle w:val="Normal"/>
        <w:jc w:val="both"/>
        <w:rPr/>
      </w:pPr>
      <w:r>
        <w:rPr/>
        <w:t>2.</w:t>
        <w:tab/>
        <w:t xml:space="preserve">Obtención de resultados. </w:t>
      </w:r>
    </w:p>
    <w:p>
      <w:pPr>
        <w:pStyle w:val="Normal"/>
        <w:jc w:val="both"/>
        <w:rPr/>
      </w:pPr>
      <w:r>
        <w:rPr/>
      </w:r>
    </w:p>
    <w:p>
      <w:pPr>
        <w:pStyle w:val="Normal"/>
        <w:jc w:val="center"/>
        <w:rPr>
          <w:b/>
          <w:b/>
          <w:bCs/>
        </w:rPr>
      </w:pPr>
      <w:r>
        <w:rPr>
          <w:b/>
          <w:bCs/>
        </w:rPr>
        <w:t>Factor: Aptitudes Laborales</w:t>
      </w:r>
    </w:p>
    <w:p>
      <w:pPr>
        <w:pStyle w:val="Normal"/>
        <w:jc w:val="center"/>
        <w:rPr>
          <w:b/>
          <w:b/>
          <w:bCs/>
        </w:rPr>
      </w:pPr>
      <w:r>
        <w:rPr>
          <w:b/>
          <w:bCs/>
        </w:rPr>
        <w:t>Subfactores:</w:t>
      </w:r>
    </w:p>
    <w:p>
      <w:pPr>
        <w:pStyle w:val="Normal"/>
        <w:jc w:val="both"/>
        <w:rPr/>
      </w:pPr>
      <w:r>
        <w:rPr/>
        <w:t>3.</w:t>
        <w:tab/>
        <w:t>Conocimiento del trabajo.</w:t>
      </w:r>
    </w:p>
    <w:p>
      <w:pPr>
        <w:pStyle w:val="Normal"/>
        <w:jc w:val="both"/>
        <w:rPr/>
      </w:pPr>
      <w:r>
        <w:rPr/>
        <w:t>4.</w:t>
        <w:tab/>
        <w:t>Autonomía e iniciativa para hacer su trabajo sin necesidad de supervisión frecuente.</w:t>
      </w:r>
    </w:p>
    <w:p>
      <w:pPr>
        <w:pStyle w:val="Normal"/>
        <w:jc w:val="both"/>
        <w:rPr/>
      </w:pPr>
      <w:r>
        <w:rPr/>
        <w:t>5.</w:t>
        <w:tab/>
        <w:t>Capacidad de respuesta.</w:t>
      </w:r>
    </w:p>
    <w:p>
      <w:pPr>
        <w:pStyle w:val="Normal"/>
        <w:jc w:val="both"/>
        <w:rPr/>
      </w:pPr>
      <w:r>
        <w:rPr/>
      </w:r>
    </w:p>
    <w:p>
      <w:pPr>
        <w:pStyle w:val="Normal"/>
        <w:jc w:val="center"/>
        <w:rPr>
          <w:b/>
          <w:b/>
          <w:bCs/>
        </w:rPr>
      </w:pPr>
      <w:r>
        <w:rPr>
          <w:b/>
          <w:bCs/>
        </w:rPr>
        <w:t>Factor: Actitudes Laborales</w:t>
      </w:r>
    </w:p>
    <w:p>
      <w:pPr>
        <w:pStyle w:val="Normal"/>
        <w:jc w:val="center"/>
        <w:rPr>
          <w:b/>
          <w:b/>
          <w:bCs/>
        </w:rPr>
      </w:pPr>
      <w:r>
        <w:rPr>
          <w:b/>
          <w:bCs/>
        </w:rPr>
        <w:t>Subfactores:</w:t>
      </w:r>
    </w:p>
    <w:p>
      <w:pPr>
        <w:pStyle w:val="Normal"/>
        <w:jc w:val="both"/>
        <w:rPr/>
      </w:pPr>
      <w:r>
        <w:rPr/>
        <w:t>6.</w:t>
        <w:tab/>
        <w:t>Capacidad para generar y mantener buen clima organizacional.</w:t>
      </w:r>
    </w:p>
    <w:p>
      <w:pPr>
        <w:pStyle w:val="Normal"/>
        <w:jc w:val="both"/>
        <w:rPr/>
      </w:pPr>
      <w:r>
        <w:rPr/>
        <w:t>7.</w:t>
        <w:tab/>
        <w:t>Comportamiento orientado a proponer e innovar en sus ámbitos de trabajo.</w:t>
      </w:r>
    </w:p>
    <w:p>
      <w:pPr>
        <w:pStyle w:val="Normal"/>
        <w:ind w:left="284" w:hanging="284"/>
        <w:jc w:val="both"/>
        <w:rPr>
          <w:strike/>
        </w:rPr>
      </w:pPr>
      <w:r>
        <w:rPr/>
        <w:t>8.</w:t>
        <w:tab/>
        <w:t xml:space="preserve">Compromiso con el perfeccionamiento y actualización de conocimientos propios, afines a la misión y objetivos de la Institución, considerando especialmente las oportunidades que ésta otorga para tal efecto. </w:t>
      </w:r>
    </w:p>
    <w:p>
      <w:pPr>
        <w:pStyle w:val="Normal"/>
        <w:jc w:val="both"/>
        <w:rPr/>
      </w:pPr>
      <w:r>
        <w:rPr/>
        <w:t>9.</w:t>
        <w:tab/>
        <w:t>Discreción.</w:t>
      </w:r>
    </w:p>
    <w:p>
      <w:pPr>
        <w:pStyle w:val="Normal"/>
        <w:jc w:val="both"/>
        <w:rPr/>
      </w:pPr>
      <w:r>
        <w:rPr/>
        <w:t>10. Compromiso y aporte al trabajo en equipo</w:t>
      </w:r>
    </w:p>
    <w:p>
      <w:pPr>
        <w:pStyle w:val="Normal"/>
        <w:jc w:val="both"/>
        <w:rPr/>
      </w:pPr>
      <w:r>
        <w:rPr/>
        <w:t>11. Disponibilidad</w:t>
      </w:r>
    </w:p>
    <w:p>
      <w:pPr>
        <w:pStyle w:val="Normal"/>
        <w:jc w:val="both"/>
        <w:rPr/>
      </w:pPr>
      <w:r>
        <w:rPr/>
      </w:r>
    </w:p>
    <w:p>
      <w:pPr>
        <w:pStyle w:val="Normal"/>
        <w:jc w:val="center"/>
        <w:rPr>
          <w:b/>
          <w:b/>
          <w:bCs/>
        </w:rPr>
      </w:pPr>
      <w:r>
        <w:rPr>
          <w:b/>
          <w:bCs/>
        </w:rPr>
        <w:t>Factor: Comportamiento Funcionario</w:t>
      </w:r>
    </w:p>
    <w:p>
      <w:pPr>
        <w:pStyle w:val="Normal"/>
        <w:jc w:val="center"/>
        <w:rPr>
          <w:b/>
          <w:b/>
          <w:bCs/>
        </w:rPr>
      </w:pPr>
      <w:r>
        <w:rPr>
          <w:b/>
          <w:bCs/>
        </w:rPr>
        <w:t>Subfactores:</w:t>
      </w:r>
    </w:p>
    <w:p>
      <w:pPr>
        <w:pStyle w:val="Normal"/>
        <w:jc w:val="both"/>
        <w:rPr/>
      </w:pPr>
      <w:r>
        <w:rPr/>
        <w:t>12. Lealtad.</w:t>
      </w:r>
    </w:p>
    <w:p>
      <w:pPr>
        <w:pStyle w:val="Normal"/>
        <w:jc w:val="both"/>
        <w:rPr/>
      </w:pPr>
      <w:r>
        <w:rPr/>
        <w:t>13. Cuidado en la utilización y administración de los bienes, recursos y servicios de la Institución.</w:t>
      </w:r>
    </w:p>
    <w:p>
      <w:pPr>
        <w:pStyle w:val="Normal"/>
        <w:jc w:val="both"/>
        <w:rPr/>
      </w:pPr>
      <w:r>
        <w:rPr/>
        <w:t>c)</w:t>
        <w:tab/>
        <w:t>Hoja de Evaluación para Técnicos y Secretarias:</w:t>
      </w:r>
    </w:p>
    <w:p>
      <w:pPr>
        <w:pStyle w:val="Normal"/>
        <w:jc w:val="both"/>
        <w:rPr/>
      </w:pPr>
      <w:r>
        <w:rPr/>
      </w:r>
    </w:p>
    <w:p>
      <w:pPr>
        <w:pStyle w:val="Normal"/>
        <w:jc w:val="center"/>
        <w:rPr>
          <w:b/>
          <w:b/>
          <w:bCs/>
        </w:rPr>
      </w:pPr>
      <w:r>
        <w:rPr>
          <w:b/>
          <w:bCs/>
        </w:rPr>
        <w:t>Factor: Rendimiento Laboral</w:t>
      </w:r>
    </w:p>
    <w:p>
      <w:pPr>
        <w:pStyle w:val="Normal"/>
        <w:jc w:val="center"/>
        <w:rPr>
          <w:b/>
          <w:b/>
          <w:bCs/>
        </w:rPr>
      </w:pPr>
      <w:r>
        <w:rPr>
          <w:b/>
          <w:bCs/>
        </w:rPr>
        <w:t>Subfactores:</w:t>
      </w:r>
    </w:p>
    <w:p>
      <w:pPr>
        <w:pStyle w:val="Normal"/>
        <w:jc w:val="both"/>
        <w:rPr/>
      </w:pPr>
      <w:r>
        <w:rPr/>
        <w:t>1.</w:t>
        <w:tab/>
        <w:t>Calidad del trabajo.</w:t>
      </w:r>
    </w:p>
    <w:p>
      <w:pPr>
        <w:pStyle w:val="Normal"/>
        <w:jc w:val="both"/>
        <w:rPr/>
      </w:pPr>
      <w:r>
        <w:rPr/>
        <w:t>2.</w:t>
        <w:tab/>
        <w:t xml:space="preserve">Obtención de resultados. </w:t>
      </w:r>
      <w:r>
        <w:br w:type="page"/>
      </w:r>
    </w:p>
    <w:p>
      <w:pPr>
        <w:pStyle w:val="Normal"/>
        <w:jc w:val="center"/>
        <w:rPr>
          <w:b/>
          <w:b/>
          <w:bCs/>
        </w:rPr>
      </w:pPr>
      <w:r>
        <w:rPr>
          <w:b/>
          <w:bCs/>
        </w:rPr>
        <w:t>Factor: Aptitudes Laborales</w:t>
      </w:r>
    </w:p>
    <w:p>
      <w:pPr>
        <w:pStyle w:val="Normal"/>
        <w:jc w:val="center"/>
        <w:rPr>
          <w:b/>
          <w:b/>
          <w:bCs/>
        </w:rPr>
      </w:pPr>
      <w:r>
        <w:rPr>
          <w:b/>
          <w:bCs/>
        </w:rPr>
        <w:t>Subfactores:</w:t>
      </w:r>
    </w:p>
    <w:p>
      <w:pPr>
        <w:pStyle w:val="Normal"/>
        <w:jc w:val="both"/>
        <w:rPr/>
      </w:pPr>
      <w:r>
        <w:rPr/>
        <w:t>3.</w:t>
        <w:tab/>
        <w:t>Conocimiento del trabajo.</w:t>
      </w:r>
    </w:p>
    <w:p>
      <w:pPr>
        <w:pStyle w:val="Normal"/>
        <w:jc w:val="both"/>
        <w:rPr/>
      </w:pPr>
      <w:r>
        <w:rPr/>
        <w:t>4.</w:t>
        <w:tab/>
        <w:t>Autonomía e iniciativa para hacer su trabajo sin necesidad de supervisión frecuente.</w:t>
      </w:r>
    </w:p>
    <w:p>
      <w:pPr>
        <w:pStyle w:val="Normal"/>
        <w:jc w:val="both"/>
        <w:rPr/>
      </w:pPr>
      <w:r>
        <w:rPr/>
        <w:t>5.</w:t>
        <w:tab/>
        <w:t>Capacidad de respuesta.</w:t>
      </w:r>
    </w:p>
    <w:p>
      <w:pPr>
        <w:pStyle w:val="Normal"/>
        <w:jc w:val="both"/>
        <w:rPr/>
      </w:pPr>
      <w:r>
        <w:rPr/>
      </w:r>
    </w:p>
    <w:p>
      <w:pPr>
        <w:pStyle w:val="Normal"/>
        <w:jc w:val="center"/>
        <w:rPr>
          <w:b/>
          <w:b/>
          <w:bCs/>
        </w:rPr>
      </w:pPr>
      <w:r>
        <w:rPr>
          <w:b/>
          <w:bCs/>
        </w:rPr>
        <w:t>Factor: Actitudes Laborales</w:t>
      </w:r>
    </w:p>
    <w:p>
      <w:pPr>
        <w:pStyle w:val="Normal"/>
        <w:jc w:val="center"/>
        <w:rPr>
          <w:b/>
          <w:b/>
          <w:bCs/>
        </w:rPr>
      </w:pPr>
      <w:r>
        <w:rPr>
          <w:b/>
          <w:bCs/>
        </w:rPr>
        <w:t>Subfactores:</w:t>
      </w:r>
    </w:p>
    <w:p>
      <w:pPr>
        <w:pStyle w:val="Normal"/>
        <w:jc w:val="both"/>
        <w:rPr/>
      </w:pPr>
      <w:r>
        <w:rPr/>
        <w:t>6.</w:t>
        <w:tab/>
        <w:t>Capacidad para generar y mantener buen clima organizacional.</w:t>
      </w:r>
    </w:p>
    <w:p>
      <w:pPr>
        <w:pStyle w:val="Normal"/>
        <w:jc w:val="both"/>
        <w:rPr/>
      </w:pPr>
      <w:r>
        <w:rPr/>
        <w:t>7.</w:t>
        <w:tab/>
        <w:t>Disponibilidad.</w:t>
      </w:r>
    </w:p>
    <w:p>
      <w:pPr>
        <w:pStyle w:val="Normal"/>
        <w:jc w:val="both"/>
        <w:rPr/>
      </w:pPr>
      <w:r>
        <w:rPr/>
        <w:t>8.</w:t>
        <w:tab/>
        <w:t>Discreción.</w:t>
      </w:r>
    </w:p>
    <w:p>
      <w:pPr>
        <w:pStyle w:val="Normal"/>
        <w:ind w:left="284" w:hanging="284"/>
        <w:jc w:val="both"/>
        <w:rPr/>
      </w:pPr>
      <w:r>
        <w:rPr/>
        <w:t>9.</w:t>
        <w:tab/>
        <w:t>Compromiso con el perfeccionamiento y actualización de conocimientos propios, afines con la misión y objetivos de la Institución, considerando especialmente las oportunidades que ésta otorga para tal efecto.</w:t>
      </w:r>
    </w:p>
    <w:p>
      <w:pPr>
        <w:pStyle w:val="Normal"/>
        <w:jc w:val="both"/>
        <w:rPr/>
      </w:pPr>
      <w:r>
        <w:rPr/>
        <w:t>10. Compromiso y aporte al trabajo en equipo</w:t>
      </w:r>
    </w:p>
    <w:p>
      <w:pPr>
        <w:pStyle w:val="Normal"/>
        <w:jc w:val="both"/>
        <w:rPr/>
      </w:pPr>
      <w:r>
        <w:rPr/>
      </w:r>
    </w:p>
    <w:p>
      <w:pPr>
        <w:pStyle w:val="Normal"/>
        <w:jc w:val="center"/>
        <w:rPr>
          <w:b/>
          <w:b/>
          <w:bCs/>
        </w:rPr>
      </w:pPr>
      <w:r>
        <w:rPr>
          <w:b/>
          <w:bCs/>
        </w:rPr>
        <w:t>Factor: Comportamiento Funcionario</w:t>
      </w:r>
    </w:p>
    <w:p>
      <w:pPr>
        <w:pStyle w:val="Normal"/>
        <w:jc w:val="center"/>
        <w:rPr>
          <w:b/>
          <w:b/>
          <w:bCs/>
        </w:rPr>
      </w:pPr>
      <w:r>
        <w:rPr>
          <w:b/>
          <w:bCs/>
        </w:rPr>
        <w:t>Subfactores:</w:t>
      </w:r>
    </w:p>
    <w:p>
      <w:pPr>
        <w:pStyle w:val="Normal"/>
        <w:jc w:val="both"/>
        <w:rPr/>
      </w:pPr>
      <w:r>
        <w:rPr/>
        <w:t>11. Lealtad.</w:t>
      </w:r>
    </w:p>
    <w:p>
      <w:pPr>
        <w:pStyle w:val="Normal"/>
        <w:ind w:left="284" w:hanging="284"/>
        <w:jc w:val="both"/>
        <w:rPr/>
      </w:pPr>
      <w:r>
        <w:rPr/>
        <w:t>12. Cuidado en la utilización y administración de los bienes, recursos y servicios de la Institución.</w:t>
      </w:r>
    </w:p>
    <w:p>
      <w:pPr>
        <w:pStyle w:val="Normal"/>
        <w:jc w:val="both"/>
        <w:rPr/>
      </w:pPr>
      <w:r>
        <w:rPr/>
        <w:t>d)</w:t>
        <w:tab/>
        <w:t>Hoja de Evaluación para Administrativos y Auxiliares:</w:t>
      </w:r>
    </w:p>
    <w:p>
      <w:pPr>
        <w:pStyle w:val="Normal"/>
        <w:jc w:val="both"/>
        <w:rPr/>
      </w:pPr>
      <w:r>
        <w:rPr/>
      </w:r>
    </w:p>
    <w:p>
      <w:pPr>
        <w:pStyle w:val="Normal"/>
        <w:jc w:val="center"/>
        <w:rPr>
          <w:b/>
          <w:b/>
          <w:bCs/>
        </w:rPr>
      </w:pPr>
      <w:r>
        <w:rPr>
          <w:b/>
          <w:bCs/>
        </w:rPr>
        <w:t>Factor: Rendimiento Laboral</w:t>
      </w:r>
    </w:p>
    <w:p>
      <w:pPr>
        <w:pStyle w:val="Normal"/>
        <w:jc w:val="center"/>
        <w:rPr>
          <w:b/>
          <w:b/>
          <w:bCs/>
        </w:rPr>
      </w:pPr>
      <w:r>
        <w:rPr>
          <w:b/>
          <w:bCs/>
        </w:rPr>
        <w:t>Subfactores:</w:t>
      </w:r>
    </w:p>
    <w:p>
      <w:pPr>
        <w:pStyle w:val="Normal"/>
        <w:jc w:val="both"/>
        <w:rPr/>
      </w:pPr>
      <w:r>
        <w:rPr/>
        <w:t>1.</w:t>
        <w:tab/>
        <w:t>Calidad del trabajo.</w:t>
      </w:r>
    </w:p>
    <w:p>
      <w:pPr>
        <w:pStyle w:val="Normal"/>
        <w:jc w:val="both"/>
        <w:rPr/>
      </w:pPr>
      <w:r>
        <w:rPr/>
        <w:t>2.</w:t>
        <w:tab/>
        <w:t xml:space="preserve">Obtención de resultados. </w:t>
      </w:r>
    </w:p>
    <w:p>
      <w:pPr>
        <w:pStyle w:val="Normal"/>
        <w:jc w:val="both"/>
        <w:rPr/>
      </w:pPr>
      <w:r>
        <w:rPr/>
      </w:r>
    </w:p>
    <w:p>
      <w:pPr>
        <w:pStyle w:val="Normal"/>
        <w:jc w:val="center"/>
        <w:rPr>
          <w:b/>
          <w:b/>
          <w:bCs/>
        </w:rPr>
      </w:pPr>
      <w:r>
        <w:rPr>
          <w:b/>
          <w:bCs/>
        </w:rPr>
        <w:t>Factor: Aptitudes Laborales</w:t>
      </w:r>
    </w:p>
    <w:p>
      <w:pPr>
        <w:pStyle w:val="Normal"/>
        <w:jc w:val="center"/>
        <w:rPr>
          <w:b/>
          <w:b/>
          <w:bCs/>
        </w:rPr>
      </w:pPr>
      <w:r>
        <w:rPr>
          <w:b/>
          <w:bCs/>
        </w:rPr>
        <w:t>Subfactores:</w:t>
      </w:r>
    </w:p>
    <w:p>
      <w:pPr>
        <w:pStyle w:val="Normal"/>
        <w:jc w:val="both"/>
        <w:rPr/>
      </w:pPr>
      <w:r>
        <w:rPr/>
        <w:t>3.</w:t>
        <w:tab/>
        <w:t>Conocimiento del trabajo.</w:t>
      </w:r>
    </w:p>
    <w:p>
      <w:pPr>
        <w:pStyle w:val="Normal"/>
        <w:jc w:val="both"/>
        <w:rPr/>
      </w:pPr>
      <w:r>
        <w:rPr/>
        <w:t>4.</w:t>
        <w:tab/>
        <w:t>Capacidad de respuesta.</w:t>
      </w:r>
    </w:p>
    <w:p>
      <w:pPr>
        <w:pStyle w:val="Normal"/>
        <w:jc w:val="both"/>
        <w:rPr/>
      </w:pPr>
      <w:r>
        <w:rPr/>
      </w:r>
    </w:p>
    <w:p>
      <w:pPr>
        <w:pStyle w:val="Normal"/>
        <w:jc w:val="center"/>
        <w:rPr>
          <w:b/>
          <w:b/>
          <w:bCs/>
        </w:rPr>
      </w:pPr>
      <w:r>
        <w:rPr>
          <w:b/>
          <w:bCs/>
        </w:rPr>
        <w:t>Factor: Actitudes Laborales</w:t>
      </w:r>
    </w:p>
    <w:p>
      <w:pPr>
        <w:pStyle w:val="Normal"/>
        <w:jc w:val="center"/>
        <w:rPr>
          <w:b/>
          <w:b/>
          <w:bCs/>
        </w:rPr>
      </w:pPr>
      <w:r>
        <w:rPr>
          <w:b/>
          <w:bCs/>
        </w:rPr>
        <w:t>Subfactores:</w:t>
      </w:r>
    </w:p>
    <w:p>
      <w:pPr>
        <w:pStyle w:val="Normal"/>
        <w:jc w:val="both"/>
        <w:rPr/>
      </w:pPr>
      <w:r>
        <w:rPr/>
        <w:t>5.</w:t>
        <w:tab/>
        <w:t>Capacidad para generar y mantener buen clima organizacional.</w:t>
      </w:r>
    </w:p>
    <w:p>
      <w:pPr>
        <w:pStyle w:val="Normal"/>
        <w:jc w:val="both"/>
        <w:rPr/>
      </w:pPr>
      <w:r>
        <w:rPr/>
        <w:t>6.</w:t>
        <w:tab/>
        <w:t>Disponibilidad.</w:t>
      </w:r>
    </w:p>
    <w:p>
      <w:pPr>
        <w:pStyle w:val="Normal"/>
        <w:jc w:val="both"/>
        <w:rPr/>
      </w:pPr>
      <w:r>
        <w:rPr/>
        <w:t>7.</w:t>
        <w:tab/>
        <w:t>Responsabilidad y sentido del deber.</w:t>
      </w:r>
    </w:p>
    <w:p>
      <w:pPr>
        <w:pStyle w:val="Normal"/>
        <w:jc w:val="both"/>
        <w:rPr/>
      </w:pPr>
      <w:r>
        <w:rPr/>
        <w:t>8.</w:t>
        <w:tab/>
        <w:t>Discreción.</w:t>
      </w:r>
    </w:p>
    <w:p>
      <w:pPr>
        <w:pStyle w:val="Normal"/>
        <w:ind w:left="284" w:hanging="284"/>
        <w:jc w:val="both"/>
        <w:rPr/>
      </w:pPr>
      <w:r>
        <w:rPr/>
        <w:t>9.</w:t>
        <w:tab/>
        <w:t>Compromiso con el perfeccionamiento y actualización de conocimientos propios, afines con la misión y objetivos de la Institución, considerando especialmente las oportunidades que ésta otorga para tal efecto</w:t>
      </w:r>
    </w:p>
    <w:p>
      <w:pPr>
        <w:pStyle w:val="Normal"/>
        <w:jc w:val="both"/>
        <w:rPr/>
      </w:pPr>
      <w:r>
        <w:rPr/>
        <w:t>10. Compromiso y aporte al trabajo en equipo.</w:t>
      </w:r>
      <w:r>
        <w:br w:type="page"/>
      </w:r>
    </w:p>
    <w:p>
      <w:pPr>
        <w:pStyle w:val="Normal"/>
        <w:jc w:val="center"/>
        <w:rPr>
          <w:b/>
          <w:b/>
          <w:bCs/>
        </w:rPr>
      </w:pPr>
      <w:r>
        <w:rPr>
          <w:b/>
          <w:bCs/>
        </w:rPr>
        <w:t>Factor: Comportamiento Funcionario</w:t>
      </w:r>
    </w:p>
    <w:p>
      <w:pPr>
        <w:pStyle w:val="Normal"/>
        <w:jc w:val="center"/>
        <w:rPr>
          <w:b/>
          <w:b/>
          <w:bCs/>
        </w:rPr>
      </w:pPr>
      <w:r>
        <w:rPr>
          <w:b/>
          <w:bCs/>
        </w:rPr>
        <w:t>Subfactores:</w:t>
      </w:r>
    </w:p>
    <w:p>
      <w:pPr>
        <w:pStyle w:val="Normal"/>
        <w:jc w:val="both"/>
        <w:rPr/>
      </w:pPr>
      <w:r>
        <w:rPr/>
        <w:t>11.</w:t>
        <w:tab/>
        <w:t xml:space="preserve">Cuidado en la utilización y administración de los bienes, recursos y servicios de la Institución. </w:t>
      </w:r>
    </w:p>
    <w:p>
      <w:pPr>
        <w:pStyle w:val="Normal"/>
        <w:jc w:val="both"/>
        <w:rPr/>
      </w:pPr>
      <w:r>
        <w:rPr/>
        <w:t>12. Lealtad.</w:t>
      </w:r>
    </w:p>
    <w:p>
      <w:pPr>
        <w:pStyle w:val="Normal"/>
        <w:jc w:val="both"/>
        <w:rPr/>
      </w:pPr>
      <w:r>
        <w:rPr/>
        <w:tab/>
        <w:t>Artículo 49º.- Los coeficientes por los que deberá multiplicarse la nota asignada a cada factor para obtener el respectivo puntaje serán los siguientes:</w:t>
      </w:r>
    </w:p>
    <w:p>
      <w:pPr>
        <w:pStyle w:val="Normal"/>
        <w:jc w:val="both"/>
        <w:rPr/>
      </w:pPr>
      <w:r>
        <w:rPr/>
      </w:r>
    </w:p>
    <w:p>
      <w:pPr>
        <w:pStyle w:val="Normal"/>
        <w:jc w:val="center"/>
        <w:rPr>
          <w:b/>
          <w:b/>
          <w:bCs/>
        </w:rPr>
      </w:pPr>
      <w:r>
        <w:rPr>
          <w:b/>
          <w:bCs/>
        </w:rPr>
        <w:t>Factores de Evaluación para Directivos/Supervisores:</w:t>
      </w:r>
    </w:p>
    <w:p>
      <w:pPr>
        <w:pStyle w:val="Normal"/>
        <w:jc w:val="both"/>
        <w:rPr>
          <w:b/>
          <w:b/>
          <w:bCs/>
        </w:rPr>
      </w:pPr>
      <w:r>
        <w:rPr>
          <w:b/>
          <w:bCs/>
        </w:rPr>
      </w:r>
    </w:p>
    <w:tbl>
      <w:tblPr>
        <w:tblW w:w="4643" w:type="dxa"/>
        <w:jc w:val="center"/>
        <w:tblInd w:w="0" w:type="dxa"/>
        <w:tblLayout w:type="fixed"/>
        <w:tblCellMar>
          <w:top w:w="0" w:type="dxa"/>
          <w:left w:w="48" w:type="dxa"/>
          <w:bottom w:w="0" w:type="dxa"/>
          <w:right w:w="48" w:type="dxa"/>
        </w:tblCellMar>
      </w:tblPr>
      <w:tblGrid>
        <w:gridCol w:w="2832"/>
        <w:gridCol w:w="1811"/>
      </w:tblGrid>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2"/>
              </w:rPr>
            </w:pPr>
            <w:r>
              <w:rPr>
                <w:b/>
                <w:bCs/>
                <w:sz w:val="22"/>
              </w:rPr>
              <w:t>FACTOR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2"/>
              </w:rPr>
            </w:pPr>
            <w:r>
              <w:rPr>
                <w:b/>
                <w:bCs/>
                <w:sz w:val="22"/>
              </w:rPr>
              <w:t>COEFICIENTE</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Gestión de la Unidad</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45</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Manejo de Recursos Humano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35</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Comportamiento Funcionario</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2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TOTA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1,00</w:t>
            </w:r>
          </w:p>
        </w:tc>
      </w:tr>
    </w:tbl>
    <w:p>
      <w:pPr>
        <w:pStyle w:val="Normal"/>
        <w:jc w:val="both"/>
        <w:rPr/>
      </w:pPr>
      <w:r>
        <w:rPr/>
      </w:r>
    </w:p>
    <w:p>
      <w:pPr>
        <w:pStyle w:val="Normal"/>
        <w:jc w:val="center"/>
        <w:rPr>
          <w:b/>
          <w:b/>
          <w:bCs/>
        </w:rPr>
      </w:pPr>
      <w:r>
        <w:rPr>
          <w:b/>
          <w:bCs/>
        </w:rPr>
        <w:t>Factores de Evaluación para Profesionales:</w:t>
      </w:r>
    </w:p>
    <w:p>
      <w:pPr>
        <w:pStyle w:val="Normal"/>
        <w:jc w:val="both"/>
        <w:rPr>
          <w:b/>
          <w:b/>
          <w:bCs/>
        </w:rPr>
      </w:pPr>
      <w:r>
        <w:rPr>
          <w:b/>
          <w:bCs/>
        </w:rPr>
      </w:r>
    </w:p>
    <w:tbl>
      <w:tblPr>
        <w:tblW w:w="4643" w:type="dxa"/>
        <w:jc w:val="center"/>
        <w:tblInd w:w="0" w:type="dxa"/>
        <w:tblLayout w:type="fixed"/>
        <w:tblCellMar>
          <w:top w:w="0" w:type="dxa"/>
          <w:left w:w="48" w:type="dxa"/>
          <w:bottom w:w="0" w:type="dxa"/>
          <w:right w:w="48" w:type="dxa"/>
        </w:tblCellMar>
      </w:tblPr>
      <w:tblGrid>
        <w:gridCol w:w="2832"/>
        <w:gridCol w:w="1811"/>
      </w:tblGrid>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2"/>
              </w:rPr>
            </w:pPr>
            <w:r>
              <w:rPr>
                <w:b/>
                <w:bCs/>
                <w:sz w:val="22"/>
              </w:rPr>
              <w:t>FACTOR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2"/>
              </w:rPr>
            </w:pPr>
            <w:r>
              <w:rPr>
                <w:b/>
                <w:bCs/>
                <w:sz w:val="22"/>
              </w:rPr>
              <w:t>COEFICIENTE</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endimiento Labora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2"/>
              </w:rPr>
            </w:pPr>
            <w:r>
              <w:rPr>
                <w:sz w:val="22"/>
              </w:rPr>
              <w:t>0,4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ptitudes Laboral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2"/>
              </w:rPr>
            </w:pPr>
            <w:r>
              <w:rPr>
                <w:sz w:val="22"/>
              </w:rPr>
              <w:t>0,3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ctitudes Laboral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2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Comportamiento Funcionario</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1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TOTA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1,00</w:t>
            </w:r>
          </w:p>
        </w:tc>
      </w:tr>
    </w:tbl>
    <w:p>
      <w:pPr>
        <w:pStyle w:val="Normal"/>
        <w:jc w:val="both"/>
        <w:rPr/>
      </w:pPr>
      <w:r>
        <w:rPr/>
      </w:r>
    </w:p>
    <w:p>
      <w:pPr>
        <w:pStyle w:val="Normal"/>
        <w:jc w:val="center"/>
        <w:rPr>
          <w:b/>
          <w:b/>
          <w:bCs/>
        </w:rPr>
      </w:pPr>
      <w:r>
        <w:rPr>
          <w:b/>
          <w:bCs/>
        </w:rPr>
        <w:t>Factores de Evaluación para Técnicos y Secretarias:</w:t>
      </w:r>
    </w:p>
    <w:p>
      <w:pPr>
        <w:pStyle w:val="Normal"/>
        <w:jc w:val="both"/>
        <w:rPr>
          <w:b/>
          <w:b/>
          <w:bCs/>
        </w:rPr>
      </w:pPr>
      <w:r>
        <w:rPr>
          <w:b/>
          <w:bCs/>
        </w:rPr>
      </w:r>
    </w:p>
    <w:tbl>
      <w:tblPr>
        <w:tblW w:w="4643" w:type="dxa"/>
        <w:jc w:val="center"/>
        <w:tblInd w:w="0" w:type="dxa"/>
        <w:tblLayout w:type="fixed"/>
        <w:tblCellMar>
          <w:top w:w="0" w:type="dxa"/>
          <w:left w:w="48" w:type="dxa"/>
          <w:bottom w:w="0" w:type="dxa"/>
          <w:right w:w="48" w:type="dxa"/>
        </w:tblCellMar>
      </w:tblPr>
      <w:tblGrid>
        <w:gridCol w:w="2832"/>
        <w:gridCol w:w="1811"/>
      </w:tblGrid>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2"/>
              </w:rPr>
            </w:pPr>
            <w:r>
              <w:rPr>
                <w:b/>
                <w:bCs/>
                <w:sz w:val="22"/>
              </w:rPr>
              <w:t>FACTOR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2"/>
              </w:rPr>
            </w:pPr>
            <w:r>
              <w:rPr>
                <w:b/>
                <w:bCs/>
                <w:sz w:val="22"/>
              </w:rPr>
              <w:t>COEFICIENTE</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endimiento Labora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2"/>
              </w:rPr>
            </w:pPr>
            <w:r>
              <w:rPr>
                <w:sz w:val="22"/>
              </w:rPr>
              <w:t>0,4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ptitudes Laboral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3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ctitudes Laboral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2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Comportamiento Funcionario</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1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TOTA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1,00</w:t>
            </w:r>
          </w:p>
        </w:tc>
      </w:tr>
    </w:tbl>
    <w:p>
      <w:pPr>
        <w:pStyle w:val="Normal"/>
        <w:jc w:val="both"/>
        <w:rPr/>
      </w:pPr>
      <w:r>
        <w:rPr/>
      </w:r>
    </w:p>
    <w:p>
      <w:pPr>
        <w:pStyle w:val="Normal"/>
        <w:jc w:val="center"/>
        <w:rPr>
          <w:b/>
          <w:b/>
          <w:bCs/>
        </w:rPr>
      </w:pPr>
      <w:r>
        <w:rPr>
          <w:b/>
          <w:bCs/>
        </w:rPr>
        <w:t>Factores de Evaluación para Administrativos y Auxiliares:</w:t>
      </w:r>
    </w:p>
    <w:p>
      <w:pPr>
        <w:pStyle w:val="Normal"/>
        <w:jc w:val="both"/>
        <w:rPr>
          <w:b/>
          <w:b/>
          <w:bCs/>
        </w:rPr>
      </w:pPr>
      <w:r>
        <w:rPr>
          <w:b/>
          <w:bCs/>
        </w:rPr>
      </w:r>
    </w:p>
    <w:tbl>
      <w:tblPr>
        <w:tblW w:w="4643" w:type="dxa"/>
        <w:jc w:val="center"/>
        <w:tblInd w:w="0" w:type="dxa"/>
        <w:tblLayout w:type="fixed"/>
        <w:tblCellMar>
          <w:top w:w="0" w:type="dxa"/>
          <w:left w:w="48" w:type="dxa"/>
          <w:bottom w:w="0" w:type="dxa"/>
          <w:right w:w="48" w:type="dxa"/>
        </w:tblCellMar>
      </w:tblPr>
      <w:tblGrid>
        <w:gridCol w:w="2832"/>
        <w:gridCol w:w="1811"/>
      </w:tblGrid>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2"/>
              </w:rPr>
            </w:pPr>
            <w:r>
              <w:rPr>
                <w:b/>
                <w:bCs/>
                <w:sz w:val="22"/>
              </w:rPr>
              <w:t>FACTOR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2"/>
              </w:rPr>
            </w:pPr>
            <w:r>
              <w:rPr>
                <w:b/>
                <w:bCs/>
                <w:sz w:val="22"/>
              </w:rPr>
              <w:t>COEFICIENTE</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endimiento Labora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35</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ptitudes Laboral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3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ctitudes Laborale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25</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Comportamiento Funcionario</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0,10</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TOTA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1,00</w:t>
            </w:r>
          </w:p>
        </w:tc>
      </w:tr>
    </w:tbl>
    <w:p>
      <w:pPr>
        <w:pStyle w:val="Normal"/>
        <w:jc w:val="both"/>
        <w:rPr/>
      </w:pPr>
      <w:r>
        <w:rPr/>
        <w:tab/>
        <w:t>Artículo 49º bis.- Si el funcionario a calificar hubiere tenido más de un jefe directo durante el respectivo período de calificaciones, le corresponderá realizar su evaluación al último jefe inmediato a cuyas órdenes directas se hubiere desempeñado. No obstante, dicho jefe deberá requerir obligatoriamente un informe escrito de los otros jefes directos con los cuales se hubiere desempeñado el funcionario durante el período que se califica, utilizando para estos efectos la hoja de evaluación que corresponda.</w:t>
      </w:r>
    </w:p>
    <w:p>
      <w:pPr>
        <w:pStyle w:val="Normal"/>
        <w:jc w:val="both"/>
        <w:rPr/>
      </w:pPr>
      <w:r>
        <w:rPr/>
        <w:tab/>
        <w:t xml:space="preserve">El jefe directo notificará al funcionario los resultados de la evaluación en forma previa a su entrega al Jefe de la Sección Recursos Humanos. Para ello el funcionario recibirá el Formulario de Observaciones, en el que podrá registrar sus opiniones y otros antecedentes con respecto a la evaluación. Para ello dispondrá de dos días de plazo, pasado el cual deberá entregar el Formulario de Observaciones a su jefe directo; en el caso de no tener observaciones deberá entregarlo igualmente firmado. Estos formularios se entregarán al Jefe de la Sección Recursos Humanos junto con cada Informe de desempeño. </w:t>
      </w:r>
    </w:p>
    <w:p>
      <w:pPr>
        <w:pStyle w:val="Normal"/>
        <w:jc w:val="both"/>
        <w:rPr/>
      </w:pPr>
      <w:r>
        <w:rPr/>
        <w:tab/>
        <w:t>Si el funcionario no fuere habido por dos días consecutivos en su lugar de trabajo o en su domicilio, se le notificará por carta certificada, -al domicilio registrado en la sección de Recursos Humanos- de lo cual deberá dejarse constancia. En esta última circunstancia el funcionario se entenderá notificado cumplidos tres días desde que la carta haya sido despachada.</w:t>
      </w:r>
    </w:p>
    <w:p>
      <w:pPr>
        <w:pStyle w:val="Normal"/>
        <w:jc w:val="both"/>
        <w:rPr/>
      </w:pPr>
      <w:r>
        <w:rPr/>
        <w:tab/>
        <w:t>Artículo 50º.- El Jefe Superior del Servicio, en septiembre de cada año, dictará una resolución la que contendrá los nombres de los integrantes de la Junta Calificadora</w:t>
      </w:r>
      <w:r>
        <w:rPr>
          <w:i/>
        </w:rPr>
        <w:t xml:space="preserve">, </w:t>
      </w:r>
      <w:r>
        <w:rPr/>
        <w:t>la cual tendrá un período de funcionamiento de no más de quince días.</w:t>
      </w:r>
    </w:p>
    <w:p>
      <w:pPr>
        <w:pStyle w:val="Normal"/>
        <w:jc w:val="both"/>
        <w:rPr/>
      </w:pPr>
      <w:r>
        <w:rPr/>
        <w:tab/>
        <w:t>Artículo 50º bis.- Las sesiones de la Junta Calificadora serán siempre secretas.</w:t>
      </w:r>
    </w:p>
    <w:p>
      <w:pPr>
        <w:pStyle w:val="Normal"/>
        <w:jc w:val="both"/>
        <w:rPr/>
      </w:pPr>
      <w:r>
        <w:rPr/>
        <w:tab/>
        <w:t>De todas sus decisiones y fundamentos se dejará constancia en el Libro de Calificaciones que, en carácter reservado, llevará el Secretario de la Junta. Éste último estará formado por las Hojas de Evaluación de cada funcionario y todos los antecedentes asociados al proceso.</w:t>
      </w:r>
    </w:p>
    <w:p>
      <w:pPr>
        <w:pStyle w:val="Normal"/>
        <w:jc w:val="both"/>
        <w:rPr/>
      </w:pPr>
      <w:r>
        <w:rPr/>
        <w:tab/>
        <w:t>Artículo 51º.- La Junta Calificadora funcionará con la totalidad de sus miembros. En caso de impedimento de algún miembro de la Junta, ésta será integrada por el funcionario que le corresponda subrogar.</w:t>
      </w:r>
    </w:p>
    <w:p>
      <w:pPr>
        <w:pStyle w:val="Normal"/>
        <w:jc w:val="both"/>
        <w:rPr/>
      </w:pPr>
      <w:r>
        <w:rPr/>
        <w:tab/>
        <w:t>Artículo 51º bis.- La calificación deberá fundarse en antecedentes objetivos y considerar: las precalificaciones, que estarán constituidas por los Informes Cuatrimestrales, los antecedentes que cada jefe directo deberá proporcionar por escrito, el Formulario de Observaciones, el Formulario de Compromiso de Desempeño Individual acordado para el período objeto de evaluación, y la Hoja de Vida con las anotaciones de mérito o de demérito que se hayan efectuado dentro del período anual de calificaciones.</w:t>
      </w:r>
    </w:p>
    <w:p>
      <w:pPr>
        <w:pStyle w:val="Normal"/>
        <w:jc w:val="both"/>
        <w:rPr/>
      </w:pPr>
      <w:r>
        <w:rPr/>
        <w:tab/>
        <w:t>No obstante lo establecido en el inciso anterior, aunque un funcionario no registre ninguna anotación de mérito en el período respectivo, podrá ser igualmente calificado en Lista 1 de Distinción. Del mismo modo</w:t>
      </w:r>
      <w:r>
        <w:rPr>
          <w:i/>
        </w:rPr>
        <w:t>,</w:t>
      </w:r>
      <w:r>
        <w:rPr/>
        <w:t xml:space="preserve"> el funcionario podrá ser calificado en Lista 3 o Lista 4, aún cuando no registre anotaciones de demérito en su Hoja de Vida.</w:t>
      </w:r>
    </w:p>
    <w:p>
      <w:pPr>
        <w:pStyle w:val="Normal"/>
        <w:jc w:val="both"/>
        <w:rPr/>
      </w:pPr>
      <w:r>
        <w:rPr/>
        <w:tab/>
        <w:t xml:space="preserve">La calificación comenzará con la relación que hará el Secretario de la Junta Calificadora sobre todos los antecedentes de cada una de las personas que deban ser evaluadas. </w:t>
      </w:r>
    </w:p>
    <w:p>
      <w:pPr>
        <w:pStyle w:val="Normal"/>
        <w:jc w:val="both"/>
        <w:rPr/>
      </w:pPr>
      <w:r>
        <w:rPr/>
        <w:tab/>
        <w:t>Los acuerdos de la Junta Calificadora se adoptarán por mayoría de votos. En caso de empate, decidirá el voto el Presidente de la misma.</w:t>
      </w:r>
    </w:p>
    <w:p>
      <w:pPr>
        <w:pStyle w:val="Normal"/>
        <w:jc w:val="both"/>
        <w:rPr/>
      </w:pPr>
      <w:r>
        <w:rPr/>
        <w:tab/>
        <w:t>Las reglas anteriores se observarán también para los órganos a los que corresponda conocer de las apelaciones.</w:t>
      </w:r>
    </w:p>
    <w:p>
      <w:pPr>
        <w:pStyle w:val="Normal"/>
        <w:jc w:val="both"/>
        <w:rPr/>
      </w:pPr>
      <w:r>
        <w:rPr/>
        <w:tab/>
        <w:t>Artículo 52º.- La notificación de la resolución de la Junta Calificadora deberá realizarse dentro del plazo de ocho días contados desde la fecha de la última sesión de esa Junta Calificadora. La notificación deberá ser practicada por el Secretario de la misma y contendrá copia íntegra de todos los factores evaluados, con indicación del puntaje asignado a cada uno de ellos; del total de puntos obtenidos, y de la lista en que el funcionario quede incluido.</w:t>
      </w:r>
    </w:p>
    <w:p>
      <w:pPr>
        <w:pStyle w:val="Normal"/>
        <w:jc w:val="both"/>
        <w:rPr/>
      </w:pPr>
      <w:r>
        <w:rPr/>
        <w:tab/>
        <w:t>Artículo 52º bis.- De las calificaciones hechas por la Junta Calificadora podrá apelarse ante el Tribunal de Apelaciones, el que estará integrado por el Director, quien lo presidirá, el Director Adjunto, y un representante de la o las Asociaciones Gremiales respectiva, quien solamente tendrá derecho a voz.</w:t>
      </w:r>
    </w:p>
    <w:p>
      <w:pPr>
        <w:pStyle w:val="Normal"/>
        <w:jc w:val="both"/>
        <w:rPr/>
      </w:pPr>
      <w:r>
        <w:rPr/>
        <w:tab/>
        <w:t xml:space="preserve">El Jefe de la Sección Recursos Humanos o su subrogante, será el Secretario del Tribunal de Apelaciones y tendrá el carácter de Ministro de Fe. </w:t>
      </w:r>
    </w:p>
    <w:p>
      <w:pPr>
        <w:pStyle w:val="Normal"/>
        <w:jc w:val="both"/>
        <w:rPr/>
      </w:pPr>
      <w:r>
        <w:rPr/>
        <w:tab/>
        <w:t xml:space="preserve">La apelación deberá interponerse ya sea en el mismo acto de la notificación de la resolución de la Junta Calificadora o dentro de cinco días contados desde la fecha de la notificación. En casos excepcionales, calificados por el Tribunal de Apelaciones, el plazo para apelar podrá ser de hasta diez días contados desde la fecha de notificación. </w:t>
      </w:r>
    </w:p>
    <w:p>
      <w:pPr>
        <w:pStyle w:val="Normal"/>
        <w:jc w:val="both"/>
        <w:rPr/>
      </w:pPr>
      <w:r>
        <w:rPr/>
        <w:tab/>
        <w:t>El funcionario que apela tiene derecho a conocer los antecedentes que fundamentan su calificación para poder efectuar su apelación. Dichos antecedentes serán proporcionados por el Secretario de la Junta Calificadora, debiendo entregar copia del acuerdo respectivo, en la parte que a él le corresponda, cuando lo solicite el interesado</w:t>
      </w:r>
    </w:p>
    <w:p>
      <w:pPr>
        <w:pStyle w:val="Normal"/>
        <w:jc w:val="both"/>
        <w:rPr/>
      </w:pPr>
      <w:r>
        <w:rPr/>
        <w:tab/>
        <w:t>El Tribunal de Apelaciones podrá citar, cuando lo estime pertinente, a las personas involucradas en la apelación, para que informen y entreguen los antecedentes necesarios para decidir la resolución.</w:t>
      </w:r>
    </w:p>
    <w:p>
      <w:pPr>
        <w:pStyle w:val="Normal"/>
        <w:jc w:val="both"/>
        <w:rPr/>
      </w:pPr>
      <w:r>
        <w:rPr/>
        <w:tab/>
        <w:t>Artículo 53º.- Al decidir sobre la apelación, se deberá tener a la vista la Hoja de Vida, la precalificación, la calificación, el Formulario de Observaciones a la Precalificación, el Compromiso de Desempeño Individual y los antecedentes que proporcione el respectivo funcionario. El puntaje asignado podrá elevarse hasta un máximo de dos puntos o mantenerse, sólo en aquellos factores que son objeto de apelación.</w:t>
      </w:r>
    </w:p>
    <w:p>
      <w:pPr>
        <w:pStyle w:val="Normal"/>
        <w:jc w:val="both"/>
        <w:rPr/>
      </w:pPr>
      <w:r>
        <w:rPr/>
        <w:tab/>
        <w:t>La apelación deberá ser resuelta en el plazo de diez días, contados desde su presentación.</w:t>
      </w:r>
    </w:p>
    <w:p>
      <w:pPr>
        <w:pStyle w:val="Normal"/>
        <w:jc w:val="both"/>
        <w:rPr/>
      </w:pPr>
      <w:r>
        <w:rPr/>
        <w:tab/>
        <w:t>Artículo 53º bis.- Los plazos de días a que se refiere este párrafo serán de días hábiles, entendiendo por tales, para estos efectos, de Lunes a Viernes.</w:t>
      </w:r>
    </w:p>
    <w:p>
      <w:pPr>
        <w:pStyle w:val="Normal"/>
        <w:jc w:val="both"/>
        <w:rPr/>
      </w:pPr>
      <w:r>
        <w:rPr/>
        <w:tab/>
        <w:t>Artículo 54°.- El funcionario incluido en Lista 4 o por dos veces consecutivas en Lista 3 deberá presentar su renuncia dentro del plazo de 30 días, contado desde que le sea notificada su calificación definitiva. Si así no lo hiciere, el Jefe Superior del Servicio declarará vacante el cargo, a contar del primer día del mes siguiente al vencimiento del plazo señalado.</w:t>
      </w:r>
    </w:p>
    <w:p>
      <w:pPr>
        <w:pStyle w:val="Normal"/>
        <w:jc w:val="both"/>
        <w:rPr/>
      </w:pPr>
      <w:r>
        <w:rPr/>
        <w:tab/>
        <w:t>Al funcionario que conserve su calificación en Lista 3 en virtud de lo dispuesto en los artículos 38°.bis y 40°, no se le aplicará lo establecido en el inciso anterior.</w:t>
      </w:r>
    </w:p>
    <w:p>
      <w:pPr>
        <w:pStyle w:val="Normal"/>
        <w:jc w:val="both"/>
        <w:rPr/>
      </w:pPr>
      <w:r>
        <w:rPr/>
        <w:tab/>
        <w:t>Artículo 54º bis.- Con el resultado de las calificaciones el Jefe Superior del Servicio confeccionará el correspondiente Escalafón, ubicando a los funcionarios de cada categoría en orden decreciente, conforme al puntaje obtenido.</w:t>
      </w:r>
    </w:p>
    <w:p>
      <w:pPr>
        <w:pStyle w:val="Normal"/>
        <w:jc w:val="both"/>
        <w:rPr/>
      </w:pPr>
      <w:r>
        <w:rPr/>
        <w:tab/>
        <w:t>En caso de igual puntaje, los funcionarios se ubicarán en la categoría respectiva de acuerdo a su antigüedad: primero en el cargo; luego, en la categoría; después, en la Biblioteca; a continuación, en la Administración del Estado; y finalmente, de mantenerse la igualdad, decidirá el Director de la Biblioteca.</w:t>
      </w:r>
    </w:p>
    <w:p>
      <w:pPr>
        <w:pStyle w:val="Normal"/>
        <w:jc w:val="both"/>
        <w:rPr/>
      </w:pPr>
      <w:r>
        <w:rPr/>
        <w:tab/>
        <w:t>El funcionario que ascienda pasará a ocupar, en la nueva categoría, el último lugar, hasta que una nueva calificación en esa nueva categoría, por un desempeño no inferior a seis meses, determine una ubicación distinta.</w:t>
      </w:r>
    </w:p>
    <w:p>
      <w:pPr>
        <w:pStyle w:val="Normal"/>
        <w:jc w:val="both"/>
        <w:rPr/>
      </w:pPr>
      <w:r>
        <w:rPr/>
        <w:tab/>
        <w:t>La calificación</w:t>
      </w:r>
      <w:r>
        <w:rPr>
          <w:color w:val="800000"/>
        </w:rPr>
        <w:t xml:space="preserve"> </w:t>
      </w:r>
      <w:r>
        <w:rPr/>
        <w:t>del personal a contrata deberá ser considerada como uno de los antecedentes para resolver sobre la prórroga del respectivo empleo.</w:t>
      </w:r>
    </w:p>
    <w:p>
      <w:pPr>
        <w:pStyle w:val="Normal"/>
        <w:jc w:val="both"/>
        <w:rPr/>
      </w:pPr>
      <w:r>
        <w:rPr/>
        <w:tab/>
        <w:t>Artículo 55º.- El Escalafón comenzará a regir el 1º de enero de cada año, durará doce meses y será público para los funcionarios que lo conforman.</w:t>
      </w:r>
    </w:p>
    <w:p>
      <w:pPr>
        <w:pStyle w:val="Normal"/>
        <w:jc w:val="both"/>
        <w:rPr/>
      </w:pPr>
      <w:r>
        <w:rPr/>
        <w:tab/>
        <w:t>Artículo 55º bis.- Los funcionarios tendrán derecho a reclamar de su ubicación en el Escalafón cuando se hubieren producido vicios de legalidad en su confección. El reclamo deberá interponerse ante la H. Comisión de Biblioteca, en los términos que señala el Estatuto del Personal de la Biblioteca, según el Título Final del artículo 108°, en el plazo de diez días hábiles a contar de la fecha en que el Escalafón esté a disposición de los funcionarios para ser consultado.</w:t>
      </w:r>
    </w:p>
    <w:p>
      <w:pPr>
        <w:pStyle w:val="Normal"/>
        <w:jc w:val="both"/>
        <w:rPr/>
      </w:pPr>
      <w:r>
        <w:rPr/>
        <w:tab/>
        <w:t>Artículo 56°.- Se entenderá para todos los efectos, que las normas relacionadas con la Calificación que están establecidas en este párrafo, primarán sobre los del Reglamento General de Calificaciones de la Administración Pública, el que tendrá la calidad de supletorio y sólo respecto a las materias no tratadas por éste”.</w:t>
      </w:r>
    </w:p>
    <w:p>
      <w:pPr>
        <w:pStyle w:val="Normal"/>
        <w:jc w:val="both"/>
        <w:rPr/>
      </w:pPr>
      <w:r>
        <w:rPr/>
      </w:r>
    </w:p>
    <w:p>
      <w:pPr>
        <w:pStyle w:val="Normal"/>
        <w:jc w:val="center"/>
        <w:rPr>
          <w:b/>
          <w:b/>
          <w:bCs/>
        </w:rPr>
      </w:pPr>
      <w:r>
        <w:rPr>
          <w:b/>
          <w:bCs/>
        </w:rPr>
        <w:t>REGIMEN ESPECIAL PARA LOS JEFES DE DEPARTAMENTO Y SUS</w:t>
      </w:r>
    </w:p>
    <w:p>
      <w:pPr>
        <w:pStyle w:val="Normal"/>
        <w:jc w:val="center"/>
        <w:rPr/>
      </w:pPr>
      <w:r>
        <w:rPr>
          <w:b/>
          <w:bCs/>
        </w:rPr>
        <w:t>EQUIVALENTES DE LA PLANTA</w:t>
      </w:r>
    </w:p>
    <w:p>
      <w:pPr>
        <w:pStyle w:val="Normal"/>
        <w:jc w:val="both"/>
        <w:rPr>
          <w:b/>
          <w:b/>
          <w:bCs/>
        </w:rPr>
      </w:pPr>
      <w:r>
        <w:rPr>
          <w:b/>
          <w:bCs/>
        </w:rPr>
      </w:r>
    </w:p>
    <w:p>
      <w:pPr>
        <w:pStyle w:val="Normal"/>
        <w:jc w:val="both"/>
        <w:rPr/>
      </w:pPr>
      <w:r>
        <w:rPr/>
        <w:tab/>
        <w:t>Artículo 57º.- En conformidad con lo establecido en el artículo 38°.bis de este párrafo, los jefes de departamento y sus equivalentes de la planta no serán objeto de calificación. No obstante, se aplicarán las siguientes reglas de carácter especial.</w:t>
      </w:r>
    </w:p>
    <w:p>
      <w:pPr>
        <w:pStyle w:val="Normal"/>
        <w:jc w:val="both"/>
        <w:rPr/>
      </w:pPr>
      <w:r>
        <w:rPr/>
        <w:tab/>
        <w:t>Artículo 57º bis.- Cada uno de los directivos, al comienzo del período de evaluación general, suscribirá con el Director, un documento sobre su compromiso de desempeño, en el cual se consignarán las metas a alcanzar.</w:t>
      </w:r>
    </w:p>
    <w:p>
      <w:pPr>
        <w:pStyle w:val="Normal"/>
        <w:jc w:val="both"/>
        <w:rPr/>
      </w:pPr>
      <w:r>
        <w:rPr/>
        <w:tab/>
        <w:t>Artículo 57º.ter- Al término de los dos primeros cuatrimestres y al final del proceso de calificación anual, cada jefe entregará al Director un informe que contenga su autoevaluación fundada en su compromiso de desempeño individual. Dicho informe tendrá el carácter de confidencial y será entregado dentro de los 5 días siguientes al término de cada período.</w:t>
      </w:r>
    </w:p>
    <w:p>
      <w:pPr>
        <w:pStyle w:val="Normal"/>
        <w:jc w:val="both"/>
        <w:rPr/>
      </w:pPr>
      <w:r>
        <w:rPr/>
        <w:tab/>
        <w:t>Artículo 58º.- Cumplido el trámite previsto a que se refiere el artículo anterior, y dentro de los 30 días siguientes, el Director tendrá una entrevista con el respectivo jefe, destinada a analizar las fortalezas y debilidades que se hayan detectado durante su gestión. En esa oportunidad se buscarán los acuerdos necesarios para reforzar las fortalezas y superar las debilidades.</w:t>
      </w:r>
    </w:p>
    <w:p>
      <w:pPr>
        <w:pStyle w:val="Normal"/>
        <w:jc w:val="both"/>
        <w:rPr/>
      </w:pPr>
      <w:r>
        <w:rPr/>
        <w:tab/>
        <w:t>Para el análisis previsto en el inciso anterior, se considerarán todos los antecedentes que existan en relación con el cumplimiento de las metas correspondientes y los diversos factores y subfactores que se contemplan para los directivos en el presente párrafo.</w:t>
      </w:r>
    </w:p>
    <w:p>
      <w:pPr>
        <w:pStyle w:val="Normal"/>
        <w:jc w:val="both"/>
        <w:rPr/>
      </w:pPr>
      <w:r>
        <w:rPr/>
        <w:tab/>
        <w:t>Artículo 58º bis.- De cada entrevista se dejará un registro escrito, de carácter reservado que contendrá una síntesis de lo tratado, firmado por el Director y el jefe correspondiente.</w:t>
      </w:r>
    </w:p>
    <w:p>
      <w:pPr>
        <w:pStyle w:val="Normal"/>
        <w:jc w:val="both"/>
        <w:rPr/>
      </w:pPr>
      <w:r>
        <w:rPr/>
        <w:tab/>
        <w:t>Se entregará una copia de dicho registro al interesado, debiendo éste y la Dirección adoptar todos los resguardos necesarios para asegurar la reserva.</w:t>
      </w:r>
    </w:p>
    <w:p>
      <w:pPr>
        <w:pStyle w:val="Normal"/>
        <w:jc w:val="both"/>
        <w:rPr/>
      </w:pPr>
      <w:r>
        <w:rPr/>
        <w:tab/>
        <w:t>Artículo 58°.ter.- Lo establecido en los artículos anteriores es sin perjuicio de las reuniones que tengan los Jefes de Departamento y sus equivalentes de la planta con la Jefatura Superior para efectuar análisis y hacer evaluaciones relativas a la marcha institucional, todo ello sobre la base de un trabajo en equipo.”</w:t>
      </w:r>
    </w:p>
    <w:p>
      <w:pPr>
        <w:pStyle w:val="Normal"/>
        <w:jc w:val="both"/>
        <w:rPr/>
      </w:pPr>
      <w:r>
        <w:rPr/>
        <w:tab/>
        <w:t>Artículo Segundo .- Reemplázase el inciso segundo del artículo 33º por el siguiente:</w:t>
      </w:r>
    </w:p>
    <w:p>
      <w:pPr>
        <w:pStyle w:val="Normal"/>
        <w:jc w:val="both"/>
        <w:rPr/>
      </w:pPr>
      <w:r>
        <w:rPr/>
        <w:tab/>
        <w:t>“Corresponderá el ascenso al funcionario que ocupe el primer lugar de la categoría correspondiente del Escalafón respectivo”.</w:t>
      </w:r>
    </w:p>
    <w:p>
      <w:pPr>
        <w:pStyle w:val="Normal"/>
        <w:jc w:val="both"/>
        <w:rPr/>
      </w:pPr>
      <w:r>
        <w:rPr/>
        <w:tab/>
        <w:t>Artículo Tercero .- Agrégase como inciso segundo del artículo 3º transitorio del Estatuto del Personal de la Biblioteca del Congreso Nacional, el siguiente:</w:t>
      </w:r>
    </w:p>
    <w:p>
      <w:pPr>
        <w:pStyle w:val="Normal"/>
        <w:jc w:val="both"/>
        <w:rPr/>
      </w:pPr>
      <w:r>
        <w:rPr/>
        <w:tab/>
        <w:t>“Los funcionarios profesionales de la Biblioteca del Congreso Nacional que al 1º de julio de 2004 estuvieren percibiendo la asignación de título al margen de lo consignado en el artículo 3º nº2 del Acuerdo Complementario de la Ley Nº 19.297 y del artículo 3º transitorio del Estatuto del Personal de la Biblioteca del Congreso Nacional podrán seguir devengándola y entendiéndose que las cantidades recibidas por los funcionarios a la fecha por tal concepto han sido bien pagadas y percibidas.”.</w:t>
      </w:r>
    </w:p>
    <w:p>
      <w:pPr>
        <w:pStyle w:val="Normal"/>
        <w:jc w:val="both"/>
        <w:rPr/>
      </w:pPr>
      <w:r>
        <w:rPr/>
      </w:r>
    </w:p>
    <w:p>
      <w:pPr>
        <w:pStyle w:val="Normal"/>
        <w:jc w:val="both"/>
        <w:rPr/>
      </w:pPr>
      <w:r>
        <w:rPr/>
        <w:tab/>
        <w:t>(Fdo.): PABLO LORENZINI BASSO; Presidente de la Cámara de Diputados; HERNÁN LARRAÍN FERNÁNDEZ, Presidente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5735" cy="167640"/>
              <wp:effectExtent l="0" t="0" r="0" b="0"/>
              <wp:wrapSquare wrapText="largest"/>
              <wp:docPr id="3" name="Frame6"/>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9ª, EN MIÉRCOLES 8 DE SEPTIEMBRE DE 200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67640"/>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Arial" w:hAnsi="Univers;Arial" w:cs="Univers;Arial"/>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6"/>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cs="Arial"/>
      <w:b/>
      <w:i w:val="false"/>
      <w:sz w:val="22"/>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Arial" w:hAnsi="Arial" w:cs="Arial"/>
      <w:b/>
      <w:i w:val="false"/>
      <w:sz w:val="22"/>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i w:val="false"/>
      <w:sz w:val="22"/>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1z0">
    <w:name w:val="WW8Num131z0"/>
    <w:qFormat/>
    <w:rPr>
      <w:rFonts w:ascii="Arial" w:hAnsi="Arial" w:cs="Arial"/>
      <w:b/>
      <w:i w:val="false"/>
      <w:sz w:val="20"/>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sz w:val="26"/>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Courier" w:hAnsi="Courier" w:cs="Courier"/>
      <w:b/>
      <w:i w:val="false"/>
      <w:caps/>
      <w:strike w:val="false"/>
      <w:dstrike w:val="false"/>
      <w:shadow w:val="false"/>
      <w:color w:val="auto"/>
      <w:position w:val="0"/>
      <w:sz w:val="24"/>
      <w:sz w:val="24"/>
      <w:vertAlign w:val="baseline"/>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i w:val="false"/>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i w:val="false"/>
      <w:sz w:val="22"/>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cs="Times New Roman"/>
      <w:sz w:val="24"/>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b w:val="false"/>
      <w:i w:val="false"/>
      <w:sz w:val="24"/>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b/>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4"/>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Bookman Old Style" w:hAnsi="Bookman Old Style" w:cs="Bookman Old Style"/>
      <w:sz w:val="24"/>
    </w:rPr>
  </w:style>
  <w:style w:type="character" w:styleId="WW8Num356z0">
    <w:name w:val="WW8Num356z0"/>
    <w:qFormat/>
    <w:rPr>
      <w:b/>
    </w:rPr>
  </w:style>
  <w:style w:type="character" w:styleId="WW8Num357z0">
    <w:name w:val="WW8Num357z0"/>
    <w:qFormat/>
    <w:rPr/>
  </w:style>
  <w:style w:type="character" w:styleId="WW8Num359z0">
    <w:name w:val="WW8Num359z0"/>
    <w:qFormat/>
    <w:rPr>
      <w:b w:val="false"/>
      <w:u w:val="none"/>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Arial" w:hAnsi="Arial" w:cs="Arial"/>
      <w:b/>
      <w:i w:val="false"/>
      <w:sz w:val="22"/>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Arial" w:hAnsi="Arial" w:cs="Arial"/>
      <w:b/>
      <w:i w:val="false"/>
      <w:sz w:val="20"/>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CG Times;Times New Roman" w:hAnsi="CG Times;Times New Roman" w:cs="CG Times;Times New Roman"/>
      <w:b/>
      <w:i w:val="false"/>
      <w:sz w:val="24"/>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3z0">
    <w:name w:val="WW8Num463z0"/>
    <w:qFormat/>
    <w:rPr>
      <w:b/>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Arial" w:hAnsi="Arial" w:cs="Arial"/>
      <w:b/>
      <w:i w:val="false"/>
      <w:sz w:val="24"/>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7z0">
    <w:name w:val="WW8Num477z0"/>
    <w:qFormat/>
    <w:rPr>
      <w:b/>
    </w:rPr>
  </w:style>
  <w:style w:type="character" w:styleId="WW8Num478z0">
    <w:name w:val="WW8Num47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rFonts w:ascii="Arial" w:hAnsi="Arial" w:cs="Arial"/>
      <w:b/>
      <w:i w:val="false"/>
      <w:sz w:val="24"/>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Arial" w:hAnsi="Arial" w:cs="Arial"/>
      <w:b/>
      <w:i w:val="false"/>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b/>
    </w:rPr>
  </w:style>
  <w:style w:type="character" w:styleId="WW8Num535z0">
    <w:name w:val="WW8Num535z0"/>
    <w:qFormat/>
    <w:rPr>
      <w:b/>
      <w:i/>
    </w:rPr>
  </w:style>
  <w:style w:type="character" w:styleId="WW8Num536z0">
    <w:name w:val="WW8Num536z0"/>
    <w:qFormat/>
    <w:rPr>
      <w:rFonts w:ascii="Arial" w:hAnsi="Arial" w:cs="Arial"/>
      <w:b w:val="false"/>
      <w:i w:val="false"/>
      <w:sz w:val="22"/>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b/>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b w:val="false"/>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b/>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Arial" w:hAnsi="Arial" w:cs="Arial"/>
      <w:b/>
      <w:i w:val="false"/>
      <w:sz w:val="20"/>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b/>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b/>
    </w:rPr>
  </w:style>
  <w:style w:type="character" w:styleId="WW8Num599z0">
    <w:name w:val="WW8Num599z0"/>
    <w:qFormat/>
    <w:rPr>
      <w:rFonts w:ascii="Courier" w:hAnsi="Courier" w:cs="Courier"/>
      <w:b/>
      <w:i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val="false"/>
      <w:i w:val="false"/>
      <w:sz w:val="20"/>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b/>
    </w:rPr>
  </w:style>
  <w:style w:type="character" w:styleId="WW8Num614z0">
    <w:name w:val="WW8Num614z0"/>
    <w:qFormat/>
    <w:rPr>
      <w:b/>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Arial" w:hAnsi="Arial" w:cs="Arial"/>
      <w:b w:val="false"/>
      <w:i w:val="false"/>
      <w:sz w:val="20"/>
    </w:rPr>
  </w:style>
  <w:style w:type="character" w:styleId="WW8Num629z0">
    <w:name w:val="WW8Num629z0"/>
    <w:qFormat/>
    <w:rPr/>
  </w:style>
  <w:style w:type="character" w:styleId="WW8Num630z0">
    <w:name w:val="WW8Num630z0"/>
    <w:qFormat/>
    <w:rPr>
      <w:rFonts w:ascii="Arial" w:hAnsi="Arial" w:cs="Arial"/>
      <w:b w:val="false"/>
      <w:i w:val="false"/>
      <w:sz w:val="20"/>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b/>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b/>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rFonts w:ascii="Arial" w:hAnsi="Arial" w:cs="Arial"/>
      <w:b/>
      <w:i w:val="false"/>
      <w:sz w:val="22"/>
    </w:rPr>
  </w:style>
  <w:style w:type="character" w:styleId="WW8Num671z0">
    <w:name w:val="WW8Num671z0"/>
    <w:qFormat/>
    <w:rPr>
      <w:rFonts w:ascii="Symbol" w:hAnsi="Symbol" w:cs="Symbol"/>
    </w:rPr>
  </w:style>
  <w:style w:type="character" w:styleId="WW8Num672z0">
    <w:name w:val="WW8Num67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3z0">
    <w:name w:val="WW8Num673z0"/>
    <w:qFormat/>
    <w:rPr/>
  </w:style>
  <w:style w:type="character" w:styleId="WW8Num673z1">
    <w:name w:val="WW8Num673z1"/>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i/>
      <w:sz w:val="22"/>
    </w:rPr>
  </w:style>
  <w:style w:type="character" w:styleId="WW8Num681z0">
    <w:name w:val="WW8Num681z0"/>
    <w:qFormat/>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Arial" w:hAnsi="Arial" w:cs="Arial"/>
      <w:b w:val="false"/>
      <w:i w:val="false"/>
      <w:sz w:val="20"/>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b/>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rPr>
  </w:style>
  <w:style w:type="character" w:styleId="WW8Num705z0">
    <w:name w:val="WW8Num705z0"/>
    <w:qFormat/>
    <w:rPr>
      <w:rFonts w:ascii="Times New Roman" w:hAnsi="Times New Roman" w:cs="Times New Roman"/>
    </w:rPr>
  </w:style>
  <w:style w:type="character" w:styleId="WW8Num706z0">
    <w:name w:val="WW8Num706z0"/>
    <w:qFormat/>
    <w:rPr>
      <w:rFonts w:ascii="Arial" w:hAnsi="Arial" w:cs="Arial"/>
      <w:b/>
      <w:i w:val="false"/>
      <w:sz w:val="24"/>
    </w:rPr>
  </w:style>
  <w:style w:type="character" w:styleId="WW8Num707z0">
    <w:name w:val="WW8Num707z0"/>
    <w:qFormat/>
    <w:rPr/>
  </w:style>
  <w:style w:type="character" w:styleId="WW8Num708z0">
    <w:name w:val="WW8Num708z0"/>
    <w:qFormat/>
    <w:rPr/>
  </w:style>
  <w:style w:type="character" w:styleId="WW8Num709z0">
    <w:name w:val="WW8Num709z0"/>
    <w:qFormat/>
    <w:rPr>
      <w:b w:val="false"/>
      <w:i w:val="false"/>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b w:val="false"/>
    </w:rPr>
  </w:style>
  <w:style w:type="character" w:styleId="WW8Num723z0">
    <w:name w:val="WW8Num723z0"/>
    <w:qFormat/>
    <w:rPr>
      <w:rFonts w:ascii="Arial" w:hAnsi="Arial" w:cs="Arial"/>
      <w:b/>
      <w:i w:val="false"/>
      <w:sz w:val="22"/>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Arial" w:hAnsi="Arial" w:cs="Arial"/>
      <w:b/>
      <w:i w:val="false"/>
      <w:sz w:val="20"/>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val="false"/>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rFonts w:ascii="Times New Roman" w:hAnsi="Times New Roman" w:cs="Times New Roman"/>
      <w:b/>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b/>
    </w:rPr>
  </w:style>
  <w:style w:type="character" w:styleId="WW8Num798z0">
    <w:name w:val="WW8Num798z0"/>
    <w:qFormat/>
    <w:rPr>
      <w:rFonts w:ascii="Arial" w:hAnsi="Arial" w:cs="Arial"/>
      <w:b w:val="false"/>
      <w:i w:val="false"/>
      <w:sz w:val="20"/>
    </w:rPr>
  </w:style>
  <w:style w:type="character" w:styleId="WW8Num799z0">
    <w:name w:val="WW8Num799z0"/>
    <w:qFormat/>
    <w:rPr/>
  </w:style>
  <w:style w:type="character" w:styleId="WW8Num801z0">
    <w:name w:val="WW8Num801z0"/>
    <w:qFormat/>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2">
    <w:name w:val="WW8Num816z2"/>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b/>
    </w:rPr>
  </w:style>
  <w:style w:type="character" w:styleId="WW8Num821z0">
    <w:name w:val="WW8Num821z0"/>
    <w:qFormat/>
    <w:rPr/>
  </w:style>
  <w:style w:type="character" w:styleId="WW8Num822z0">
    <w:name w:val="WW8Num822z0"/>
    <w:qFormat/>
    <w:rPr>
      <w:b/>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rFonts w:ascii="Arial" w:hAnsi="Arial" w:cs="Arial"/>
      <w:b/>
      <w:i w:val="false"/>
      <w:sz w:val="20"/>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i w:val="false"/>
      <w:sz w:val="23"/>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rFonts w:ascii="Wingdings" w:hAnsi="Wingdings" w:cs="Wingdings"/>
    </w:rPr>
  </w:style>
  <w:style w:type="character" w:styleId="WW8Num854z0">
    <w:name w:val="WW8Num854z0"/>
    <w:qFormat/>
    <w:rPr>
      <w:b/>
    </w:rPr>
  </w:style>
  <w:style w:type="character" w:styleId="WW8Num855z0">
    <w:name w:val="WW8Num855z0"/>
    <w:qFormat/>
    <w:rPr>
      <w:rFonts w:ascii="Times New Roman" w:hAnsi="Times New Roman" w:cs="Times New Roman"/>
      <w:u w:val="none"/>
    </w:rPr>
  </w:style>
  <w:style w:type="character" w:styleId="WW8Num857z0">
    <w:name w:val="WW8Num857z0"/>
    <w:qFormat/>
    <w:rPr>
      <w:i/>
      <w:sz w:val="22"/>
      <w:u w:val="singl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b/>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b/>
    </w:rPr>
  </w:style>
  <w:style w:type="character" w:styleId="WW8Num875z0">
    <w:name w:val="WW8Num875z0"/>
    <w:qFormat/>
    <w:rPr>
      <w:b/>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b w:val="false"/>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Arial" w:hAnsi="Arial" w:cs="Arial"/>
      <w:b/>
      <w:i w:val="false"/>
      <w:sz w:val="22"/>
    </w:rPr>
  </w:style>
  <w:style w:type="character" w:styleId="WW8Num920z0">
    <w:name w:val="WW8Num920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rFonts w:ascii="Arial" w:hAnsi="Arial" w:cs="Arial"/>
      <w:b/>
      <w:i w:val="false"/>
      <w:sz w:val="22"/>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b/>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Times New Roman" w:hAnsi="Times New Roman" w:cs="Times New Roman"/>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Courier" w:hAnsi="Courier" w:cs="Courier"/>
      <w:b/>
      <w:i w:val="false"/>
      <w:sz w:val="24"/>
    </w:rPr>
  </w:style>
  <w:style w:type="character" w:styleId="WW8Num969z0">
    <w:name w:val="WW8Num969z0"/>
    <w:qFormat/>
    <w:rPr>
      <w:rFonts w:ascii="Times New Roman" w:hAnsi="Times New Roman" w:cs="Times New Roman"/>
      <w:b/>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Arial" w:hAnsi="Arial" w:cs="Arial"/>
      <w:b/>
      <w:i w:val="false"/>
      <w:sz w:val="24"/>
    </w:rPr>
  </w:style>
  <w:style w:type="character" w:styleId="WW8Num982z1">
    <w:name w:val="WW8Num982z1"/>
    <w:qFormat/>
    <w:rPr/>
  </w:style>
  <w:style w:type="character" w:styleId="WW8Num984z0">
    <w:name w:val="WW8Num984z0"/>
    <w:qFormat/>
    <w:rPr>
      <w:rFonts w:ascii="Symbol" w:hAnsi="Symbol" w:cs="Symbol"/>
    </w:rPr>
  </w:style>
  <w:style w:type="character" w:styleId="WW8Num985z0">
    <w:name w:val="WW8Num985z0"/>
    <w:qFormat/>
    <w:rPr>
      <w:b/>
    </w:rPr>
  </w:style>
  <w:style w:type="character" w:styleId="WW8Num987z0">
    <w:name w:val="WW8Num987z0"/>
    <w:qFormat/>
    <w:rPr>
      <w:b/>
    </w:rPr>
  </w:style>
  <w:style w:type="character" w:styleId="WW8Num988z0">
    <w:name w:val="WW8Num988z0"/>
    <w:qFormat/>
    <w:rPr/>
  </w:style>
  <w:style w:type="character" w:styleId="WW8Num989z0">
    <w:name w:val="WW8Num989z0"/>
    <w:qFormat/>
    <w:rPr>
      <w:rFonts w:ascii="Times New Roman" w:hAnsi="Times New Roman" w:cs="Times New Roman"/>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sz w:val="16"/>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rPr>
  </w:style>
  <w:style w:type="character" w:styleId="WW8Num1005z0">
    <w:name w:val="WW8Num1005z0"/>
    <w:qFormat/>
    <w:rPr/>
  </w:style>
  <w:style w:type="character" w:styleId="WW8Num1006z0">
    <w:name w:val="WW8Num1006z0"/>
    <w:qFormat/>
    <w:rPr/>
  </w:style>
  <w:style w:type="character" w:styleId="WW8Num1008z0">
    <w:name w:val="WW8Num1008z0"/>
    <w:qFormat/>
    <w:rPr>
      <w:sz w:val="20"/>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3z0">
    <w:name w:val="WW8Num1013z0"/>
    <w:qFormat/>
    <w:rPr>
      <w:rFonts w:ascii="Courier" w:hAnsi="Courier" w:cs="Courier"/>
      <w:b/>
      <w:i w:val="false"/>
      <w:sz w:val="24"/>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cs="Times New Roman"/>
    </w:rPr>
  </w:style>
  <w:style w:type="character" w:styleId="WW8Num1030z0">
    <w:name w:val="WW8Num1030z0"/>
    <w:qFormat/>
    <w:rPr>
      <w:b w:val="false"/>
      <w:i w:val="false"/>
    </w:rPr>
  </w:style>
  <w:style w:type="character" w:styleId="WW8Num1031z0">
    <w:name w:val="WW8Num1031z0"/>
    <w:qFormat/>
    <w:rPr/>
  </w:style>
  <w:style w:type="character" w:styleId="WW8Num1032z0">
    <w:name w:val="WW8Num1032z0"/>
    <w:qFormat/>
    <w:rPr>
      <w:rFonts w:ascii="Symbol" w:hAnsi="Symbol" w:cs="Symbol"/>
    </w:rPr>
  </w:style>
  <w:style w:type="character" w:styleId="WW8Num1034z0">
    <w:name w:val="WW8Num1034z0"/>
    <w:qFormat/>
    <w:rPr/>
  </w:style>
  <w:style w:type="character" w:styleId="WW8Num1035z0">
    <w:name w:val="WW8Num1035z0"/>
    <w:qFormat/>
    <w:rPr>
      <w:rFonts w:ascii="Arial" w:hAnsi="Arial" w:cs="Arial"/>
      <w:b w:val="false"/>
      <w:i w:val="false"/>
      <w:sz w:val="20"/>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Univers;Arial"/>
    </w:rPr>
  </w:style>
  <w:style w:type="character" w:styleId="WW8Num1047z2">
    <w:name w:val="WW8Num1047z2"/>
    <w:qFormat/>
    <w:rPr>
      <w:rFonts w:ascii="Wingdings" w:hAnsi="Wingdings" w:cs="Times New Roman"/>
    </w:rPr>
  </w:style>
  <w:style w:type="character" w:styleId="WW8Num1047z3">
    <w:name w:val="WW8Num1047z3"/>
    <w:qFormat/>
    <w:rPr>
      <w:rFonts w:ascii="Symbol" w:hAnsi="Symbol" w:cs="Times New Roman"/>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b/>
    </w:rPr>
  </w:style>
  <w:style w:type="character" w:styleId="WW8Num1051z0">
    <w:name w:val="WW8Num1051z0"/>
    <w:qFormat/>
    <w:rPr>
      <w:b/>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i/>
      <w:sz w:val="22"/>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2">
    <w:name w:val="WW8Num1066z2"/>
    <w:qFormat/>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b/>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Times New Roman" w:hAnsi="Times New Roman" w:cs="Times New Roman"/>
      <w:b/>
    </w:rPr>
  </w:style>
  <w:style w:type="character" w:styleId="WW8Num1100z0">
    <w:name w:val="WW8Num1100z0"/>
    <w:qFormat/>
    <w:rPr>
      <w:rFonts w:ascii="Times New Roman" w:hAnsi="Times New Roman" w:cs="Times New Roman"/>
      <w:i w:val="false"/>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Arial" w:hAnsi="Arial" w:cs="Arial"/>
      <w:b/>
      <w:i w:val="false"/>
      <w:sz w:val="22"/>
    </w:rPr>
  </w:style>
  <w:style w:type="character" w:styleId="WW8Num1104z0">
    <w:name w:val="WW8Num1104z0"/>
    <w:qFormat/>
    <w:rPr/>
  </w:style>
  <w:style w:type="character" w:styleId="WW8Num1105z0">
    <w:name w:val="WW8Num1105z0"/>
    <w:qFormat/>
    <w:rPr>
      <w:rFonts w:ascii="Symbol" w:hAnsi="Symbol" w:cs="Symbol"/>
      <w:color w:val="auto"/>
      <w:sz w:val="28"/>
    </w:rPr>
  </w:style>
  <w:style w:type="character" w:styleId="WW8Num1106z0">
    <w:name w:val="WW8Num1106z0"/>
    <w:qFormat/>
    <w:rPr/>
  </w:style>
  <w:style w:type="character" w:styleId="WW8Num1107z0">
    <w:name w:val="WW8Num1107z0"/>
    <w:qFormat/>
    <w:rPr>
      <w:rFonts w:ascii="Times New Roman" w:hAnsi="Times New Roman" w:cs="Times New Roman"/>
      <w:b/>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cs="Times New Roman"/>
    </w:rPr>
  </w:style>
  <w:style w:type="character" w:styleId="WW8Num1121z0">
    <w:name w:val="WW8Num1121z0"/>
    <w:qFormat/>
    <w:rPr>
      <w:rFonts w:ascii="Times New Roman" w:hAnsi="Times New Roman" w:cs="Times New Roman"/>
    </w:rPr>
  </w:style>
  <w:style w:type="character" w:styleId="WW8Num1122z0">
    <w:name w:val="WW8Num1122z0"/>
    <w:qFormat/>
    <w:rPr>
      <w:rFonts w:ascii="Times New Roman" w:hAnsi="Times New Roman" w:cs="Times New Roman"/>
    </w:rPr>
  </w:style>
  <w:style w:type="character" w:styleId="WW8Num1123z0">
    <w:name w:val="WW8Num1123z0"/>
    <w:qFormat/>
    <w:rPr/>
  </w:style>
  <w:style w:type="character" w:styleId="WW8Num1125z0">
    <w:name w:val="WW8Num1125z0"/>
    <w:qFormat/>
    <w:rPr>
      <w:rFonts w:ascii="Symbol" w:hAnsi="Symbol" w:cs="Symbol"/>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Symbol" w:hAnsi="Symbol" w:cs="Symbol"/>
      <w:sz w:val="16"/>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Times New Roman" w:hAnsi="Times New Roman" w:cs="Times New Roman"/>
      <w:b/>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b/>
    </w:rPr>
  </w:style>
  <w:style w:type="character" w:styleId="WW8Num1139z0">
    <w:name w:val="WW8Num1139z0"/>
    <w:qFormat/>
    <w:rPr/>
  </w:style>
  <w:style w:type="character" w:styleId="WW8Num1140z0">
    <w:name w:val="WW8Num1140z0"/>
    <w:qFormat/>
    <w:rPr/>
  </w:style>
  <w:style w:type="character" w:styleId="WW8Num1141z0">
    <w:name w:val="WW8Num1141z0"/>
    <w:qFormat/>
    <w:rPr>
      <w:b w:val="false"/>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Arial" w:hAnsi="Arial" w:cs="Arial"/>
      <w:b/>
      <w:i w:val="false"/>
      <w:sz w:val="24"/>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Arial" w:hAnsi="Arial" w:cs="Arial"/>
      <w:b/>
      <w:i w:val="false"/>
      <w:sz w:val="24"/>
    </w:rPr>
  </w:style>
  <w:style w:type="character" w:styleId="WW8Num1153z0">
    <w:name w:val="WW8Num1153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b/>
    </w:rPr>
  </w:style>
  <w:style w:type="character" w:styleId="WW8Num1162z0">
    <w:name w:val="WW8Num1162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u w:val="none"/>
    </w:rPr>
  </w:style>
  <w:style w:type="character" w:styleId="WW8Num1174z0">
    <w:name w:val="WW8Num1174z0"/>
    <w:qFormat/>
    <w:rPr>
      <w:rFonts w:ascii="Symbol" w:hAnsi="Symbol" w:cs="Symbol"/>
      <w:color w:val="auto"/>
      <w:sz w:val="28"/>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style>
  <w:style w:type="character" w:styleId="WW8Num1201z0">
    <w:name w:val="WW8Num120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21">
    <w:name w:val="estilo21"/>
    <w:basedOn w:val="Fuentedeprrafopredeter"/>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lineRule="auto" w:line="360"/>
      <w:jc w:val="center"/>
    </w:pPr>
    <w:rPr>
      <w:sz w:val="24"/>
      <w:lang w:val="es-ES"/>
    </w:rPr>
  </w:style>
  <w:style w:type="paragraph" w:styleId="Documento">
    <w:name w:val="Documento"/>
    <w:basedOn w:val="Normal"/>
    <w:qFormat/>
    <w:pPr>
      <w:jc w:val="center"/>
    </w:pPr>
    <w:rPr>
      <w:rFonts w:ascii="Courier" w:hAnsi="Courier" w:cs="Courier"/>
      <w:sz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2:11:00Z</dcterms:created>
  <dc:creator>Rosa Cordero</dc:creator>
  <dc:description/>
  <dc:language>en-US</dc:language>
  <cp:lastModifiedBy>scanredac</cp:lastModifiedBy>
  <cp:lastPrinted>2004-09-23T19:15:00Z</cp:lastPrinted>
  <dcterms:modified xsi:type="dcterms:W3CDTF">2004-10-06T19:19:00Z</dcterms:modified>
  <cp:revision>116</cp:revision>
  <dc:subject/>
  <dc:title>SESIÓN</dc:title>
</cp:coreProperties>
</file>