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BOLETIN Nº 2821-12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DICACIONES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3.05.02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DICACIONES FORMULADAS DURANTE LA DISCUSION GENERAL DEL PROYECTO  QUE MODIFICA EL D.L. Nº 1.939,  DE 1977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RTICULO UNICO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 H. Senador señor Ríos, para consultar, antes del Nº 1, los siguientes, nuev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- </w:t>
        <w:tab/>
        <w:tab/>
        <w:t>“... .- Reemplázase el artículo 5º por el sigui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ab/>
        <w:tab/>
        <w:t>“Artículo 5º.- Cualquier interesado podrá formular oposición a la solicitud de privilegio industrial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ab/>
        <w:tab/>
        <w:t>Tratándose de marca comercial, modelo de utilidad y diseño industrial, la oposición deberá presentarse dentro del plazo de 30 días, contado desde la fecha de la publicación del extracto respectivo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ab/>
        <w:tab/>
        <w:t>Para el caso de solicitudes de patente de invención, esquemas de trazado o topografías de circuitos integrados e indicaciones geográficas o denominaciones de origen, el plazo de oposición será de 60 días, contado desde la fecha de la publicación del extracto respectivo.”.”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2.-</w:t>
        <w:tab/>
        <w:tab/>
        <w:t>“... .- Sustitúyese el artículo 28 por el siguiente: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ab/>
        <w:tab/>
        <w:t>“Artículo 28.- Serán condenados a pagar una multa a beneficio fiscal, de 25 a 1000 Unidades Tributarias Mensuales: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) Los que maliciosamente y sin la debida autorización del titular o de su cesionario usaren, con fines comerciales, una marca registrada igual o semejante a otra ya inscrita en la misma clase del Clasificador vigente. Lo anterior se entenderá sin perjuicio de lo dispuesto en el artículo 19 Bis 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b) Los que defraudaren haciendo uso de una marca registr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ab/>
        <w:tab/>
        <w:t>c) Los que por cualquier medio de publicidad usaren o imitaren una marca registrada en la misma clase del Clasificador vigente, cometiendo defraudación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ab/>
        <w:tab/>
        <w:t>d) Los que usaren una marca no inscrita caducada o anulada, con las indicaciones correspondientes a una marca registrada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ab/>
        <w:tab/>
        <w:t>e) Los que hicieren uso de envases o embalajes que lleven  una marca registrada que no les pertenece, sin que previamente ésta haya sido borrada, salvo el caso que el embalaje marcado se destine a envasar productos de una clase distinta de la que protege la marca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ab/>
        <w:tab/>
        <w:t>Al que reincidiere dentro de los últimos cinco años  en alguno de los delitos contemplados en este artículo, se le aplicará una multa que podrá hasta duplicar a la anterior.”.”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3.-</w:t>
        <w:tab/>
        <w:tab/>
        <w:t>“... .- Reemplázase el artículo 31 bis por el siguiente: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ab/>
        <w:tab/>
        <w:t>“Artículo 31 bis.- En los procedimientos civiles sobre infracción en materia de patentes de procedimiento, y cuando proceda, el juez estará facultado para ordenar que el demandado pruebe que ha empleado un procedimiento diferente al patentado a condición de que el producto obtenido por el procedimiento patentado sea nuevo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ab/>
        <w:tab/>
        <w:t>Con todo, en la presentación de pruebas en contrario se tendrán en cuenta los intereses legítimos del demandado en cuanto a la protección de su información no divulgada.”.”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4.-</w:t>
        <w:tab/>
        <w:tab/>
        <w:t>“... .- Sustitúyese el artículo 37 por el siguiente: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ab/>
        <w:tab/>
        <w:t>“Artículo 37.- No se considera invención y quedarán excluidos de la protección por patente de esta ley: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) Los descubrimientos, las teorías científicas y los métodos matemátic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rPr/>
      </w:pPr>
      <w:r>
        <w:rPr/>
        <w:tab/>
        <w:tab/>
        <w:t>b) Las plantas y los animales y los procedimientos esencialmente biológicos para la producción de plantas o animales, que no sean procedimientos no biológicos o microbiológicos. Las variedades vegetales gozarán de protección en la medida que puedan acogerse a lo dispuesto por la ley Nº 19.342, sobre derechos de obtentores de nuevas variedades vegetales.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  <w:tab/>
        <w:tab/>
        <w:t>c) Los sistemas, métodos, principios o planes económicos, financieros, comerciales de simple verificación y fiscalización; y los referidos a las actividades puramente mentales o intelectuales o a materias de juego.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  <w:tab/>
        <w:tab/>
        <w:t>d) Los métodos de tratamiento quirúrgico o terapéutico del cuerpo humano o animal, así como los métodos de diagnóstico aplicados al cuerpo humano o animal. Quedan también excluidos cualquier tipo  de métodos de tratamiento o diagnóstico que, redactados de una manera particular, no pierden, en esencia, la característica de prescripción o simple administración de determinados productos.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  <w:tab/>
        <w:tab/>
        <w:t>e) El nuevo uso de artículos, objetos, elementos o productos conocidos y empleados en determinados fines y el cambio de forma, dimensiones, proporciones y materias del objeto solicitado.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  <w:tab/>
        <w:tab/>
        <w:t>f) El todo o parte de los seres vivos tal como se encuentren en la naturaleza, los procesos biológicos naturales, el material biológico existente en la naturaleza o aquél que pueda ser aislado, inclusive genoma o germoplasma de cualquier ser vivo natural.”.”.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  <w:t>5.-</w:t>
        <w:tab/>
        <w:tab/>
        <w:t>“... .- Reemplázase el artículo 52 por el siguiente: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  <w:tab/>
        <w:tab/>
        <w:t>“Artículo 52.- Será castigado con multa a beneficio fiscal, de 25 a 1000 Unidades Tributarias Mensuales: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  <w:tab/>
        <w:tab/>
        <w:t>a) El que defraudare a otro usando un objeto no patentado, utilizando en dichos objetos las indicaciones correspondientes a una patente de invención, o se valiere de otro engaño semejante.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  <w:tab/>
        <w:tab/>
        <w:t>b) El que sin la debida autorización fabricare, comercializare o importare con fines de venta, un invento patentado. Lo anterior se entenderá sin perjuicio de lo dispuesto en el artículo 49 Bis C de esta ley.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  <w:tab/>
        <w:tab/>
        <w:t>c) El que defraudare haciendo uso de un procedimiento patentado. Esta norma no se aplicará en caso que el uso del procedimiento patentado se haga con fines exclusivamente experimentales o docentes.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  <w:tab/>
        <w:tab/>
        <w:t>d) El que cometiere defraudación imitando una invención patentada.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  <w:tab/>
        <w:tab/>
        <w:t>Las personas condenadas serán obligadas al pago de las costas, daños y perjuicios causados al dueño de la patente.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  <w:tab/>
        <w:tab/>
        <w:t>Los utensilios y los elementos usados en la comisión de cualesquiera de los delitos mencionados en este artículo y los objetos producidos en forma ilegal, caerán en comiso. Tratándose de los productos falsificados se procederá a su destrucción. Por el contrario, será facultad del juez competente decidir sobre el destino de los utensilios o elementos utilizados en la comisión de estos delitos objeto del comiso, quien ordenará la destrucción o distribución benéfica según las circunstancias del caso. En caso que se decida su donación, éstas tendrán el carácter de públicas y estarán exentas del trámite de insinuación y de toda clase de impuestos.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  <w:tab/>
        <w:tab/>
        <w:t>La reincidencia será sancionada con el doble de la multa señalada en el inciso primero.”.”.</w:t>
      </w:r>
    </w:p>
    <w:p>
      <w:pPr>
        <w:pStyle w:val="Sangra2detindependiente"/>
        <w:rPr/>
      </w:pPr>
      <w:r>
        <w:rPr/>
      </w:r>
    </w:p>
    <w:p>
      <w:pPr>
        <w:pStyle w:val="Sangra2detindependiente"/>
        <w:jc w:val="center"/>
        <w:rPr/>
      </w:pPr>
      <w:r>
        <w:rPr/>
        <w:t>º º º</w:t>
      </w:r>
    </w:p>
    <w:p>
      <w:pPr>
        <w:pStyle w:val="Sangra2detindependiente"/>
        <w:rPr/>
      </w:pPr>
      <w:r>
        <w:rPr/>
      </w:r>
    </w:p>
    <w:p>
      <w:pPr>
        <w:pStyle w:val="Sangra2detindependiente"/>
        <w:jc w:val="center"/>
        <w:rPr>
          <w:b/>
          <w:b/>
          <w:u w:val="single"/>
        </w:rPr>
      </w:pPr>
      <w:r>
        <w:rPr>
          <w:b/>
          <w:u w:val="single"/>
        </w:rPr>
        <w:t>Nº 1</w:t>
      </w:r>
    </w:p>
    <w:p>
      <w:pPr>
        <w:pStyle w:val="Sangra2detindependient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angra2detindependiente"/>
        <w:rPr/>
      </w:pPr>
      <w:r>
        <w:rPr/>
        <w:t>6.-</w:t>
        <w:tab/>
        <w:t>Del H. Senador señor Horvath, para agregar a la frase propuesta las palabras “que contenga los elementos esenciales”.</w:t>
      </w:r>
    </w:p>
    <w:p>
      <w:pPr>
        <w:pStyle w:val="Sangra2detindependiente"/>
        <w:rPr/>
      </w:pPr>
      <w:r>
        <w:rPr/>
      </w:r>
    </w:p>
    <w:p>
      <w:pPr>
        <w:pStyle w:val="Sangra2detindependient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angra2detindependiente"/>
        <w:jc w:val="center"/>
        <w:rPr>
          <w:b/>
          <w:b/>
          <w:u w:val="single"/>
        </w:rPr>
      </w:pPr>
      <w:r>
        <w:rPr>
          <w:b/>
          <w:u w:val="single"/>
        </w:rPr>
        <w:t>Nº 4</w:t>
      </w:r>
    </w:p>
    <w:p>
      <w:pPr>
        <w:pStyle w:val="Sangra2detindependient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angra2detindependiente"/>
        <w:rPr/>
      </w:pPr>
      <w:r>
        <w:rPr/>
        <w:t>7.-</w:t>
        <w:tab/>
        <w:t>Del H. Senador señor Horvath, para reemplazar, en la tercera oración del inciso propuesto, la expresión “quince días” por “treinta días”.</w:t>
      </w:r>
    </w:p>
    <w:p>
      <w:pPr>
        <w:pStyle w:val="Sangra2detindependiente"/>
        <w:rPr/>
      </w:pPr>
      <w:r>
        <w:rPr/>
      </w:r>
    </w:p>
    <w:p>
      <w:pPr>
        <w:pStyle w:val="Sangra2detindependiente"/>
        <w:jc w:val="center"/>
        <w:rPr>
          <w:b/>
          <w:b/>
          <w:u w:val="single"/>
        </w:rPr>
      </w:pPr>
      <w:r>
        <w:rPr>
          <w:b/>
          <w:u w:val="single"/>
        </w:rPr>
        <w:t>Nº 5</w:t>
      </w:r>
    </w:p>
    <w:p>
      <w:pPr>
        <w:pStyle w:val="Sangra2detindependient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angra2detindependiente"/>
        <w:rPr/>
      </w:pPr>
      <w:r>
        <w:rPr/>
        <w:t>8.-</w:t>
        <w:tab/>
        <w:t>Del H. Senador señor Horvath, para sustituir por “y” la conjunción “o” con que se inicia la frase que se propone agregar.</w:t>
      </w:r>
    </w:p>
    <w:p>
      <w:pPr>
        <w:pStyle w:val="Sangra2detindependiente"/>
        <w:rPr/>
      </w:pPr>
      <w:r>
        <w:rPr/>
      </w:r>
    </w:p>
    <w:p>
      <w:pPr>
        <w:pStyle w:val="Sangra2detindependiente"/>
        <w:jc w:val="center"/>
        <w:rPr/>
      </w:pPr>
      <w:r>
        <w:rPr/>
        <w:t>º º º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  <w:t>9.-</w:t>
        <w:tab/>
        <w:t>Del H. Senador señor Ríos, para consultar el siguiente número nuevo: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  <w:tab/>
        <w:tab/>
        <w:t>“... .- Suprímense los artículos 106 al 132 del Título X.”.</w:t>
      </w:r>
    </w:p>
    <w:p>
      <w:pPr>
        <w:pStyle w:val="Sangra2detindependiente"/>
        <w:rPr/>
      </w:pPr>
      <w:r>
        <w:rPr/>
      </w:r>
    </w:p>
    <w:p>
      <w:pPr>
        <w:pStyle w:val="Sangra2detindependiente"/>
        <w:jc w:val="center"/>
        <w:rPr/>
      </w:pPr>
      <w:r>
        <w:rPr/>
      </w:r>
    </w:p>
    <w:p>
      <w:pPr>
        <w:pStyle w:val="Sangra2detindependiente"/>
        <w:jc w:val="center"/>
        <w:rPr/>
      </w:pPr>
      <w:r>
        <w:rPr/>
        <w:t>º º º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ind w:left="709" w:hanging="709"/>
        <w:rPr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ind w:left="709" w:hanging="709"/>
        <w:rPr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ind w:left="709" w:hanging="709"/>
        <w:rPr>
          <w:sz w:val="24"/>
          <w:lang w:val="es-CL"/>
        </w:rPr>
      </w:pPr>
      <w:r>
        <w:rPr>
          <w:sz w:val="24"/>
          <w:lang w:val="es-C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835" w:right="1134" w:gutter="0" w:header="720" w:top="2835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s-CL"/>
      </w:rPr>
    </w:pPr>
    <w:r>
      <w:rPr>
        <w:b/>
        <w:lang w:val="es-CL"/>
      </w:rPr>
      <w:t>- M.L.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135" w:leader="none"/>
        <w:tab w:val="right" w:pos="82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4:56:00Z</dcterms:created>
  <dc:creator>sorellana</dc:creator>
  <dc:description/>
  <dc:language>en-US</dc:language>
  <cp:lastModifiedBy>sorellana</cp:lastModifiedBy>
  <cp:lastPrinted>2002-05-14T10:52:00Z</cp:lastPrinted>
  <dcterms:modified xsi:type="dcterms:W3CDTF">2002-05-14T14:56:00Z</dcterms:modified>
  <cp:revision>2</cp:revision>
  <dc:subject/>
  <dc:title>BOLETIN Nº 2821-12</dc:title>
</cp:coreProperties>
</file>