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Valparaíso, 15 de enero de 2002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spacing w:val="10"/>
          <w:sz w:val="24"/>
        </w:rPr>
        <w:t>Secretario de Comisiones</w:t>
      </w:r>
      <w:r>
        <w:rPr>
          <w:rFonts w:cs="Arial" w:ascii="Arial" w:hAnsi="Arial"/>
          <w:sz w:val="24"/>
        </w:rPr>
        <w:t xml:space="preserve"> que suscrib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CERTIFIC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80"/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Que el proyecto de ley, originado en un Mensaje de S.E. el Presidente de la República, que </w:t>
      </w:r>
      <w:r>
        <w:rPr>
          <w:rFonts w:cs="Arial" w:ascii="Arial" w:hAnsi="Arial"/>
          <w:b/>
          <w:sz w:val="24"/>
        </w:rPr>
        <w:t>MODIFICA EL DECRETO CON FUERZA DE LEY N° 2, DE EDUCACIÓN, DE 1988, CREANDO UNA SUBVENCIÓN EDUCACIONAL PRO – RETENCIÓN DE ALUMNOS Y ESTABLECE NORMAS RELATIVAS A LAS REMUNERACIONES DE LOS PROFESIONALES DE LA EDUCACIÓN (Boletín Nº 3.190-04)</w:t>
      </w:r>
      <w:r>
        <w:rPr>
          <w:rFonts w:cs="Arial" w:ascii="Arial" w:hAnsi="Arial"/>
          <w:sz w:val="24"/>
        </w:rPr>
        <w:t>, con urgencia calificada de “discusión inmediata”, fue despachado por esta Comisión, con la asistencia de los Diputados señores Ortiz, don José Miguel (Presidente Accidental); Alvarado, don Claudio; Álvarez, don Rodrigo; Dittborn, don Julio; Escalona, don Camilo; Hidalgo, don Carlos; Jaramillo, don Enrique; Pérez, don José; Silva, don Exequiel; Tohá, señora Carolina y Von Mühlenbrock, don Gastón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currieron a la sesión, durante el estudio del proyecto, el señor José Weinstein, Subsecretario de Educación, y los Asesores Patricio Villaplana, José Espinoza y Alexis Yánez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Educación, Cultura, Deportes y Recreación dispuso en su certificado que esta Comisión tomara conocimiento del proyecto de ley en su totalidad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esto en votación el articulado del proyecto, los artículos 1° a 4° permanentes y los artículos primero y segundo transitorios, fueron aprobados por unanimidad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acordó, además, que el informe se emitiera en forma verbal, directamente en la Sala, para lo cual designó Diputado Informante al señor CLAUDIO ALVARADO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8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 presente certificado se adjunta el informe financiero preparado por la Dirección de Presupuestos.</w:t>
      </w:r>
    </w:p>
    <w:p>
      <w:pPr>
        <w:pStyle w:val="Normal"/>
        <w:tabs>
          <w:tab w:val="clear" w:pos="720"/>
          <w:tab w:val="left" w:pos="3600" w:leader="none"/>
        </w:tabs>
        <w:spacing w:lineRule="exact" w:line="48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701" w:top="2552" w:footer="0" w:bottom="3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3:16:00Z</dcterms:created>
  <dc:creator>Andrés Ortiz Medina</dc:creator>
  <dc:description/>
  <dc:language>en-US</dc:language>
  <cp:lastModifiedBy>Cámara de Diputados</cp:lastModifiedBy>
  <cp:lastPrinted>2003-01-15T21:03:00Z</cp:lastPrinted>
  <dcterms:modified xsi:type="dcterms:W3CDTF">2003-01-16T13:16:00Z</dcterms:modified>
  <cp:revision>2</cp:revision>
  <dc:subject/>
  <dc:title>Valparaíso, 10 de julio de 1997.</dc:title>
</cp:coreProperties>
</file>