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596</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18 de abril de 199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43586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rtículo 1º.- Introdúcense las siguientes modificaciones en el decreto con fuerza de ley Nº 164, de 1991, del Ministerio de Obras Públicas, en su texto modificado por la ley Nº 19.252:</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1. Intercálase en el inciso final del artículo 2º, después de la expresión "no se licita", lo siguiente: "o si la licitación convocada no se perfecciona por falta de adjudicación o por cualquier otra causa, en uno o dos llamad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ind w:left="142" w:hanging="0"/>
        <w:jc w:val="both"/>
        <w:rPr>
          <w:rFonts w:ascii="Courier" w:hAnsi="Courier" w:eastAsia="Courier" w:cs="Courier"/>
          <w:sz w:val="24"/>
          <w:szCs w:val="24"/>
        </w:rPr>
      </w:pPr>
      <w:r>
        <w:rPr>
          <w:rFonts w:eastAsia="Courier" w:cs="Courier" w:ascii="Courier" w:hAnsi="Courier"/>
          <w:sz w:val="24"/>
          <w:szCs w:val="24"/>
        </w:rPr>
        <w:tab/>
        <w:tab/>
        <w:tab/>
        <w:tab/>
        <w:tab/>
        <w:t>2. Introdúcense en el inciso primero del artículo 7º, las siguientes modifica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 Sustitúyese la frase "puntaje obtenido en la calificación técnica" por las siguientes frase y oración: "puntaje total o parcial obtenido en la calificación técnica, según se establezca en las bases de licitación.  Sin embargo, en las licitaciones que tengan su origen en una iniciativa privada, este factor sólo podrá utilizarse para dirimir el empate entre ofertas económicas igual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b) Elimínase la frase "montos extraordinarios de pagos al Estado o de" e intercálase, a continuación de la palabra "usuario" y antes del vocablo "cuando", la siguiente expresión: "o de reducción del plazo de la conces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3. Agrégase en el artículo 9º, el siguiente inciso segundo, nuev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Dichos plazos serán fatales, y no podrán ser inferiores a sesenta días. Producido el incumplimiento, el Ministerio así lo declarará, mediante decreto supremo, dejando sin efecto dicha asignación, y podrá adjudicar nuevamente la concesión en el orden del mérito de la licitación ya efectuada o llamar a una nuev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4. Introdúcense en el artículo 19, las siguientes modifica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 Reemplázanse los incisos primero, segundo y tercero, por los siguien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 El Ministerio de Obras Públicas podrá modificar, por razones de interés público, las características de las obras y servicios contratados y, como consecuencia, deberá compensar al concesionario con las indemnizaciones necesarias en caso de perjuicio, acordando con aquel aumentos in-demnizatorios sea en el plazo de la concesión, de las tarifas, de los aportes o subsidios u otros factores del régimen económico de la concesión pactados, pu-diendo utilizar uno o varios de esos factores a la vez. Las controversias que se susciten entre el con-cesionario y el Ministerio acerca de dicha indemni-zación, se resolverán en conformidad a lo señalado en el artículo 3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Las bases de licitación establecerán el monto máximo de la inversión que el concesionario puede estar obligado a realizar en virtud de lo dispuesto en el inciso precedente, así como el plazo máximo dentro del cual el Ministerio podrá ordenar la modificación de las obras en concesión.  Si las bases nada dicen a este respecto, el monto máximo de estas nuevas inversiones no podrá exceder el 15% del monto total de la inversión inicial efectuada por el concesionario, según el valor definido después de la entrega definitiva de la obra, ni podrá ser requerida en una fecha posterior al cumplimiento de la mitad del plazo total de la concesión, salvo los casos de expreso acuerdo por escrito de la sociedad concesionari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Las bases de licitación establecerán la forma y el plazo en que el concesionario podrá solicitar la revisión del sistema tarifario de su fórmula de reajuste o del plazo de la concesión, por causas sobrevinientes que así lo justifiquen, pudiendo hacerlo para uno o varios de esos factores a la vez.  En los casos en que las bases no contemplaren estas materias, las controversias que se susciten entre las partes se sujetarán a lo dispuesto en el artículo 35 de esta le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b) Agrégase el siguiente inciso cuarto, nuev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Las modificaciones se harán mediante decreto supremo expedido por el Ministerio de Obras Públicas, el que deberá llevar, además, la firma del Ministro de Haciend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5. Introdúcense en el artículo 20, las siguientes modifica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 Sustitúyense los incisos primero y segundo, por los siguien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Si durante la vigencia de la concesión, la obra resultare insuficiente para la prestación del servicio y se considerare conveniente su ampliación o mejoramiento por iniciativa del Estado o a solicitud del concesionario, se procederá a la suscripción de un convenio complementario con éste, que acoja las particulares condiciones a que deba sujetarse la realización de las obras y su repercusión en el régimen de tarifas o en cualquier otro factor del régimen económico o en el plazo de la concesión, quedando facultado el Ministerio de Obras Públicas para incluir en dicho convenio, como compensación, sólo uno o varios de esos factores a la vez.</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Sin perjuicio de lo anterior, las bases de licitación podrán contemplar mecanismos de compensación, sea en el plazo de la concesión o en cualquiera de los otros factores económicos del contrato vigente para pagar las obras adicionales no previstas en el contrato, en la misma situación del inciso anterior.".</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b) Agrégase el siguiente inciso tercero, nuev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La aprobación del respectivo convenio complementario se hará previo informe de la respectiva Dirección, mediante decreto supremo del Ministerio de Obras Públicas, que deberá llevar, además, la firma del Ministro de Haciend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6. Reemplázase el artículo 21, por e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rtículo 21.- El concesionario cumplirá las funciones incorporadas en el contrato de concesión con arreglo a las normas del derecho público, especialmente en lo referente a sus relaciones con el Ministerio, a las regulaciones sobre los regímenes de construcción y explotación de la obra y al cobro de las tarifas, su sistema de reajuste y las contraprestaciones con el Fisco, que conforman el régimen económico del contrato. Igualmente, deberá cumplir las normas que regulan la actividad dada en conces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 xml:space="preserve">En cambio, en lo que se refiere a sus derechos y obligaciones económicas con terceros, la sociedad concesionaria se regirá por las normas del derecho privado y, en general, podrá realizar cualquier operación lícita, sin necesidad de autorización previa del Ministerio de Obras Públicas, con las solas excepciones que regula expresamente esta ley y las que se estipulen en el contrato. Así, el concesionario podrá prendar el contrato o dar en prenda los flujos e ingresos futuros de la concesión para garantizar obligaciones derivadas de dicha concesión, ceder o prendar libremente cualquier pago ofrecido por el Fisco que conste del contrato, sin necesidad de autorización previa del Ministerio de Obras Públicas.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Desde el perfeccionamiento del contrato y con autorización del Ministerio de Obras Públicas, el concesionario podrá transferir la concesión o los derechos de la sociedad concesionaria con sujeción a las condiciones que establezca el Reglament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La cesión voluntaria o forzosa de la concesión deberá ser total, comprendiendo todos los derechos y obligaciones de dicho contrato y sólo podrá hacerse a una persona natural o jurídica, o grupo de ellas, que  cumpla con los requisitos para ser licitante, no esté sujeta a inhabilidades y dé cumplimiento a lo dispuesto en el artículo 9º del presente cuerpo leg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El Ministerio consentirá siempre las transferencias, cuando éstas sean consecuencia de la ejecución de obligaciones garantizadas con la prenda que se establece en el artículo 42 de esta ley, a favor de cualquier entidad financiera sujeta a la fiscalización de la Superintendencia de Bancos e Instituciones Financieras, de la Superintendencia de Valores y Seguros, o de los Fondos de Inversión, regulados por la ley Nº 18.815, o de las Administradoras de Fondos de Pensiones, establecidas de acuerdo con las normas del decreto ley Nº 3.500, y de otras personas jurídicas, cuando así se hubiese establecido en las bases de licita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7. Sustitúyese el inciso segundo del artículo 25, por e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El plazo se computará de acuerdo a lo establecido en las bases de licitación. En ningún caso su inicio podrá ser anterior a la fecha de total tramitación del decreto indicad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8. Sustitúyese el artículo 27, por e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rtículo 27.- La concesión se extinguirá por las siguientes causal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1. Cumplimiento del plazo por el que se otorgó, con sus modificaciones, si procedier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2. Incumplimiento grave de las obligaciones del concesionari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3. Por mutuo acuerdo entre el Ministerio de Obras Públicas y el concesionario. En este caso, el Ministerio sólo podrá concurrir al acuerdo si los acreedores que tengan constituida a su favor prenda especial de concesión de obra pública consintieren en alzar la prenda o aceptaren previamente y, por escrito, dicha extinción anticipad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 xml:space="preserve">4. Las que se estipulen en las bases de licitación.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Si el concesionario incumpliere gravemente las obligaciones impuestas por el contrato de concesión, el Ministerio de Obras Públicas podrá designar un interventor, quien sólo tendrá las facultades necesarias para velar por el cumplimiento del contrato de concesión.  Los créditos que la sociedad obtuviere durante el período de intervención preferirán a cualquier otro crédito contra la sociedad concesionaria, incluso aquellos caucionados con la prenda especial de que trata el artículo 42.  La resolución del Ministerio en la que se designe al interventor será reclamable ante la Comisión que establece el artículo 35.  El interventor continuará en sus funciones hasta que asuma el nuevo concesionari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Si la concesión se extinguiere de acuerdo a lo dispuesto en el número 2 de este artículo, el Ministerio deberá proceder a licitar o a subastar públicamente el contrato de concesión por el plazo que le reste, al mejor postor y sin mínimo, dentro de los ciento ochenta días siguientes a la extin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Las bases establecerán los requisitos que deberá cumplir el nuevo concesionario, los que no podrán ser más gravosos que los impuestos por las bases de licitación y el contrato de concesión al concesionario inici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La extinción de la concesión por incumplimiento grave hará exigibles los créditos que se encuentren garantizados con prenda especial de concesión de obra pública.  Ellos se harán efectivos en el producto de la licitación o subasta del contrato, siendo el remanente de propiedad de la concesionari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La licitación o subasta pública del contrato de concesión producirá el alzamiento de la prenda especial de concesión de obra pública, a menos que los acreedores prendarios consintieren por escrito en que no se produzca la exigibilidad de los créditos señalada en el inciso anterior y en que la prenda especial se manteng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9. Introdúcense en el artículo 35, las siguientes modifica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 Intercálase a continuación del inciso tercero, el siguiente inciso nuev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Los acreedores que hayan constituido a su favor la prenda establecida en el artículo 42 podrán comparecer en los procedimientos conciliatorios a que diere lugar la aplicación de esta ley, siempre que tuvieren interé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b) Sustitúyense los incisos cuarto,  quinto, sexto y séptimo, por los siguien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Cuando la reclamación se dirija en contra de una resolución o decisión del Ministerio, con la excepción del caso contemplado en el artículo 36, su sola presentación suspenderá los efectos de ell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La Comisión deberá resolver en el plazo de treinta días.  Si no se produjere la conciliación, el concesionario podrá solicitar de la Comisión, dentro del plazo de cinco días, que se constituya en tribunal, o recurrir, en el mismo plazo, ante la Corte de Apelaciones de Santiago.  En el primer caso, la Comisión seguirá integrada por los mismos miembros y tendrá el plazo de treinta días para fallar, durante el cual se mantendrá la suspensión de los efectos de la resolución o decisión del Ministerio.  El fallo de la Comisión no será susceptible de recurso algun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En caso de que el concesionario interponga el recurso ante la Corte de Apelaciones, éste se tramitará conforme al procedimiento establecido en los artículos 69 a 71 de la ley Nº 18.840, Orgánica Constitucional del Banco Central de Chile, y a las siguientes disposi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1. No será exigible boleta de consigna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2. El traslado del recurso se dará al Director General de Obras Públic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Si el concesionario no solicitare de la Comisión que falle como tribunal, ni interpusiere el recurso, quedará a firme la resolución o decisión del Ministerio, sin perjuicio del derecho del concesionario a impugnarla conforme a las reglas general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10. Sustitúyese el artículo 36, por e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rtículo 36.- En caso de que el concesionario interrumpa injustificadamente la obra o el servicio se encuentre gravemente afectado, el Ministerio de Obras Públicas podrá declarar la intervención de la concesión.  De esta resolución podrá reclamarse ante la Comisión Conciliador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El interventor designado por el Ministerio sólo tendrá las facultades necesarias para velar por el cumplimiento del contrato de concesión.  Cesará en su cargo en cuanto el concesionario reasuma sus funciones, para lo cual bastará su expresión de voluntad, formal y por escrito, en este sentido, aprobada por la Comisión Conciliadora.  En todo caso, si después de noventa días del nombramiento del interventor, el concesionario no reasume, se entenderá que hay incumplimiento grave y se aplicará lo dispuesto en el artículo 27.".</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11. Introdúcense en el artículo 37, las siguientes modifica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 Sustitúyese el inciso cuarto, por e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En el evento de que la junta de acreedores acordare la continuación efectiva del giro del concesionario, ésta no estará sujeta a otro plazo de término que lo que reste del contrato de concesión. En lo demás, se regulará por lo previsto en los artículos 112 y siguientes de la ley  Nº 18.17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b) Incorpórase el siguiente inciso quint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En caso de quiebra, el Ministerio nombrará un representante para que, actuando coordinadamente con el síndico y la junta de acreedores, vele por el mantenimiento del o de los servicios objeto de la concesión, sin perjuicio de que la representación del interés fiscal sea realizada por quien o quienes correspond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12. Sustitúyese el artículo 39, por e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rtículo 39.- El Ministerio de Obras Públicas será el único organismo que regulará y fijará los límites máximos y mínimos de velocidad en las vías construidas, conservadas o reparadas por el sistema de concesión de acuerdo a este cuerpo legal.  En todo caso, los límites máximos no podrán ser inferiores a los establecidos para las mismas situaciones en la legislación del tránsit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13. Agregánse los siguientes artícul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rtículo 40.- Las bases de licitación establecerán los accesos y obras de conexión que debe tener una obra en concesión, incluyendo aquellas que faciliten el uso de los accesos existen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El concesionario, en conformidad con lo dispuesto en las bases de licitación, o en su solicitud, en los casos no previstos en aquéllas, con la autorización previa del Ministerio de Obras Públicas, en ambos casos, el que no podrá denegarla sino por causa justificada, estará facultado para autorizar a terceros interesados nuevos accesos y conexiones a la obra en concesión, y podrá cobrar a estos terceros un pago por el acceso, adicional al costo de las obras necesarias para su habilitación. El monto de estos pagos será convenido entre el concesionario y el o los interesados según lo dispongan las bases de licitación o libremente, en los casos no contemplados en ést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1.- Cuando un usuario de una obra dada en concesión incumpla el pago de su tarifa o peaje, el concesionario tendrá derecho a cobrarla judicialmente. Será competente para conocer de ella el juez de policía local del territorio en que se produjo el hecho, el cual deberá, al ordenar dicho pago, imponer al condenado una indemnización compensatoria, de un valor equivalente a cuarenta veces el pago incumplido, más el reajuste según el Indice de Precios al Consumidor entre la fecha del incumplimiento y la del pago efectivo. En la misma sentencia, se regularán las costas procesales y personales, calculándolas con el valor total reajustado de la tarifa e indemnización indicad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En el juzgamiento de estas infracciones, constituirán medios de prueba fotografías, videos y cualquier otro medio técnico que el Ministerio de Obras Públicas hubiese autorizado para el control del incumplimiento de los pagos tarifari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42.- Establécese una prenda especial de concesión de obra pública, la cual será sin desplazamiento de los derechos y bienes prendados. Ella podrá ser pactada por el concesionario con los financistas de la obra o de su operación o en la emisión de títulos de deuda de la sociedad concesionaria. Ella podrá recaer: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 sobre el derecho de concesión de obra pública que para el concesionario emane del contrat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b) sobre las acciones de la sociedad concesionari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c) sobre todo pago comprometido por el Fisco a la sociedad concesionaria a cualquier título, en virtud del contrato de concesión, 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d) sobre los ingresos de la sociedad.</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Esta prenda deberá constituirse por escritura pública e inscribirse en el Registro de Prenda Industrial del Conservador de Bienes Raíces de Santiago y en el del domicilio de la sociedad concesionaria, si éste fuere distinto. Además, deberá anotarse al margen de la inscripción de la sociedad concesionaria en el respectivo Registro de Comercio. Cuando esta prenda recaiga sobre acciones de la sociedad concesionaria, se anotará, además, en los registros correspondientes de la sociedad.</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 esta prenda se aplicará lo dispuesto en los artículos 25, inciso primero; 30; 31; 32; 33; 36; 37; 38; 40; 42; 43; 44; 46; 48, 49 y 50 de la ley Nº 5.687, sobre Prenda Industri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Será competente para conocer de todo litigio y de la ejecución  de esta prenda especial de concesión de obra pública, a elección del acreedor, el Juez de Letras de la ciudad cabecera de la Región en la que se encuentre inscrita la sociedad concesionaria o el de asiento de Corte en que tuviere su domicilio aqué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2º.- Introdúcense las siguientes modificaciones en el decreto ley N° 825, de 1974:</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1. En el artículo 16:</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 Sustitúyese el punto y coma (;) con que termina el primer inciso de la letra c) por un punto aparte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 xml:space="preserve">b) Agrégase en la letra c), el siguiente inciso nuevo: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Cuando se trate de contratos de construcción de obras de uso público cuyo precio se pague con la concesión temporal de la explotación de la obra, sea que la construcción la efectúe el concesionario original, el concesionario por cesión, o un tercero, el costo total de la construcción de la obra considerando todas las partidas y desembolsos que digan relación a la construcción de ella, tales como mano de obra, materiales, utilización de servicios, gastos financieros y subcontratación por administración o suma alzada de la construcción de la totalidad o parte de la obra. En el caso de que la construcción la efectúe el concesionario por cesión, la base imponible estará constituida por aquella parte del costo en que efectivamente hubiere incurrido el cesionario, sin considerar el costo facturado por el cedente, en la fecha de la cesión respectiv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c) Agrégase la siguiente letra h), nuev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h) Tratándose de los servicios de conservación, reparación y explotación de una obra de uso público cuyo precio se pague con la concesión temporal de la explotación de la obra, prestados por el concesionario de ésta, la base imponible estará constituida por aquella parte de los ingresos mensuales totales de explotación de la concesión que no deba imputarse al pago de la construcción de la obra respectiva, en la proporción que se determine en el decreto o contrato que otorgue la concesión, sin que aquella parte facturada que no sea base imponible del impuesto, sea considerada operación exenta o no gravada.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aso que los servicios de conservación, reparación y explotación señalados en el inciso anterior de esta letra, sean prestados por el concesionario por cesión, la base imponible estará constituida por los ingresos mensuales de explotación de la concesión de la obra, que no deban imputarse a la amortización de la adquisición de la concesión, en la proporción establecida en el decreto o contrato que otorgó la concesión. Si la cesión se hubiere efectuado antes del término de la construcción de la obra respectiva, la base imponible será equivalente a aquella parte de los ingresos mensuales obtenidos por la explotación de la concesión, que no deba imputarse a la construcción de la obra y al valor de adquisición de la concesión, según la misma proporción señalada anteriorm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2. Intercálase en el artículo 55, el siguiente inciso tercero, pasando a ser incisos cuarto, quinto, sexto, séptimo y octavo los actuales incisos tercero, cuarto, quinto, sexto y séptimo, respectivamente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Cuando se trate de los contratos indicados en el inciso segundo de la letra c) del artículo 16, la factura deberá emitirse por cada estado de avance o pago que deba presentar el concesionario original o el concesionario por cesión, en los períodos que se señalen en el decreto o contrato que otorgue la concesión respectiva. Respecto de los servicios de conservación,  reparación  y explotación de obras de uso público a que hace referencia la letra h) del artículo 16, la factura correspondiente deberá emitirse dentro del mes en el cual el concesionario perciba los ingresos provenientes de la explotación de las obr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 xml:space="preserve">Artículo 3º.- Introdúcense las siguientes modificaciones a la ley sobre Impuesto a la Renta, contenida en el artículo 1º del decreto ley Nº 824, de 1974: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1. Agréganse en el artículo 15, los siguientes incisos sexto, séptimo, octavo, noveno, y décimo, nuev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Tratándose de los contratos de construcción de obras de uso público cuyo precio se pague con la concesión temporal de la explotación de la obra, el ingreso respectivo se entenderá devengado en el ejercicio en que se inicie su explotación y será equivalente al costo de construcción de la misma, representado por las partidas y desembolsos que digan relación a la construcción de ella, tales como mano de obra, materiales, utilización de servicios, gastos financieros y subcontratación por administración a suma alzada de la construcción de la totalidad o parte de la obr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Si la construcción la realiza el concesionario por cesión, el ingreso respectivo se entenderá devengado en el ejercicio señalado en el inciso anterior y será equivalente al costo de construcción en que efectivamente hubiere incurrido el cesionario. A dicho costo, deberá adicionarse el valor de adquisición de la conces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El ingreso bruto por concepto de los servicios de conservación,  reparación  y explotación de l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o, alternativamente, por un tercio de este plaz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En el caso de que los servicios señalados en el inciso anterior sean prestados por el concesionario por cesión, el ingreso bruto se entenderá devengado en la fecha de su percepción y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o, alternativamente, por un tercio de este plaz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Si la concesión hubiere sido adquirida por el concesionario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construcción de la obra, en que efectivamente hubiere incurrido el concesionario por cesión, adicionando a éste el valor de ad</w:t>
        <w:tab/>
        <w:t>quisición de la concesión de explotación,  por el número de meses que medie entre la fecha de cesión de la concesión y el término de ésta o, alternativamente, por un tercio de este plaz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2. Agrégase el siguiente inciso final al artículo 29: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greso bruto de los servicios de conservación, reparación y explotación de una obra de uso público entregada en concesión, será equivalente a la diferencia que resulte de restar del ingreso total mensual percibido por el concesionario original o concesionario por cesión, por concepto de la explotación de la concesión, la cantidad que resulte de dividir el costo total de la obra o, en el caso del concesionario por cesión, el costo de la obra en que él haya incurrido efectivamente más el valor de adquisición de la concesión, por el número de meses que comprenda la explotación efectiva de la concesión o, alternativamente, por un tercio de este plazo. En el caso que se prorrogue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w:t>
        <w:tab/>
        <w:t>. Intercálase en el artículo 30, el siguiente inciso quinto, pasando a ser inciso sexto el actual inciso quint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En el caso de los contratos de construcción de una obra de uso público, a que se refiere el artículo 15, el costo representado por el valor total de la obra, en los términos señalados en los incisos sexto y séptimo del referido artículo, deberá deducirse en el ejercicio en que se inicie la explotación de la obr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b/>
        <w:tab/>
        <w:tab/>
        <w:tab/>
        <w:tab/>
        <w:t>4. Sustitúyese el inciso final del artículo 84, por e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Para los fines indicados en este artículo, no formarán parte de los ingresos brutos el reajuste de los pagos provisionales contemplados en el Párrafo 3° de este Título, las rentas de fuente extranjera a que se refieren las letras A y B del artículo 41 A y el ingreso bruto a que se refiere el inciso sexto del artículo 1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rtículo 4º.- Introdúcense las siguientes modificaciones en el inciso tercero del Nº 1  del artículo 84 del decreto con fuerza de ley Nº 252, de 1960, Ley General de Banc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 Elimínase la conjunción "y" que sigue al punto y coma (;) con que termina su letra b).</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b) Sustitúyese el punto aparte (.) con que termina su letra c) por un punto y coma (;) y agrégase, a continuación de éste, la conjunción "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c) Agrégase a continuación de su letra c), la siguiente letra d), nuev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d) La prenda especial de concesión de obra pública contemplada en el decreto con fuerza de ley Nº 164, de 1991, del Ministerio de Obras Públic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Agrégase en el inciso primero del artículo 1º del decreto con fuerza de ley Nº 1.123, de 1981, del Ministerio de Justicia, reemplazando el punto (.) final por una coma (,), la siguiente ora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salvo aquellas que se sometan al sistema de concesiones del decreto con fuerza de ley Nº 164, de 1991, del Ministerio de Obras Públicas, las que se regirán exclusivamente por este último cuerpo leg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Artículo 6º.- Facúltase al Presidente de la República para dictar un decreto supremo que contenga el texto refundido, coordinado y sistematizado del decreto con fuerza de ley Nº 164, de 1991, del Ministerio de Obras Públicas, con las modificaciones introducidas por la ley Nº 19.252  y por el presente cuerpo leg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r>
    </w:p>
    <w:p>
      <w:pPr>
        <w:pStyle w:val="Normal"/>
        <w:tabs>
          <w:tab w:val="clear" w:pos="709"/>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t>ArtIculos transitorios</w:t>
      </w:r>
    </w:p>
    <w:p>
      <w:pPr>
        <w:pStyle w:val="Normal"/>
        <w:tabs>
          <w:tab w:val="clear" w:pos="709"/>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rtículo 1º.-  Las sociedades concesionarias con su contrato de concesión de obra pública  perfeccionado en la fecha de publicación de esta ley en el Diario Oficial podrán, dentro del plazo de los tres meses siguientes, optar por la aplicación de las normas de esta ley a sus respectivos contratos. Aquellas que no lo  solicitaren, seguirán regidas por las normas legales vigentes en la fecha de licitación y del perfeccionamiento de dicho contrato de conces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Los adjudicatarios de obras ya licitadas en la fecha de la publicación de esta ley cuyo contrato no se hubiese perfeccionado y los licitantes de obras en proceso de licitación que resulten adjudicados, podrán ejercer el mismo derecho, en el plazo de los tres meses siguientes al perfeccionamiento de su contrat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Cuando las sociedades concesionarias o los adjudicatarios opten por acogerse a las normas modificatorias de esta ley según lo dispuesto en los incisos anteriores, el Ministerio de Obras Públicas dictará, sin más trámites, un decreto modificatorio del de adjudicación en que dejará constancia del cambio en el régimen legal de dicho contrat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Artículo 2º.- Los contribuyentes que, en la fecha de entrada en vigencia de esta ley hubieren celebrado contratos de construcción, mantención y reparación de una obra de uso público cuyo precio consista en la entrega en concesión de la obra respectiva, seguirán sujetos a las normas tributarias vigentes en la fecha de adjudicación de tales contratos. Sin perjuicio de lo anterior, dichos contribuyentes podrán optar, dentro de los tres meses siguientes a la fecha de publicación de esta ley, por acogerse al régimen tributario que se establece, respecto de sus contratos, en la ley sobre Impuesto a la Renta y en el decreto ley N° 825, de 1974. Para este efecto, deberán comunicar dicha opción por escrito a la Dirección Regional del Servicio de Impuestos Internos correspondiente.  Se aplicará el régimen señalado, en lo relativo al impuesto a las ventas y servicios, a contar del mes siguiente a aquel en que se dé la comunicación por la remuneración que el contribuyente perciba desde esa fecha, y a contar del 1 de enero del año siguiente al de la comunicación, respecto de los impuestos establecidos en la ley sobre Impuesto a la Renta por los ingresos que el contribuyente devengue o perciba desde dicha fech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Me permito hacer presente a V.E. que los incisos quinto y sexto  del artículo 35, contenidos en el numeral 9 y el artículo 41, contemplado en el numeral 13, ambos del artículo 1º fueron aprobados en general por la unanimidad de 89 señores Diputados, en tanto que en particular como se indica a continuación: incisos quinto y sexto del artículo 35, por la unanimidad 96 y 94 señores Diputados, respectivamente, y el artículo 41 e inciso final del artículo 42, contemplados en el numeral 13 del artículo 1º -incluido el último durante la discusión en particular-, con el voto conforme de 76 señores Diputados, en todos los casos de 120 en ejercicio,  en el carácter de ley orgánica constitucional.</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8T20:59:00Z</dcterms:created>
  <dc:creator>MARIA EUGENIA GONZALEZ SILVA</dc:creator>
  <dc:description>DISPOSICIONES LOC NUMERALES 9 Y 13 ARTICULO 1�</dc:description>
  <dc:language>en-US</dc:language>
  <cp:lastModifiedBy>MARIA EUGENIA GONZALEZ SILVA</cp:lastModifiedBy>
  <cp:lastPrinted>1995-04-20T10:10:00Z</cp:lastPrinted>
  <dcterms:modified xsi:type="dcterms:W3CDTF">1995-04-20T10:27:00Z</dcterms:modified>
  <cp:revision>7</cp:revision>
  <dc:subject>oficio senado</dc:subject>
  <dc:title>concesiones oo.pp</dc:title>
</cp:coreProperties>
</file>