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34, LEGISLATURA  339</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FÁCIL DESPACHO</w:t>
      </w:r>
    </w:p>
    <w:p>
      <w:pPr>
        <w:pStyle w:val="NormalWeb"/>
        <w:rPr/>
      </w:pPr>
      <w:r>
        <w:rPr/>
        <w:t>VII.- ORDEN DEL DÍA</w:t>
      </w:r>
    </w:p>
    <w:p>
      <w:pPr>
        <w:pStyle w:val="NormalWeb"/>
        <w:rPr/>
      </w:pPr>
      <w:r>
        <w:rPr/>
        <w:t>VIII.- PROYECTOS DE ACUERDO</w:t>
      </w:r>
    </w:p>
    <w:p>
      <w:pPr>
        <w:pStyle w:val="NormalWeb"/>
        <w:rPr/>
      </w:pPr>
      <w:r>
        <w:rPr/>
        <w:t>IX.- INCIDENTES</w:t>
      </w:r>
    </w:p>
    <w:p>
      <w:pPr>
        <w:pStyle w:val="NormalWeb"/>
        <w:rPr/>
      </w:pPr>
      <w:r>
        <w:rPr/>
        <w:t>X.- DOCUMENTOS DE LA CUENTA</w:t>
      </w:r>
    </w:p>
    <w:p>
      <w:pPr>
        <w:pStyle w:val="NormalWeb"/>
        <w:rPr/>
      </w:pPr>
      <w:r>
        <w:rPr/>
        <w:t>XI.-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jc w:val="right"/>
              <w:rPr/>
            </w:pPr>
            <w:r>
              <w:rPr/>
              <w:t>6</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Prórroga de plazo a Comisión</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V. Acuerdos de los Comités</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Fácil Despach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Convenio de seguridad social entre Chile e Italia. Primer trámite constitucional</w:t>
            </w:r>
          </w:p>
        </w:tc>
        <w:tc>
          <w:tcPr>
            <w:tcW w:w="787" w:type="dxa"/>
            <w:tcBorders/>
          </w:tcPr>
          <w:p>
            <w:pPr>
              <w:pStyle w:val="NormalWeb"/>
              <w:spacing w:before="280" w:after="0"/>
              <w:jc w:val="right"/>
              <w:rPr/>
            </w:pPr>
            <w:r>
              <w:rPr/>
              <w:t>10</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Fomento del riego y de la producción agrícola. Primer trámite constitucional. (Continuación)</w:t>
            </w:r>
          </w:p>
        </w:tc>
        <w:tc>
          <w:tcPr>
            <w:tcW w:w="787" w:type="dxa"/>
            <w:tcBorders/>
          </w:tcPr>
          <w:p>
            <w:pPr>
              <w:pStyle w:val="NormalWeb"/>
              <w:spacing w:before="280" w:after="0"/>
              <w:jc w:val="right"/>
              <w:rPr/>
            </w:pPr>
            <w:r>
              <w:rPr/>
              <w:t>14</w:t>
            </w:r>
          </w:p>
        </w:tc>
      </w:tr>
      <w:tr>
        <w:trPr/>
        <w:tc>
          <w:tcPr>
            <w:tcW w:w="7958" w:type="dxa"/>
            <w:tcBorders/>
          </w:tcPr>
          <w:p>
            <w:pPr>
              <w:pStyle w:val="NormalWeb"/>
              <w:spacing w:before="280" w:after="0"/>
              <w:rPr/>
            </w:pPr>
            <w:r>
              <w:rPr/>
              <w:t>- Incentivos para el desarrollo económico de las Regiones de Aisén y Magallanes y de la provincia de Palena. Tercer trámite constitucional</w:t>
            </w:r>
          </w:p>
        </w:tc>
        <w:tc>
          <w:tcPr>
            <w:tcW w:w="787" w:type="dxa"/>
            <w:tcBorders/>
          </w:tcPr>
          <w:p>
            <w:pPr>
              <w:pStyle w:val="NormalWeb"/>
              <w:spacing w:before="280" w:after="0"/>
              <w:jc w:val="right"/>
              <w:rPr/>
            </w:pPr>
            <w:r>
              <w:rPr/>
              <w:t>24</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Proyectos de acuerd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Información sobre medidas adoptadas para evitar el contagio del virus Hanta. (Votación)</w:t>
            </w:r>
          </w:p>
        </w:tc>
        <w:tc>
          <w:tcPr>
            <w:tcW w:w="787" w:type="dxa"/>
            <w:tcBorders/>
          </w:tcPr>
          <w:p>
            <w:pPr>
              <w:pStyle w:val="NormalWeb"/>
              <w:spacing w:before="280" w:after="0"/>
              <w:jc w:val="right"/>
              <w:rPr/>
            </w:pPr>
            <w:r>
              <w:rPr/>
              <w:t>37</w:t>
            </w:r>
          </w:p>
        </w:tc>
      </w:tr>
      <w:tr>
        <w:trPr/>
        <w:tc>
          <w:tcPr>
            <w:tcW w:w="7958" w:type="dxa"/>
            <w:tcBorders/>
          </w:tcPr>
          <w:p>
            <w:pPr>
              <w:pStyle w:val="NormalWeb"/>
              <w:spacing w:before="280" w:after="0"/>
              <w:rPr/>
            </w:pPr>
            <w:r>
              <w:rPr/>
              <w:t>- Información sobre irregularidades en Servicio Municipal de Educación, Serme, de Arica. (Votación)</w:t>
            </w:r>
          </w:p>
        </w:tc>
        <w:tc>
          <w:tcPr>
            <w:tcW w:w="787" w:type="dxa"/>
            <w:tcBorders/>
          </w:tcPr>
          <w:p>
            <w:pPr>
              <w:pStyle w:val="NormalWeb"/>
              <w:spacing w:before="280" w:after="0"/>
              <w:jc w:val="right"/>
              <w:rPr/>
            </w:pPr>
            <w:r>
              <w:rPr/>
              <w:t>37</w:t>
            </w:r>
          </w:p>
        </w:tc>
      </w:tr>
      <w:tr>
        <w:trPr/>
        <w:tc>
          <w:tcPr>
            <w:tcW w:w="7958" w:type="dxa"/>
            <w:tcBorders/>
          </w:tcPr>
          <w:p>
            <w:pPr>
              <w:pStyle w:val="NormalWeb"/>
              <w:spacing w:before="280" w:after="0"/>
              <w:rPr/>
            </w:pPr>
            <w:r>
              <w:rPr/>
              <w:t>- Investigación por la Contraloría General de la República de presunta vinculación de Intendente de la Primera Región con la Sociedad Administradora de la Zona Franca de Iquique</w:t>
            </w:r>
          </w:p>
        </w:tc>
        <w:tc>
          <w:tcPr>
            <w:tcW w:w="787" w:type="dxa"/>
            <w:tcBorders/>
          </w:tcPr>
          <w:p>
            <w:pPr>
              <w:pStyle w:val="NormalWeb"/>
              <w:spacing w:before="280" w:after="0"/>
              <w:jc w:val="right"/>
              <w:rPr/>
            </w:pPr>
            <w:r>
              <w:rPr/>
              <w:t>3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IX. Incidentes.</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Reducción del aporte del Fondo Común Municipal a comunas de Región de La Araucanía. Oficio</w:t>
            </w:r>
          </w:p>
        </w:tc>
        <w:tc>
          <w:tcPr>
            <w:tcW w:w="787" w:type="dxa"/>
            <w:tcBorders/>
          </w:tcPr>
          <w:p>
            <w:pPr>
              <w:pStyle w:val="NormalWeb"/>
              <w:spacing w:before="280" w:after="0"/>
              <w:jc w:val="right"/>
              <w:rPr/>
            </w:pPr>
            <w:r>
              <w:rPr/>
              <w:t>39</w:t>
            </w:r>
          </w:p>
        </w:tc>
      </w:tr>
      <w:tr>
        <w:trPr/>
        <w:tc>
          <w:tcPr>
            <w:tcW w:w="7958" w:type="dxa"/>
            <w:tcBorders/>
          </w:tcPr>
          <w:p>
            <w:pPr>
              <w:pStyle w:val="NormalWeb"/>
              <w:spacing w:before="280" w:after="0"/>
              <w:rPr/>
            </w:pPr>
            <w:r>
              <w:rPr/>
              <w:t>- Falta de medios para evacuación de pacientes de Punta Arenas. Oficio</w:t>
            </w:r>
          </w:p>
        </w:tc>
        <w:tc>
          <w:tcPr>
            <w:tcW w:w="787" w:type="dxa"/>
            <w:tcBorders/>
          </w:tcPr>
          <w:p>
            <w:pPr>
              <w:pStyle w:val="NormalWeb"/>
              <w:spacing w:before="280" w:after="0"/>
              <w:jc w:val="right"/>
              <w:rPr/>
            </w:pPr>
            <w:r>
              <w:rPr/>
              <w:t>40</w:t>
            </w:r>
          </w:p>
        </w:tc>
      </w:tr>
      <w:tr>
        <w:trPr/>
        <w:tc>
          <w:tcPr>
            <w:tcW w:w="7958" w:type="dxa"/>
            <w:tcBorders/>
          </w:tcPr>
          <w:p>
            <w:pPr>
              <w:pStyle w:val="NormalWeb"/>
              <w:spacing w:before="280" w:after="0"/>
              <w:rPr/>
            </w:pPr>
            <w:r>
              <w:rPr/>
              <w:t>- Respuesta a observaciones al plano intercomunal de la provincia de Chacabuco. Oficios</w:t>
            </w:r>
          </w:p>
        </w:tc>
        <w:tc>
          <w:tcPr>
            <w:tcW w:w="787" w:type="dxa"/>
            <w:tcBorders/>
          </w:tcPr>
          <w:p>
            <w:pPr>
              <w:pStyle w:val="NormalWeb"/>
              <w:spacing w:before="280" w:after="0"/>
              <w:jc w:val="right"/>
              <w:rPr/>
            </w:pPr>
            <w:r>
              <w:rPr/>
              <w:t>40</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Exclusión de parlamentarios en visitas de ministros a regiones. Oficio</w:t>
            </w:r>
          </w:p>
        </w:tc>
        <w:tc>
          <w:tcPr>
            <w:tcW w:w="787" w:type="dxa"/>
            <w:tcBorders/>
          </w:tcPr>
          <w:p>
            <w:pPr>
              <w:pStyle w:val="NormalWeb"/>
              <w:spacing w:before="280" w:after="0"/>
              <w:jc w:val="right"/>
              <w:rPr/>
            </w:pPr>
            <w:r>
              <w:rPr/>
              <w:t>41</w:t>
            </w:r>
          </w:p>
        </w:tc>
      </w:tr>
      <w:tr>
        <w:trPr/>
        <w:tc>
          <w:tcPr>
            <w:tcW w:w="7958" w:type="dxa"/>
            <w:tcBorders/>
          </w:tcPr>
          <w:p>
            <w:pPr>
              <w:pStyle w:val="NormalWeb"/>
              <w:spacing w:before="280" w:after="0"/>
              <w:rPr/>
            </w:pPr>
            <w:r>
              <w:rPr/>
              <w:t>- Información sobre proyecto vial "Costanera Norte". Oficios</w:t>
            </w:r>
          </w:p>
        </w:tc>
        <w:tc>
          <w:tcPr>
            <w:tcW w:w="787" w:type="dxa"/>
            <w:tcBorders/>
          </w:tcPr>
          <w:p>
            <w:pPr>
              <w:pStyle w:val="NormalWeb"/>
              <w:spacing w:before="280" w:after="0"/>
              <w:jc w:val="right"/>
              <w:rPr/>
            </w:pPr>
            <w:r>
              <w:rPr/>
              <w:t>42</w:t>
            </w:r>
          </w:p>
        </w:tc>
      </w:tr>
      <w:tr>
        <w:trPr/>
        <w:tc>
          <w:tcPr>
            <w:tcW w:w="7958" w:type="dxa"/>
            <w:tcBorders/>
          </w:tcPr>
          <w:p>
            <w:pPr>
              <w:pStyle w:val="NormalWeb"/>
              <w:spacing w:before="280" w:after="0"/>
              <w:rPr/>
            </w:pPr>
            <w:r>
              <w:rPr/>
              <w:t>- Felicitación a Conaf, Carabineros de Chile y Armada Nacional por labor realizada en incendio forestal de Colchagua. Oficios</w:t>
            </w:r>
          </w:p>
        </w:tc>
        <w:tc>
          <w:tcPr>
            <w:tcW w:w="787" w:type="dxa"/>
            <w:tcBorders/>
          </w:tcPr>
          <w:p>
            <w:pPr>
              <w:pStyle w:val="NormalWeb"/>
              <w:spacing w:before="280" w:after="0"/>
              <w:jc w:val="right"/>
              <w:rPr/>
            </w:pPr>
            <w:r>
              <w:rPr/>
              <w:t>43</w:t>
            </w:r>
          </w:p>
        </w:tc>
      </w:tr>
      <w:tr>
        <w:trPr/>
        <w:tc>
          <w:tcPr>
            <w:tcW w:w="7958" w:type="dxa"/>
            <w:tcBorders/>
          </w:tcPr>
          <w:p>
            <w:pPr>
              <w:pStyle w:val="NormalWeb"/>
              <w:spacing w:before="280" w:after="0"/>
              <w:rPr/>
            </w:pPr>
            <w:r>
              <w:rPr/>
              <w:t>- Plan de contingencia para zonas afectadas por incendios forestales. Oficios</w:t>
            </w:r>
          </w:p>
        </w:tc>
        <w:tc>
          <w:tcPr>
            <w:tcW w:w="787" w:type="dxa"/>
            <w:tcBorders/>
          </w:tcPr>
          <w:p>
            <w:pPr>
              <w:pStyle w:val="NormalWeb"/>
              <w:spacing w:before="280" w:after="0"/>
              <w:jc w:val="right"/>
              <w:rPr/>
            </w:pPr>
            <w:r>
              <w:rPr/>
              <w:t>44</w:t>
            </w:r>
          </w:p>
        </w:tc>
      </w:tr>
      <w:tr>
        <w:trPr/>
        <w:tc>
          <w:tcPr>
            <w:tcW w:w="7958" w:type="dxa"/>
            <w:tcBorders/>
          </w:tcPr>
          <w:p>
            <w:pPr>
              <w:pStyle w:val="NormalWeb"/>
              <w:spacing w:before="280" w:after="0"/>
              <w:rPr/>
            </w:pPr>
            <w:r>
              <w:rPr/>
              <w:t>- Programas para evitar desborde de canales y de absorción de mano de obra e información sobre obras con fondos sectoriales en Región de Atacama. Oficios</w:t>
            </w:r>
          </w:p>
        </w:tc>
        <w:tc>
          <w:tcPr>
            <w:tcW w:w="787" w:type="dxa"/>
            <w:tcBorders/>
          </w:tcPr>
          <w:p>
            <w:pPr>
              <w:pStyle w:val="NormalWeb"/>
              <w:spacing w:before="280" w:after="0"/>
              <w:jc w:val="right"/>
              <w:rPr/>
            </w:pPr>
            <w:r>
              <w:rPr/>
              <w:t>45</w:t>
            </w:r>
          </w:p>
        </w:tc>
      </w:tr>
      <w:tr>
        <w:trPr/>
        <w:tc>
          <w:tcPr>
            <w:tcW w:w="7958" w:type="dxa"/>
            <w:tcBorders/>
          </w:tcPr>
          <w:p>
            <w:pPr>
              <w:pStyle w:val="NormalWeb"/>
              <w:spacing w:before="280" w:after="0"/>
              <w:rPr/>
            </w:pPr>
            <w:r>
              <w:rPr/>
              <w:t>- Declaración de zona de catástrofe a la Novena Región. Oficios</w:t>
            </w:r>
          </w:p>
        </w:tc>
        <w:tc>
          <w:tcPr>
            <w:tcW w:w="787" w:type="dxa"/>
            <w:tcBorders/>
          </w:tcPr>
          <w:p>
            <w:pPr>
              <w:pStyle w:val="NormalWeb"/>
              <w:spacing w:before="280" w:after="0"/>
              <w:jc w:val="right"/>
              <w:rPr/>
            </w:pPr>
            <w:r>
              <w:rPr/>
              <w:t>45</w:t>
            </w:r>
          </w:p>
        </w:tc>
      </w:tr>
      <w:tr>
        <w:trPr/>
        <w:tc>
          <w:tcPr>
            <w:tcW w:w="7958" w:type="dxa"/>
            <w:tcBorders/>
          </w:tcPr>
          <w:p>
            <w:pPr>
              <w:pStyle w:val="NormalWeb"/>
              <w:spacing w:before="280" w:after="0"/>
              <w:rPr/>
            </w:pPr>
            <w:r>
              <w:rPr/>
              <w:t>- Supresión de enseñanza del idioma francés en educación media. Oficio</w:t>
            </w:r>
          </w:p>
        </w:tc>
        <w:tc>
          <w:tcPr>
            <w:tcW w:w="787" w:type="dxa"/>
            <w:tcBorders/>
          </w:tcPr>
          <w:p>
            <w:pPr>
              <w:pStyle w:val="NormalWeb"/>
              <w:spacing w:before="280" w:after="0"/>
              <w:jc w:val="right"/>
              <w:rPr/>
            </w:pPr>
            <w:r>
              <w:rPr/>
              <w:t>46</w:t>
            </w:r>
          </w:p>
        </w:tc>
      </w:tr>
      <w:tr>
        <w:trPr/>
        <w:tc>
          <w:tcPr>
            <w:tcW w:w="7958" w:type="dxa"/>
            <w:tcBorders/>
          </w:tcPr>
          <w:p>
            <w:pPr>
              <w:pStyle w:val="NormalWeb"/>
              <w:spacing w:before="280" w:after="0"/>
              <w:rPr/>
            </w:pPr>
            <w:r>
              <w:rPr/>
              <w:t>- Construcción de vía alternativa entre San Antonio y Melipilla. Oficios</w:t>
            </w:r>
          </w:p>
        </w:tc>
        <w:tc>
          <w:tcPr>
            <w:tcW w:w="787" w:type="dxa"/>
            <w:tcBorders/>
          </w:tcPr>
          <w:p>
            <w:pPr>
              <w:pStyle w:val="NormalWeb"/>
              <w:spacing w:before="280" w:after="0"/>
              <w:jc w:val="right"/>
              <w:rPr/>
            </w:pPr>
            <w:r>
              <w:rPr/>
              <w:t>47</w:t>
            </w:r>
          </w:p>
        </w:tc>
      </w:tr>
      <w:tr>
        <w:trPr/>
        <w:tc>
          <w:tcPr>
            <w:tcW w:w="7958" w:type="dxa"/>
            <w:tcBorders/>
          </w:tcPr>
          <w:p>
            <w:pPr>
              <w:pStyle w:val="NormalWeb"/>
              <w:spacing w:before="280" w:after="0"/>
              <w:rPr/>
            </w:pPr>
            <w:r>
              <w:rPr/>
              <w:t>- Construcción de nuevas viviendas sociales en Melipilla. Oficios</w:t>
            </w:r>
          </w:p>
        </w:tc>
        <w:tc>
          <w:tcPr>
            <w:tcW w:w="787" w:type="dxa"/>
            <w:tcBorders/>
          </w:tcPr>
          <w:p>
            <w:pPr>
              <w:pStyle w:val="NormalWeb"/>
              <w:spacing w:before="280" w:after="0"/>
              <w:jc w:val="right"/>
              <w:rPr/>
            </w:pPr>
            <w:r>
              <w:rPr/>
              <w:t>47</w:t>
            </w:r>
          </w:p>
        </w:tc>
      </w:tr>
      <w:tr>
        <w:trPr/>
        <w:tc>
          <w:tcPr>
            <w:tcW w:w="7958" w:type="dxa"/>
            <w:tcBorders/>
          </w:tcPr>
          <w:p>
            <w:pPr>
              <w:pStyle w:val="NormalWeb"/>
              <w:spacing w:before="280" w:after="0"/>
              <w:rPr/>
            </w:pPr>
            <w:r>
              <w:rPr/>
              <w:t>- Implementación de unidad de tratamiento intensivo infantil en hospital de Valdivia. Oficio</w:t>
            </w:r>
          </w:p>
        </w:tc>
        <w:tc>
          <w:tcPr>
            <w:tcW w:w="787" w:type="dxa"/>
            <w:tcBorders/>
          </w:tcPr>
          <w:p>
            <w:pPr>
              <w:pStyle w:val="NormalWeb"/>
              <w:spacing w:before="280" w:after="0"/>
              <w:jc w:val="right"/>
              <w:rPr/>
            </w:pPr>
            <w:r>
              <w:rPr/>
              <w:t>48</w:t>
            </w:r>
          </w:p>
        </w:tc>
      </w:tr>
      <w:tr>
        <w:trPr/>
        <w:tc>
          <w:tcPr>
            <w:tcW w:w="7958" w:type="dxa"/>
            <w:tcBorders/>
          </w:tcPr>
          <w:p>
            <w:pPr>
              <w:pStyle w:val="NormalWeb"/>
              <w:spacing w:before="280" w:after="0"/>
              <w:rPr/>
            </w:pPr>
            <w:r>
              <w:rPr/>
              <w:t>- Facilidades para reinscripción de bienes raíces en nuevos conservadores de bienes raíces de la Octava Región. Oficio</w:t>
            </w:r>
          </w:p>
        </w:tc>
        <w:tc>
          <w:tcPr>
            <w:tcW w:w="787" w:type="dxa"/>
            <w:tcBorders/>
          </w:tcPr>
          <w:p>
            <w:pPr>
              <w:pStyle w:val="NormalWeb"/>
              <w:spacing w:before="280" w:after="0"/>
              <w:jc w:val="right"/>
              <w:rPr/>
            </w:pPr>
            <w:r>
              <w:rPr/>
              <w:t>49</w:t>
            </w:r>
          </w:p>
        </w:tc>
      </w:tr>
      <w:tr>
        <w:trPr/>
        <w:tc>
          <w:tcPr>
            <w:tcW w:w="7958" w:type="dxa"/>
            <w:tcBorders/>
          </w:tcPr>
          <w:p>
            <w:pPr>
              <w:pStyle w:val="NormalWeb"/>
              <w:spacing w:before="280" w:after="0"/>
              <w:rPr/>
            </w:pPr>
            <w:r>
              <w:rPr/>
              <w:t>- Definición de situación de ferrocarriles en Puerto Montt y zona sur. Oficios</w:t>
            </w:r>
          </w:p>
        </w:tc>
        <w:tc>
          <w:tcPr>
            <w:tcW w:w="787" w:type="dxa"/>
            <w:tcBorders/>
          </w:tcPr>
          <w:p>
            <w:pPr>
              <w:pStyle w:val="NormalWeb"/>
              <w:spacing w:before="280" w:after="0"/>
              <w:jc w:val="right"/>
              <w:rPr/>
            </w:pPr>
            <w:r>
              <w:rPr/>
              <w:t>50</w:t>
            </w:r>
          </w:p>
        </w:tc>
      </w:tr>
      <w:tr>
        <w:trPr/>
        <w:tc>
          <w:tcPr>
            <w:tcW w:w="7958" w:type="dxa"/>
            <w:tcBorders/>
          </w:tcPr>
          <w:p>
            <w:pPr>
              <w:pStyle w:val="NormalWeb"/>
              <w:spacing w:before="280" w:after="0"/>
              <w:rPr/>
            </w:pPr>
            <w:r>
              <w:rPr/>
              <w:t>- Fiscalización sobre informaciones y guías turísticas patrocinadas por el Sernatur. Oficio</w:t>
            </w:r>
          </w:p>
        </w:tc>
        <w:tc>
          <w:tcPr>
            <w:tcW w:w="787" w:type="dxa"/>
            <w:tcBorders/>
          </w:tcPr>
          <w:p>
            <w:pPr>
              <w:pStyle w:val="NormalWeb"/>
              <w:spacing w:before="280" w:after="0"/>
              <w:jc w:val="right"/>
              <w:rPr/>
            </w:pPr>
            <w:r>
              <w:rPr/>
              <w:t>50</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X.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1. Mensaje de S.E. el Presidente de la República, por el cual inicia la tramitación de un proyecto, para ser tratado en la actual Legislatura Extraordinaria de Sesiones, que suspende por una vez, para pequeños mineros o mineros artesanales, la aplicación del inciso 2º del artículo 149, del Código de Minería (boletín Nº 2299-08)</w:t>
            </w:r>
          </w:p>
        </w:tc>
        <w:tc>
          <w:tcPr>
            <w:tcW w:w="787" w:type="dxa"/>
            <w:tcBorders/>
          </w:tcPr>
          <w:p>
            <w:pPr>
              <w:pStyle w:val="NormalWeb"/>
              <w:spacing w:before="280" w:after="0"/>
              <w:jc w:val="right"/>
              <w:rPr/>
            </w:pPr>
            <w:r>
              <w:rPr/>
              <w:t>52</w:t>
            </w:r>
          </w:p>
        </w:tc>
      </w:tr>
      <w:tr>
        <w:trPr/>
        <w:tc>
          <w:tcPr>
            <w:tcW w:w="7958" w:type="dxa"/>
            <w:tcBorders/>
          </w:tcPr>
          <w:p>
            <w:pPr>
              <w:pStyle w:val="NormalWeb"/>
              <w:spacing w:before="280" w:after="0"/>
              <w:rPr/>
            </w:pPr>
            <w:r>
              <w:rPr/>
              <w:t>2. Oficio de S.E. el Presidente de la República, por el cual hace presente la urgencia, con calificación de "suma", para el despacho del proyecto que introduce modificaciones a la ley Nº 18.525, relativa a distorsiones de precios en las importaciones, para establecer un procedimiento de salvaguardias conforme al acuerdo de Marrakech (boletín Nº 2269-03)</w:t>
            </w:r>
          </w:p>
        </w:tc>
        <w:tc>
          <w:tcPr>
            <w:tcW w:w="787" w:type="dxa"/>
            <w:tcBorders/>
          </w:tcPr>
          <w:p>
            <w:pPr>
              <w:pStyle w:val="NormalWeb"/>
              <w:spacing w:before="280" w:after="0"/>
              <w:jc w:val="right"/>
              <w:rPr/>
            </w:pPr>
            <w:r>
              <w:rPr/>
              <w:t>56</w:t>
            </w:r>
          </w:p>
        </w:tc>
      </w:tr>
      <w:tr>
        <w:trPr/>
        <w:tc>
          <w:tcPr>
            <w:tcW w:w="7958" w:type="dxa"/>
            <w:tcBorders/>
          </w:tcPr>
          <w:p>
            <w:pPr>
              <w:pStyle w:val="NormalWeb"/>
              <w:spacing w:before="280" w:after="0"/>
              <w:rPr/>
            </w:pPr>
            <w:r>
              <w:rPr/>
              <w:t>3. Oficio de S.E. el Presidente de la República, por el cual retira y hace presente la urgencia, con calificación de "discusión inmediata", para el despacho del proyecto relativo a la vigencia de la ley sobre fomento del riego, integración del Consejo de la Comisión Nacional de Riego y otras materias (boletín Nº 2266-01)</w:t>
            </w:r>
          </w:p>
        </w:tc>
        <w:tc>
          <w:tcPr>
            <w:tcW w:w="787" w:type="dxa"/>
            <w:tcBorders/>
          </w:tcPr>
          <w:p>
            <w:pPr>
              <w:pStyle w:val="NormalWeb"/>
              <w:spacing w:before="280" w:after="0"/>
              <w:jc w:val="right"/>
              <w:rPr/>
            </w:pPr>
            <w:r>
              <w:rPr/>
              <w:t>56</w:t>
            </w:r>
          </w:p>
        </w:tc>
      </w:tr>
      <w:tr>
        <w:trPr/>
        <w:tc>
          <w:tcPr>
            <w:tcW w:w="7958" w:type="dxa"/>
            <w:tcBorders/>
          </w:tcPr>
          <w:p>
            <w:pPr>
              <w:pStyle w:val="NormalWeb"/>
              <w:spacing w:before="280" w:after="0"/>
              <w:rPr/>
            </w:pPr>
            <w:r>
              <w:rPr/>
              <w:t>- Oficios de S.E. el Presidente de la República, mediante los cuales retira y hace presente las urgencias, con calificación de "suma", para el despacho de los siguientes proyectos:</w:t>
            </w:r>
          </w:p>
        </w:tc>
        <w:tc>
          <w:tcPr>
            <w:tcW w:w="787" w:type="dxa"/>
            <w:tcBorders/>
          </w:tcPr>
          <w:p>
            <w:pPr>
              <w:pStyle w:val="Normal"/>
              <w:rPr/>
            </w:pPr>
            <w:r>
              <w:rPr/>
              <w:t> </w:t>
            </w:r>
          </w:p>
        </w:tc>
      </w:tr>
      <w:tr>
        <w:trPr/>
        <w:tc>
          <w:tcPr>
            <w:tcW w:w="7958" w:type="dxa"/>
            <w:tcBorders/>
          </w:tcPr>
          <w:p>
            <w:pPr>
              <w:pStyle w:val="NormalWeb"/>
              <w:spacing w:before="280" w:after="0"/>
              <w:rPr/>
            </w:pPr>
            <w:r>
              <w:rPr/>
              <w:t>4. Establece incentivo para el desarrollo económico de las Regiones de Aisén y Magallanes y de la provincia de Palena (boletín Nº 1888-03)</w:t>
            </w:r>
          </w:p>
        </w:tc>
        <w:tc>
          <w:tcPr>
            <w:tcW w:w="787" w:type="dxa"/>
            <w:tcBorders/>
          </w:tcPr>
          <w:p>
            <w:pPr>
              <w:pStyle w:val="NormalWeb"/>
              <w:spacing w:before="280" w:after="0"/>
              <w:jc w:val="right"/>
              <w:rPr/>
            </w:pPr>
            <w:r>
              <w:rPr/>
              <w:t>57</w:t>
            </w:r>
          </w:p>
        </w:tc>
      </w:tr>
      <w:tr>
        <w:trPr/>
        <w:tc>
          <w:tcPr>
            <w:tcW w:w="7958" w:type="dxa"/>
            <w:tcBorders/>
          </w:tcPr>
          <w:p>
            <w:pPr>
              <w:pStyle w:val="NormalWeb"/>
              <w:spacing w:before="280" w:after="0"/>
              <w:rPr/>
            </w:pPr>
            <w:r>
              <w:rPr/>
              <w:t>5. Complementa la ley Nº 19.553, que concedió asignación de modernización y otros beneficios (boletín Nº 2248-13)</w:t>
            </w:r>
          </w:p>
        </w:tc>
        <w:tc>
          <w:tcPr>
            <w:tcW w:w="787" w:type="dxa"/>
            <w:tcBorders/>
          </w:tcPr>
          <w:p>
            <w:pPr>
              <w:pStyle w:val="NormalWeb"/>
              <w:spacing w:before="280" w:after="0"/>
              <w:jc w:val="right"/>
              <w:rPr/>
            </w:pPr>
            <w:r>
              <w:rPr/>
              <w:t>5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6. Oficio del Senado, por el cual comunica que tomó conocimiento del rechazo de la Cámara de Diputados al proyecto sobre probidad administrativa de los órganos de la Administración del Estado, y del nombre de los señores diputados que integrarán la Comisión Mixta que deberá constituirse de conformidad con lo dispuesto en el artículo 68 de la Constitución Política de la República (boletín Nº 1510-07)</w:t>
            </w:r>
          </w:p>
        </w:tc>
        <w:tc>
          <w:tcPr>
            <w:tcW w:w="787" w:type="dxa"/>
            <w:tcBorders/>
          </w:tcPr>
          <w:p>
            <w:pPr>
              <w:pStyle w:val="NormalWeb"/>
              <w:spacing w:before="280" w:after="0"/>
              <w:jc w:val="right"/>
              <w:rPr/>
            </w:pPr>
            <w:r>
              <w:rPr/>
              <w:t>58</w:t>
            </w:r>
          </w:p>
        </w:tc>
      </w:tr>
      <w:tr>
        <w:trPr/>
        <w:tc>
          <w:tcPr>
            <w:tcW w:w="7958" w:type="dxa"/>
            <w:tcBorders/>
          </w:tcPr>
          <w:p>
            <w:pPr>
              <w:pStyle w:val="NormalWeb"/>
              <w:spacing w:before="280" w:after="0"/>
              <w:rPr/>
            </w:pPr>
            <w:r>
              <w:rPr/>
              <w:t xml:space="preserve">7. Oficio del Senado, por el cual comunica que ha aprobado, con modificaciones, el proyecto que establece incentivo para el desarrollo económico de las Regiones de Aisén y Magallanes y de la provincia de Palena (boletín </w:t>
            </w:r>
          </w:p>
        </w:tc>
        <w:tc>
          <w:tcPr>
            <w:tcW w:w="787" w:type="dxa"/>
            <w:tcBorders/>
          </w:tcPr>
          <w:p>
            <w:pPr>
              <w:pStyle w:val="Normal"/>
              <w:rPr/>
            </w:pPr>
            <w:r>
              <w:rPr/>
              <w:t> </w:t>
            </w:r>
          </w:p>
        </w:tc>
      </w:tr>
      <w:tr>
        <w:trPr/>
        <w:tc>
          <w:tcPr>
            <w:tcW w:w="7958" w:type="dxa"/>
            <w:tcBorders/>
          </w:tcPr>
          <w:p>
            <w:pPr>
              <w:pStyle w:val="NormalWeb"/>
              <w:spacing w:before="280" w:after="0"/>
              <w:rPr/>
            </w:pPr>
            <w:r>
              <w:rPr/>
              <w:t>Nº 1888-03)</w:t>
            </w:r>
          </w:p>
        </w:tc>
        <w:tc>
          <w:tcPr>
            <w:tcW w:w="787" w:type="dxa"/>
            <w:tcBorders/>
          </w:tcPr>
          <w:p>
            <w:pPr>
              <w:pStyle w:val="NormalWeb"/>
              <w:spacing w:before="280" w:after="0"/>
              <w:jc w:val="right"/>
              <w:rPr/>
            </w:pPr>
            <w:r>
              <w:rPr/>
              <w:t>58</w:t>
            </w:r>
          </w:p>
        </w:tc>
      </w:tr>
      <w:tr>
        <w:trPr/>
        <w:tc>
          <w:tcPr>
            <w:tcW w:w="7958" w:type="dxa"/>
            <w:tcBorders/>
          </w:tcPr>
          <w:p>
            <w:pPr>
              <w:pStyle w:val="NormalWeb"/>
              <w:spacing w:before="280" w:after="0"/>
              <w:rPr/>
            </w:pPr>
            <w:r>
              <w:rPr/>
              <w:t>8. Informe de la Comisión de Trabajo y Seguridad Social, recaído en el proyecto que complementa la ley Nº 19.553, que concedió asignación de modernización y otros beneficios (boletín Nº 2248-13)</w:t>
            </w:r>
          </w:p>
        </w:tc>
        <w:tc>
          <w:tcPr>
            <w:tcW w:w="787" w:type="dxa"/>
            <w:tcBorders/>
          </w:tcPr>
          <w:p>
            <w:pPr>
              <w:pStyle w:val="NormalWeb"/>
              <w:spacing w:before="280" w:after="0"/>
              <w:jc w:val="right"/>
              <w:rPr/>
            </w:pPr>
            <w:r>
              <w:rPr/>
              <w:t>67</w:t>
            </w:r>
          </w:p>
        </w:tc>
      </w:tr>
      <w:tr>
        <w:trPr/>
        <w:tc>
          <w:tcPr>
            <w:tcW w:w="7958" w:type="dxa"/>
            <w:tcBorders/>
          </w:tcPr>
          <w:p>
            <w:pPr>
              <w:pStyle w:val="NormalWeb"/>
              <w:spacing w:before="280" w:after="0"/>
              <w:rPr/>
            </w:pPr>
            <w:r>
              <w:rPr/>
              <w:t>9. Informe de la Comisión de Hacienda, recaído en el proyecto que complementa la ley Nº 19.553, que concedió asignación de modernización y otros beneficios (boletín Nº 2248-13)</w:t>
            </w:r>
          </w:p>
        </w:tc>
        <w:tc>
          <w:tcPr>
            <w:tcW w:w="787" w:type="dxa"/>
            <w:tcBorders/>
          </w:tcPr>
          <w:p>
            <w:pPr>
              <w:pStyle w:val="NormalWeb"/>
              <w:spacing w:before="280" w:after="0"/>
              <w:jc w:val="right"/>
              <w:rPr/>
            </w:pPr>
            <w:r>
              <w:rPr/>
              <w:t>81</w:t>
            </w:r>
          </w:p>
        </w:tc>
      </w:tr>
      <w:tr>
        <w:trPr/>
        <w:tc>
          <w:tcPr>
            <w:tcW w:w="7958" w:type="dxa"/>
            <w:tcBorders/>
          </w:tcPr>
          <w:p>
            <w:pPr>
              <w:pStyle w:val="NormalWeb"/>
              <w:spacing w:before="280" w:after="0"/>
              <w:rPr/>
            </w:pPr>
            <w:r>
              <w:rPr/>
              <w:t>10. Segundo informe de la Comisión de Agricultura, Silvicultura y Pesca, recaído en el proyecto relativo a la vigencia de la ley sobre fomento del riego, integración del Consejo de la Comisión Nacional de Riego y otras materias (boletín Nº 2266-01)</w:t>
            </w:r>
          </w:p>
        </w:tc>
        <w:tc>
          <w:tcPr>
            <w:tcW w:w="787" w:type="dxa"/>
            <w:tcBorders/>
          </w:tcPr>
          <w:p>
            <w:pPr>
              <w:pStyle w:val="NormalWeb"/>
              <w:spacing w:before="280" w:after="0"/>
              <w:jc w:val="right"/>
              <w:rPr/>
            </w:pPr>
            <w:r>
              <w:rPr/>
              <w:t>85</w:t>
            </w:r>
          </w:p>
        </w:tc>
      </w:tr>
      <w:tr>
        <w:trPr/>
        <w:tc>
          <w:tcPr>
            <w:tcW w:w="7958" w:type="dxa"/>
            <w:tcBorders/>
          </w:tcPr>
          <w:p>
            <w:pPr>
              <w:pStyle w:val="NormalWeb"/>
              <w:spacing w:before="280" w:after="0"/>
              <w:rPr/>
            </w:pPr>
            <w:r>
              <w:rPr/>
              <w:t xml:space="preserve">11. Informe de la Comisión de Familia, recaído en el proyecto que dicta normas sobre adopción de menores, modifica la ley Nº 7.613 y deroga la ley </w:t>
            </w:r>
          </w:p>
        </w:tc>
        <w:tc>
          <w:tcPr>
            <w:tcW w:w="787" w:type="dxa"/>
            <w:tcBorders/>
          </w:tcPr>
          <w:p>
            <w:pPr>
              <w:pStyle w:val="Normal"/>
              <w:rPr/>
            </w:pPr>
            <w:r>
              <w:rPr/>
              <w:t> </w:t>
            </w:r>
          </w:p>
        </w:tc>
      </w:tr>
      <w:tr>
        <w:trPr/>
        <w:tc>
          <w:tcPr>
            <w:tcW w:w="7958" w:type="dxa"/>
            <w:tcBorders/>
          </w:tcPr>
          <w:p>
            <w:pPr>
              <w:pStyle w:val="NormalWeb"/>
              <w:spacing w:before="280" w:after="0"/>
              <w:rPr/>
            </w:pPr>
            <w:r>
              <w:rPr/>
              <w:t>Nº 18.703 (boletín Nº 899-07)</w:t>
            </w:r>
          </w:p>
        </w:tc>
        <w:tc>
          <w:tcPr>
            <w:tcW w:w="787" w:type="dxa"/>
            <w:tcBorders/>
          </w:tcPr>
          <w:p>
            <w:pPr>
              <w:pStyle w:val="NormalWeb"/>
              <w:spacing w:before="280" w:after="0"/>
              <w:jc w:val="right"/>
              <w:rPr/>
            </w:pPr>
            <w:r>
              <w:rPr/>
              <w:t>88</w:t>
            </w:r>
          </w:p>
        </w:tc>
      </w:tr>
    </w:tbl>
    <w:p>
      <w:pPr>
        <w:pStyle w:val="NormalWeb"/>
        <w:rPr/>
      </w:pPr>
      <w:r>
        <w:rPr>
          <w:b/>
          <w:bCs/>
        </w:rPr>
        <w:t>XI. Otros documentos de la Cuenta.</w:t>
      </w:r>
      <w:r>
        <w:rPr/>
        <w:t xml:space="preserve"> </w:t>
      </w:r>
    </w:p>
    <w:p>
      <w:pPr>
        <w:pStyle w:val="NormalWeb"/>
        <w:ind w:left="1440" w:hanging="0"/>
        <w:rPr/>
      </w:pPr>
      <w:r>
        <w:rPr/>
        <w:t>1. Oficio:</w:t>
      </w:r>
    </w:p>
    <w:p>
      <w:pPr>
        <w:pStyle w:val="NormalWeb"/>
        <w:ind w:left="1440" w:hanging="0"/>
        <w:rPr/>
      </w:pPr>
      <w:r>
        <w:rPr/>
        <w:t>-De la Comisión de Vivienda y Desarrollo Urbano, la cual se encuentra facultada para investigar los problemas producidos a raíz de emanaciones de monóxido de carbono por artefactos de gas al interior de las viviendas, y las normas que regulan esta materia, por el cual solicita el acuerdo de la Corporación para prorrogar en 30 días el plazo para la entrega del informe correspondiente.</w:t>
      </w:r>
    </w:p>
    <w:p>
      <w:pPr>
        <w:pStyle w:val="NormalWeb"/>
        <w:jc w:val="center"/>
        <w:rPr>
          <w:b/>
          <w:b/>
          <w:bCs/>
        </w:rPr>
      </w:pPr>
      <w:r>
        <w:rPr>
          <w:b/>
          <w:bCs/>
        </w:rPr>
        <w:t>I. ASISTENCIA</w:t>
      </w:r>
    </w:p>
    <w:p>
      <w:pPr>
        <w:pStyle w:val="NormalWeb"/>
        <w:rPr/>
      </w:pPr>
      <w:r>
        <w:rPr/>
        <w:t>-Asistieron los siguientes señores Diputados: (98)</w:t>
      </w:r>
    </w:p>
    <w:p>
      <w:pPr>
        <w:pStyle w:val="NormalWeb"/>
        <w:rPr/>
      </w:pPr>
      <w:r>
        <w:rPr/>
        <w:t>NOMBRE (Partido* Región Distrito)</w:t>
      </w:r>
    </w:p>
    <w:p>
      <w:pPr>
        <w:pStyle w:val="NormalWeb"/>
        <w:rPr/>
      </w:pPr>
      <w:r>
        <w:rPr/>
        <w:t>Acuña Cisternas, Mario PDC IX 52</w:t>
      </w:r>
    </w:p>
    <w:p>
      <w:pPr>
        <w:pStyle w:val="NormalWeb"/>
        <w:rPr/>
      </w:pPr>
      <w:r>
        <w:rPr/>
        <w:t>Aguiló Melo, Sergio PS VII 37</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pPr>
      <w:r>
        <w:rPr/>
        <w:t>Lorenzini Basso, Pablo PDC VII 38</w:t>
      </w:r>
    </w:p>
    <w:p>
      <w:pPr>
        <w:pStyle w:val="NormalWeb"/>
        <w:rPr/>
      </w:pPr>
      <w:r>
        <w:rPr/>
        <w:t>Luksic Sandoval, Zarko PDC RM 16</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Reyes Alvarado, Víctor PDC X 56</w:t>
      </w:r>
    </w:p>
    <w:p>
      <w:pPr>
        <w:pStyle w:val="NormalWeb"/>
        <w:rPr/>
      </w:pPr>
      <w:r>
        <w:rPr/>
        <w:t>Rincón González, Ricardo PDC VI 33</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Con permiso constitucional estuvo ausente el Diputado señor Andrés Palma.</w:t>
      </w:r>
    </w:p>
    <w:p>
      <w:pPr>
        <w:pStyle w:val="NormalWeb"/>
        <w:rPr/>
      </w:pPr>
      <w:r>
        <w:rPr/>
        <w:t>-Asistieron, además, los Ministros de Justicia, señora Soledad Alvear, y de Agricultura, señor Carlos Mladinic, y los Senadores señores Sergio Páez, José Ruiz De Giorgio y Hosaín Sabag.</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1.11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27ª se declara aprobada.</w:t>
      </w:r>
    </w:p>
    <w:p>
      <w:pPr>
        <w:pStyle w:val="NormalWeb"/>
        <w:rPr/>
      </w:pPr>
      <w:r>
        <w:rPr/>
        <w:t>El acta de la sesión 28ª se encuentra a disposición de las señoras diputadas y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va a dar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pPr>
      <w:r>
        <w:rPr/>
        <w:t xml:space="preserve">El señor </w:t>
      </w:r>
      <w:r>
        <w:rPr>
          <w:b/>
          <w:bCs/>
        </w:rPr>
        <w:t xml:space="preserve">MARTÍNEZ, </w:t>
      </w:r>
      <w:r>
        <w:rPr/>
        <w:t>don Gutenberg (Presidente).- Tiene la palabra el Diputado señor Ortiz.</w:t>
      </w:r>
    </w:p>
    <w:p>
      <w:pPr>
        <w:pStyle w:val="NormalWeb"/>
        <w:rPr/>
      </w:pPr>
      <w:r>
        <w:rPr/>
        <w:t xml:space="preserve">El señor </w:t>
      </w:r>
      <w:r>
        <w:rPr>
          <w:b/>
          <w:bCs/>
        </w:rPr>
        <w:t>ORTIZ.-</w:t>
      </w:r>
      <w:r>
        <w:rPr/>
        <w:t xml:space="preserve"> Señor Presidente, como integrante de la Comisión de Hacienda, solicito a su Señoría recabe la unanimidad de la Sala para que el proyecto de salvaguardias se discuta y vote en la sesión de mañana.</w:t>
      </w:r>
    </w:p>
    <w:p>
      <w:pPr>
        <w:pStyle w:val="NormalWeb"/>
        <w:rPr/>
      </w:pPr>
      <w:r>
        <w:rPr/>
        <w:t>Esta solicitud se debe a que por la situación económica, especialmente el tema de Brasil, ahora más que nunca necesitamos un trámite legislativo rápido para este proyecto que ayuda a los exportadores nacionale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Tuma.</w:t>
      </w:r>
    </w:p>
    <w:p>
      <w:pPr>
        <w:pStyle w:val="NormalWeb"/>
        <w:rPr/>
      </w:pPr>
      <w:r>
        <w:rPr/>
        <w:t xml:space="preserve">El señor </w:t>
      </w:r>
      <w:r>
        <w:rPr>
          <w:b/>
          <w:bCs/>
        </w:rPr>
        <w:t>TUMA.-</w:t>
      </w:r>
      <w:r>
        <w:rPr/>
        <w:t xml:space="preserve"> Señor Presidente, en el mismo sentido de lo expresado por el Diputado señor Ortiz, como presidente de la Comisión de Economía y diputado informante, solicito la unanimidad de la Sala para que, por las mismas razones expuestas por el señor Ortiz, ese proyecto se pueda discutir y votar mañana.</w:t>
      </w:r>
    </w:p>
    <w:p>
      <w:pPr>
        <w:pStyle w:val="NormalWeb"/>
        <w:rPr/>
      </w:pPr>
      <w:r>
        <w:rPr/>
        <w:t xml:space="preserve">El señor </w:t>
      </w:r>
      <w:r>
        <w:rPr>
          <w:b/>
          <w:bCs/>
        </w:rPr>
        <w:t xml:space="preserve">MARTÍNEZ, </w:t>
      </w:r>
      <w:r>
        <w:rPr/>
        <w:t>don Gutenberg (Presidente).- ¿Habría acuerdo de la Sala para proceder en el sentido indicado por los dos señores diputados?</w:t>
      </w:r>
    </w:p>
    <w:p>
      <w:pPr>
        <w:pStyle w:val="NormalWeb"/>
        <w:rPr/>
      </w:pPr>
      <w:r>
        <w:rPr/>
        <w:t>No hay acuerdo.</w:t>
      </w:r>
    </w:p>
    <w:p>
      <w:pPr>
        <w:pStyle w:val="NormalWeb"/>
        <w:jc w:val="center"/>
        <w:rPr>
          <w:b/>
          <w:b/>
          <w:bCs/>
          <w:sz w:val="20"/>
          <w:szCs w:val="20"/>
        </w:rPr>
      </w:pPr>
      <w:r>
        <w:rPr>
          <w:b/>
          <w:bCs/>
          <w:sz w:val="20"/>
          <w:szCs w:val="20"/>
        </w:rPr>
        <w:t>PRÓRROGA DE PLAZO A COMISIÓN.</w:t>
      </w:r>
    </w:p>
    <w:p>
      <w:pPr>
        <w:pStyle w:val="NormalWeb"/>
        <w:rPr/>
      </w:pPr>
      <w:r>
        <w:rPr/>
        <w:t xml:space="preserve">El señor </w:t>
      </w:r>
      <w:r>
        <w:rPr>
          <w:b/>
          <w:bCs/>
        </w:rPr>
        <w:t xml:space="preserve">MARTÍNEZ, </w:t>
      </w:r>
      <w:r>
        <w:rPr/>
        <w:t>don Gutenberg (Presidente).- Si le parece a la Sala, se accederá a la prórroga de 30 días solicitada por la Comisión de Vivienda y Desarrollo Urbano, la cual se encuentra facultada para investigar los problemas producidos por el monóxido de carbono emanado de artefactos de gas al interior de las viviendas.</w:t>
      </w:r>
    </w:p>
    <w:p>
      <w:pPr>
        <w:pStyle w:val="NormalWeb"/>
        <w:rPr/>
      </w:pPr>
      <w:r>
        <w:rPr/>
        <w:t>¿Habría acuerdo?</w:t>
      </w:r>
    </w:p>
    <w:p>
      <w:pPr>
        <w:pStyle w:val="NormalWeb"/>
        <w:rPr/>
      </w:pPr>
      <w:r>
        <w:rPr/>
        <w:t>Acordado.</w:t>
      </w:r>
    </w:p>
    <w:p>
      <w:pPr>
        <w:pStyle w:val="NormalWeb"/>
        <w:rPr>
          <w:b/>
          <w:b/>
          <w:bCs/>
        </w:rPr>
      </w:pPr>
      <w:r>
        <w:rPr>
          <w:b/>
          <w:bCs/>
        </w:rPr>
        <w:t> </w:t>
      </w:r>
    </w:p>
    <w:p>
      <w:pPr>
        <w:pStyle w:val="NormalWeb"/>
        <w:jc w:val="center"/>
        <w:rPr>
          <w:b/>
          <w:b/>
          <w:bCs/>
        </w:rPr>
      </w:pPr>
      <w:r>
        <w:rPr>
          <w:b/>
          <w:bCs/>
        </w:rPr>
        <w:t>V. ACUERDOS DE LOS COMITÉS</w:t>
      </w:r>
    </w:p>
    <w:p>
      <w:pPr>
        <w:pStyle w:val="NormalWeb"/>
        <w:rPr/>
      </w:pPr>
      <w:r>
        <w:rPr/>
        <w:t xml:space="preserve">El señor </w:t>
      </w:r>
      <w:r>
        <w:rPr>
          <w:b/>
          <w:bCs/>
        </w:rPr>
        <w:t xml:space="preserve">MARTÍNEZ, </w:t>
      </w:r>
      <w:r>
        <w:rPr/>
        <w:t>don Gutenberg (Presidente).- El señor Secretario va a dar lectura a los acuerdos de los Comités.</w:t>
      </w:r>
    </w:p>
    <w:p>
      <w:pPr>
        <w:pStyle w:val="NormalWeb"/>
        <w:rPr/>
      </w:pPr>
      <w:r>
        <w:rPr/>
        <w:t xml:space="preserve">El señor </w:t>
      </w:r>
      <w:r>
        <w:rPr>
          <w:b/>
          <w:bCs/>
        </w:rPr>
        <w:t xml:space="preserve">LOYOLA </w:t>
      </w:r>
      <w:r>
        <w:rPr/>
        <w:t>(Secretario).- Reunidos los jefes de los Comités parlamentarios, bajo la presidencia del señor Gutenberg Martínez, adoptaron los siguientes acuerdos:</w:t>
      </w:r>
    </w:p>
    <w:p>
      <w:pPr>
        <w:pStyle w:val="NormalWeb"/>
        <w:ind w:left="720" w:hanging="0"/>
        <w:rPr/>
      </w:pPr>
      <w:r>
        <w:rPr/>
        <w:t>1º Remitir para informe a la Comisión de Constitución, Legislación y Justicia, hasta el 15 de marzo próximo, el proyecto que dicta normas sobre adopción de menores.</w:t>
      </w:r>
    </w:p>
    <w:p>
      <w:pPr>
        <w:pStyle w:val="NormalWeb"/>
        <w:ind w:left="720" w:hanging="0"/>
        <w:rPr/>
      </w:pPr>
      <w:r>
        <w:rPr/>
        <w:t>2º Considerar sobre tabla, en la presente sesión, los siguientes proyectos, otorgando hasta una hora de discusión para cada uno de ellos.</w:t>
      </w:r>
    </w:p>
    <w:p>
      <w:pPr>
        <w:pStyle w:val="NormalWeb"/>
        <w:ind w:left="1440" w:hanging="0"/>
        <w:rPr/>
      </w:pPr>
      <w:r>
        <w:rPr/>
        <w:t>a) El relativo a la vigencia de la ley sobre fomento del riego.</w:t>
      </w:r>
    </w:p>
    <w:p>
      <w:pPr>
        <w:pStyle w:val="NormalWeb"/>
        <w:ind w:left="1440" w:hanging="0"/>
        <w:rPr/>
      </w:pPr>
      <w:r>
        <w:rPr/>
        <w:t>b) Las enmiendas del honorable Senado al proyecto que establece incentivo para el desarrollo económico de Aisén y Magallanes y de la provincia de Palena.</w:t>
      </w:r>
    </w:p>
    <w:p>
      <w:pPr>
        <w:pStyle w:val="NormalWeb"/>
        <w:ind w:left="1440" w:hanging="0"/>
        <w:rPr/>
      </w:pPr>
      <w:r>
        <w:rPr/>
        <w:t>Las votaciones se llevarán a cabo al término del Orden del Día.</w:t>
      </w:r>
    </w:p>
    <w:p>
      <w:pPr>
        <w:pStyle w:val="NormalWeb"/>
        <w:ind w:left="720" w:hanging="0"/>
        <w:rPr/>
      </w:pPr>
      <w:r>
        <w:rPr/>
        <w:t>3º Suspender la sesión especial acordada por la Sala para mañana, a partir de las 10.30 horas.</w:t>
      </w:r>
    </w:p>
    <w:p>
      <w:pPr>
        <w:pStyle w:val="NormalWeb"/>
        <w:ind w:left="720" w:hanging="0"/>
        <w:rPr/>
      </w:pPr>
      <w:r>
        <w:rPr/>
        <w:t>4º Agregar a la tabla de la sesión de mañana miércoles en la tarde, otorgando hasta una hora para el inicio de su discusión, el proyecto que introduce modificaciones a la ley Nº 18.525, relativa a distorsiones de precios en las importaciones, para establecer un procedimiento de salvaguardias conforme al acuerdo de Marrakech.</w:t>
      </w:r>
    </w:p>
    <w:p>
      <w:pPr>
        <w:pStyle w:val="NormalWeb"/>
        <w:ind w:left="720" w:hanging="0"/>
        <w:rPr/>
      </w:pPr>
      <w:r>
        <w:rPr/>
        <w:t>5º Conformar la tabla de la sesión ordinaria del día jueves con los siguientes proyectos:</w:t>
      </w:r>
    </w:p>
    <w:p>
      <w:pPr>
        <w:pStyle w:val="NormalWeb"/>
        <w:ind w:left="1440" w:hanging="0"/>
        <w:rPr/>
      </w:pPr>
      <w:r>
        <w:rPr/>
        <w:t>a) El que introduce modificaciones a la ley Nº 18.525, y</w:t>
      </w:r>
    </w:p>
    <w:p>
      <w:pPr>
        <w:pStyle w:val="NormalWeb"/>
        <w:ind w:left="1440" w:hanging="0"/>
        <w:rPr/>
      </w:pPr>
      <w:r>
        <w:rPr/>
        <w:t>b) El que complementa la ley Nº 19.553, que concedió asignación de modernización y otros beneficios.</w:t>
      </w:r>
    </w:p>
    <w:p>
      <w:pPr>
        <w:pStyle w:val="NormalWeb"/>
        <w:rPr/>
      </w:pPr>
      <w:r>
        <w:rPr/>
        <w:t>Para la discusión de ambos proyectos, se concederá hasta una hora para cada uno de ellos, procediendo a las votaciones pertinentes al término del Orden del Día.</w:t>
      </w:r>
    </w:p>
    <w:p>
      <w:pPr>
        <w:pStyle w:val="NormalWeb"/>
        <w:rPr>
          <w:b/>
          <w:b/>
          <w:bCs/>
        </w:rPr>
      </w:pPr>
      <w:r>
        <w:rPr>
          <w:b/>
          <w:bCs/>
        </w:rPr>
        <w:t> </w:t>
      </w:r>
    </w:p>
    <w:p>
      <w:pPr>
        <w:pStyle w:val="NormalWeb"/>
        <w:jc w:val="center"/>
        <w:rPr>
          <w:b/>
          <w:b/>
          <w:bCs/>
        </w:rPr>
      </w:pPr>
      <w:r>
        <w:rPr>
          <w:b/>
          <w:bCs/>
        </w:rPr>
        <w:t>VI. FÁCIL DESPACHO</w:t>
      </w:r>
    </w:p>
    <w:p>
      <w:pPr>
        <w:pStyle w:val="NormalWeb"/>
        <w:rPr>
          <w:b/>
          <w:b/>
          <w:bCs/>
          <w:sz w:val="20"/>
          <w:szCs w:val="20"/>
        </w:rPr>
      </w:pPr>
      <w:r>
        <w:rPr>
          <w:b/>
          <w:bCs/>
          <w:sz w:val="20"/>
          <w:szCs w:val="20"/>
        </w:rPr>
        <w:t>CONVENIO DE SEGURIDAD SOCIAL ENTRE CHILE E ITALIA. Primer trámite constitucional.</w:t>
      </w:r>
    </w:p>
    <w:p>
      <w:pPr>
        <w:pStyle w:val="NormalWeb"/>
        <w:rPr/>
      </w:pPr>
      <w:r>
        <w:rPr/>
        <w:t xml:space="preserve">El señor </w:t>
      </w:r>
      <w:r>
        <w:rPr>
          <w:b/>
          <w:bCs/>
        </w:rPr>
        <w:t xml:space="preserve">MARTÍNEZ, </w:t>
      </w:r>
      <w:r>
        <w:rPr/>
        <w:t>don Gutenberg (Presidente).- Entrando a la Tabla de Fácil Despacho, corresponde conocer el proyecto de acuerdo que aprueba el Convenio de Seguridad Social entre los gobiernos de Chile e Italia.</w:t>
      </w:r>
    </w:p>
    <w:p>
      <w:pPr>
        <w:pStyle w:val="NormalWeb"/>
        <w:rPr/>
      </w:pPr>
      <w:r>
        <w:rPr/>
        <w:t>Rendirá el informe de la Comisión de Relaciones Exteriores, la Diputada señora Rosa González.</w:t>
      </w:r>
    </w:p>
    <w:p>
      <w:pPr>
        <w:pStyle w:val="NormalWeb"/>
        <w:rPr/>
      </w:pPr>
      <w:r>
        <w:rPr>
          <w:i/>
          <w:iCs/>
        </w:rPr>
        <w:t>Antecedentes</w:t>
      </w:r>
      <w:r>
        <w:rPr/>
        <w:t>:</w:t>
      </w:r>
    </w:p>
    <w:p>
      <w:pPr>
        <w:pStyle w:val="NormalWeb"/>
        <w:rPr>
          <w:i/>
          <w:i/>
          <w:iCs/>
        </w:rPr>
      </w:pPr>
      <w:r>
        <w:rPr>
          <w:i/>
          <w:iCs/>
        </w:rPr>
        <w:t>-Mensaje, boletín Nº 2273-10, sesión 24ª, en 2 de diciembre de 1998. Documentos de la Cuenta Nº 3.</w:t>
      </w:r>
    </w:p>
    <w:p>
      <w:pPr>
        <w:pStyle w:val="NormalWeb"/>
        <w:rPr>
          <w:i/>
          <w:i/>
          <w:iCs/>
        </w:rPr>
      </w:pPr>
      <w:r>
        <w:rPr>
          <w:i/>
          <w:iCs/>
        </w:rPr>
        <w:t>-Informe de la Comisión de Relaciones Exteriores, sesión 32ª, en 12 de enero de 1999. Documentos de la Cuenta Nº 6.</w:t>
      </w:r>
    </w:p>
    <w:p>
      <w:pPr>
        <w:pStyle w:val="NormalWeb"/>
        <w:rPr/>
      </w:pPr>
      <w:r>
        <w:rPr/>
        <w:t xml:space="preserve">El señor </w:t>
      </w:r>
      <w:r>
        <w:rPr>
          <w:b/>
          <w:bCs/>
        </w:rPr>
        <w:t xml:space="preserve">MARTÍNEZ, </w:t>
      </w:r>
      <w:r>
        <w:rPr/>
        <w:t xml:space="preserve">don Gutenberg (Presidente).- Con posterioridad, solicitaremos un informe complementario al Diputado señor Masferrer. </w:t>
      </w:r>
    </w:p>
    <w:p>
      <w:pPr>
        <w:pStyle w:val="NormalWeb"/>
        <w:rPr/>
      </w:pPr>
      <w:r>
        <w:rPr/>
        <w:t>Tiene la palabra la Diputada señora Rosa González.</w:t>
      </w:r>
    </w:p>
    <w:p>
      <w:pPr>
        <w:pStyle w:val="NormalWeb"/>
        <w:rPr/>
      </w:pPr>
      <w:r>
        <w:rPr/>
        <w:t xml:space="preserve">La señora </w:t>
      </w:r>
      <w:r>
        <w:rPr>
          <w:b/>
          <w:bCs/>
        </w:rPr>
        <w:t xml:space="preserve">GONZÁLEZ </w:t>
      </w:r>
      <w:r>
        <w:rPr/>
        <w:t>(doña Rosa).- Señor Presidente, la Comisión de Relaciones Exteriores, Asuntos Interparlamentarios e Integración Latinoamericana, pasa a informar acerca del proyecto de acuerdo relativo al tratado bilateral denominado Convenio de Seguridad Social entre el Gobierno de la República de Chile y el Gobierno de la República de Italia, suscrito en Santiago de Chile, el 5 de marzo de 1998, sometido a la consideración de la honorable Corporación, en primer trámite constitucional, sin urgencia.</w:t>
      </w:r>
    </w:p>
    <w:p>
      <w:pPr>
        <w:pStyle w:val="NormalWeb"/>
        <w:rPr/>
      </w:pPr>
      <w:r>
        <w:rPr/>
        <w:t>El Mensaje señala que el Gobierno de Chile, consciente de la situación que afecta a los trabajadores migrantes en el orden previsional, ha suscrito acuerdos de seguridad social con diferentes naciones europeas y americanas. Agrega que el presente convenio se encuadra en el contexto de dicha política, siendo su finalidad primordial que los nacionales de los Estados Parte puedan beneficiarse de las cotizaciones efectuadas por ellos en ambos países, manteniendo así la continuidad en su historia previsional, fundamento básico que permitirá, en definitiva, el goce de los derechos de la seguridad social, que reflejen el desarrollo de una actividad laboral determinada en el territorio de cada uno de los Estados Contratantes.</w:t>
      </w:r>
    </w:p>
    <w:p>
      <w:pPr>
        <w:pStyle w:val="NormalWeb"/>
        <w:rPr/>
      </w:pPr>
      <w:r>
        <w:rPr/>
        <w:t>Termina el mensaje su análisis del contenido del convenio, afirmando que el texto del tratado que se somete a vuestra consideración constituye un cuerpo armónico y cohesionado, orientado fundamentalmente a la protección de los derechos de orden previsional, reconocidos como una derivación del esfuerzo laboral e impositivo de los beneficiados con sus normas.</w:t>
      </w:r>
    </w:p>
    <w:p>
      <w:pPr>
        <w:pStyle w:val="NormalWeb"/>
        <w:rPr/>
      </w:pPr>
      <w:r>
        <w:rPr/>
        <w:t>Tales principios han sido codificados por la Organización Internacional del Trabajo en su Convenio Nº 157, denominado "Convenio sobre el Establecimiento de un Sistema Internacional para la Conservación de los Derechos en Materia de Seguridad Social", y orientan los diversos convenios de este tipo ya sancionados por el honorable Congreso Nacional en el último tiempo, entre los cuales están los celebrados con Alemania, Argentina, Brasil, Bélgica, Canadá, Dinamarca, España, Finlandia, Noruega, Países Bajos y Suecia, todos ellos sustancialmente análogos al convenio que se os informa en este acto y cuyo contenido normativo paso a reseñar.</w:t>
      </w:r>
    </w:p>
    <w:p>
      <w:pPr>
        <w:pStyle w:val="NormalWeb"/>
        <w:rPr/>
      </w:pPr>
      <w:r>
        <w:rPr/>
        <w:t>Este instrumento consta de 28 artículos agrupados en cinco títulos, referidos a las disposiciones generales (capítulo I); a la legislación aplicable (capítulo II); a las pensiones de invalidez, vejez y sobrevivencia (capítulo III); a prestaciones de salud (capítulo IV), y a disposiciones diversas y finales comunes a estos tratados (capítulo V).</w:t>
      </w:r>
    </w:p>
    <w:p>
      <w:pPr>
        <w:pStyle w:val="NormalWeb"/>
        <w:rPr/>
      </w:pPr>
      <w:r>
        <w:rPr/>
        <w:t>Entre las disposiciones generales se definen diversas expresiones y términos de uso frecuente en estos convenios; se determina su aplicación material y personal; se consagra el principio de la igualdad de trato, y se determina el alcance de la exportación de beneficios.</w:t>
      </w:r>
    </w:p>
    <w:p>
      <w:pPr>
        <w:pStyle w:val="NormalWeb"/>
        <w:rPr/>
      </w:pPr>
      <w:r>
        <w:rPr/>
        <w:t>Las definiciones de expresiones y términos, como los de autoridad e institución competente, legislación, período de seguro, prestación y nacional, tienen por objeto, como lo señala el mensaje, permitir una correcta interpretación del sentido que debe darse a cada una de las normas de este instrumento.</w:t>
      </w:r>
    </w:p>
    <w:p>
      <w:pPr>
        <w:pStyle w:val="NormalWeb"/>
        <w:rPr/>
      </w:pPr>
      <w:r>
        <w:rPr/>
        <w:t>Para los efectos del acuerdo, la autoridad chilena competente será el Ministerio del Trabajo y Previsión Social, y la institución competente será la responsable de la aplicación de la legislación previsional y de salud correspondiente.</w:t>
      </w:r>
    </w:p>
    <w:p>
      <w:pPr>
        <w:pStyle w:val="NormalWeb"/>
        <w:rPr/>
      </w:pPr>
      <w:r>
        <w:rPr/>
        <w:t>Las personas beneficiadas serán los trabajadores italianos y chilenos y, además, los refugiados y apátridas, que estén o hayan estado sujetos a la legislación de uno o de ambos Estados contratantes y sus familiares o sobrevivientes.</w:t>
      </w:r>
    </w:p>
    <w:p>
      <w:pPr>
        <w:pStyle w:val="NormalWeb"/>
        <w:rPr/>
      </w:pPr>
      <w:r>
        <w:rPr/>
        <w:t>En virtud del principio de la igualdad de trato, todas las personas beneficiadas recibirán, en la aplicación de la legislación de una de las partes, el mismo trato que los nacionales de dicha parte.</w:t>
      </w:r>
    </w:p>
    <w:p>
      <w:pPr>
        <w:pStyle w:val="NormalWeb"/>
        <w:rPr/>
      </w:pPr>
      <w:r>
        <w:rPr/>
        <w:t>Cuando el beneficiario resida en el territorio de la otra parte, los beneficios serán pagados en el territorio de ésta sin reducción, modificación, suspensión, cancelación o retención alguna, a menos que en el acuerdo se dispusiere de otro modo, conforme al principio de la exportación de las prestaciones.</w:t>
      </w:r>
    </w:p>
    <w:p>
      <w:pPr>
        <w:pStyle w:val="NormalWeb"/>
        <w:rPr/>
      </w:pPr>
      <w:r>
        <w:rPr/>
        <w:t>Destaca el mensaje que no debe olvidarse en esta materia que Chile jamás ha sujetado al requisito de la residencia el goce de los derechos previsionales que, conforme a su legislación, confiere, a diferencia de lo que acontece en la gran mayoría de los otros Estados, en que si bien el derecho se adquiere, su percepción resulta condicionada a la residencia en el territorio del ente otorgante.</w:t>
      </w:r>
    </w:p>
    <w:p>
      <w:pPr>
        <w:pStyle w:val="NormalWeb"/>
        <w:rPr/>
      </w:pPr>
      <w:r>
        <w:rPr/>
        <w:t>En cuanto a la legislación aplicable, la regla general indica que es aquella del Estado en cuyo territorio se realiza la actividad laboral, con las excepciones siguientes:</w:t>
      </w:r>
    </w:p>
    <w:p>
      <w:pPr>
        <w:pStyle w:val="NormalWeb"/>
        <w:ind w:left="720" w:hanging="0"/>
        <w:rPr/>
      </w:pPr>
      <w:r>
        <w:rPr/>
        <w:t>1º El trabajador dependiente de una empresa que tuviere su sede en uno de los Estados contratantes y que sea enviado al otro Estado para desempeñar allí un trabajo temporal, se regirá por la legislación del primer Estado, con la condición de que la duración previsible del trabajo no supere los 24 meses y, si supera este período, con la aprobación de la autoridad competente del Estado en que se desempeñe el trabajo.</w:t>
      </w:r>
    </w:p>
    <w:p>
      <w:pPr>
        <w:pStyle w:val="NormalWeb"/>
        <w:ind w:left="720" w:hanging="0"/>
        <w:rPr/>
      </w:pPr>
      <w:r>
        <w:rPr/>
        <w:t>2º Los funcionarios públicos y el personal asimilado, destinado a desempeñar funciones al otro Estado, continuarán rigiéndose por la legislación del primer Estado mientras dure su desempeño en el otro Estado.</w:t>
      </w:r>
    </w:p>
    <w:p>
      <w:pPr>
        <w:pStyle w:val="NormalWeb"/>
        <w:ind w:left="720" w:hanging="0"/>
        <w:rPr/>
      </w:pPr>
      <w:r>
        <w:rPr/>
        <w:t>3º Los representantes diplomáticos, funcionarios consulares de carrera y personal administrativo, técnico y de servicios de las misiones, estarán sujetos a las convenciones y a los tratados internacionales a que los Estados contratantes hayan adherido. Al personal administrativo y técnico se le reconoce un derecho de opción por la legislación del Estado acreditante, a condición de que sean nacionales de ese Estado.</w:t>
      </w:r>
    </w:p>
    <w:p>
      <w:pPr>
        <w:pStyle w:val="NormalWeb"/>
        <w:ind w:left="720" w:hanging="0"/>
        <w:rPr/>
      </w:pPr>
      <w:r>
        <w:rPr/>
        <w:t>4º El personal de vuelo de las empresas de transporte aéreo se regirá por la legislación del Estado contratante en cuyo territorio la empresa tenga su domicilio legal, y</w:t>
      </w:r>
    </w:p>
    <w:p>
      <w:pPr>
        <w:pStyle w:val="NormalWeb"/>
        <w:ind w:left="720" w:hanging="0"/>
        <w:rPr/>
      </w:pPr>
      <w:r>
        <w:rPr/>
        <w:t>5º Los miembros de la tripulación de una nave que enarbole bandera de uno de los Estados contratantes se regirán por la legislación de dicho Estado.</w:t>
      </w:r>
    </w:p>
    <w:p>
      <w:pPr>
        <w:pStyle w:val="NormalWeb"/>
        <w:rPr/>
      </w:pPr>
      <w:r>
        <w:rPr/>
        <w:t>Las disposiciones relativas a las pensiones de invalidez, vejez y sobrevivencia regulan, en términos técnicos comunes a este tipo de tratados, los procedimientos para la totalización de períodos; para financiar los exámenes médicos que determinen la procedencia de las prestaciones, para la asimilación de los períodos de seguro y el cálculo de las prestaciones según la legislación italiana y la chilena.</w:t>
      </w:r>
    </w:p>
    <w:p>
      <w:pPr>
        <w:pStyle w:val="NormalWeb"/>
        <w:rPr/>
      </w:pPr>
      <w:r>
        <w:rPr/>
        <w:t>Además, se contempla que las autoridades competentes de ambas partes -el Ministerio del Trabajo y Previsión Social en el caso de Chile-, establezcan mediante un acuerdo administrativo las normas necesarias para la aplicación de este acuerdo.</w:t>
      </w:r>
    </w:p>
    <w:p>
      <w:pPr>
        <w:pStyle w:val="NormalWeb"/>
        <w:rPr/>
      </w:pPr>
      <w:r>
        <w:rPr/>
        <w:t>Para la solución de las controversias que surjan durante la interpretación del convenio, se dispone que las autoridades competentes recurrirán, en primer término, a negociaciones y, si éstas fracasaren, llevarán la diferencia a una comisión arbitral, cuya composición y procedimientos serán establecidos de común acuerdo por los Estados contratantes, conviniéndose desde ya que su decisión será definitiva y obligatoria para las partes.</w:t>
      </w:r>
    </w:p>
    <w:p>
      <w:pPr>
        <w:pStyle w:val="NormalWeb"/>
        <w:rPr/>
      </w:pPr>
      <w:r>
        <w:rPr/>
        <w:t>Para verificar la aplicación de este convenio y otras materias de interés administrativo, se autoriza la constitución de una comisión mixta, que podrá reunirse, alternadamente, en ambos Estados.</w:t>
      </w:r>
    </w:p>
    <w:p>
      <w:pPr>
        <w:pStyle w:val="NormalWeb"/>
        <w:rPr/>
      </w:pPr>
      <w:r>
        <w:rPr/>
        <w:t>Las disposiciones transitorias tienen por objeto establecer que el acuerdo otorgará derecho a prestación por acontecimiento anterior a la fecha de su entrada en vigor; es decir, el primer día del tercer mes siguiente al intercambio de los instrumentos de ratificación. Sin embargo, el inicio y el pago de las prestaciones no podrá ser anterior a dicha fecha.</w:t>
      </w:r>
    </w:p>
    <w:p>
      <w:pPr>
        <w:pStyle w:val="NormalWeb"/>
        <w:rPr/>
      </w:pPr>
      <w:r>
        <w:rPr/>
        <w:t>No obstante, se contemplan normas especiales para el reconocimiento de períodos de seguro cumplidos antes de la fecha de vigencia del acuerdo y la revisión de prestaciones concedidas también antes de dicha fecha.</w:t>
      </w:r>
    </w:p>
    <w:p>
      <w:pPr>
        <w:pStyle w:val="NormalWeb"/>
        <w:rPr/>
      </w:pPr>
      <w:r>
        <w:rPr/>
        <w:t>Finalmente, cabe señalar que este convenio regirá indefinidamente, sin perjuicio de que pueda ser denunciado en cualquier momento, previo aviso dado con doce meses de anticipación; sus efectos no afectarán los derechos adquiridos, y deberán adoptarse las medidas necesarias para garantizar los derechos que se encuentran en vías de adquisición.</w:t>
      </w:r>
    </w:p>
    <w:p>
      <w:pPr>
        <w:pStyle w:val="NormalWeb"/>
        <w:rPr>
          <w:b/>
          <w:b/>
          <w:bCs/>
        </w:rPr>
      </w:pPr>
      <w:r>
        <w:rPr>
          <w:b/>
          <w:bCs/>
        </w:rPr>
        <w:t>Decisiones de la Comisión.</w:t>
      </w:r>
    </w:p>
    <w:p>
      <w:pPr>
        <w:pStyle w:val="NormalWeb"/>
        <w:rPr/>
      </w:pPr>
      <w:r>
        <w:rPr/>
        <w:t>Se escuchó al Subsecretario de Previsión Social y al jefe de gabinete de esa Subsecretaría. El señor Subsecretario informó que estos convenios se enmarcan dentro de la política que ha venido desarrollando el Gobierno para generar acuerdos que permitan que tanto chilenos como nacionales de otros países puedan acogerse a los beneficios previsionales de cada país, especialmente donde exista un número importante de chilenos o en aquellos que tengan importancia económica especial para Chile. En el caso de Italia, los chilenos eventualmente beneficiados con este convenio serían 7.500, aproximadamente.</w:t>
      </w:r>
    </w:p>
    <w:p>
      <w:pPr>
        <w:pStyle w:val="NormalWeb"/>
        <w:rPr/>
      </w:pPr>
      <w:r>
        <w:rPr/>
        <w:t>La Comisión de Relaciones Exteriores, Asuntos Interparlamentarios e Integración Latinoamericana concluyó su estudio compartiendo los propósitos que han llevado a los Gobiernos de Chile y de Italia a celebrar este tratado internacional, y decidió, por unanimidad, recomendar su aprobación. Para tal efecto, os propone aceptar el artículo único del proyecto de acuerdo formulado en el mensaje, con modificaciones formales de menor entidad que no se estima necesario detallar, cuyo texto es el siguiente:</w:t>
      </w:r>
    </w:p>
    <w:p>
      <w:pPr>
        <w:pStyle w:val="NormalWeb"/>
        <w:rPr/>
      </w:pPr>
      <w:r>
        <w:rPr/>
        <w:t>"Artículo único.- Apruébase el "Conve-nio de Seguridad Social entre el Gobierno de la República de Chile y el Gobierno de la República Italiana", suscrito en Santiago, Chile, el 5 de marzo de 1998".</w:t>
      </w:r>
    </w:p>
    <w:p>
      <w:pPr>
        <w:pStyle w:val="NormalWeb"/>
        <w:rPr/>
      </w:pPr>
      <w:r>
        <w:rPr/>
        <w:t>También hacemos saber que este tratado no contiene normas de rango orgánico constitucional ni de aquellas que deban ser conocidas por la Comisión de Hacienda.</w:t>
      </w:r>
    </w:p>
    <w:p>
      <w:pPr>
        <w:pStyle w:val="NormalWeb"/>
        <w:rPr/>
      </w:pPr>
      <w:r>
        <w:rPr/>
        <w:t>He dicho.</w:t>
      </w:r>
    </w:p>
    <w:p>
      <w:pPr>
        <w:pStyle w:val="NormalWeb"/>
        <w:rPr/>
      </w:pPr>
      <w:r>
        <w:rPr/>
        <w:t xml:space="preserve">El señor </w:t>
      </w:r>
      <w:r>
        <w:rPr>
          <w:b/>
          <w:bCs/>
        </w:rPr>
        <w:t xml:space="preserve">PÉREZ, </w:t>
      </w:r>
      <w:r>
        <w:rPr/>
        <w:t>don Aníbal (Vicepresidente).- Ofrezco la palabra.</w:t>
      </w:r>
    </w:p>
    <w:p>
      <w:pPr>
        <w:pStyle w:val="NormalWeb"/>
        <w:rPr/>
      </w:pPr>
      <w:r>
        <w:rPr/>
        <w:t>Ofrezco la palabra.</w:t>
      </w:r>
    </w:p>
    <w:p>
      <w:pPr>
        <w:pStyle w:val="NormalWeb"/>
        <w:rPr/>
      </w:pPr>
      <w:r>
        <w:rPr/>
        <w:t>Cerrado el debate.</w:t>
      </w:r>
    </w:p>
    <w:p>
      <w:pPr>
        <w:pStyle w:val="NormalWeb"/>
        <w:rPr>
          <w:i/>
          <w:i/>
          <w:iCs/>
        </w:rPr>
      </w:pPr>
      <w:r>
        <w:rPr>
          <w:i/>
          <w:iCs/>
        </w:rPr>
        <w:t>-Posteriormente, la Sala se pronunció sobre este proyecto en los siguientes términos:</w:t>
      </w:r>
    </w:p>
    <w:p>
      <w:pPr>
        <w:pStyle w:val="NormalWeb"/>
        <w:rPr/>
      </w:pPr>
      <w:r>
        <w:rPr/>
        <w:t xml:space="preserve">El señor </w:t>
      </w:r>
      <w:r>
        <w:rPr>
          <w:b/>
          <w:bCs/>
        </w:rPr>
        <w:t>PÉREZ,</w:t>
      </w:r>
      <w:r>
        <w:rPr/>
        <w:t xml:space="preserve"> don Aníbal (Vicepresidente).- Corresponde votar el proyecto de acuerdo aprobatorio del Convenio de Seguridad Social entre los Gobiernos de Chile e Italia.</w:t>
      </w:r>
    </w:p>
    <w:p>
      <w:pPr>
        <w:pStyle w:val="NormalWeb"/>
        <w:rPr/>
      </w:pPr>
      <w:r>
        <w:rPr/>
        <w:t>En votación.</w:t>
      </w:r>
    </w:p>
    <w:p>
      <w:pPr>
        <w:pStyle w:val="NormalWeb"/>
        <w:rPr>
          <w:i/>
          <w:i/>
          <w:iCs/>
        </w:rPr>
      </w:pPr>
      <w:r>
        <w:rPr>
          <w:i/>
          <w:iCs/>
        </w:rPr>
        <w:t>-Efectuada la votación en forma económica, por el sistema electrónico, dio el siguiente resultado: por la afirmativa, 71 votos; por la negativa, 0 voto. Hubo 2 abstenciones.</w:t>
      </w:r>
    </w:p>
    <w:p>
      <w:pPr>
        <w:pStyle w:val="NormalWeb"/>
        <w:rPr/>
      </w:pPr>
      <w:r>
        <w:rPr/>
        <w:t xml:space="preserve">El señor </w:t>
      </w:r>
      <w:r>
        <w:rPr>
          <w:b/>
          <w:bCs/>
        </w:rPr>
        <w:t>PÉREZ,</w:t>
      </w:r>
      <w:r>
        <w:rPr/>
        <w:t xml:space="preserve"> don Aníbal (Vicepresidente).- </w:t>
      </w:r>
      <w:r>
        <w:rPr>
          <w:b/>
          <w:bCs/>
        </w:rPr>
        <w:t>Aprobado.</w:t>
      </w:r>
    </w:p>
    <w:p>
      <w:pPr>
        <w:pStyle w:val="NormalWeb"/>
        <w:rPr>
          <w:i/>
          <w:i/>
          <w:iCs/>
        </w:rPr>
      </w:pPr>
      <w:r>
        <w:rPr>
          <w:i/>
          <w:iCs/>
        </w:rPr>
        <w:t>-Votaron por la afirmativa los siguientes señores Diputados:</w:t>
      </w:r>
    </w:p>
    <w:p>
      <w:pPr>
        <w:pStyle w:val="NormalWeb"/>
        <w:rPr/>
      </w:pPr>
      <w:r>
        <w:rPr/>
        <w:t>Acuña, Aguiló, Álvarez-Salamanca, Allende (doña Isabel), Arratia, Ascencio, Bustos (don Manuel), Bustos (don Juan), Caminondo, Caraball (doña Eliana), Ceroni, Coloma, Cornejo (don Aldo), Correa, Delmastro, Díaz, Elgueta, Fossa, García (don René Manuel), González (doña Rosa), Gutiérrez, Guzmán (doña Pía), Hernández, Huenchumilla, Jaramillo, Jeame Barrueto, Jiménez, Krauss, Leal, León, Letelier (don Juan Pablo), Letelier (don Felipe), Longton, Lorenzini, Luksic, Masferrer, Melero, Mesías, Monge, Montes, Mora, Moreira, Mulet, Muñoz (don Pedro), Naranjo, Navarro, Núñez, Ojeda, Orpis, Ortiz, Palma (don Joaquín), Pérez (don José), Pérez (don Aníbal), Pérez (doña Lily), Pérez (don Víctor), Pollarolo (doña Fanny), Rocha, Saa (doña María Antonieta), Salas, Sánchez, Sciaraffia (doña Antonella), Seguel, Soto (doña Laura), Tuma, Ulloa, Valenzuela, Van Rysselberghe, Vargas, Venegas, Villouta y Walker (don Ignacio).</w:t>
      </w:r>
    </w:p>
    <w:p>
      <w:pPr>
        <w:pStyle w:val="NormalWeb"/>
        <w:rPr>
          <w:i/>
          <w:i/>
          <w:iCs/>
        </w:rPr>
      </w:pPr>
      <w:r>
        <w:rPr>
          <w:i/>
          <w:iCs/>
        </w:rPr>
        <w:t>-Se abstuvieron los Diputados señores:</w:t>
      </w:r>
    </w:p>
    <w:p>
      <w:pPr>
        <w:pStyle w:val="NormalWeb"/>
        <w:rPr/>
      </w:pPr>
      <w:r>
        <w:rPr/>
        <w:t>Álvarez y Dittbor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ORDEN DEL DÍA</w:t>
      </w:r>
    </w:p>
    <w:p>
      <w:pPr>
        <w:pStyle w:val="NormalWeb"/>
        <w:rPr>
          <w:b/>
          <w:b/>
          <w:bCs/>
          <w:sz w:val="20"/>
          <w:szCs w:val="20"/>
        </w:rPr>
      </w:pPr>
      <w:r>
        <w:rPr>
          <w:b/>
          <w:bCs/>
          <w:sz w:val="20"/>
          <w:szCs w:val="20"/>
        </w:rPr>
        <w:t>FOMENTO DEL RIEGO Y DE LA PRODUCCIÓN AGRÍCOLA. Primer trámite constitucional. (Continuación).</w:t>
      </w:r>
    </w:p>
    <w:p>
      <w:pPr>
        <w:pStyle w:val="NormalWeb"/>
        <w:rPr/>
      </w:pPr>
      <w:r>
        <w:rPr/>
        <w:t xml:space="preserve">El señor </w:t>
      </w:r>
      <w:r>
        <w:rPr>
          <w:b/>
          <w:bCs/>
        </w:rPr>
        <w:t xml:space="preserve">PÉREZ, </w:t>
      </w:r>
      <w:r>
        <w:rPr/>
        <w:t>don Aníbal (Vicepresidente).- Corresponde continuar tratando, en primer trámite constitucional, el proyecto de ley relativo a la vigencia de la ley sobre fomento al riego, integración del Consejo de la Comisión Nacional de Riego y otras materias.</w:t>
      </w:r>
    </w:p>
    <w:p>
      <w:pPr>
        <w:pStyle w:val="NormalWeb"/>
        <w:rPr/>
      </w:pPr>
      <w:r>
        <w:rPr/>
        <w:t>Diputado informante de la Comisión de Agricultura es el señor Acuña.</w:t>
      </w:r>
    </w:p>
    <w:p>
      <w:pPr>
        <w:pStyle w:val="NormalWeb"/>
        <w:rPr>
          <w:i/>
          <w:i/>
          <w:iCs/>
        </w:rPr>
      </w:pPr>
      <w:r>
        <w:rPr>
          <w:i/>
          <w:iCs/>
        </w:rPr>
        <w:t>Antecedentes</w:t>
      </w:r>
    </w:p>
    <w:p>
      <w:pPr>
        <w:pStyle w:val="NormalWeb"/>
        <w:rPr>
          <w:i/>
          <w:i/>
          <w:iCs/>
        </w:rPr>
      </w:pPr>
      <w:r>
        <w:rPr>
          <w:i/>
          <w:iCs/>
        </w:rPr>
        <w:t>-Segundo informe de la Comisión de Agricultura, boletín Nº 2266-01. Documentos de la Cuenta Nº 10, de esta sesión.</w:t>
      </w:r>
    </w:p>
    <w:p>
      <w:pPr>
        <w:pStyle w:val="NormalWeb"/>
        <w:rPr/>
      </w:pPr>
      <w:r>
        <w:rPr/>
        <w:t xml:space="preserve">El señor </w:t>
      </w:r>
      <w:r>
        <w:rPr>
          <w:b/>
          <w:bCs/>
        </w:rPr>
        <w:t xml:space="preserve">PÉREZ, </w:t>
      </w:r>
      <w:r>
        <w:rPr/>
        <w:t>don Aníbal (Vicepresidente).- Como el diputado informante no se encuentra en la Sala, le ofrecemos la palabra al Diputado señor Exequiel Silva para que emita el informe.</w:t>
      </w:r>
    </w:p>
    <w:p>
      <w:pPr>
        <w:pStyle w:val="NormalWeb"/>
        <w:rPr/>
      </w:pPr>
      <w:r>
        <w:rPr/>
        <w:t xml:space="preserve">El señor </w:t>
      </w:r>
      <w:r>
        <w:rPr>
          <w:b/>
          <w:bCs/>
        </w:rPr>
        <w:t xml:space="preserve">SILVA.- </w:t>
      </w:r>
      <w:r>
        <w:rPr/>
        <w:t>Señor Presidente, el proyecto de ley en debate fue informado en la sesión pasada y sólo estaba pendiente su votación en particular.</w:t>
      </w:r>
    </w:p>
    <w:p>
      <w:pPr>
        <w:pStyle w:val="NormalWeb"/>
        <w:rPr/>
      </w:pPr>
      <w:r>
        <w:rPr/>
        <w:t>Cuando se trató el proyecto en la Sala, se presentaron dos indicaciones. Sin embargo, en el seno de la Comisión, los diputados que las formularon tuvieron a bien retirarlas, toda vez que los criterios que en ellas proponían iban a ser incorporados en los reglamentos que elaborará el Presidente de la República.</w:t>
      </w:r>
    </w:p>
    <w:p>
      <w:pPr>
        <w:pStyle w:val="NormalWeb"/>
        <w:rPr/>
      </w:pPr>
      <w:r>
        <w:rPr/>
        <w:t>Dada la importancia del proyecto, que viene a dar cumplimiento a los acuerdos a que el Gobierno se comprometió, a raíz de la rebaja de aranceles para paliar de alguna manera los efectos que dicha rebaja tendría en los sectores agrícolas, es que pido a la Sala que, retiradas las dos indicaciones por parte de sus patrocinantes, aprobemos el proyecto de inmediato, en particular, para que siga su tramitación.</w:t>
      </w:r>
    </w:p>
    <w:p>
      <w:pPr>
        <w:pStyle w:val="NormalWeb"/>
        <w:rPr/>
      </w:pPr>
      <w:r>
        <w:rPr/>
        <w:t>He dicho.</w:t>
      </w:r>
    </w:p>
    <w:p>
      <w:pPr>
        <w:pStyle w:val="NormalWeb"/>
        <w:rPr/>
      </w:pPr>
      <w:r>
        <w:rPr/>
        <w:t xml:space="preserve">El señor </w:t>
      </w:r>
      <w:r>
        <w:rPr>
          <w:b/>
          <w:bCs/>
        </w:rPr>
        <w:t xml:space="preserve">PÉREZ, </w:t>
      </w:r>
      <w:r>
        <w:rPr/>
        <w:t>don Aníbal (Vicepresidente).- En discusión el proyecto.</w:t>
      </w:r>
    </w:p>
    <w:p>
      <w:pPr>
        <w:pStyle w:val="NormalWeb"/>
        <w:rPr/>
      </w:pPr>
      <w:r>
        <w:rPr/>
        <w:t>Tiene la palabra el Diputado señor Juan Pablo Letelier.</w:t>
      </w:r>
    </w:p>
    <w:p>
      <w:pPr>
        <w:pStyle w:val="NormalWeb"/>
        <w:rPr/>
      </w:pPr>
      <w:r>
        <w:rPr/>
        <w:t xml:space="preserve">El señor </w:t>
      </w:r>
      <w:r>
        <w:rPr>
          <w:b/>
          <w:bCs/>
        </w:rPr>
        <w:t xml:space="preserve">LETELIER </w:t>
      </w:r>
      <w:r>
        <w:rPr/>
        <w:t>(don Juan Pablo).- Señor Presidente, en la sesión anterior algunos parlamentarios dijimos que antes de despachar la prórroga de la ley de fomento de riego era fundamental avanzar también en la modificación del Código de Aguas. Es una inconsistencia que el Estado tenga un programa de estas proporciones cuyo fin es precisamente mejorar el uso de las tierras, en particular por el bajo riego de algunas y para asegurárselo a la mayor superficie del país, si es que por otro lado no garantizamos de mejor forma el derecho que en particular tienen los dueños de la tierra respecto del riego de las mismas.</w:t>
      </w:r>
    </w:p>
    <w:p>
      <w:pPr>
        <w:pStyle w:val="NormalWeb"/>
        <w:rPr/>
      </w:pPr>
      <w:r>
        <w:rPr/>
        <w:t>En muchas zonas, debido a la especulación y al absurdo de que alguien puede ser dueño de las aguas o de los derechos de uso sin necesariamente usarlas, se producen conflictos muy serios entre los agricultores y las industrias eléctricas, por ejemplo, y donde por lo general son los agricultores los que salen perdiendo, en particular los pequeños y medianos.</w:t>
      </w:r>
    </w:p>
    <w:p>
      <w:pPr>
        <w:pStyle w:val="NormalWeb"/>
        <w:rPr/>
      </w:pPr>
      <w:r>
        <w:rPr/>
        <w:t>Por tanto, en primer término, reitero la importancia de que antes de que el proyecto vuelva en tercer trámite a la Sala, esperamos un avance paralelo -en particular en el Senado- con la aprobación de las modificaciones al Código de Aguas.</w:t>
      </w:r>
    </w:p>
    <w:p>
      <w:pPr>
        <w:pStyle w:val="NormalWeb"/>
        <w:rPr/>
      </w:pPr>
      <w:r>
        <w:rPr/>
        <w:t>En segundo término, quiero reparar la redacción del artículo 3º.</w:t>
      </w:r>
    </w:p>
    <w:p>
      <w:pPr>
        <w:pStyle w:val="NormalWeb"/>
        <w:rPr/>
      </w:pPr>
      <w:r>
        <w:rPr/>
        <w:t>Con todo respeto a mis colegas de la Comisión de Agricultura, Silvicultura y Pesca, se nota el origen geográfico de los mismos, por cuanto los énfasis puestos para los efectos del reglamento que deberá entregarnos el Presidente de la República evidentemente tienen un sesgo centro sur, por así decirlo, en particular de la Séptima Región hacia el sur, y no una visión integral del país respecto a criterios diferenciados por regiones para el fomento del riego. Los desafíos de riego en la Primera y Segunda Regiones o en el Norte Chico son, por razones obvias, distintos de los que plantean las Regiones Séptima, Novena o Décima. Por ende, tengo la impresión de que este tipo de redacción entregada por los colegas, que tal vez nace de un compromiso de buena fe suscrito entre los miembros de la Comisión de Agricultura y el Ministro del ramo, puede tener, a la larga, algunas desventajas.</w:t>
      </w:r>
    </w:p>
    <w:p>
      <w:pPr>
        <w:pStyle w:val="NormalWeb"/>
        <w:rPr/>
      </w:pPr>
      <w:r>
        <w:rPr/>
        <w:t>Por ello, sería mejor que en esta materia se hubiese acogido la propuesta de eliminar este artículo y avanzar en una mayor reglamentación enmarcada en la misma ley o en una futura, tal como se hizo cuando se aprobó y renovó el subsidio forestal establecido en el decreto Nº 701.</w:t>
      </w:r>
    </w:p>
    <w:p>
      <w:pPr>
        <w:pStyle w:val="NormalWeb"/>
        <w:rPr/>
      </w:pPr>
      <w:r>
        <w:rPr/>
        <w:t>No está claro cuál será el peso ponderado que se dará a los pequeños agricultores ni a las diferentes regiones del país en función de instrumentos de ordenamiento territorial, ni está claro que el sesgo para los próximos diez años no se centre necesariamente en la zona centro sur versus otras áreas del país. No tengo ninguna objeción en cuanto a que es muy importante avanzar en obras de regadío del centro sur del país, pero sin perjudicar una distribución geográfica más ecuánime.</w:t>
      </w:r>
    </w:p>
    <w:p>
      <w:pPr>
        <w:pStyle w:val="NormalWeb"/>
        <w:rPr/>
      </w:pPr>
      <w:r>
        <w:rPr/>
        <w:t>Cuando modificamos el decreto Nº 701 sobre bonificación forestal, uno de los grande avances fue garantizar a los pequeños y medianos agricultores el privilegio significativo de los recursos que se destinarían para ese fin. Sin embargo, nos encontramos con una redacción que hoy podría ser positiva, pero que no se sabe si también lo será mañana. Hoy, el Ministro de Agricultura y el Director de Indap pueden tener conciencia de la importancia de que estos incentivos se otorguen a través del Indap, pero no es claro si los recursos que recibirá este instituto serán superiores a otros.</w:t>
      </w:r>
    </w:p>
    <w:p>
      <w:pPr>
        <w:pStyle w:val="NormalWeb"/>
        <w:rPr/>
      </w:pPr>
      <w:r>
        <w:rPr/>
        <w:t>Al principio del gobierno del Presidente Aylwin hubo un convenio de extraordinaria importancia entre el Fosis e Indap, que funcionó muy bien, para otorgar un subsidio a los pequeños agricultores, elaborar estudios de riego y potenciar y posibilitar el acceso a los recursos de la ley de fomento de riego. Posteriormente, Indap asumió esa responsabilidad en forma casi exclusiva. Sin embargo, no está claro que mañana los pequeños agricultores sean necesariamente los más favorecidos con esta ley.</w:t>
      </w:r>
    </w:p>
    <w:p>
      <w:pPr>
        <w:pStyle w:val="NormalWeb"/>
        <w:rPr/>
      </w:pPr>
      <w:r>
        <w:rPr/>
        <w:t>Por ello, quiero dejar constancia de los reparos y plantear que es mejor que esta materia la trate el Congreso, y no que todas las facultades se deriven al Ejecutivo, y menos aún con este tipo de redacción que -reitero, con todo respeto a los colegas- cuando se habla de criterios principales como los aquí establecidos, se está pensando sólo en parte del país a partir de la realidad actual, y, de esa manera, quizás estamos acotando un instrumento que debe tener proyecciones mayores, en particular hacia el centro y norte del país.</w:t>
      </w:r>
    </w:p>
    <w:p>
      <w:pPr>
        <w:pStyle w:val="NormalWeb"/>
        <w:rPr/>
      </w:pPr>
      <w:r>
        <w:rPr/>
        <w:t>He dicho.</w:t>
      </w:r>
    </w:p>
    <w:p>
      <w:pPr>
        <w:pStyle w:val="NormalWeb"/>
        <w:rPr/>
      </w:pPr>
      <w:r>
        <w:rPr/>
        <w:t xml:space="preserve">El señor </w:t>
      </w:r>
      <w:r>
        <w:rPr>
          <w:b/>
          <w:bCs/>
        </w:rPr>
        <w:t xml:space="preserve">PÉREZ, </w:t>
      </w:r>
      <w:r>
        <w:rPr/>
        <w:t>don Aníbal (Vicepresidente).- Tiene la palabra el Diputado señor Rafael Arratia.</w:t>
      </w:r>
    </w:p>
    <w:p>
      <w:pPr>
        <w:pStyle w:val="NormalWeb"/>
        <w:rPr/>
      </w:pPr>
      <w:r>
        <w:rPr/>
        <w:t xml:space="preserve">El señor </w:t>
      </w:r>
      <w:r>
        <w:rPr>
          <w:b/>
          <w:bCs/>
        </w:rPr>
        <w:t xml:space="preserve">ARRATIA.- </w:t>
      </w:r>
      <w:r>
        <w:rPr/>
        <w:t>Señor Presidente, siento mucho que en la presentación del proyecto no se haya considerado lo que la Cámara, a través de un oficio, a mediados del año pasado, remitió al Ministro de Agricultura y al Presidente de la República.</w:t>
      </w:r>
    </w:p>
    <w:p>
      <w:pPr>
        <w:pStyle w:val="NormalWeb"/>
        <w:rPr/>
      </w:pPr>
      <w:r>
        <w:rPr/>
        <w:t>En esa oportunidad, hicimos ver que era necesario preocuparse de la ley de riego, cuya aplicación finalizaría en 1999, y derechamente solicitábamos que al presentar una nueva ley de riego se plantearan algunas modificaciones que considerábamos substanciales.</w:t>
      </w:r>
    </w:p>
    <w:p>
      <w:pPr>
        <w:pStyle w:val="NormalWeb"/>
        <w:rPr/>
      </w:pPr>
      <w:r>
        <w:rPr/>
        <w:t>Decíamos en ese entonces que era importante que el subsidio fuera superior al 75 por ciento, porque el destinatario al cual entendíamos que se dirigía el subsidio era el pequeño agricultor o pequeño productor del secano costero de todas las regiones del país y no sólo del sur, tal como señalaba el Diputado Juan Pablo Letelier, porque esa gente es la que está sufriendo una depresión que irá en aumento en los próximos años, debido a las negociaciones con el Mercosur, situación que asumieron el Gobierno y la Cámara de Diputados en su oportunidad. Hoy, esa gente no está en condiciones ni siquiera de asumir el 25 por ciento que significa el faltante para obtener esas obras de riego necesarias para competir en buena forma.</w:t>
      </w:r>
    </w:p>
    <w:p>
      <w:pPr>
        <w:pStyle w:val="NormalWeb"/>
        <w:rPr/>
      </w:pPr>
      <w:r>
        <w:rPr/>
        <w:t>Además, esa circunstancia se ve agravada porque si bien es cierto que se subsidia el 75 por ciento, la devolución de esta inversión no se hace efectiva sino dentro de un año, año y medio o dos años después, y mientras tanto los créditos para obtener este beneficio no están al alcance de los agricultores que, muchas veces, están gravados con intereses muy altos, razón por la cual pedíamos derechamente que el subsidio fuera de un porcentaje mayor y, además, que se creara un beneficio que estimulara directamente al pequeño productor no con un subsidio al crédito a través del Indap, sino derechamente con un subsidio al capital para que ese 25 por ciento pueda ser suplido por los pequeños agricultores.</w:t>
      </w:r>
    </w:p>
    <w:p>
      <w:pPr>
        <w:pStyle w:val="NormalWeb"/>
        <w:rPr/>
      </w:pPr>
      <w:r>
        <w:rPr/>
        <w:t>En los últimos años hemos visto que el subsidio al riego ha sido aprovechado fundamentalmente por grandes empresas. Hace algunos meses dimos a conocer nuestra queja, porque, en un llamado a concurso, una empresa agrícola de la Sexta Región acumuló el 20 por ciento de todos los subsidios agrícolas de un llamado, con cuatro proyectos de riego, por un total de 97 millones de pesos. Quienes tienen organización para conseguir los subsidios, bien pueden obtener los créditos a través de las instituciones bancarias. Por lo tanto, el beneficio debe focalizarse hacia las personas que en verdad lo necesitan, que viven en el secano costero, que están sometidas a un proceso de reconversión que les resulta difícil, pues a veces ni los títulos de dominio los tienen claros, dada la condición de aislamiento en que viven.</w:t>
      </w:r>
    </w:p>
    <w:p>
      <w:pPr>
        <w:pStyle w:val="NormalWeb"/>
        <w:rPr/>
      </w:pPr>
      <w:r>
        <w:rPr/>
        <w:t>Lamento que no se haya incluido ese acuerdo de la Cámara de Diputados enviado al Ejecutivo a mediados del año pasado, a través de un proyecto de acuerdo.</w:t>
      </w:r>
    </w:p>
    <w:p>
      <w:pPr>
        <w:pStyle w:val="NormalWeb"/>
        <w:rPr/>
      </w:pPr>
      <w:r>
        <w:rPr/>
        <w:t>He dicho.</w:t>
      </w:r>
    </w:p>
    <w:p>
      <w:pPr>
        <w:pStyle w:val="NormalWeb"/>
        <w:rPr/>
      </w:pPr>
      <w:r>
        <w:rPr/>
        <w:t xml:space="preserve">El señor </w:t>
      </w:r>
      <w:r>
        <w:rPr>
          <w:b/>
          <w:bCs/>
        </w:rPr>
        <w:t xml:space="preserve">SILVA.- </w:t>
      </w:r>
      <w:r>
        <w:rPr/>
        <w:t>Reglamento, señor Presidente.</w:t>
      </w:r>
    </w:p>
    <w:p>
      <w:pPr>
        <w:pStyle w:val="NormalWeb"/>
        <w:rPr/>
      </w:pPr>
      <w:r>
        <w:rPr/>
        <w:t xml:space="preserve">El señor </w:t>
      </w:r>
      <w:r>
        <w:rPr>
          <w:b/>
          <w:bCs/>
        </w:rPr>
        <w:t xml:space="preserve">PÉREZ, </w:t>
      </w:r>
      <w:r>
        <w:rPr/>
        <w:t>don Aníbal (Vicepresidente).- Tiene la palabra su Señoría. Le ruego especificar el artículo del Reglamento al cual se referirá.</w:t>
      </w:r>
    </w:p>
    <w:p>
      <w:pPr>
        <w:pStyle w:val="NormalWeb"/>
        <w:rPr/>
      </w:pPr>
      <w:r>
        <w:rPr/>
        <w:t xml:space="preserve">El señor </w:t>
      </w:r>
      <w:r>
        <w:rPr>
          <w:b/>
          <w:bCs/>
        </w:rPr>
        <w:t xml:space="preserve">SILVA.- </w:t>
      </w:r>
      <w:r>
        <w:rPr/>
        <w:t>Señor Presidente, no lo tengo a mano en este momento. Como este proyecto se encuentra en su discusión en particular, al haberse rechazado las indicaciones presentadas, sólo correspondería continuar el debate si fueran repuestas con el número de firmas que estipula el Reglamento. De lo contrario, le ruego que procedamos a votar, pues se trata de una iniciativa de gran importancia, sobre todo porque se viene encima la fecha de fijación de las bandas de precio. Además, los temas planteados están considerados en un protocolo que se firmó con el Ejecutivo para ese efecto.</w:t>
      </w:r>
    </w:p>
    <w:p>
      <w:pPr>
        <w:pStyle w:val="NormalWeb"/>
        <w:rPr/>
      </w:pPr>
      <w:r>
        <w:rPr/>
        <w:t>He dicho.</w:t>
      </w:r>
    </w:p>
    <w:p>
      <w:pPr>
        <w:pStyle w:val="NormalWeb"/>
        <w:rPr/>
      </w:pPr>
      <w:r>
        <w:rPr/>
        <w:t xml:space="preserve">El señor </w:t>
      </w:r>
      <w:r>
        <w:rPr>
          <w:b/>
          <w:bCs/>
        </w:rPr>
        <w:t xml:space="preserve">PÉREZ, </w:t>
      </w:r>
      <w:r>
        <w:rPr/>
        <w:t>don Aníbal (Vicepresidente).- Señor diputado, los Comités, por unanimidad, acordaron una hora de debate para tratar el proyecto. Mientras los señores diputados no se salgan de las ideas matrices del mismo, tienen pleno derecho a usar de la palabra.</w:t>
      </w:r>
    </w:p>
    <w:p>
      <w:pPr>
        <w:pStyle w:val="NormalWeb"/>
        <w:rPr/>
      </w:pPr>
      <w:r>
        <w:rPr/>
        <w:t>Para tomar el acuerdo solicitado por su Señoría se requiere la unanimidad de la Sala.</w:t>
      </w:r>
    </w:p>
    <w:p>
      <w:pPr>
        <w:pStyle w:val="NormalWeb"/>
        <w:rPr/>
      </w:pPr>
      <w:r>
        <w:rPr/>
        <w:t>¿Habría acuerdo?</w:t>
      </w:r>
    </w:p>
    <w:p>
      <w:pPr>
        <w:pStyle w:val="NormalWeb"/>
        <w:rPr/>
      </w:pPr>
      <w:r>
        <w:rPr/>
        <w:t>No hay acuerdo.</w:t>
      </w:r>
    </w:p>
    <w:p>
      <w:pPr>
        <w:pStyle w:val="NormalWeb"/>
        <w:rPr/>
      </w:pPr>
      <w:r>
        <w:rPr/>
        <w:t>Tiene la palabra el Diputado señor René Manuel García.</w:t>
      </w:r>
    </w:p>
    <w:p>
      <w:pPr>
        <w:pStyle w:val="NormalWeb"/>
        <w:rPr/>
      </w:pPr>
      <w:r>
        <w:rPr/>
        <w:t xml:space="preserve">El señor </w:t>
      </w:r>
      <w:r>
        <w:rPr>
          <w:b/>
          <w:bCs/>
        </w:rPr>
        <w:t xml:space="preserve">GARCÍA </w:t>
      </w:r>
      <w:r>
        <w:rPr/>
        <w:t>(don René Manuel).- Señor Presidente, cuando discutimos los temas agrícolas, todos quieren incluir a su región. Sin embargo, la agricultura es un todo armónico, porque hay zonas fruteras, agrícolas, forestales, y todas dan trabajo. Tan cierto es, que la Comisión de la Cámara se denomina de Agricultura, Silvicultura y Pesca.</w:t>
      </w:r>
    </w:p>
    <w:p>
      <w:pPr>
        <w:pStyle w:val="NormalWeb"/>
        <w:rPr/>
      </w:pPr>
      <w:r>
        <w:rPr/>
        <w:t xml:space="preserve">En primer lugar, coincido plenamente en que se debe modificar el Código de Aguas; de lo contrario, esta iniciativa será ineficaz y no podrá operar debido a que el agua la tienen personas que no la ocupan. Soy partidario de que, derechamente, se les otorgue un plazo para ejecutar las obras comprometidas; si no las realizan, el agua debe quedar a disposición de quienes realmente la necesitan. Ése es el punto. No discutamos más sobre uno u otro impuesto, pues a las empresas no les importa pagar 100, 200 ó 300 millones de pesos de impuesto con tal de conservar el derecho sobre ellas. </w:t>
      </w:r>
    </w:p>
    <w:p>
      <w:pPr>
        <w:pStyle w:val="NormalWeb"/>
        <w:rPr/>
      </w:pPr>
      <w:r>
        <w:rPr/>
        <w:t>El agua es un bien escaso. En esta Sala escuchamos al entonces Primer Ministro israelí señor Shimon Peres cuando dijo que lo más probable es que la tercera guerra mundial sea por el agua. Es decir, un país que ha tenido miles de problemas, que sabe lo que es la carencia de agua, nos está dando una pauta, en el sentido de que dicho elemento debe estar al servicio de todas las personas que lo necesitan. Sin duda, aquí entra el derecho de propiedad. Pero debemos velar para que la propiedad de una persona no vaya en desmedro del 30 ó 40 por ciento de los chilenos que viven y dan trabajo en el campo.</w:t>
      </w:r>
    </w:p>
    <w:p>
      <w:pPr>
        <w:pStyle w:val="NormalWeb"/>
        <w:rPr/>
      </w:pPr>
      <w:r>
        <w:rPr/>
        <w:t>Por lo tanto, no estamos pidiendo una expropiación, sino algo lógico: si la persona no ocupa el agua, que la deje a disposición de quienes realmente la necesitan.</w:t>
      </w:r>
    </w:p>
    <w:p>
      <w:pPr>
        <w:pStyle w:val="NormalWeb"/>
        <w:rPr/>
      </w:pPr>
      <w:r>
        <w:rPr/>
        <w:t>En segundo lugar, el Gobierno, los ministerios y las autoridades tienen la obligación de construir embalses. Esto puede parecer muy lejano, pero los chilenos tenemos la costumbre de preocuparnos del enfermo cuando no tiene remedio. Debemos contar con reservas de agua para que en un momento determinado quede a disposición de quienes la necesitan.</w:t>
      </w:r>
    </w:p>
    <w:p>
      <w:pPr>
        <w:pStyle w:val="NormalWeb"/>
        <w:rPr/>
      </w:pPr>
      <w:r>
        <w:rPr/>
        <w:t>También hay que preocuparse por el problema del drenaje. ¿Qué pasa cuando se invierten 200, 300 ó 400 millones de pesos en drenar una vega? Esas personas deben tener un subsidio para limpiar, cada cierto tiempo, las cunetas de los drenajes, porque a los tres o cuatro año se tapan, se cierran, la vega queda sin rentabilidad alguna, y la gente con una inversión hecha, sin medios para seguir produciendo ni para realizar los trabajos, porque las cunetas se limpian con maquinaria y se cobra 12 ó 15 mil pesos la hora. Es decir, los agricultores no tienen posibilidad alguna de continuar usando las vegas en forma productiva.</w:t>
      </w:r>
    </w:p>
    <w:p>
      <w:pPr>
        <w:pStyle w:val="NormalWeb"/>
        <w:rPr/>
      </w:pPr>
      <w:r>
        <w:rPr/>
        <w:t>Quiero analizar un par de puntos planteados en el proyecto. Se habla de fertilización fosfatada de corrección y de la adición de enmiendas calcáreas. En verdad, debería decir que se aplicará el fósforo y también, de inmediato, los calcáreos, porque, sin este complemento, el fósforo no funcionará en las tierras degradadas y se botará el abono en una tierra infértil.</w:t>
      </w:r>
    </w:p>
    <w:p>
      <w:pPr>
        <w:pStyle w:val="NormalWeb"/>
        <w:rPr/>
      </w:pPr>
      <w:r>
        <w:rPr/>
        <w:t xml:space="preserve">La iniciativa también se refiere a la limpieza y habilitación de suelos. Quiero saber si este punto se ha coordinado con la Conaf, porque cuando los agricultores quieren limpiar el suelo de árboles o vegetación y transformarlo en tierras agrícolas productivas, deben pedir permiso a ese organismo. </w:t>
      </w:r>
    </w:p>
    <w:p>
      <w:pPr>
        <w:pStyle w:val="NormalWeb"/>
        <w:rPr/>
      </w:pPr>
      <w:r>
        <w:rPr/>
        <w:t>En seguida, se habla del establecimiento de cubiertas vegetales permanentes u otras que persigan el mismo objetivo. Con la sequía que nos afecta, estas medidas deberían aplicarse como un todo armónico. Hoy día, como muy bien lo sabe el señor Ministro, los agricultores no tienen forraje para los animales. Por lo tanto, cuando se otorguen las bonificaciones por fertilización fosfatada y adición de enmiendas calcáreas, también debería darse la oportunidad a los agricultores de sembrar avena o algún pasto forrajero para alimentar a sus animales. Esto debe operar como un todo, porque si se abonan y mejoran las tierras, ¿cómo las aprovecharán? ¿Qué deben cultivar los agricultores para hacerlas rentables?</w:t>
      </w:r>
    </w:p>
    <w:p>
      <w:pPr>
        <w:pStyle w:val="NormalWeb"/>
        <w:rPr/>
      </w:pPr>
      <w:r>
        <w:rPr/>
        <w:t>En lo referente a las cubiertas vegetales, quiero consultar qué pasa con los suelos erosionados. Ese problema no se soluciona con abono. El subsidio del decreto ley Nº 701 debería concederse en forma permanente, no en una cuota, a los agricultores que están plantando sus tierras degradadas, porque no obtendrán rentabilidad durante varios años. Por lo tanto, la bonificación debe concederse en forma mensual o anual, como resulte más cómodo, porque todos sabemos que antes de 12 ó 15 años esa gente no tiene posibilidad alguna de obtener rentabilidad. Es decir, los problemas del agro tienen que abordarse en profundidad, como un todo.</w:t>
      </w:r>
    </w:p>
    <w:p>
      <w:pPr>
        <w:pStyle w:val="NormalWeb"/>
        <w:rPr/>
      </w:pPr>
      <w:r>
        <w:rPr/>
        <w:t>Por otra parte, ¿qué pasa con los millones de litros de agua que se pierden en las ciudades? Se deben construir plantas de tratamiento de aguas servidas, porque, en general, las grandes ciudades colindan con valles en los cuales el agua puede ser utilizada en regadío. Por ejemplo, Santiago gasta 10 mil litros por segundo; Temuco, entre 3 y 4 mil; Viña del Mar, lo mismo. El agua es un bien escaso que debemos aprovechar en mejor forma.</w:t>
      </w:r>
    </w:p>
    <w:p>
      <w:pPr>
        <w:pStyle w:val="NormalWeb"/>
        <w:rPr/>
      </w:pPr>
      <w:r>
        <w:rPr/>
        <w:t>Todos estos aspectos, que parecen futuristas, no lo son tanto, pues la forma en que ha variado el clima nos está indicando que no podemos desperdiciar ni una gota de agua. Estas inversiones, que parecen cuantiosas, al final resultan mucho más baratas que otras que se están realizando.</w:t>
      </w:r>
    </w:p>
    <w:p>
      <w:pPr>
        <w:pStyle w:val="NormalWeb"/>
        <w:rPr/>
      </w:pPr>
      <w:r>
        <w:rPr/>
        <w:t>En resumen, creo que se trata de un buen proyecto, que debemos aprobar, porque va en beneficio directo no de una región, sino de todos los agricultores que tienen problemas.</w:t>
      </w:r>
    </w:p>
    <w:p>
      <w:pPr>
        <w:pStyle w:val="NormalWeb"/>
        <w:rPr/>
      </w:pPr>
      <w:r>
        <w:rPr/>
        <w:t>Por eso, apoyaré el proyecto con mucha fuerza y entusiasmo, y ojalá que dentro de los reglamentos que el señor Ministro dijo que se dictarán, se establezca que todos los programas de riego, drenaje, por cualquier monto y sin importar cuáles sean, serán licitados. Eso da transparencia al sistema, la gente puede optar y permite que las cosas funcionen bien.</w:t>
      </w:r>
    </w:p>
    <w:p>
      <w:pPr>
        <w:pStyle w:val="NormalWeb"/>
        <w:rPr/>
      </w:pPr>
      <w:r>
        <w:rPr/>
        <w:t>También quiero felicitar al señor Ministro por el hecho de que se mantenga la banda de la harina y del trigo.</w:t>
      </w:r>
    </w:p>
    <w:p>
      <w:pPr>
        <w:pStyle w:val="NormalWeb"/>
        <w:rPr/>
      </w:pPr>
      <w:r>
        <w:rPr/>
        <w:t>Este año tendremos bastantes problemas, sobre todo porque en el mundo hay escasez de alimento. Chile, por sus condiciones climáticas -que no dependen de nosotros-, tendrá una productividad de 30 ó 35 por ciento menos. Por ello, todos deberemos ponernos a trabajar por la agricultura.</w:t>
      </w:r>
    </w:p>
    <w:p>
      <w:pPr>
        <w:pStyle w:val="NormalWeb"/>
        <w:rPr/>
      </w:pPr>
      <w:r>
        <w:rPr/>
        <w:t>Cuando se habla de que en Chile hay entre 16 y 17 por ciento de personas que viven en el campo, es una equivocación; probablemente es así en Santiago y haciendo un promedio nacional, pero hay zonas en que el porcentaje es de 40 ó 50 por ciento. Es decir, los promedios nacionales no se pueden utilizar para dar estos beneficios a la agricultura. Hay que calcular la rentabilidad de la agricultura, el trabajo que da y sacar cuentas de las divisas que se ahorraría el país si tenemos una agricultura fuerte.</w:t>
      </w:r>
    </w:p>
    <w:p>
      <w:pPr>
        <w:pStyle w:val="NormalWeb"/>
        <w:rPr/>
      </w:pPr>
      <w:r>
        <w:rPr/>
        <w:t>Ese problema es mucho más serio que todo lo que estamos hablando. Hoy día, para los pequeños y medianos agricultores, sobre todo en la zona de Cautín hacia el sur, en la zona costera, donde son sumamente pobres, no hay rentabilidad, porque no tienen posibilidades de hacer una adecuada comercialización. En consecuencia, una buena comercialización es tan importante como el proyecto que estamos estudiando.</w:t>
      </w:r>
    </w:p>
    <w:p>
      <w:pPr>
        <w:pStyle w:val="NormalWeb"/>
        <w:rPr/>
      </w:pPr>
      <w:r>
        <w:rPr/>
        <w:t>Ojalá que en el futuro se considere -lo digo ahora, aprovechando la presencia del Ministro- la forma de ayudar a los pequeños agricultores a tener una comercialización digna para sus productos agrícolas, forestales y ganaderos.</w:t>
      </w:r>
    </w:p>
    <w:p>
      <w:pPr>
        <w:pStyle w:val="NormalWeb"/>
        <w:rPr/>
      </w:pPr>
      <w:r>
        <w:rPr/>
        <w:t>Para terminar, anuncio que votaré favorablemente el proyecto.</w:t>
      </w:r>
    </w:p>
    <w:p>
      <w:pPr>
        <w:pStyle w:val="NormalWeb"/>
        <w:rPr/>
      </w:pPr>
      <w:r>
        <w:rPr/>
        <w:t>He dicho.</w:t>
      </w:r>
    </w:p>
    <w:p>
      <w:pPr>
        <w:pStyle w:val="NormalWeb"/>
        <w:rPr/>
      </w:pPr>
      <w:r>
        <w:rPr/>
        <w:t xml:space="preserve">El señor </w:t>
      </w:r>
      <w:r>
        <w:rPr>
          <w:b/>
          <w:bCs/>
        </w:rPr>
        <w:t xml:space="preserve">PÉREZ, </w:t>
      </w:r>
      <w:r>
        <w:rPr/>
        <w:t>don Aníbal (Vicepresidente).- Tiene la palabra el Diputado señor Ricardo Rincón.</w:t>
      </w:r>
    </w:p>
    <w:p>
      <w:pPr>
        <w:pStyle w:val="NormalWeb"/>
        <w:rPr/>
      </w:pPr>
      <w:r>
        <w:rPr/>
        <w:t xml:space="preserve">El señor </w:t>
      </w:r>
      <w:r>
        <w:rPr>
          <w:b/>
          <w:bCs/>
        </w:rPr>
        <w:t xml:space="preserve">RINCÓN.- </w:t>
      </w:r>
      <w:r>
        <w:rPr/>
        <w:t>Señor Presidente, discutimos un importante proyecto que, como dijo mi colega señor Exequiel Silva, debería ser votado, sobre todo si no existen indicaciones pendientes; pero dado que la Mesa ha abierto debate sobre el mismo, me parece relevante señalar que no sólo renueva plazos, sino que, además, introduce importantes innovaciones a la legislación, como que el nuevo presidente del consejo de la Comisión Nacional de Riego será el Ministro de Agricultura y no el de Economía. Las razones saltan a la vista.</w:t>
      </w:r>
    </w:p>
    <w:p>
      <w:pPr>
        <w:pStyle w:val="NormalWeb"/>
        <w:rPr/>
      </w:pPr>
      <w:r>
        <w:rPr/>
        <w:t>Aparte de llamar a la Sala a aprobar este importante proyecto de ley de fomento al riego, no podemos dejar de señalar que -me parece que lo dijo el Diputado señor René Manuel García- el agua es un recurso escaso. Hay coincidencia en la Sala al respecto y sería conveniente que ella se materializara en el plano legislativo, porque no es menos cierto que en cuanto al agua ha logrado imperar el derecho de propiedad por la vía de la propiedad del derecho real de aprovechamiento de agua; es decir, es una falacia que el agua sea un bien nacional de uso público, porque, no obstante ser escaso y debiendo estar a disposición de todos los chilenos, de todo el país, de quienes más lo necesitan, en definitiva, es un bien privado.</w:t>
      </w:r>
    </w:p>
    <w:p>
      <w:pPr>
        <w:pStyle w:val="NormalWeb"/>
        <w:rPr/>
      </w:pPr>
      <w:r>
        <w:rPr/>
        <w:t>No bastan declaraciones como las que aquí se han hecho, si a la hora de legislar no estamos dispuestos a tratar el tema de fondo, como el que estoy planteando.</w:t>
      </w:r>
    </w:p>
    <w:p>
      <w:pPr>
        <w:pStyle w:val="NormalWeb"/>
        <w:rPr/>
      </w:pPr>
      <w:r>
        <w:rPr/>
        <w:t>Quiero dejar el tema claramente establecido, para que la gente no se llame a engaño: el problema es la propiedad del derecho real de aprovechamiento de agua, y mientras eso no sea corregido y el sistema de solicitar estos derechos reales de aprovechamiento de agua en forma indiscriminada siga permitiéndose, quienes tienen la posibilidad de contratar abogados para defender esos derechos van a concentrar el agua y generarán los perjuicios por todos conocidos en distintos ámbitos, no sólo en el de regadío, sino en el energético, pues no hay que olvidar que la mayor parte del sistema energético nacional es hídrico.</w:t>
      </w:r>
    </w:p>
    <w:p>
      <w:pPr>
        <w:pStyle w:val="NormalWeb"/>
        <w:rPr/>
      </w:pPr>
      <w:r>
        <w:rPr/>
        <w:t>Con esa consideración, solicito la aprobación de este importante proyecto.</w:t>
      </w:r>
    </w:p>
    <w:p>
      <w:pPr>
        <w:pStyle w:val="NormalWeb"/>
        <w:rPr/>
      </w:pPr>
      <w:r>
        <w:rPr/>
        <w:t>He dicho.</w:t>
      </w:r>
    </w:p>
    <w:p>
      <w:pPr>
        <w:pStyle w:val="NormalWeb"/>
        <w:rPr/>
      </w:pPr>
      <w:r>
        <w:rPr/>
        <w:t xml:space="preserve">El señor </w:t>
      </w:r>
      <w:r>
        <w:rPr>
          <w:b/>
          <w:bCs/>
        </w:rPr>
        <w:t xml:space="preserve">MESÍAS </w:t>
      </w:r>
      <w:r>
        <w:rPr/>
        <w:t>(Vicepresidente).- Tiene la palabra el honorable Diputado señor Jaime Naranjo.</w:t>
      </w:r>
    </w:p>
    <w:p>
      <w:pPr>
        <w:pStyle w:val="NormalWeb"/>
        <w:rPr/>
      </w:pPr>
      <w:r>
        <w:rPr/>
        <w:t xml:space="preserve">El señor </w:t>
      </w:r>
      <w:r>
        <w:rPr>
          <w:b/>
          <w:bCs/>
        </w:rPr>
        <w:t xml:space="preserve">NARANJO.- </w:t>
      </w:r>
      <w:r>
        <w:rPr/>
        <w:t>Señor Presidente, en primer lugar, quiero valorar el hecho de que el Gobierno haya enviado esta iniciativa con calificación de suma urgencia. Formaba parte de los compromisos derivados de nuestros acuerdos con el Mercosur y con la rebaja de aranceles que ha comenzado a regir a partir de este año.</w:t>
      </w:r>
    </w:p>
    <w:p>
      <w:pPr>
        <w:pStyle w:val="NormalWeb"/>
        <w:rPr/>
      </w:pPr>
      <w:r>
        <w:rPr/>
        <w:t>La prórroga hasta el año 2010 de la vigencia de la ley que ha permitido el fomento y la inversión en el riego en el país es importante. También lo son los incentivos para la recuperación de los suelos degradados. Esto es una respuesta oportuna a los problemas que afectan al sector rural, que se complementan con la ley de fomento forestal, con la mantención de la banda de precios, con el apoyo tecnológico a los pequeños productores y con las medidas de fomento a las exportaciones.</w:t>
      </w:r>
    </w:p>
    <w:p>
      <w:pPr>
        <w:pStyle w:val="NormalWeb"/>
        <w:rPr/>
      </w:pPr>
      <w:r>
        <w:rPr/>
        <w:t>Un conjunto de medidas como éstas dan cuenta de diversos instrumentos que, particularmente a través del Ministerio de Agricultura, se implementan en favor de los sectores que hoy coexisten en el ámbito agrícola y rural en general.</w:t>
      </w:r>
    </w:p>
    <w:p>
      <w:pPr>
        <w:pStyle w:val="NormalWeb"/>
        <w:rPr/>
      </w:pPr>
      <w:r>
        <w:rPr/>
        <w:t>Si bien es cierto que valoro positivamente la iniciativa, ella es una respuesta micro, predial -para decirlo de manera más clara- al pequeño, mediano o gran productor que tiene problemas en la implementación de su infraestructura de riego. Sin embargo, aunque importante, esta medida es insuficiente para las necesidades crecientes de mejorar el riego en el país.</w:t>
      </w:r>
    </w:p>
    <w:p>
      <w:pPr>
        <w:pStyle w:val="NormalWeb"/>
        <w:rPr/>
      </w:pPr>
      <w:r>
        <w:rPr/>
        <w:t>Por eso, me parece prudente señalar que, así como en la actualidad hay una respuesta para la infraestructura de riego predial, es fundamental tener una política clara en el fomento e inversión en las grandes obras de riego en el país.</w:t>
      </w:r>
    </w:p>
    <w:p>
      <w:pPr>
        <w:pStyle w:val="NormalWeb"/>
        <w:rPr/>
      </w:pPr>
      <w:r>
        <w:rPr/>
        <w:t>Creo que vamos por buen camino para abordar el tema a nivel predial, pero si eso no va acompañado de acciones más audaces en la política de riego de medianas y grandes obras, lo que estamos haciendo no será suficiente para las apremiantes necesidades del país.</w:t>
      </w:r>
    </w:p>
    <w:p>
      <w:pPr>
        <w:pStyle w:val="NormalWeb"/>
        <w:rPr/>
      </w:pPr>
      <w:r>
        <w:rPr/>
        <w:t>Por eso, reitero la necesidad de dar un paso audaz. No tengamos miedo a que el capital privado participe en la licitación de las grandes obras de riego. La experiencia, particularmente en materia de infraestructura vial, ha sido interesante: ha permitido masificar de manera bastante importante la infraestructura vial del país. De la misma forma, a pesar de los grandes esfuerzos -desde 1990 ha habido una política muy coherente y activa para mejorar las grandes obras de riego en el país-, soy el primero en reconocer que los recursos de que dispone el Estado son insuficientes para la respuesta que requiere el sector rural.</w:t>
      </w:r>
    </w:p>
    <w:p>
      <w:pPr>
        <w:pStyle w:val="NormalWeb"/>
        <w:rPr/>
      </w:pPr>
      <w:r>
        <w:rPr/>
        <w:t>En consecuencia, si somos capaces de ampliarnos, de implementar una nueva política de obras de riego, grandes y medianas, que impliquen la incorporación del sector privado, daremos una respuesta oportuna, necesaria y urgente a las necesidades de mejoramiento del riego y al abastecimiento de agua que requiere el sector rural, porque cada día los requerimientos de agua y la competencia por este recurso escaso son muy fuertes, particularmente entre la agricultura más moderna -orientada a las exportaciones- y la tradicional.</w:t>
      </w:r>
    </w:p>
    <w:p>
      <w:pPr>
        <w:pStyle w:val="NormalWeb"/>
        <w:rPr/>
      </w:pPr>
      <w:r>
        <w:rPr/>
        <w:t>En la actualidad, vemos que existe una fuerte disputa por el agua en los sectores en donde compiten estos dos tipos de agricultura: la orientada al mercado interno y la destinada al mercado externo, la cual no puede ser resuelta sólo con una respuesta a nivel predial como es el fomento al riego que se realiza a través de este proyecto, sino que también mediante la construcción de grandes obras de riego, que permitirán resolver lo que aquí han señalado algunos diputados con justeza y con derecho: los problemas de los sectores del secano y de los pequeños propietarios para abastecerse de agua.</w:t>
      </w:r>
    </w:p>
    <w:p>
      <w:pPr>
        <w:pStyle w:val="NormalWeb"/>
        <w:rPr/>
      </w:pPr>
      <w:r>
        <w:rPr/>
        <w:t>De tal manera que valoro el proyecto del Gobierno, porque da respuesta a un compromiso y habla muy bien de nuestras autoridades, pues han ido cumpliendo los acuerdos adoptados sobre diversas materias para resolver los problemas que tiene nuestro sector rural.</w:t>
      </w:r>
    </w:p>
    <w:p>
      <w:pPr>
        <w:pStyle w:val="NormalWeb"/>
        <w:rPr/>
      </w:pPr>
      <w:r>
        <w:rPr/>
        <w:t>Sin embargo, con la misma fuerza con que valoro lo que se está haciendo en materia de riego, de recuperación de suelos degradados, de fomento del crédito, de las bandas de precios, de fomento forestal, de apoyo tecnológico, de fomento a las exportaciones, labores que se están realizando desde el Ministerio de Agricultura, lo que da una idea clara de cohesión y de coherencia en los instrumentos de política agraria que se están implementando para el sector rural, creo que se hace necesario y oportuno que exista -insisto y lo reitero, porque voy a ser majadero en esta materia- una política para incorporar al capital privado en las grandes obras de riego, así como se hizo en la infraestructura vial, ya que de esa manera tendremos respuestas para todas las necesidades de agua de nuestro país y que serán cada día más crecientes, pues se trata de un recurso escaso y, por el tipo de estructura productiva que va alcanzando el sector rural, se hace más urgente lograr un riego permanente, para que nuestros productores agrícolas puedan invertir y, de esa forma, mejorar las condiciones actuales de vida del sector rural.</w:t>
      </w:r>
    </w:p>
    <w:p>
      <w:pPr>
        <w:pStyle w:val="NormalWeb"/>
        <w:rPr/>
      </w:pPr>
      <w:r>
        <w:rPr/>
        <w:t>Por eso, apoyaremos entusiastamente este proyecto de ley, porque creo que es una respuesta oportuna, aunque insuficiente, para las necesidades de nuestro sector rural.</w:t>
      </w:r>
    </w:p>
    <w:p>
      <w:pPr>
        <w:pStyle w:val="NormalWeb"/>
        <w:rPr/>
      </w:pPr>
      <w:r>
        <w:rPr/>
        <w:t>He dicho.</w:t>
      </w:r>
    </w:p>
    <w:p>
      <w:pPr>
        <w:pStyle w:val="NormalWeb"/>
        <w:rPr/>
      </w:pPr>
      <w:r>
        <w:rPr/>
        <w:t xml:space="preserve">El señor </w:t>
      </w:r>
      <w:r>
        <w:rPr>
          <w:b/>
          <w:bCs/>
        </w:rPr>
        <w:t xml:space="preserve">MESÍAS </w:t>
      </w:r>
      <w:r>
        <w:rPr/>
        <w:t>(Vicepresidente).- Tiene la palabra el honorable Diputado señor Luis Monge.</w:t>
      </w:r>
    </w:p>
    <w:p>
      <w:pPr>
        <w:pStyle w:val="NormalWeb"/>
        <w:rPr/>
      </w:pPr>
      <w:r>
        <w:rPr/>
        <w:t xml:space="preserve">El señor </w:t>
      </w:r>
      <w:r>
        <w:rPr>
          <w:b/>
          <w:bCs/>
        </w:rPr>
        <w:t xml:space="preserve">MONGE.- </w:t>
      </w:r>
      <w:r>
        <w:rPr/>
        <w:t>El Diputado Juan Pablo Letelier se quejaba de un supuesto sesgo sureño que tendría esta iniciativa, pero la respuesta se la ha dado su colega de bancada el Diputado señor Naranjo, quien ha dicho, con justa razón, que estos incentivos para la recuperación de suelos degradados se enmarcan dentro de los acuerdos suscritos con ocasión de la firma del tratado del Mercosur y de la rebaja de aranceles.</w:t>
      </w:r>
    </w:p>
    <w:p>
      <w:pPr>
        <w:pStyle w:val="NormalWeb"/>
        <w:rPr/>
      </w:pPr>
      <w:r>
        <w:rPr/>
        <w:t>El incentivo para la recuperación de suelos degradados ha dado muy buenos resultados en otras latitudes, como en Nueva Zelanda, donde se le ocupó por muchos años para transformar a ese país en un verdadero coloso de las exportaciones agrícolas a nivel internacional.</w:t>
      </w:r>
    </w:p>
    <w:p>
      <w:pPr>
        <w:pStyle w:val="NormalWeb"/>
        <w:rPr/>
      </w:pPr>
      <w:r>
        <w:rPr/>
        <w:t>Creo que en Chile también ha dado buenos resultados la aplicación de este subsidio. Una agricultura tradicional, alicaída y llena de problemas, hoy cuenta con una herramienta de fomento importante, la cual está permitida dentro de las normas de la Organización Mundial de Comercio, lo que es doblemente gratificante.</w:t>
      </w:r>
    </w:p>
    <w:p>
      <w:pPr>
        <w:pStyle w:val="NormalWeb"/>
        <w:rPr/>
      </w:pPr>
      <w:r>
        <w:rPr/>
        <w:t>Respecto del proyecto, quiero referirme en especial a su artículo 3º, que es muy sencillo: otorga un plazo de 180 días al Presidente de la República para que, a través de la facultad legal correspondiente, dicte las normas para concretar estos incentivos.</w:t>
      </w:r>
    </w:p>
    <w:p>
      <w:pPr>
        <w:pStyle w:val="NormalWeb"/>
        <w:rPr/>
      </w:pPr>
      <w:r>
        <w:rPr/>
        <w:t>Conjuntamente con el Diputado señor Recondo presentamos dos indicaciones.</w:t>
      </w:r>
    </w:p>
    <w:p>
      <w:pPr>
        <w:pStyle w:val="NormalWeb"/>
        <w:rPr/>
      </w:pPr>
      <w:r>
        <w:rPr/>
        <w:t>La primera tenía por objeto reafirmar que estos programas debían realizarse desde la Sexta Región al sur, porque son las zonas donde se desarrolla la llamada agricultura tradicional, que ha sido la más afectada con la suscripción del convenio del Mercosur y con la rebaja de aranceles.</w:t>
      </w:r>
    </w:p>
    <w:p>
      <w:pPr>
        <w:pStyle w:val="NormalWeb"/>
        <w:rPr/>
      </w:pPr>
      <w:r>
        <w:rPr/>
        <w:t>La otra indicación tenía por finalidad que el otorgamiento de este subsidio en una ocasión no fuera una limitante para seguir participando en los concursos sucesivos, porque en lugar de que este proyecto se transforme en una ley de fomento a la agricultura y de recuperación de los suelos degradados, sólo hará una simple repartija, para lo cual bastará con conocer los montos comprometidos en esta iniciativa, dividirlos por el número de potenciales usuarios, quienes quedarían entregados a su suerte. Si queremos que esto se transforme en una ley de fomento, debe tenderse a que el beneficio sea progresivo, para que el suelo de un propietario o de un arrendatario pueda ir incrementando sus niveles de fertilidad en el tiempo.</w:t>
      </w:r>
    </w:p>
    <w:p>
      <w:pPr>
        <w:pStyle w:val="NormalWeb"/>
        <w:rPr/>
      </w:pPr>
      <w:r>
        <w:rPr/>
        <w:t>Por eso, una vez que el señor Ministro nos aseguró en el seno de la Comisión el compromiso del Ejecutivo para que estas iniciativas sean consideradas en el texto definitivo de esos decretos que va a dictar el Presidente de la República, procedimos a retirar esas indicaciones.</w:t>
      </w:r>
    </w:p>
    <w:p>
      <w:pPr>
        <w:pStyle w:val="NormalWeb"/>
        <w:rPr/>
      </w:pPr>
      <w:r>
        <w:rPr/>
        <w:t>También estoy plenamente de acuerdo con lo que decía el Diputado don Exequiel Silva, en el sentido de que estamos en condiciones de proceder a la votación del proyecto, porque contiene medidas comúnmente aceptadas por los técnicos, por los campesinos y por agricultores, y creo que cuentan con el respaldo mayoritario de la Sala.</w:t>
      </w:r>
    </w:p>
    <w:p>
      <w:pPr>
        <w:pStyle w:val="NormalWeb"/>
        <w:rPr/>
      </w:pPr>
      <w:r>
        <w:rPr/>
        <w:t>He dicho.</w:t>
      </w:r>
    </w:p>
    <w:p>
      <w:pPr>
        <w:pStyle w:val="NormalWeb"/>
        <w:rPr/>
      </w:pPr>
      <w:r>
        <w:rPr/>
        <w:t xml:space="preserve">El señor </w:t>
      </w:r>
      <w:r>
        <w:rPr>
          <w:b/>
          <w:bCs/>
        </w:rPr>
        <w:t xml:space="preserve">MESÍAS </w:t>
      </w:r>
      <w:r>
        <w:rPr/>
        <w:t>(Vicepresidente).- Tiene la palabra el honorable señor Ceroni.</w:t>
      </w:r>
    </w:p>
    <w:p>
      <w:pPr>
        <w:pStyle w:val="NormalWeb"/>
        <w:rPr/>
      </w:pPr>
      <w:r>
        <w:rPr/>
        <w:t xml:space="preserve">El señor </w:t>
      </w:r>
      <w:r>
        <w:rPr>
          <w:b/>
          <w:bCs/>
        </w:rPr>
        <w:t xml:space="preserve">CERONI.- </w:t>
      </w:r>
      <w:r>
        <w:rPr/>
        <w:t>Señor Presidente, no hay duda de que este proyecto, a pesar de no ser extenso, es de extraordinaria importancia para nuestro sector agrícola.</w:t>
      </w:r>
    </w:p>
    <w:p>
      <w:pPr>
        <w:pStyle w:val="NormalWeb"/>
        <w:rPr/>
      </w:pPr>
      <w:r>
        <w:rPr/>
        <w:t>En primer lugar, quiero resaltar el origen de esta iniciativa, porque creo que es importante destacarlo.</w:t>
      </w:r>
    </w:p>
    <w:p>
      <w:pPr>
        <w:pStyle w:val="NormalWeb"/>
        <w:rPr/>
      </w:pPr>
      <w:r>
        <w:rPr/>
        <w:t>No debemos olvidar que aquí hubo una gran discusión sobre el proyecto de ley que rebajaba los aranceles. En esa oportunidad, varios parlamentarios que estábamos por aprobarlo, pues lo consideramos importante para el desarrollo del país, al ver los problemas que podía ocasionar para el sector agrícola, especialmente el tradicional, solicitamos una serie de compensaciones al Gobierno, algunas de las cuales están contenidas en este proyecto.</w:t>
      </w:r>
    </w:p>
    <w:p>
      <w:pPr>
        <w:pStyle w:val="NormalWeb"/>
        <w:rPr/>
      </w:pPr>
      <w:r>
        <w:rPr/>
        <w:t>Por lo tanto, esta iniciativa es la consecuencia de una negociación que ha sido provechosa para el sector agrícola, particularmente para el tradicional.</w:t>
      </w:r>
    </w:p>
    <w:p>
      <w:pPr>
        <w:pStyle w:val="NormalWeb"/>
        <w:rPr/>
      </w:pPr>
      <w:r>
        <w:rPr/>
        <w:t>Desde ese punto de vista, creo que los parlamentarios que participamos activamente en esa negociación debemos congratularnos por sus resultados, además de agradecer lo consecuente que ha sido el Gobierno con su compromiso.</w:t>
      </w:r>
    </w:p>
    <w:p>
      <w:pPr>
        <w:pStyle w:val="NormalWeb"/>
        <w:rPr/>
      </w:pPr>
      <w:r>
        <w:rPr/>
        <w:t>En relación con el proyecto, debo señalar que la prórroga de la ley de riego es de extraordinaria importancia, pues va a generar un apoyo decidido a nuestra agricultura para que pueda reconvertirse, por lo que no nos queda más que apoyarlo.</w:t>
      </w:r>
    </w:p>
    <w:p>
      <w:pPr>
        <w:pStyle w:val="NormalWeb"/>
        <w:rPr/>
      </w:pPr>
      <w:r>
        <w:rPr/>
        <w:t>En todo caso, deseo manifestar mi preocupación sobre el hecho de que quienes más se han beneficiado con la ley de fomento al riego han sido los grandes agricultores, mientras que los pequeños han quedado ajenos a esta ley. Creo que una de las fallas que hay que corregir es la falta de difusión de esa ley, la falta de conocimiento de los pequeños agricultores de cómo utilizarla, la falta de una debida asesoría o asistencia técnica para poder postular los proyectos y lograr su aprobación.</w:t>
      </w:r>
    </w:p>
    <w:p>
      <w:pPr>
        <w:pStyle w:val="NormalWeb"/>
        <w:rPr/>
      </w:pPr>
      <w:r>
        <w:rPr/>
        <w:t>Por eso, aprovechando la presencia del Ministro de Agricultura, quien sabemos, por supuesto, está consciente de estas situaciones, le queremos solicitar, como PPD, que instruya a quien corresponda para orientar adecuadamente al pequeño campesino, con el objeto de que obtenga los mayores frutos de esta ley y pueda ver aprobados sus proyectos, para lo cual es necesario asesoría técnica.</w:t>
      </w:r>
    </w:p>
    <w:p>
      <w:pPr>
        <w:pStyle w:val="NormalWeb"/>
        <w:rPr/>
      </w:pPr>
      <w:r>
        <w:rPr/>
        <w:t xml:space="preserve">Por otra parte, los incentivos que se seguirán otorgando para lograr manejos adecuados del suelo, mejores empastadas, adiciones de enmiendas calcáreas y un mejor uso del suelo, han sido y son exitosos hasta el momento, dentro de los tres últimos años en que ha sido posible efectuar estos planes. </w:t>
      </w:r>
    </w:p>
    <w:p>
      <w:pPr>
        <w:pStyle w:val="NormalWeb"/>
        <w:rPr/>
      </w:pPr>
      <w:r>
        <w:rPr/>
        <w:t>Considero que esta materia hay que seguir impulsándola para que los agricultores tengan la posibilidad de mejorar la calidad de sus suelos, fertilizarlos más adecuadamente y perfeccionar las nivelaciones, todo lo cual es muy importante para la producción. Así, no hay duda de que, desde ese punto de vista, este proyecto de ley tendrá un efecto muy positivo.</w:t>
      </w:r>
    </w:p>
    <w:p>
      <w:pPr>
        <w:pStyle w:val="NormalWeb"/>
        <w:rPr/>
      </w:pPr>
      <w:r>
        <w:rPr/>
        <w:t>En resumen, esta iniciativa, en su conjunto, trata materias muy beneficiosas para la agricultura, por lo cual, como PPD, la vamos a apoyar decididamente y seguiremos pendiente de la misma, de manera que su tramitación sea lo más ágil posible.</w:t>
      </w:r>
    </w:p>
    <w:p>
      <w:pPr>
        <w:pStyle w:val="NormalWeb"/>
        <w:rPr/>
      </w:pPr>
      <w:r>
        <w:rPr/>
        <w:t>He dicho.</w:t>
      </w:r>
    </w:p>
    <w:p>
      <w:pPr>
        <w:pStyle w:val="NormalWeb"/>
        <w:rPr/>
      </w:pPr>
      <w:r>
        <w:rPr/>
        <w:t xml:space="preserve">El señor </w:t>
      </w:r>
      <w:r>
        <w:rPr>
          <w:b/>
          <w:bCs/>
        </w:rPr>
        <w:t xml:space="preserve">MESÍAS </w:t>
      </w:r>
      <w:r>
        <w:rPr/>
        <w:t>(Vicepresidente).- Tiene la palabra el Diputado señor José Pérez.</w:t>
      </w:r>
    </w:p>
    <w:p>
      <w:pPr>
        <w:pStyle w:val="NormalWeb"/>
        <w:rPr/>
      </w:pPr>
      <w:r>
        <w:rPr/>
        <w:t xml:space="preserve">El señor </w:t>
      </w:r>
      <w:r>
        <w:rPr>
          <w:b/>
          <w:bCs/>
        </w:rPr>
        <w:t xml:space="preserve">PÉREZ </w:t>
      </w:r>
      <w:r>
        <w:rPr/>
        <w:t>(don José).- Señor Presidente, la ley de subsidio al riego y drenaje, que se prorrogaría hasta enero del año 2010, tiene un impacto muy importante sobre aquellos pequeños y medianos agricultores que aspiran a regar sus tierras. Si a ello agregamos los incentivos que dicen relación con el fosfatado de los suelos, la habilitación de algunos terrenos, el establecimiento de praderas, su aprobación es tremendamente relevante; pero como el agua es un bien de uso público nacional, deberemos dedicarnos a estudiar un nuevo proyecto de ley para abordar su aprovechamiento en forma racional.</w:t>
      </w:r>
    </w:p>
    <w:p>
      <w:pPr>
        <w:pStyle w:val="NormalWeb"/>
        <w:rPr/>
      </w:pPr>
      <w:r>
        <w:rPr/>
        <w:t>Después de la sequía que azota al país, deberemos ser capaces de sacar lecciones y ver de qué manera podríamos enfrentar más exitosamente similares situaciones que pudieran presentarse en el futuro. Si no adquirimos una experiencia valiosa de esta crisis o de cualquiera, reitero, quiere decir que, como seres humanos dotados de inteligencia, no somos hábiles para aprovechar la oportunidad.</w:t>
      </w:r>
    </w:p>
    <w:p>
      <w:pPr>
        <w:pStyle w:val="NormalWeb"/>
        <w:rPr/>
      </w:pPr>
      <w:r>
        <w:rPr/>
        <w:t>Aquí está claro que el Estado y los particulares tendrán que utilizar el máximo de recursos para embalsar las aguas, porque, de acuerdo con la geografía del país, ésa es una necesidad imperiosa. Así se puede asegurar el riego en vastas regiones, situación que hoy es un drama para una cantidad importante de agricultores, quienes piensan que, más allá de febrero, no será posible regar sus cultivos.</w:t>
      </w:r>
    </w:p>
    <w:p>
      <w:pPr>
        <w:pStyle w:val="NormalWeb"/>
        <w:rPr/>
      </w:pPr>
      <w:r>
        <w:rPr/>
        <w:t>De este modo, también podremos evitar el desastre que hoy afecta a varias regiones, entre otras, a la que represento, donde prácticamente hemos visto desaparecer el lago Laja. Aquel paisaje hermoso de la Octava Región, el Salto del Laja, que era orgullo nacional, conocido por muchos turistas extranjeros, ya no existe en virtud de que se ha hecho un uso indiscriminado e irracional de las aguas de ese lago. Entonces, tendremos que regular la utilización de ese elemento, porque el daño ecológico producido allí es irreparable. Además, debemos ser capaces de adoptar políticas que eviten que en el futuro se vuelvan a repetir situaciones como la que estamos viviendo.</w:t>
      </w:r>
    </w:p>
    <w:p>
      <w:pPr>
        <w:pStyle w:val="NormalWeb"/>
        <w:rPr/>
      </w:pPr>
      <w:r>
        <w:rPr/>
        <w:t>Quiero felicitar a todas las autoridades de Gobierno por el énfasis que han puesto en este proyecto, tremendamente beneficioso para nuestros agricultores. Será responsabilidad de ellas orientar el crédito hacia los pequeños y medianos agricultores, porque no siempre se ha hecho así, y eso preocupa a la gran mayoría de los parlamentarios.</w:t>
      </w:r>
    </w:p>
    <w:p>
      <w:pPr>
        <w:pStyle w:val="NormalWeb"/>
        <w:rPr/>
      </w:pPr>
      <w:r>
        <w:rPr/>
        <w:t>Espero que podamos aprobar el proyecto y tener el éxito que todos anhelamos, porque es un sueño -que bien merece ser realidad-, que pueda llegar el agua hacia esos pequeños y medianos agricultores, que tanto la necesitan.</w:t>
      </w:r>
    </w:p>
    <w:p>
      <w:pPr>
        <w:pStyle w:val="NormalWeb"/>
        <w:rPr/>
      </w:pPr>
      <w:r>
        <w:rPr/>
        <w:t>He dicho.</w:t>
      </w:r>
    </w:p>
    <w:p>
      <w:pPr>
        <w:pStyle w:val="NormalWeb"/>
        <w:rPr/>
      </w:pPr>
      <w:r>
        <w:rPr/>
        <w:t xml:space="preserve">El señor </w:t>
      </w:r>
      <w:r>
        <w:rPr>
          <w:b/>
          <w:bCs/>
        </w:rPr>
        <w:t xml:space="preserve">MESÍAS </w:t>
      </w:r>
      <w:r>
        <w:rPr/>
        <w:t>(Vicepresidente).- Se ha completado el tiempo fijado por la Cámara para la discusión del proyecto.</w:t>
      </w:r>
    </w:p>
    <w:p>
      <w:pPr>
        <w:pStyle w:val="NormalWeb"/>
        <w:rPr/>
      </w:pPr>
      <w:r>
        <w:rPr/>
        <w:t>Como se hallan inscritos tres parlamentarios, ellos podrán insertar sus intervenciones en el Boletín de Sesiones.</w:t>
      </w:r>
    </w:p>
    <w:p>
      <w:pPr>
        <w:pStyle w:val="NormalWeb"/>
        <w:rPr/>
      </w:pPr>
      <w:r>
        <w:rPr/>
        <w:t>Cerrado el debate.</w:t>
      </w:r>
    </w:p>
    <w:p>
      <w:pPr>
        <w:pStyle w:val="NormalWeb"/>
        <w:rPr/>
      </w:pPr>
      <w:r>
        <w:rPr>
          <w:b/>
          <w:bCs/>
        </w:rPr>
        <w:t>-</w:t>
      </w:r>
      <w:r>
        <w:rPr>
          <w:i/>
          <w:iCs/>
        </w:rPr>
        <w:t>Con posterioridad, la Sala se pronunció sobre este proyecto en los siguientes términos:</w:t>
      </w:r>
    </w:p>
    <w:p>
      <w:pPr>
        <w:pStyle w:val="NormalWeb"/>
        <w:rPr/>
      </w:pPr>
      <w:r>
        <w:rPr/>
        <w:t xml:space="preserve">El señor </w:t>
      </w:r>
      <w:r>
        <w:rPr>
          <w:b/>
          <w:bCs/>
        </w:rPr>
        <w:t>PÉREZ,</w:t>
      </w:r>
      <w:r>
        <w:rPr/>
        <w:t xml:space="preserve"> don Aníbal (Vicepresidente).- Corresponde votar el proyecto de ley relativo a la vigencia de la ley sobre fomento del riego, integración del Consejo de la Comisión Nacional de Riego y otras materias.</w:t>
      </w:r>
    </w:p>
    <w:p>
      <w:pPr>
        <w:pStyle w:val="NormalWeb"/>
        <w:rPr/>
      </w:pPr>
      <w:r>
        <w:rPr/>
        <w:t>En votación.</w:t>
      </w:r>
    </w:p>
    <w:p>
      <w:pPr>
        <w:pStyle w:val="NormalWeb"/>
        <w:rPr>
          <w:i/>
          <w:i/>
          <w:iCs/>
        </w:rPr>
      </w:pPr>
      <w:r>
        <w:rPr>
          <w:i/>
          <w:iCs/>
        </w:rPr>
        <w:t>-Efectuada la votación en forma económica, por el sistema electrónico, dio el siguiente resultado: por la afirmativa, 74 votos. No hubo votos por la negativa ni abstenciones.</w:t>
      </w:r>
    </w:p>
    <w:p>
      <w:pPr>
        <w:pStyle w:val="NormalWeb"/>
        <w:rPr/>
      </w:pPr>
      <w:r>
        <w:rPr/>
        <w:t xml:space="preserve">El señor </w:t>
      </w:r>
      <w:r>
        <w:rPr>
          <w:b/>
          <w:bCs/>
        </w:rPr>
        <w:t>PÉREZ,</w:t>
      </w:r>
      <w:r>
        <w:rPr/>
        <w:t xml:space="preserve"> don Aníbal (Vicepresidente).- </w:t>
      </w:r>
      <w:r>
        <w:rPr>
          <w:b/>
          <w:bCs/>
        </w:rPr>
        <w:t>Aprobado.</w:t>
      </w:r>
    </w:p>
    <w:p>
      <w:pPr>
        <w:pStyle w:val="NormalWeb"/>
        <w:rPr>
          <w:i/>
          <w:i/>
          <w:iCs/>
        </w:rPr>
      </w:pPr>
      <w:r>
        <w:rPr>
          <w:i/>
          <w:iCs/>
        </w:rPr>
        <w:t>-Votaron por la afirmativa los siguientes señores Diputados:</w:t>
      </w:r>
    </w:p>
    <w:p>
      <w:pPr>
        <w:pStyle w:val="NormalWeb"/>
        <w:rPr/>
      </w:pPr>
      <w:r>
        <w:rPr/>
        <w:t>Acuña, Aguiló, Álvarez-Salamanca, Álvarez, Allende (doña Isabel), Arratia, Ascencio, Bustos (don Manuel), Bustos (don Juan), Caminondo, Caraball (doña Eliana), Cardemil, Ceroni, Coloma, Correa, Delmastro, Díaz, Dittborn, Elgueta, Fossa, Galilea (don Pablo), García (don René Manuel), González (doña Rosa), Gutiérrez, Guzmán (doña Pía), Hernández, Huenchumilla, Jaramillo, Jeame Barrueto, Jiménez, Krauss, Leal, León, Letelier (don Juan Pablo), Letelier (don Felipe), Longton, Lorenzini, Masferrer, Melero, Mesías, Monge, Montes, Mora, Moreira, Mulet, Muñoz (don Pedro), Naranjo, Navarro, Núñez, Ojeda, Orpis, Ortiz, Palma (don Joaquín), Paya, Pérez (don José), Pérez (doña Lily), Pérez (don Víctor), Pollarolo (doña Fanny), Reyes, Rocha, Saa (doña María Antonieta), Salas, Sánchez, Sciaraffia (doña Antonella), Seguel, Silva, Soto (doña Laura), Tuma, Valenzuela, Van Rysselberghe, Vargas, Venegas, Villouta y Walker (don Ignacio).</w:t>
      </w:r>
    </w:p>
    <w:p>
      <w:pPr>
        <w:pStyle w:val="NormalWeb"/>
        <w:rPr>
          <w:b/>
          <w:b/>
          <w:bCs/>
          <w:sz w:val="20"/>
          <w:szCs w:val="20"/>
        </w:rPr>
      </w:pPr>
      <w:r>
        <w:rPr>
          <w:b/>
          <w:bCs/>
          <w:sz w:val="20"/>
          <w:szCs w:val="20"/>
        </w:rPr>
        <w:t>INCENTIVOS PARA EL DESARROLLO ECONÓMICO DE LAS REGIONES DE AISÉN Y MAGALLANES Y DE LA PROVINCIA DE PALENA. Tercer trámite constitucional.</w:t>
      </w:r>
    </w:p>
    <w:p>
      <w:pPr>
        <w:pStyle w:val="NormalWeb"/>
        <w:rPr/>
      </w:pPr>
      <w:r>
        <w:rPr/>
        <w:t xml:space="preserve">El señor </w:t>
      </w:r>
      <w:r>
        <w:rPr>
          <w:b/>
          <w:bCs/>
        </w:rPr>
        <w:t xml:space="preserve">MESÍAS </w:t>
      </w:r>
      <w:r>
        <w:rPr/>
        <w:t>(Vicepresidente).- Corresponde ocuparse de las modificaciones introducidas por el Senado al proyecto que establece incentivos para el desarrollo económico de las regiones de Aisén y Magallanes y de la provincia de Palena.</w:t>
      </w:r>
    </w:p>
    <w:p>
      <w:pPr>
        <w:pStyle w:val="NormalWeb"/>
        <w:rPr>
          <w:i/>
          <w:i/>
          <w:iCs/>
        </w:rPr>
      </w:pPr>
      <w:r>
        <w:rPr>
          <w:i/>
          <w:iCs/>
        </w:rPr>
        <w:t>Antecedentes.</w:t>
      </w:r>
    </w:p>
    <w:p>
      <w:pPr>
        <w:pStyle w:val="NormalWeb"/>
        <w:rPr>
          <w:i/>
          <w:i/>
          <w:iCs/>
        </w:rPr>
      </w:pPr>
      <w:r>
        <w:rPr>
          <w:i/>
          <w:iCs/>
        </w:rPr>
        <w:t>-Modificaciones del Senado. Boletín 1888-03. Documentos de la Cuenta Nº 7, de esta sesión.</w:t>
      </w:r>
    </w:p>
    <w:p>
      <w:pPr>
        <w:pStyle w:val="NormalWeb"/>
        <w:rPr/>
      </w:pPr>
      <w:r>
        <w:rPr/>
        <w:t xml:space="preserve">El señor </w:t>
      </w:r>
      <w:r>
        <w:rPr>
          <w:b/>
          <w:bCs/>
        </w:rPr>
        <w:t xml:space="preserve">MESÍAS </w:t>
      </w:r>
      <w:r>
        <w:rPr/>
        <w:t>(Vicepresidente).- Tiene la palabra el Diputado señor Álvarez.</w:t>
      </w:r>
    </w:p>
    <w:p>
      <w:pPr>
        <w:pStyle w:val="NormalWeb"/>
        <w:rPr/>
      </w:pPr>
      <w:r>
        <w:rPr/>
        <w:t xml:space="preserve">El señor </w:t>
      </w:r>
      <w:r>
        <w:rPr>
          <w:b/>
          <w:bCs/>
        </w:rPr>
        <w:t xml:space="preserve">ÁLVAREZ.- </w:t>
      </w:r>
      <w:r>
        <w:rPr/>
        <w:t>Señor Presidente, en todos los países hay zonas que, por su especial realidad, requieren algunas medidas de incentivo, de exención o de algún tipo de beneficio especial, buscando algunas finalidades que el Estado ha considerado oportuno fomentar o incentivar.</w:t>
      </w:r>
    </w:p>
    <w:p>
      <w:pPr>
        <w:pStyle w:val="NormalWeb"/>
        <w:rPr/>
      </w:pPr>
      <w:r>
        <w:rPr/>
        <w:t>Es el caso de la zona austral, donde se encuentran la Undécima Región de Aisén, la Duodécima Región de Magallanes y la provincia de Palena, en la Décima Región. Hay allí razones de soberanía, que inciden en el esfuerzo especial que debe hacer el Estado para fomentar la presencia de inversiones; razones para propiciar un mayor aumento de la población; razones para incrementar la capacidad de crecimiento de las economías de industrias, por cuanto existen mercados muy pequeños y poblaciones muy reducidas. También es necesario que el Estado busque algunas fórmulas de incentivo o de fomento económico. Además, está el deseo de desarrollar numerosas áreas productivas con posibilidades muy promisorias, pero que, por esta realidad de mercados menores, de lejanía o por los costos de transporte, no han podido crecer. Es el caso del turismo, del transporte, de actividades ligadas a los servicios, como el comercio, etcétera.</w:t>
      </w:r>
    </w:p>
    <w:p>
      <w:pPr>
        <w:pStyle w:val="NormalWeb"/>
        <w:rPr/>
      </w:pPr>
      <w:r>
        <w:rPr/>
        <w:t>Es tan adecuada la protección de esas zonas con estas finalidades, que incluso las organizaciones económicas internacionales permiten medidas de exención, de subsidio o de beneficio, habitualmente prohibidas. Por ejemplo, tanto la Organización Mundial del Comercio como la Unión Europea autorizan medidas de fomento que vengan en ayuda de regiones en decadencia económica, que tienen problemas o la necesidad de una reconversión industrial.</w:t>
      </w:r>
    </w:p>
    <w:p>
      <w:pPr>
        <w:pStyle w:val="NormalWeb"/>
        <w:rPr/>
      </w:pPr>
      <w:r>
        <w:rPr/>
        <w:t>Todo eso sucede en la zona austral y especialmente en la que represento, junto con el Diputado señor Pedro Muñoz, la Duodécima Región.</w:t>
      </w:r>
    </w:p>
    <w:p>
      <w:pPr>
        <w:pStyle w:val="NormalWeb"/>
        <w:rPr/>
      </w:pPr>
      <w:r>
        <w:rPr/>
        <w:t>Si uno analiza las estadísticas, ellas demuestran la dura crisis económica y social que desde hace muchos años están viviendo nuestras regiones. Por ejemplo, en la Duodécima Región, entre 1989 y 1997, la tasa de crecimiento promedio de la economía fue de 0,9 por ciento. Hoy, además, hay una tasa de cesantía del 8,4 por ciento, muy superior al promedio nacional, y se encuentra en crisis, en graves problemas, la mayor parte de las actividades productivas, tanto emblemáticas como nuevas o modernas de la región. Por ejemplo, la Empresa Nacional del Petróleo y la industria vinculada al petróleo y al gas, los planes forestales de manejo de bosques, la pesca de salmón, nuestros puertos, el comercio; y el turismo, que ha sido la gran alternativa para la región, sigue concentrado en el verano.</w:t>
      </w:r>
    </w:p>
    <w:p>
      <w:pPr>
        <w:pStyle w:val="NormalWeb"/>
        <w:rPr/>
      </w:pPr>
      <w:r>
        <w:rPr/>
        <w:t>Por lo tanto, nuestra región vive una crisis económica, que es necesario superar, la cual se ve más agravada aún si se compara su situación relativa con el grado de inversión en las provincias hermanas de la República Argentina.</w:t>
      </w:r>
    </w:p>
    <w:p>
      <w:pPr>
        <w:pStyle w:val="NormalWeb"/>
        <w:rPr/>
      </w:pPr>
      <w:r>
        <w:rPr/>
        <w:t>Basta un solo dato para comprender la gravedad de la diferencia de inversión y de esfuerzo que se ha hecho en el sur de Argentina y en el sur de Chile. Por ejemplo, en 1978, en la isla de Tierra del Fuego había alrededor de ocho mil o nueve mil personas en el lado argentino, y más o menos nueve mil o diez mil en el lado chileno. En 1997, sigue estable la población chilena, pero la flotante argentina ya está sobre las noventa mil personas. Ésa es la diferencia de un mayor esfuerzo de infraestructura, de inversión y de una visión de país que, claramente, se empeña en ayudar a sus zonas extremas por razones de soberanía, de desarrollo económico y de fomento de las actividades señaladas.</w:t>
      </w:r>
    </w:p>
    <w:p>
      <w:pPr>
        <w:pStyle w:val="NormalWeb"/>
        <w:rPr/>
      </w:pPr>
      <w:r>
        <w:rPr/>
        <w:t>Ante este esquema, el Gobierno propone la iniciativa conocida como Plan Austral, que comprende dos partes: un conjunto de medidas económicas y administrativas que sólo dependen del Gobierno, y medidas legales que requieren pasar por el Congreso. Ellas -insisto- apuntan a beneficiar a las regiones de Aisén y de Magallanes, y a la provincia de Palena, en la Décima Región.</w:t>
      </w:r>
    </w:p>
    <w:p>
      <w:pPr>
        <w:pStyle w:val="NormalWeb"/>
        <w:rPr/>
      </w:pPr>
      <w:r>
        <w:rPr/>
        <w:t>Esta Corporación aprobó, hace más de un año, ese Plan Austral, pero ha sido sometido a una serie de importantísimas modificaciones en el Senado, porque el Gobierno le introdujo una cantidad de cambios fundamentales justo después de que fuera aprobado en la Cámara de Diputados.</w:t>
      </w:r>
    </w:p>
    <w:p>
      <w:pPr>
        <w:pStyle w:val="NormalWeb"/>
        <w:rPr/>
      </w:pPr>
      <w:r>
        <w:rPr/>
        <w:t>Con el Diputado Claudio Alvarado -quien me ha pedido que intervenga en esta ocasión- quería recordar un poco a la Sala cómo quedaron esas medidas una vez efectuada la discusión en el Senado.</w:t>
      </w:r>
    </w:p>
    <w:p>
      <w:pPr>
        <w:pStyle w:val="NormalWeb"/>
        <w:rPr/>
      </w:pPr>
      <w:r>
        <w:rPr/>
        <w:t>En primer lugar, un crédito tributario contra utilidades, en determinado plazo de tiempo, para ciertas inversiones en infraestructura o en ciertas áreas productivas.</w:t>
      </w:r>
    </w:p>
    <w:p>
      <w:pPr>
        <w:pStyle w:val="NormalWeb"/>
        <w:rPr/>
      </w:pPr>
      <w:r>
        <w:rPr/>
        <w:t>En segundo lugar, la posibilidad de otorgar mayor número de concesiones sobre bienes raíces actualmente en poder del Estado.</w:t>
      </w:r>
    </w:p>
    <w:p>
      <w:pPr>
        <w:pStyle w:val="NormalWeb"/>
        <w:rPr/>
      </w:pPr>
      <w:r>
        <w:rPr/>
        <w:t>En tercer lugar, la posibilidad de vender a extranjeros parte de bienes raíces ubicados en zonas donde hasta ahora había impedimento para efectuar esa operación.</w:t>
      </w:r>
    </w:p>
    <w:p>
      <w:pPr>
        <w:pStyle w:val="NormalWeb"/>
        <w:rPr/>
      </w:pPr>
      <w:r>
        <w:rPr/>
        <w:t>En cuarto lugar, equilibrar una nueva hipótesis de lo que se conoce como IVA de exportación. Como bien sabe la Cámara, en general las exportaciones no están gravadas con ese impuesto. Acá se asimila a ese IVA una situación que se produce, básicamente, con el transporte naviero.</w:t>
      </w:r>
    </w:p>
    <w:p>
      <w:pPr>
        <w:pStyle w:val="NormalWeb"/>
        <w:rPr/>
      </w:pPr>
      <w:r>
        <w:rPr/>
        <w:t>En quinto lugar, se establece un nuevo plan de becas de estudio, asimilando situaciones ya existentes; por ejemplo, para la isla Juan Fernández.</w:t>
      </w:r>
    </w:p>
    <w:p>
      <w:pPr>
        <w:pStyle w:val="NormalWeb"/>
        <w:rPr/>
      </w:pPr>
      <w:r>
        <w:rPr/>
        <w:t>Asimismo, se contemplan tres modificaciones importantes -que no estaban consideradas previamente por la Cámara-, las cuales dicen relación con la extensión de la ley Nº 18.392, conocida como ley Navarino, hacia dos comunas de nuestra región de Magallanes: el área de Porvenir y la comuna de Primavera, en Cerro Sombrero.</w:t>
      </w:r>
    </w:p>
    <w:p>
      <w:pPr>
        <w:pStyle w:val="NormalWeb"/>
        <w:rPr/>
      </w:pPr>
      <w:r>
        <w:rPr/>
        <w:t>Por último, la eliminación de un impuesto al lujo para los yates.</w:t>
      </w:r>
    </w:p>
    <w:p>
      <w:pPr>
        <w:pStyle w:val="NormalWeb"/>
        <w:rPr/>
      </w:pPr>
      <w:r>
        <w:rPr/>
        <w:t>Ésos son los principales beneficios que concede el Plan Austral, junto con aquellas medidas de fomento que sólo dependen del Gobierno.</w:t>
      </w:r>
    </w:p>
    <w:p>
      <w:pPr>
        <w:pStyle w:val="NormalWeb"/>
        <w:rPr/>
      </w:pPr>
      <w:r>
        <w:rPr/>
        <w:t>Con el Diputado Claudio Alvarado -del distrito 58, que comprende la provincia de Palena-, consideramos que, en general, esta es una mala legislación, porque tiene serias deficiencias y no cumplirá todos sus objetivos, es decir, el fomento, desarrollo e incentivo a las regiones australes.</w:t>
      </w:r>
    </w:p>
    <w:p>
      <w:pPr>
        <w:pStyle w:val="NormalWeb"/>
        <w:rPr/>
      </w:pPr>
      <w:r>
        <w:rPr/>
        <w:t>Entre las muchas deficiencias que presenta, me gustaría detenerme en algunas de ellas.</w:t>
      </w:r>
    </w:p>
    <w:p>
      <w:pPr>
        <w:pStyle w:val="NormalWeb"/>
        <w:rPr/>
      </w:pPr>
      <w:r>
        <w:rPr/>
        <w:t xml:space="preserve">En primer lugar -tenemos experiencias comparadas, como son los casos de Estados Unidos con Alaska, de los países escandinavos con las zonas ubicadas al norte del paralelo 55-, las vías de crédito tributario son siempre complicadas, porque se cargan contra las utilidades, y la mayor parte de los proyectos no las obtienen durante muchos años. Por lo tanto, no hay nada contra qué cargar ese crédito, por lo cual no constituye beneficio. Por ejemplo, si las empresas grandes, durante muchos años, por la vía de la depreciación -sobre todo si utilizan depreciación acelerada-, no recurren a utilidades, no habrá crédito. </w:t>
      </w:r>
    </w:p>
    <w:p>
      <w:pPr>
        <w:pStyle w:val="NormalWeb"/>
        <w:rPr/>
      </w:pPr>
      <w:r>
        <w:rPr/>
        <w:t>Luego, también es un error, a mi modo de ver, el esquema por el que se ha optado para la recuperación del crédito; es complicado, distingue por comunas y sólo agregará elementos burocráticos. Además, todo esto ayuda preferentemente a inversionistas de otras partes que pueden tirar el crédito contra utilidades existentes fuera de la región de Magallanes y no contra aquéllas de cualquiera de las áreas comprendidas en el Plan Austral.</w:t>
      </w:r>
    </w:p>
    <w:p>
      <w:pPr>
        <w:pStyle w:val="NormalWeb"/>
        <w:rPr/>
      </w:pPr>
      <w:r>
        <w:rPr/>
        <w:t>También hubiéramos sido partidarios de un modelo de entrega de propiedades. La experiencia sobre concesiones en nuestra región ha sido equivocada, como lo demuestran, por ejemplo, las aplicadas en el campo de la ganadería, del turismo o la forestal. ¿Por qué? Porque no se siente como propiedad, no se respeta o no se invierte adecuadamente para desarrollar concesiones.</w:t>
      </w:r>
    </w:p>
    <w:p>
      <w:pPr>
        <w:pStyle w:val="NormalWeb"/>
        <w:rPr/>
      </w:pPr>
      <w:r>
        <w:rPr/>
        <w:t>Por último, nos parece -entre muchos otros errores que contiene el Plan- que se agrega el factor burocracia. Otros países -repito, está la experiencia de Estados Unidos o de los países nórdicos- buscan que todo este tipo de beneficios sea automático; o sea, que las empresas ubicadas en esta zona no requieran de un procedimiento largo y alambicado para los efectos de acogerse a los beneficios, sino que accedan a ellos directamente, por ejemplo, en su declaración de impuestos, y que después, una vez realizada la inversión, se produzca el control por parte del Gobierno.</w:t>
      </w:r>
    </w:p>
    <w:p>
      <w:pPr>
        <w:pStyle w:val="NormalWeb"/>
        <w:rPr/>
      </w:pPr>
      <w:r>
        <w:rPr/>
        <w:t>Todo esto nos lleva a estimar que éste es un mal plan, que, como palanca, no va a cumplir con todos los objetivos. Contiene algunas medidas correctas. Ya las indicábamos. La extensión de la ley Navarino...</w:t>
      </w:r>
    </w:p>
    <w:p>
      <w:pPr>
        <w:pStyle w:val="NormalWeb"/>
        <w:rPr/>
      </w:pPr>
      <w:r>
        <w:rPr/>
        <w:t xml:space="preserve">El señor </w:t>
      </w:r>
      <w:r>
        <w:rPr>
          <w:b/>
          <w:bCs/>
        </w:rPr>
        <w:t xml:space="preserve">MESÍAS </w:t>
      </w:r>
      <w:r>
        <w:rPr/>
        <w:t>(Vicepresidente).- Le queda un minuto, señor diputado.</w:t>
      </w:r>
    </w:p>
    <w:p>
      <w:pPr>
        <w:pStyle w:val="NormalWeb"/>
        <w:rPr/>
      </w:pPr>
      <w:r>
        <w:rPr/>
        <w:t xml:space="preserve">El señor </w:t>
      </w:r>
      <w:r>
        <w:rPr>
          <w:b/>
          <w:bCs/>
        </w:rPr>
        <w:t>ÁLVAREZ.-</w:t>
      </w:r>
      <w:r>
        <w:rPr/>
        <w:t xml:space="preserve"> ...nos parece adecuada, pero tiene los defectos señalados y producirá distorsiones en la región.</w:t>
      </w:r>
    </w:p>
    <w:p>
      <w:pPr>
        <w:pStyle w:val="NormalWeb"/>
        <w:rPr/>
      </w:pPr>
      <w:r>
        <w:rPr/>
        <w:t>Muchas veces hemos señalado, con el Diputado Pedro Muñoz, que se produce una distorsión respecto del progreso de la provincia de Última Esperanza, la única que no tiene ningún tipo de beneficio específico.</w:t>
      </w:r>
    </w:p>
    <w:p>
      <w:pPr>
        <w:pStyle w:val="NormalWeb"/>
        <w:rPr/>
      </w:pPr>
      <w:r>
        <w:rPr/>
        <w:t>Pero, si bien uno puede tener una justa duda sobre cómo votar en estas materias -algunas medidas son favorables; otras, negativas-, en general pensamos que la iniciativa no producirá los beneficios buscados. Yo, en este caso, como lo he planteado en mi región, anuncio mi voto favorable, pero partiendo de la base de que ésta no es la gran palanca de desarrollo para la región, no es el gran plan que permitirá traer vientos de esperanza, de cambios, a toda la zona austral de nuestro país, por cuanto no permitirá que se cumplan las finalidades propuestas, sino que constituye un instrumento más de beneficio, no el mejor, no el óptimo, no el que requerimos, sino uno más que deberemos aprobar y tener. Si a ello sumamos la disminución cierta, que tendremos que discutir -espero que, en ese caso, sean votadas en contra las nuevas modificaciones al DFL Nº 15 y al DL Nº 889-, se presenta un cuadro que no es el óptimo, el mejor, el buscado, pero que, al menos, constituye, en momentos de grave crisis económica y social para Magallanes, una medida de fomento.</w:t>
      </w:r>
    </w:p>
    <w:p>
      <w:pPr>
        <w:pStyle w:val="NormalWeb"/>
        <w:rPr/>
      </w:pPr>
      <w:r>
        <w:rPr/>
        <w:t>Por esa razón, reitero, mi voto será favorable a las enmiendas introducidas por el Senado.</w:t>
      </w:r>
    </w:p>
    <w:p>
      <w:pPr>
        <w:pStyle w:val="NormalWeb"/>
        <w:rPr/>
      </w:pPr>
      <w:r>
        <w:rPr/>
        <w:t xml:space="preserve">He dicho. </w:t>
      </w:r>
    </w:p>
    <w:p>
      <w:pPr>
        <w:pStyle w:val="NormalWeb"/>
        <w:rPr/>
      </w:pPr>
      <w:r>
        <w:rPr/>
        <w:t xml:space="preserve">El señor </w:t>
      </w:r>
      <w:r>
        <w:rPr>
          <w:b/>
          <w:bCs/>
        </w:rPr>
        <w:t xml:space="preserve">MESÍAS </w:t>
      </w:r>
      <w:r>
        <w:rPr/>
        <w:t>(Vicepresidente).- Tiene la palabra el honorable Diputado señor Leopoldo Sánchez.</w:t>
      </w:r>
    </w:p>
    <w:p>
      <w:pPr>
        <w:pStyle w:val="NormalWeb"/>
        <w:rPr/>
      </w:pPr>
      <w:r>
        <w:rPr/>
        <w:t xml:space="preserve">El señor </w:t>
      </w:r>
      <w:r>
        <w:rPr>
          <w:b/>
          <w:bCs/>
        </w:rPr>
        <w:t xml:space="preserve">SÁNCHEZ.- </w:t>
      </w:r>
      <w:r>
        <w:rPr/>
        <w:t>Señor Presidente, hoy, sorpresivamente, en un acto que ojalá no se convierta en una estrategia habitual de acción legislativa del Ejecutivo, se ha modificado la Tabla de esta sesión para discutir un conjunto de normas fundamentales para el desarrollo económico de las regiones de Aisén y de Magallanes, y de las comunas de Palena y de Futaleufú, en la Décima Región.</w:t>
      </w:r>
    </w:p>
    <w:p>
      <w:pPr>
        <w:pStyle w:val="NormalWeb"/>
        <w:rPr/>
      </w:pPr>
      <w:r>
        <w:rPr/>
        <w:t>Yo le he señalado al Gobierno y a la opinión pública de Aisén mi discrepancia frente a este proyecto llamado Plan Austral, porque, si hacemos un poco de historia, durante el primer año del Gobierno del Presidente Frei, en una sesión de todo el Gabinete en la ciudad de Coihaique, en diciembre de 1994, el propio Presidente anunció la decisión de elaborar un plan especial para Aisén e instruyó a todo su equipo ministerial para ponerlo en marcha. Esto, que hoy se llama Plan Austral, nació exclusivamente como Plan Aisén. Posteriormente, con la intervención de funcionarios de gobierno, se incorporaron las comunas de Palena y de Futaleufú, de la Décima Región, lo que antiguamente se conocía como Chiloé continental, y la Duodécima Región de Magallanes.</w:t>
      </w:r>
    </w:p>
    <w:p>
      <w:pPr>
        <w:pStyle w:val="NormalWeb"/>
        <w:rPr/>
      </w:pPr>
      <w:r>
        <w:rPr/>
        <w:t>Indiscutiblemente, desde la perspectiva de Aisén, Magallanes, dentro de la Patagonia, por razones de lógica histórica, es el hermano mayor y el que siempre ha tenido más fuerza a través de sus representantes, del gobierno regional y de las características propias del magallánico, para "obtener" la tajada mayor en una torta que cada uno trata de disputársela.</w:t>
      </w:r>
    </w:p>
    <w:p>
      <w:pPr>
        <w:pStyle w:val="NormalWeb"/>
        <w:rPr/>
      </w:pPr>
      <w:r>
        <w:rPr/>
        <w:t xml:space="preserve">Responsablemente, estimo que el Gobierno está repitiendo los errores cometidos con el plan Arica. Desde hace dos años, se plantearon una serie de medidas especiales, las cuales no han incorporado beneficios de carácter económico que hagan realmente atractiva la llegada de capitales frescos a una zona deprimida económicamente. Tanto Chiloé continental como Aisén y Magallanes, por sus características geográficas y de poblamiento, que condicionan un aislamiento difícilmente captable por la gente que no ha recorrido esas zonas, requieren de la atención preferente del Estado. </w:t>
      </w:r>
    </w:p>
    <w:p>
      <w:pPr>
        <w:pStyle w:val="NormalWeb"/>
        <w:rPr/>
      </w:pPr>
      <w:r>
        <w:rPr/>
        <w:t>Es más, en estos días en que por decisión presidencial se ha determinado que parte importante de la privatización de Esval quede en la Quinta Región, para reinvertirse, se está planteando también, con la misma fuerza, por parlamentarios de nuestra zona, que una parte importante de la venta de la empresa eléctrica de Aisén, que acaba de ser licitada en la región, se constituya en una fuente importante de recursos para el desarrollo, ojalá enfocados y dirigidos al aspecto productivo.</w:t>
      </w:r>
    </w:p>
    <w:p>
      <w:pPr>
        <w:pStyle w:val="NormalWeb"/>
        <w:rPr/>
      </w:pPr>
      <w:r>
        <w:rPr/>
        <w:t xml:space="preserve">Pero, no quiero salirme del tema. Sólo hice un pequeño alto con el tema de la privatización de Edelaisén S.A. </w:t>
      </w:r>
    </w:p>
    <w:p>
      <w:pPr>
        <w:pStyle w:val="NormalWeb"/>
        <w:rPr/>
      </w:pPr>
      <w:r>
        <w:rPr/>
        <w:t>Este proyecto de ley es muy timorato en su contenido. Por eso es necesario que los parlamentarios de la zona -el Diputado señor Pablo Galilea y quien habla- asumamos una posición rigurosa respecto de la iniciativa gubernamental, privilegiando los intereses de la zona por sobre cualquier otra consideración.</w:t>
      </w:r>
    </w:p>
    <w:p>
      <w:pPr>
        <w:pStyle w:val="NormalWeb"/>
        <w:rPr/>
      </w:pPr>
      <w:r>
        <w:rPr/>
        <w:t>No creo en la lealtad vacía de contenidos ni en dar cheques en blanco a este Gobierno o a otro, aunque sea el mío propio. Quiero decir, con mucha fuerza, que el Plan Austral, para las expectativas y necesidades de la región, es insuficiente y temo que generará muchas frustraciones en una comunidad que está esperando una acción más decidida del Supremo Gobierno, como la que ha estado esperando de los gobiernos de los últimos treinta años.</w:t>
      </w:r>
    </w:p>
    <w:p>
      <w:pPr>
        <w:pStyle w:val="NormalWeb"/>
        <w:rPr/>
      </w:pPr>
      <w:r>
        <w:rPr/>
        <w:t>Votaré favorablemente las modificaciones del Senado, no porque me satisfagan; de ninguna manera. En lo personal, votaría en contra y así se lo he hecho saber a los medios de comunicación y a las autoridades de gobierno de la región, pero creo que es mejor contar con algo a no tener nada. Sin embargo, insisto en que es insuficiente y en que habría que complementar la iniciativa con algunas medidas que figuraban en la propuesta inicial, como el decreto Nº 889 y el decreto ley Nº 15. El Gobierno se ha comprometido a trabajarlos en forma independiente del Plan Austral. En caso contrario, se generará -insisto- sólo frustración.</w:t>
      </w:r>
    </w:p>
    <w:p>
      <w:pPr>
        <w:pStyle w:val="NormalWeb"/>
        <w:rPr/>
      </w:pPr>
      <w:r>
        <w:rPr/>
        <w:t>Cuando tanto se habla de soberanía en estos días ante un hecho judicial y político, nadie dice ni hace nada frente a la soberanía amenazada en las zonas extremas. Las zonas de Aisén, de Magallanes, sobre todo las rurales, se están despoblando en forma alarmante, incluso con graves problemas a nivel educacional. A pesar de la subvención escolar a la educación municipalizada, que se paga por asistencia, el despoblamiento por la falta de desarrollo está provocando un descontento adicional en los jóvenes, quienes carecen de expectativas, pese a todo lo que se ha planteado a nivel educacional y a los esfuerzos que el Ejecutivo está haciendo al respecto.</w:t>
      </w:r>
    </w:p>
    <w:p>
      <w:pPr>
        <w:pStyle w:val="NormalWeb"/>
        <w:rPr/>
      </w:pPr>
      <w:r>
        <w:rPr/>
        <w:t>Reitero mis aprensiones sobre el proyecto y valoro el esfuerzo del Gobierno, pero critico su falta de decisión frente a las demandas de los actores sociales, de los gremios, de las cámaras de comercio, de los trabajadores y empresarios de la región.</w:t>
      </w:r>
    </w:p>
    <w:p>
      <w:pPr>
        <w:pStyle w:val="NormalWeb"/>
        <w:rPr/>
      </w:pPr>
      <w:r>
        <w:rPr/>
        <w:t>Votaré en forma favorable las enmiendas del Senado, pero dejo abierto un tremendo signo de interrogación respecto de si significará una frustración más para la tan deprimida Patagonia chilena.</w:t>
      </w:r>
    </w:p>
    <w:p>
      <w:pPr>
        <w:pStyle w:val="NormalWeb"/>
        <w:rPr/>
      </w:pPr>
      <w:r>
        <w:rPr/>
        <w:t>He dicho.</w:t>
      </w:r>
    </w:p>
    <w:p>
      <w:pPr>
        <w:pStyle w:val="NormalWeb"/>
        <w:rPr/>
      </w:pPr>
      <w:r>
        <w:rPr/>
        <w:t xml:space="preserve">El señor </w:t>
      </w:r>
      <w:r>
        <w:rPr>
          <w:b/>
          <w:bCs/>
        </w:rPr>
        <w:t xml:space="preserve">PÉREZ, </w:t>
      </w:r>
      <w:r>
        <w:rPr/>
        <w:t>don Aníbal (Vicepresidente).- Tiene la palabra el Diputado señor Pedro Muñoz.</w:t>
      </w:r>
    </w:p>
    <w:p>
      <w:pPr>
        <w:pStyle w:val="NormalWeb"/>
        <w:rPr/>
      </w:pPr>
      <w:r>
        <w:rPr/>
        <w:t xml:space="preserve">El señor </w:t>
      </w:r>
      <w:r>
        <w:rPr>
          <w:b/>
          <w:bCs/>
        </w:rPr>
        <w:t xml:space="preserve">MUÑOZ </w:t>
      </w:r>
      <w:r>
        <w:rPr/>
        <w:t>(don Pedro).- Señor Presidente, antes de comenzar mi exposición, junto con el Diputado señor Rodrigo Álvarez quiero agradecer la buena voluntad del Presidente de la Cámara, don Gutenberg Martínez, y de los jefes de Comités para colocar en Tabla este proyecto tan importante para la zona austral.</w:t>
      </w:r>
    </w:p>
    <w:p>
      <w:pPr>
        <w:pStyle w:val="NormalWeb"/>
        <w:rPr/>
      </w:pPr>
      <w:r>
        <w:rPr/>
        <w:t>En los últimos sesenta años, el proceso de desarrollo económico del país ha tendido a concentrarse en la Región Metropolitana, independiente de la estrategia de desarrollo adoptada por la nación. Esta tendencia no ha sido revertida durante los últimos diez años, a pesar de que las exportaciones han sido el motor dinamizador del crecimiento económico, y de que éstas se han basado principalmente en la explotación de recursos naturales, cuya distribución, relativamente, está menos concentrada.</w:t>
      </w:r>
    </w:p>
    <w:p>
      <w:pPr>
        <w:pStyle w:val="NormalWeb"/>
        <w:rPr/>
      </w:pPr>
      <w:r>
        <w:rPr/>
        <w:t>Para enfrentar lo señalado, en las últimas décadas se ha aplicado una variada gama de políticas para estimular el desarrollo de las regiones. Se puso en marcha un proceso de desconcentración y de descentralización, se aumentó la inversión en infraestructura, en forma creciente los presupuestos públicos se asignan en cada región, se invierte más en salud y educación. Sin embargo, a pesar de estos esfuerzos, se ha rezagado la dinámica de creación de nuevas fuentes laborales en regiones. Los jóvenes tienen pocas oportunidades, los profesionales emigran, el desarrollo de los servicios es precario, considerables zonas permanecen aisladas, hay carencias en infraestructura y servicios para la producción, y otras tantas situaciones deficitarias.</w:t>
      </w:r>
    </w:p>
    <w:p>
      <w:pPr>
        <w:pStyle w:val="NormalWeb"/>
        <w:rPr/>
      </w:pPr>
      <w:r>
        <w:rPr/>
        <w:t>Si examinamos con detención muchas de las carencias señaladas, comprobaremos que obedecen al insuficiente desarrollo productivo de los potenciales polos de desarrollo regional. Este diagnóstico avala plenamente la necesidad de aprobar el proyecto que establece incentivos para el desarrollo económico de las regiones de Aisén y de Magallanes, y de la provincia de Palena, que hoy llega a su último trámite legislativo. Establecer incentivos de distinto carácter, con el objeto de impulsar decisivamente el desarrollo económico y la plena integración de los ciudadanos de la zona señalada a la etapa de crecimiento y desarrollo que experimenta el país, es una imperativa obligación social y política.</w:t>
      </w:r>
    </w:p>
    <w:p>
      <w:pPr>
        <w:pStyle w:val="NormalWeb"/>
        <w:rPr/>
      </w:pPr>
      <w:r>
        <w:rPr/>
        <w:t>Los habitantes de la región que represento, en conjunto con sus autoridades gubernamentales y políticas, en agosto de 1994 se dieron a la tarea de discutir y reflexionar sobre la perspectiva de materializar un diseño de desarrollo integral, de alcance estratégico, que otorgara sentido, proyecciones, roles, sobre todo un futuro digno, a todos quienes habiten la vasta región de Magallanes y la Antártica chilena. Dicha tarea culminó con la elaboración de una herramienta muy importante, como elemento ordenador de la planificación, cual es el proyecto-región.</w:t>
      </w:r>
    </w:p>
    <w:p>
      <w:pPr>
        <w:pStyle w:val="NormalWeb"/>
        <w:rPr/>
      </w:pPr>
      <w:r>
        <w:rPr/>
        <w:t>Con posterioridad, el 6 de diciembre de 1995, el Supremo Gobierno, a través de los Ministros del Interior y de Economía, reconociendo por primera vez las singularidades de la zona austral, en especial de mi región, dio a conocer el Plan Austral, el que plantea aplicar medidas tendientes a desarrollar un plan de infraestructura, servicio y transporte, un plan de promoción de la inversión privada, un plan especial de integración fronteriza, un plan de estímulo a la radicación de profesionales y a la capacitación laboral, y un plan de fomento de productividad a la comercialización y exportación. Por último, el 20 de junio de 1996 ingresó a nuestra Corporación la iniciativa que hoy nos ocupa.</w:t>
      </w:r>
    </w:p>
    <w:p>
      <w:pPr>
        <w:pStyle w:val="NormalWeb"/>
        <w:rPr/>
      </w:pPr>
      <w:r>
        <w:rPr/>
        <w:t>A fin de no extenderme demasiado, señalaré sólo los aspectos más significativos de las modificaciones que afectan al proyecto de ley que establece incentivos para el desarrollo de Aisén, Magallanes, Palena y Chaitén. Cuando se trató en la Cámara, se le introdujeron varias indicaciones de diversa importancia. Las más significativas dicen relación con la extensión, tanto en su duración como en su ámbito de aplicación, del crédito tributario, la herramienta más atractiva del proyecto.</w:t>
      </w:r>
    </w:p>
    <w:p>
      <w:pPr>
        <w:pStyle w:val="NormalWeb"/>
        <w:rPr/>
      </w:pPr>
      <w:r>
        <w:rPr/>
        <w:t>Así, se recogió la inquietud de la región, en cuanto a que cualquier incentivo tributario debe tener continuidad en el tiempo para su efectividad. No existe beneficio tributario eficaz cuya duración sea sólo de cuatro años. Éste debe prolongarse durante un lapso significativo.</w:t>
      </w:r>
    </w:p>
    <w:p>
      <w:pPr>
        <w:pStyle w:val="NormalWeb"/>
        <w:rPr/>
      </w:pPr>
      <w:r>
        <w:rPr/>
        <w:t>En efecto, el apoyo a una región deprimida económicamente -cuestión que puede ser temporal-, pero, además, aislada geográficamente -lo que es permanente-, requiere incentivos que apunten en forma sistemática y sostenida sobre los problemas. Por lo anterior, el tiempo durante el cual regiría el crédito tributario resultaba muy breve y no se traducía en un incentivo efectivo.</w:t>
      </w:r>
    </w:p>
    <w:p>
      <w:pPr>
        <w:pStyle w:val="NormalWeb"/>
        <w:rPr/>
      </w:pPr>
      <w:r>
        <w:rPr/>
        <w:t>La actividad comercial y productiva moderna requiere de decisiones que deben ser analizadas durante cierto tiempo. El estudio de mercado y priorización en inversiones no puede esperarse que ocurra en tres o cuatro años. Asimismo, la ampliación de las actividades que lo generan permitirá una mayor extensión del crédito en cuanto a su ámbito de aplicación, favoreciendo actividades vinculadas a las originales, primitivamente no contempladas.</w:t>
      </w:r>
    </w:p>
    <w:p>
      <w:pPr>
        <w:pStyle w:val="NormalWeb"/>
        <w:rPr/>
      </w:pPr>
      <w:r>
        <w:rPr/>
        <w:t>En efecto, el objetivo del proyecto es favorecer el desarrollo de las regiones mencionadas en su totalidad, es decir, incluyendo sus diversos sectores productivos. En este sentido, al menos en la Región de Magallanes, donde todas las actividades económicas presentan dificultades, parece rara la determinación de restringirla a algunas actividades y bienes, cuando lo que se pretende es su desarrollo.</w:t>
      </w:r>
    </w:p>
    <w:p>
      <w:pPr>
        <w:pStyle w:val="NormalWeb"/>
        <w:rPr/>
      </w:pPr>
      <w:r>
        <w:rPr/>
        <w:t>El objetivo de favorecer a una zona geográfica deprimida y aislada no justifica la aplicación del crédito a un sector económico en desmedro de otro, por lo que sólo cabe que el crédito tributario beneficie a la mayor parte de las actividades de la zona. Particular importancia reviste destacar que la situación que afecta a la zona es principal, pero no exclusivamente de naturaleza económica. Así, también deben fomentarse actividades que tiendan a superar el aislamiento geográfico de la región, a través del favorecimiento de iniciativas que mejoren la calidad de vida de la gente.</w:t>
      </w:r>
    </w:p>
    <w:p>
      <w:pPr>
        <w:pStyle w:val="NormalWeb"/>
        <w:rPr/>
      </w:pPr>
      <w:r>
        <w:rPr/>
        <w:t>Por lo anterior, la extensión del crédito tributario a actividades recreativas, de espectáculos y turísticas, como también a las vinculadas con áreas de la educación y salud, es positiva.</w:t>
      </w:r>
    </w:p>
    <w:p>
      <w:pPr>
        <w:pStyle w:val="NormalWeb"/>
        <w:rPr/>
      </w:pPr>
      <w:r>
        <w:rPr/>
        <w:t>La aplicación de la ley Navarino, la extensión de becas educativas y las enmiendas en materia de concesión de bienes fiscales, son también importantes y configuran un marco significativo para alentar el desarrollo de la región. Sin embargo, haré presente a la honorable Corporación algunas deficiencias que permanecen en él y que podrían dificultar su eficacia.</w:t>
      </w:r>
    </w:p>
    <w:p>
      <w:pPr>
        <w:pStyle w:val="NormalWeb"/>
        <w:rPr/>
      </w:pPr>
      <w:r>
        <w:rPr/>
        <w:t>Así, hubiera sido atractivo beneficiar los resultados obtenidos rápidamente, a través de un incentivo tributario especial, como un tramo diferenciado en el crédito tributario a quienes se acogieran prontamente a su beneficio, atendido que, de otro modo, pudiera ocurrir que los agentes económicos analicen sus proyectos de inversión a la luz de los resultados concretos de este plan en la reactivación de la zona.</w:t>
      </w:r>
    </w:p>
    <w:p>
      <w:pPr>
        <w:pStyle w:val="NormalWeb"/>
        <w:rPr/>
      </w:pPr>
      <w:r>
        <w:rPr/>
        <w:t>Se plantearon para ello dificultades técnicas de fiscalización, pese a lo cual un procedimiento escalonado de la misma especie se propone para la reformulación del cuerpo legal sobre fomento a la mano de obra.</w:t>
      </w:r>
    </w:p>
    <w:p>
      <w:pPr>
        <w:pStyle w:val="NormalWeb"/>
        <w:rPr/>
      </w:pPr>
      <w:r>
        <w:rPr/>
        <w:t xml:space="preserve">La priorización de las grandes inversiones por sobre aquellas de menor escala resulta cuestionable. Los mínimos establecidos en la cuantía de las inversiones para acceder al crédito favorecen a proyectos, a lo menos, de mediana magnitud, desatendiendo a la microempresa, que genera, en su globalidad, muchísimos empleos y que, en la práctica, es la forma de surgir de los pequeños empresarios locales. Esperamos que otros instrumentos favorezcan a este sector productivo. </w:t>
      </w:r>
    </w:p>
    <w:p>
      <w:pPr>
        <w:pStyle w:val="NormalWeb"/>
        <w:rPr/>
      </w:pPr>
      <w:r>
        <w:rPr/>
        <w:t>Durante la tramitación en el Senado, surgió la posibilidad de restar recursos al fondo de desarrollo de Magallanes para ser destinados a la Región de Aisén, lo que, por fortuna, no prosperó al tener la comunidad conocimiento oportuno de ello.</w:t>
      </w:r>
    </w:p>
    <w:p>
      <w:pPr>
        <w:pStyle w:val="NormalWeb"/>
        <w:rPr/>
      </w:pPr>
      <w:r>
        <w:rPr/>
        <w:t xml:space="preserve">Lo expuesto demuestra no sólo el dilatado camino que ha debido recorrer la iniciativa, cuyas modificaciones pido que se aprueben, sino que también viene a dejar testimonio del esfuerzo desplegado por los habitantes de mi región, por el gobierno y, por cierto, por los diputados y senadores, sin distingo de ninguna especie, para dotar a Aisén, Magallanes, Palena y Chaitén de instrumentos que les permitan desarrollarse en equidad e igualdad de oportunidades con el resto del país. </w:t>
      </w:r>
    </w:p>
    <w:p>
      <w:pPr>
        <w:pStyle w:val="NormalWeb"/>
        <w:rPr/>
      </w:pPr>
      <w:r>
        <w:rPr/>
        <w:t>Por cierto, con el correr del tiempo se podrá evaluar la eficacia de las medidas implementadas, para cuyo propósito la Corporación ha creado una comisión especial, en la cual tendremos que seguir desarrollando las ideas e iniciativas que perfeccionen los planes y programas vigentes, como también aquellas que plantea el proyecto, que, sin duda, es un avance sustancial.</w:t>
      </w:r>
    </w:p>
    <w:p>
      <w:pPr>
        <w:pStyle w:val="NormalWeb"/>
        <w:rPr/>
      </w:pPr>
      <w:r>
        <w:rPr/>
        <w:t>Aprobaremos las modificaciones del Senado, pues el proyecto permitirá que los habitantes de Magallanes recuperen las esperanzas de un mejor porvenir.</w:t>
      </w:r>
    </w:p>
    <w:p>
      <w:pPr>
        <w:pStyle w:val="NormalWeb"/>
        <w:rPr/>
      </w:pPr>
      <w:r>
        <w:rPr/>
        <w:t>He dicho.</w:t>
      </w:r>
    </w:p>
    <w:p>
      <w:pPr>
        <w:pStyle w:val="NormalWeb"/>
        <w:rPr/>
      </w:pPr>
      <w:r>
        <w:rPr/>
        <w:t xml:space="preserve">El señor </w:t>
      </w:r>
      <w:r>
        <w:rPr>
          <w:b/>
          <w:bCs/>
        </w:rPr>
        <w:t xml:space="preserve">PÉREZ, </w:t>
      </w:r>
      <w:r>
        <w:rPr/>
        <w:t>don Aníbal (Vicepresidente).- Tiene la palabra el Diputado señor Pablo Lorenzini.</w:t>
      </w:r>
    </w:p>
    <w:p>
      <w:pPr>
        <w:pStyle w:val="NormalWeb"/>
        <w:rPr/>
      </w:pPr>
      <w:r>
        <w:rPr/>
        <w:t xml:space="preserve">El señor </w:t>
      </w:r>
      <w:r>
        <w:rPr>
          <w:b/>
          <w:bCs/>
        </w:rPr>
        <w:t xml:space="preserve">LORENZINI.- </w:t>
      </w:r>
      <w:r>
        <w:rPr/>
        <w:t xml:space="preserve">Señor Presidente, quienes hemos visitado en forma asidua la zona conocemos el desarrollo del proyecto, iniciado y dirigido durante mucho tiempo por nuestro colega Diputado don Juan Ramón Núñez, junto con los alcaldes y las fuerzas vivas de la Undécima Región. </w:t>
      </w:r>
    </w:p>
    <w:p>
      <w:pPr>
        <w:pStyle w:val="NormalWeb"/>
        <w:rPr/>
      </w:pPr>
      <w:r>
        <w:rPr/>
        <w:t xml:space="preserve">He conversado con los Diputados del distrito, don Pablo Galilea y don Leopoldo Sánchez. La verdad es que, originalmente, pensaba votar en forma negativa, porque creo que esa región, aislada, sin desarrollo, con un atraso evidente, necesita recursos, por un lado, y tecnificación, por otro. Es decir, deben entregarse a la propia gente elementos para que no abandone esas lindas tierras. </w:t>
      </w:r>
    </w:p>
    <w:p>
      <w:pPr>
        <w:pStyle w:val="NormalWeb"/>
        <w:rPr/>
      </w:pPr>
      <w:r>
        <w:rPr/>
        <w:t xml:space="preserve">El proyecto es bastante suave, técnico y general. No aporta -no significa, como era de esperar, un símil con Arica- un verdadero polo de desarrollo. Esa zona requiere otro tipo de contribución. </w:t>
      </w:r>
    </w:p>
    <w:p>
      <w:pPr>
        <w:pStyle w:val="NormalWeb"/>
        <w:rPr/>
      </w:pPr>
      <w:r>
        <w:rPr/>
        <w:t xml:space="preserve">Es cierto que el proyecto es un avance, y por eso votaremos favorablemente las modificaciones del Senado. Pero la verdad es que se ha desaprovechado una gran ocasión: la creación del cordón bioceánico entre Argentina y Chile, con un aeropuerto en la frontera, caminos adecuados y una zona turística excepcional. </w:t>
      </w:r>
    </w:p>
    <w:p>
      <w:pPr>
        <w:pStyle w:val="NormalWeb"/>
        <w:rPr/>
      </w:pPr>
      <w:r>
        <w:rPr/>
        <w:t xml:space="preserve">Se ha desaprovechado esa opción por no haber tenido una discusión abierta. Se hizo una entre técnicos y las fuerzas vivas de la región; pero éstas, entre tener poco y no tener nada, prefieren lo primero. </w:t>
      </w:r>
    </w:p>
    <w:p>
      <w:pPr>
        <w:pStyle w:val="NormalWeb"/>
        <w:rPr/>
      </w:pPr>
      <w:r>
        <w:rPr/>
        <w:t xml:space="preserve">En el futuro, las disposiciones del proyecto deberán ser readecuadas, para que se traduzcan en un incentivo y en un beneficio a una región aislada. </w:t>
      </w:r>
    </w:p>
    <w:p>
      <w:pPr>
        <w:pStyle w:val="NormalWeb"/>
        <w:rPr/>
      </w:pPr>
      <w:r>
        <w:rPr/>
        <w:t xml:space="preserve">Se acaba de privatizar Edelaisén. Han llegado sus nuevos propietarios. Veintiséis personas han sido despedidas de un total de ciento; el 26 por ciento. Para ellas, no hay protección; apenas algunas compensaciones económicas. </w:t>
      </w:r>
    </w:p>
    <w:p>
      <w:pPr>
        <w:pStyle w:val="NormalWeb"/>
        <w:rPr/>
      </w:pPr>
      <w:r>
        <w:rPr/>
        <w:t>Eso demuestra que en este tipo de territorios el gobierno no debe abandonar su tutela. El Estado debe estar presente hasta que se integren al resto del país. Los aiseninos, muchas veces, no se sienten integrados.</w:t>
      </w:r>
    </w:p>
    <w:p>
      <w:pPr>
        <w:pStyle w:val="NormalWeb"/>
        <w:rPr/>
      </w:pPr>
      <w:r>
        <w:rPr/>
        <w:t>Por eso, con los diputados de la zona, solicitaremos que parte de los beneficios obtenidos por la Corfo en la venta de Edelaisén sea entregada a los aiseninos.</w:t>
      </w:r>
    </w:p>
    <w:p>
      <w:pPr>
        <w:pStyle w:val="NormalWeb"/>
        <w:rPr/>
      </w:pPr>
      <w:r>
        <w:rPr/>
        <w:t>Los Diputados Leopoldo Sánchez y Pablo Galilea han luchado por muchos años en esta materia, y los apoyo en su convicción de que esa región no sólo necesita proyectos positivos, de alguna manera, sino también una acción concreta, dirigida, directa, efectiva, para que el pequeño propietario agricultor, que vive en una parcela en el cerro, y el pequeño comerciante se beneficien con la reactivación.</w:t>
      </w:r>
    </w:p>
    <w:p>
      <w:pPr>
        <w:pStyle w:val="NormalWeb"/>
        <w:rPr/>
      </w:pPr>
      <w:r>
        <w:rPr/>
        <w:t xml:space="preserve">Por tanto, anuncio mi voto favorable a las modificaciones, sin perjuicio de esperar que en el futuro se readecuen las normas del proyecto. </w:t>
      </w:r>
    </w:p>
    <w:p>
      <w:pPr>
        <w:pStyle w:val="NormalWeb"/>
        <w:rPr/>
      </w:pPr>
      <w:r>
        <w:rPr/>
        <w:t>He dicho.</w:t>
      </w:r>
    </w:p>
    <w:p>
      <w:pPr>
        <w:pStyle w:val="NormalWeb"/>
        <w:rPr/>
      </w:pPr>
      <w:r>
        <w:rPr/>
        <w:t xml:space="preserve">El señor </w:t>
      </w:r>
      <w:r>
        <w:rPr>
          <w:b/>
          <w:bCs/>
        </w:rPr>
        <w:t xml:space="preserve">MESÍAS </w:t>
      </w:r>
      <w:r>
        <w:rPr/>
        <w:t xml:space="preserve">(Vicepresidente).- Tiene la palabra el honorable Diputado señor Pablo Galilea. </w:t>
      </w:r>
    </w:p>
    <w:p>
      <w:pPr>
        <w:pStyle w:val="NormalWeb"/>
        <w:rPr/>
      </w:pPr>
      <w:r>
        <w:rPr/>
        <w:t xml:space="preserve">El señor </w:t>
      </w:r>
      <w:r>
        <w:rPr>
          <w:b/>
          <w:bCs/>
        </w:rPr>
        <w:t xml:space="preserve">GALILEA </w:t>
      </w:r>
      <w:r>
        <w:rPr/>
        <w:t xml:space="preserve">(don Pablo).- Señor Presidente, el proyecto es insuficiente para lograr el objetivo que el propio Gobierno ha fijado: propender al desarrollo de la zona austral, y es insuficiente porque no ha habido voluntad para considerar una serie de inquietudes y anhelos de sus habitantes. Sin embargo, por estar de cumpleaños el anuncio del envío del proyecto, cuya tramitación dura ya tres años, creo conveniente aprobar las modificaciones del Senado para que se transforme en ley de la República en el plazo más breve posible. </w:t>
      </w:r>
    </w:p>
    <w:p>
      <w:pPr>
        <w:pStyle w:val="NormalWeb"/>
        <w:rPr/>
      </w:pPr>
      <w:r>
        <w:rPr/>
        <w:t>De todos modos, quiero comentar su insuficiencia en cuanto a la satisfacción de las aspiraciones de los habitantes de la región austral.</w:t>
      </w:r>
    </w:p>
    <w:p>
      <w:pPr>
        <w:pStyle w:val="NormalWeb"/>
        <w:rPr/>
      </w:pPr>
      <w:r>
        <w:rPr/>
        <w:t>La columna vertebral del proyecto, que es el crédito tributario de inversión como una forma de atraer capitales, no se condice con la transformación de las materias primas regionales, por las cuales las inversiones sólo tendrán un crédito tributario del 20 por ciento, en circunstancias de que una serie de otras lo tienen del 40 por ciento.</w:t>
      </w:r>
    </w:p>
    <w:p>
      <w:pPr>
        <w:pStyle w:val="NormalWeb"/>
        <w:rPr/>
      </w:pPr>
      <w:r>
        <w:rPr/>
        <w:t>Eso está en contraposición con uno de los objetivos del proyecto: dar valor agregado a las materias primas regionales, para, a través de su industrialización, ocupar mano de obra de la zona, algo muy importante.</w:t>
      </w:r>
    </w:p>
    <w:p>
      <w:pPr>
        <w:pStyle w:val="NormalWeb"/>
        <w:rPr/>
      </w:pPr>
      <w:r>
        <w:rPr/>
        <w:t>Por otro lado, una de las modificaciones del Senado -a pesar del compromiso de la ministra de Bienes Nacionales, expresado a través del subsecretario de la cartera, de que no podrán otorgarse concesiones en terrenos ocupados con mejoras previas a la ley o que se encuentren con solicitudes de compra o entrega por personas que tengan más de cinco años de residencia en la zona respectiva o aledaña-, sin duda, atenta en contra de los habitantes que han hecho soberanía en esas tierras australes, dado que éstas podrán ser licitadas.</w:t>
      </w:r>
    </w:p>
    <w:p>
      <w:pPr>
        <w:pStyle w:val="NormalWeb"/>
        <w:rPr/>
      </w:pPr>
      <w:r>
        <w:rPr/>
        <w:t>Estoy de acuerdo en que atraer capitales a la zona es muy importante. Sin embargo, debería existir una compensación para el pequeño y mediano empresario de allá que no será beneficiado con el proyecto, por lo cual también existe el compromiso del Ejecutivo de tramitar, en el más breve plazo, una bonificación a la inversión en este sector, mediante la prórroga del decreto con fuerza de ley Nº 15 y del decreto ley Nº 889, que bonifica la contratación de mano de obra. Ambas iniciativas debieron estar necesariamente incorporadas en este proyecto; sin embargo, el Ejecutivo tomó la decisión de tramitarlas en forma sepa-rada.</w:t>
      </w:r>
    </w:p>
    <w:p>
      <w:pPr>
        <w:pStyle w:val="NormalWeb"/>
        <w:rPr/>
      </w:pPr>
      <w:r>
        <w:rPr/>
        <w:t>Por otra parte, además de insuficiente, el proyecto no tomó en cuenta la experiencia habida en Arica, donde la ley no logró los efectos que todos esperaban en la Primera Región. Ése es un antecedente que nos debe servir de advertencia para evitar que ocurra lo mismo en la zona austral.</w:t>
      </w:r>
    </w:p>
    <w:p>
      <w:pPr>
        <w:pStyle w:val="NormalWeb"/>
        <w:rPr/>
      </w:pPr>
      <w:r>
        <w:rPr/>
        <w:t>Hace pocos días se sentó un precedente al asignarse a la Quinta Región los recursos obtenidos por la venta de Esval como una forma de inyectarla económicamente. Queremos que se haga lo mismo con Aisén, para lo cual estamos solicitando dejar en la región el sobreprecio de la venta de una empresa del Estado, a fin de aumentar los escasos recursos regionales de una zona que los necesita y que, sin duda, es la más atrasada en términos de desarrollo y de poblamiento del país.</w:t>
      </w:r>
    </w:p>
    <w:p>
      <w:pPr>
        <w:pStyle w:val="NormalWeb"/>
        <w:rPr/>
      </w:pPr>
      <w:r>
        <w:rPr/>
        <w:t xml:space="preserve">Por último y sin el ánimo de estar en desacuerdo con que se entreguen beneficios a Magallanes, esa región, nuevamente, ha logrado sacar ventajas con este proyecto, lo cual rompe la equidad que debió existir con una región menos desarrollada como Aisén. </w:t>
      </w:r>
    </w:p>
    <w:p>
      <w:pPr>
        <w:pStyle w:val="NormalWeb"/>
        <w:rPr/>
      </w:pPr>
      <w:r>
        <w:rPr/>
        <w:t>A pesar de que el proyecto podría tener los mismos efectos que la ley Arica, por ser muy parecido a ella, y considerando que su tramitación ha demorado más de cuatro años, los habitantes de Aisén esperamos confiados en que el Ejecutivo cumpla con su compromiso de adoptar medidas administrativas que impulsen el desarrollo de la zona austral y que en el más breve plazo se tramite el proyecto que bonifica la contratación de mano de obra y la inversión para el pequeño y mediano empresario. Sobre esa base, anuncio mi voto favorable.</w:t>
      </w:r>
    </w:p>
    <w:p>
      <w:pPr>
        <w:pStyle w:val="NormalWeb"/>
        <w:rPr/>
      </w:pPr>
      <w:r>
        <w:rPr/>
        <w:t>He dicho.</w:t>
      </w:r>
    </w:p>
    <w:p>
      <w:pPr>
        <w:pStyle w:val="NormalWeb"/>
        <w:rPr/>
      </w:pPr>
      <w:r>
        <w:rPr/>
        <w:t xml:space="preserve">El señor </w:t>
      </w:r>
      <w:r>
        <w:rPr>
          <w:b/>
          <w:bCs/>
        </w:rPr>
        <w:t xml:space="preserve">MESÍAS </w:t>
      </w:r>
      <w:r>
        <w:rPr/>
        <w:t>(Vicepresidente).- Tiene la palabra el Diputado señor Iván Moreira.</w:t>
      </w:r>
    </w:p>
    <w:p>
      <w:pPr>
        <w:pStyle w:val="NormalWeb"/>
        <w:rPr/>
      </w:pPr>
      <w:r>
        <w:rPr/>
        <w:t xml:space="preserve">El señor </w:t>
      </w:r>
      <w:r>
        <w:rPr>
          <w:b/>
          <w:bCs/>
        </w:rPr>
        <w:t xml:space="preserve">MOREIRA.- </w:t>
      </w:r>
      <w:r>
        <w:rPr/>
        <w:t>Señor Presidente, quienes hemos nacido y vivido en zonas extremas comprendemos con mayor intensidad las postergaciones que viven las regiones extremas del país. Lamentablemente, la solución de sus problemas funciona en épocas de elecciones o más bien depende de las presiones que se ejerzan.</w:t>
      </w:r>
    </w:p>
    <w:p>
      <w:pPr>
        <w:pStyle w:val="NormalWeb"/>
        <w:rPr/>
      </w:pPr>
      <w:r>
        <w:rPr/>
        <w:t>Durante muchos años se han presentado iniciativas en torno a las regiones extremas, y siempre he escuchado expresiones comunes, como "tenemos que mejorar el proyecto" o "el proyecto es insuficiente". Eso es obvio, porque después de tres años de tramitación -este proyecto ingresó al Congreso Nacional el 3 de julio de 1996- uno tiende a reflexionar y a sacar conclusiones. ¿Por qué cuando se trata de regiones extremas no se hacen las cosas bien?</w:t>
      </w:r>
    </w:p>
    <w:p>
      <w:pPr>
        <w:pStyle w:val="NormalWeb"/>
        <w:rPr/>
      </w:pPr>
      <w:r>
        <w:rPr/>
        <w:t>Entendemos que hay situaciones, en el país, que requieren mayor preocupación; pero es indudable que la Undécima y Duodécima Regiones han sufrido postergaciones muy importantes y permanentes.</w:t>
      </w:r>
    </w:p>
    <w:p>
      <w:pPr>
        <w:pStyle w:val="NormalWeb"/>
        <w:rPr/>
      </w:pPr>
      <w:r>
        <w:rPr/>
        <w:t>Hoy se está diciendo prácticamente lo mismo: las cosas no se están haciendo bien, tenemos que mejorar en el futuro este proyecto y no podemos tener la insensibilidad de no aprobarlo ahora. Debemos hacerlo porque son mecanismos que permiten avanzar en una u otra forma, aunque lamentablemente y en forma mediocre; de lo contrario, quedaremos atrás.</w:t>
      </w:r>
    </w:p>
    <w:p>
      <w:pPr>
        <w:pStyle w:val="NormalWeb"/>
        <w:rPr/>
      </w:pPr>
      <w:r>
        <w:rPr/>
        <w:t>Sé que las autoridades de Gobierno y los distintos partidos políticos han tratado de elaborar iniciativas que tiendan a materializar los distintos anhelos de esta ciudadanía.</w:t>
      </w:r>
    </w:p>
    <w:p>
      <w:pPr>
        <w:pStyle w:val="NormalWeb"/>
        <w:rPr/>
      </w:pPr>
      <w:r>
        <w:rPr/>
        <w:t>A pesar de esta problemática, estamos dispuestos a votar a favor el proyecto, pero en el entendido de que mientras no se hagan bien las cosas será imposible que las regiones extremas sigan avanzando. Es decir, la mayoría de las iniciativas legislativas tienden a continuar con la política de postergaciones y no a satisfacer las distintas demandas y anhelos de la ciudadanía.</w:t>
      </w:r>
    </w:p>
    <w:p>
      <w:pPr>
        <w:pStyle w:val="NormalWeb"/>
        <w:rPr/>
      </w:pPr>
      <w:r>
        <w:rPr/>
        <w:t>Me parece muy bien que haya consenso en esta oportunidad; pero me preocupa que estas iniciativas se transformen en el futuro en letra muerta.</w:t>
      </w:r>
    </w:p>
    <w:p>
      <w:pPr>
        <w:pStyle w:val="NormalWeb"/>
        <w:rPr/>
      </w:pPr>
      <w:r>
        <w:rPr/>
        <w:t>Las regiones extremas necesitan un aporte extraordinario y que se entienda lo que significa vivir en los extremos de un país que sigue siendo centralista. Finalmente, el hecho de que en esta oportunidad estemos votando a favor, no significa que estemos de acuerdo a plenitud con todo lo que se ha realizado.</w:t>
      </w:r>
    </w:p>
    <w:p>
      <w:pPr>
        <w:pStyle w:val="NormalWeb"/>
        <w:rPr/>
      </w:pPr>
      <w:r>
        <w:rPr/>
        <w:t>Agradezco este consenso en torno a un proyecto de ley -¡cómo son las cosas de la vida!- que llevó adelante el Presidente Pinochet denominado "ley Navarino". Hoy, esa iniciativa se ve plasmada en un proyecto que aprobaremos en unos minutos más.</w:t>
      </w:r>
    </w:p>
    <w:p>
      <w:pPr>
        <w:pStyle w:val="NormalWeb"/>
        <w:rPr/>
      </w:pPr>
      <w:r>
        <w:rPr/>
        <w:t>He dicho.</w:t>
      </w:r>
    </w:p>
    <w:p>
      <w:pPr>
        <w:pStyle w:val="NormalWeb"/>
        <w:rPr/>
      </w:pPr>
      <w:r>
        <w:rPr/>
        <w:t xml:space="preserve">El señor </w:t>
      </w:r>
      <w:r>
        <w:rPr>
          <w:b/>
          <w:bCs/>
        </w:rPr>
        <w:t xml:space="preserve">MESÍAS </w:t>
      </w:r>
      <w:r>
        <w:rPr/>
        <w:t>(Vicepresidente).- Tiene la palabra el Diputado señor Juan Núñez.</w:t>
      </w:r>
    </w:p>
    <w:p>
      <w:pPr>
        <w:pStyle w:val="NormalWeb"/>
        <w:rPr/>
      </w:pPr>
      <w:r>
        <w:rPr/>
        <w:t xml:space="preserve">El señor </w:t>
      </w:r>
      <w:r>
        <w:rPr>
          <w:b/>
          <w:bCs/>
        </w:rPr>
        <w:t xml:space="preserve">NÚÑEZ.- </w:t>
      </w:r>
      <w:r>
        <w:rPr/>
        <w:t>Señor Presidente, en algunos minutos más vamos a votar este proyecto de ley que, como bien dijeron algunos colegas, tiene más de dos años de tramitación en el Congreso Nacional.</w:t>
      </w:r>
    </w:p>
    <w:p>
      <w:pPr>
        <w:pStyle w:val="NormalWeb"/>
        <w:rPr/>
      </w:pPr>
      <w:r>
        <w:rPr/>
        <w:t>En octubre de 1994, el Gobierno creó una comisión integrada por funcionarios de distintos ministerios y coordinada por el ministerio del Interior, la cual recorrió las regiones de Magallanes y Aisén y las provincias de Palena y Chiloé, parte de nuestro territorio hoy denominado Zona Austral. Teníamos que dar un nombre a esas regiones y elaborar cierto concepto de cómo debíamos solucionar las dificultades que enfrentan esas zonas tan alejadas. Después de consultar a distintas personas, se llegó a la conclusión de que el nombre más adecuado era zona austral.</w:t>
      </w:r>
    </w:p>
    <w:p>
      <w:pPr>
        <w:pStyle w:val="NormalWeb"/>
        <w:rPr/>
      </w:pPr>
      <w:r>
        <w:rPr/>
        <w:t>La Comisión -reitero- recorrió la zona austral desde Palena hasta Puerto Williams. Dos partes no visitamos, porque habitualmente estas comisiones de gobierno están bastante desprestigiadas: Laguna San Rafael y Puerto Natales, ambas verdaderas joyas de la naturaleza.</w:t>
      </w:r>
    </w:p>
    <w:p>
      <w:pPr>
        <w:pStyle w:val="NormalWeb"/>
        <w:rPr/>
      </w:pPr>
      <w:r>
        <w:rPr/>
        <w:t xml:space="preserve">Además, fueron escuchadas todas las instituciones, desde las más modestas hasta las más importantes -empresas privadas grandes y pequeñas, confederaciones, juntas de vecinos, sindicatos- y se recogieron debidamente todas las sugerencias que se presentaron, aunque no todas fueron consideradas. </w:t>
      </w:r>
    </w:p>
    <w:p>
      <w:pPr>
        <w:pStyle w:val="NormalWeb"/>
        <w:rPr/>
      </w:pPr>
      <w:r>
        <w:rPr/>
        <w:t>Al principio se creó la sensación de que este plan resolvería no sólo los problemas productivos, sino también los sociales, como si crear trabajo no fuera la tarea social más importante que tiene un Gobierno.</w:t>
      </w:r>
    </w:p>
    <w:p>
      <w:pPr>
        <w:pStyle w:val="NormalWeb"/>
        <w:rPr/>
      </w:pPr>
      <w:r>
        <w:rPr/>
        <w:t>Se le llamó Plan de Desarrollo Productivo, precisamente para diferenciarlo de otras actividades, y se dividió en dos partes: en primer lugar, el papel que normalmente realiza el Gobierno, para lo cual debe contar con mayores recursos a fin de solucionar problemas relacionados con la infraestructura; y, en segundo lugar, estimular el papel de los privados.</w:t>
      </w:r>
    </w:p>
    <w:p>
      <w:pPr>
        <w:pStyle w:val="NormalWeb"/>
        <w:rPr/>
      </w:pPr>
      <w:r>
        <w:rPr/>
        <w:t>Aquí surge una pregunta que todos tenemos que hacernos -dado el ánimo positivo en que estamos en esta Sala- también en relación con la nueva ley Arica que estamos estudiando.</w:t>
      </w:r>
    </w:p>
    <w:p>
      <w:pPr>
        <w:pStyle w:val="NormalWeb"/>
        <w:rPr/>
      </w:pPr>
      <w:r>
        <w:rPr/>
        <w:t>En una sociedad de libre mercado debemos discutir a fondo cuál va a ser el papel del Estado.</w:t>
      </w:r>
    </w:p>
    <w:p>
      <w:pPr>
        <w:pStyle w:val="NormalWeb"/>
        <w:rPr/>
      </w:pPr>
      <w:r>
        <w:rPr/>
        <w:t>Quienes son partidarios de las políticas liberales deben comprender que se requiere un papel especial del Estado para que el mercado funcione, que se traduce en mayores impuestos o en quitarles a otras regiones para invertir en la zona; y soy partidario de que así sea. En consecuencia, aquí debe haber una discusión más profunda, dependiendo del modelo de crecimiento que tenga el país. Aun cuando es un tema que, con frecuencia, ha sido analizado en diversas Comisiones de esta Cámara, no se puede seguir privilegiando sólo a una parte de la Región Metropolitana en desmedro -por esta política de mercado- de las regiones más extremas que, por razones de población y por una serie de desventajas objetivas, no tienen igual crecimiento.</w:t>
      </w:r>
    </w:p>
    <w:p>
      <w:pPr>
        <w:pStyle w:val="NormalWeb"/>
        <w:rPr/>
      </w:pPr>
      <w:r>
        <w:rPr/>
        <w:t>Por otro lado, debemos saber qué papel corresponde a los privados en esto, dado que se requiere que ellos utilicen estos estímulos y recursos que se entregan para un mayor desarrollo.</w:t>
      </w:r>
    </w:p>
    <w:p>
      <w:pPr>
        <w:pStyle w:val="NormalWeb"/>
        <w:rPr/>
      </w:pPr>
      <w:r>
        <w:rPr/>
        <w:t>El proyecto ha sido mejorado en el trámite parlamentario, ya que se le han agregado algunas materias o enfoques que han sido convenientes para la consecución del objetivo final que todos esperamos: un desarrollo permanente y sistemático.</w:t>
      </w:r>
    </w:p>
    <w:p>
      <w:pPr>
        <w:pStyle w:val="NormalWeb"/>
        <w:rPr/>
      </w:pPr>
      <w:r>
        <w:rPr/>
        <w:t>Finalmente, lamento la demora en la tramitación de este proyecto. De haberse estudiado en un plazo prudente, la discusión habría sido de un nivel distinto y, aprobado, se habría podido evaluar realmente su funcionamiento, sin necesidad de haber recurrido a los decretos con fuerza de ley Nºs 889 y 15, sobre bonificaciones.</w:t>
      </w:r>
    </w:p>
    <w:p>
      <w:pPr>
        <w:pStyle w:val="NormalWeb"/>
        <w:rPr/>
      </w:pPr>
      <w:r>
        <w:rPr/>
        <w:t>La Democracia Cristiana votará favorablemente este proyecto, y espera que, efectivamente, sirva como una gran palanca de desarrollo a la zona austral.</w:t>
      </w:r>
    </w:p>
    <w:p>
      <w:pPr>
        <w:pStyle w:val="NormalWeb"/>
        <w:rPr/>
      </w:pPr>
      <w:r>
        <w:rPr/>
        <w:t>He dicho.</w:t>
      </w:r>
    </w:p>
    <w:p>
      <w:pPr>
        <w:pStyle w:val="NormalWeb"/>
        <w:rPr/>
      </w:pPr>
      <w:r>
        <w:rPr/>
        <w:t xml:space="preserve">El señor </w:t>
      </w:r>
      <w:r>
        <w:rPr>
          <w:b/>
          <w:bCs/>
        </w:rPr>
        <w:t xml:space="preserve">PÉREZ, </w:t>
      </w:r>
      <w:r>
        <w:rPr/>
        <w:t>don Aníbal (Vicepresidente).- Tiene la palabra la señora Rosa González.</w:t>
      </w:r>
    </w:p>
    <w:p>
      <w:pPr>
        <w:pStyle w:val="NormalWeb"/>
        <w:rPr/>
      </w:pPr>
      <w:r>
        <w:rPr/>
        <w:t xml:space="preserve">La señora </w:t>
      </w:r>
      <w:r>
        <w:rPr>
          <w:b/>
          <w:bCs/>
        </w:rPr>
        <w:t xml:space="preserve">GONZÁLEZ </w:t>
      </w:r>
      <w:r>
        <w:rPr/>
        <w:t>(doña Rosa).- Señor Presidente, al escuchar a mi colega señor Núñez, no puedo dejar de traer a mi memoria los años 94 y 95, cuando me encontré con él en Coihaique. En su calidad de Secretario Ejecutivo del Comité Interparlamentario y Empresarial, me dijo, en esa oportunidad, que ya había arreglado la situación de Arica; por lo tanto, ahora iba a arreglar la de la zona austral.</w:t>
      </w:r>
    </w:p>
    <w:p>
      <w:pPr>
        <w:pStyle w:val="NormalWeb"/>
        <w:rPr/>
      </w:pPr>
      <w:r>
        <w:rPr/>
        <w:t>Lamentablemente, el tiempo no le dio la razón a mi colega, porque, como todos sabemos, Arica nunca se arregló; y hoy, de alguna manera, estamos tratando de llevar adelante los planes y proyectos con que el señor Juan Ramón Núñez nos había dejado arreglados.</w:t>
      </w:r>
    </w:p>
    <w:p>
      <w:pPr>
        <w:pStyle w:val="NormalWeb"/>
        <w:rPr/>
      </w:pPr>
      <w:r>
        <w:rPr/>
        <w:t xml:space="preserve">El Plan Austral es una mala copia de un plan elaborado por él; y veo, con mucho pesar, que puede transformarse en exactamente lo mismo que sucedió con la ley Arica. En este momento, cuatro años después, estamos tratando de corregir la "excelente" ley que, en 1994, elaboró nuestro colega. </w:t>
      </w:r>
    </w:p>
    <w:p>
      <w:pPr>
        <w:pStyle w:val="NormalWeb"/>
        <w:rPr/>
      </w:pPr>
      <w:r>
        <w:rPr/>
        <w:t>Las regiones extremas tienen antecedentes y detalles que las hacen diferentes, razón por la cual no se les puede dar el mismo tratamiento que a Temuco, a Concepción o a cualquiera otra ciudad del resto del país. Mientras exista centralismo y los secretarios ejecutivos de los comités interministeriales no entiendan que una cosa es escuchar -dicen que escuchan a todo el mundo, lo cual puede ser factible- y otra muy diferente acoger e incluir las propuestas que les hacen las fuerzas vivas y los gremios de las zonas extremas, la situación de éstas no cambiará.</w:t>
      </w:r>
    </w:p>
    <w:p>
      <w:pPr>
        <w:pStyle w:val="NormalWeb"/>
        <w:rPr/>
      </w:pPr>
      <w:r>
        <w:rPr/>
        <w:t>Estamos cansados de que se hagan leyes a medida, pero de la zona central, que determinan límites y situaciones de ciudades que sus autores no conocen. Ésa es la triste realidad. Hoy estamos analizando nuevamente la ley Arica, cuya problemática, sin duda, tiene al Parlamento realmente cansado de escucharla. Pero son 8 u 11 años, y como bien decía mi colega el Diputado Sánchez, creo honestamente que falta la real decisión de Gobierno de arreglar en forma absoluta y directa los problemas que aquejan a las zonas extremas.</w:t>
      </w:r>
    </w:p>
    <w:p>
      <w:pPr>
        <w:pStyle w:val="NormalWeb"/>
        <w:rPr/>
      </w:pPr>
      <w:r>
        <w:rPr/>
        <w:t>La soberanía está siendo absolutamente dañada. Para qué vamos a repetir lo que dijeron mis colegas señores Álvarez, don Rodrigo; Galilea, don Pablo; Sánchez y Muñoz, don Pedro. Llegó el minuto en que, efectivamente, se informe al Presidente de la República sobre la real situación que viven las zonas extremas, y no que los secretarios ejecutivos le envíen antecedentes afirmando que tienen todo arreglado y, sólo cuatro años después, se dé cuenta de que sus funcionarios han faltado a la verdad.</w:t>
      </w:r>
    </w:p>
    <w:p>
      <w:pPr>
        <w:pStyle w:val="NormalWeb"/>
        <w:rPr/>
      </w:pPr>
      <w:r>
        <w:rPr/>
        <w:t>De todos modos, pensando que más vale tener un proyecto que recién se incluyó hoy, y perfectible después de tres años, antes que nada, y en la otra zona extrema, voy a votar favorablemente este proyecto y les ruego a mis colegas que pidan los antecedentes necesarios para que cuando analicemos la ley Austral dos, ya estén en conocimiento de la materia.</w:t>
      </w:r>
    </w:p>
    <w:p>
      <w:pPr>
        <w:pStyle w:val="NormalWeb"/>
        <w:rPr/>
      </w:pPr>
      <w:r>
        <w:rPr/>
        <w:t>He dicho.</w:t>
      </w:r>
    </w:p>
    <w:p>
      <w:pPr>
        <w:pStyle w:val="NormalWeb"/>
        <w:rPr/>
      </w:pPr>
      <w:r>
        <w:rPr/>
        <w:t xml:space="preserve">El señor </w:t>
      </w:r>
      <w:r>
        <w:rPr>
          <w:b/>
          <w:bCs/>
        </w:rPr>
        <w:t xml:space="preserve">PÉREZ, </w:t>
      </w:r>
      <w:r>
        <w:rPr/>
        <w:t>don Aníbal (Vicepresidente).- Ofrezco la palabra.</w:t>
      </w:r>
    </w:p>
    <w:p>
      <w:pPr>
        <w:pStyle w:val="NormalWeb"/>
        <w:rPr/>
      </w:pPr>
      <w:r>
        <w:rPr/>
        <w:t>Ofrezco la palabra.</w:t>
      </w:r>
    </w:p>
    <w:p>
      <w:pPr>
        <w:pStyle w:val="NormalWeb"/>
        <w:rPr/>
      </w:pPr>
      <w:r>
        <w:rPr/>
        <w:t>Cerrado el debate.</w:t>
      </w:r>
    </w:p>
    <w:p>
      <w:pPr>
        <w:pStyle w:val="NormalWeb"/>
        <w:rPr/>
      </w:pPr>
      <w:r>
        <w:rPr/>
        <w:t>Se va a llamar a los señores diputados por 5 minutos, a fin de proceder a la votación.</w:t>
      </w:r>
    </w:p>
    <w:p>
      <w:pPr>
        <w:pStyle w:val="NormalWeb"/>
        <w:rPr/>
      </w:pPr>
      <w:r>
        <w:rPr/>
        <w:t>Se suspende la sesión.</w:t>
      </w:r>
    </w:p>
    <w:p>
      <w:pPr>
        <w:pStyle w:val="NormalWeb"/>
        <w:rPr/>
      </w:pPr>
      <w:r>
        <w:rPr/>
        <w:t>-</w:t>
      </w:r>
      <w:r>
        <w:rPr>
          <w:i/>
          <w:iCs/>
        </w:rPr>
        <w:t>Transcurrido el tiempo de la suspensión:</w:t>
      </w:r>
    </w:p>
    <w:p>
      <w:pPr>
        <w:pStyle w:val="NormalWeb"/>
        <w:rPr/>
      </w:pPr>
      <w:r>
        <w:rPr/>
        <w:t xml:space="preserve">El señor </w:t>
      </w:r>
      <w:r>
        <w:rPr>
          <w:b/>
          <w:bCs/>
        </w:rPr>
        <w:t xml:space="preserve">PÉREZ, </w:t>
      </w:r>
      <w:r>
        <w:rPr/>
        <w:t>don Aníbal (Vicepresidente).- Corresponde votar las modificaciones del Senado al proyecto de ley que establece incentivos para el desarrollo económico de las regiones de Aisén y Magallanes, y de la provincia de Palena.</w:t>
      </w:r>
    </w:p>
    <w:p>
      <w:pPr>
        <w:pStyle w:val="NormalWeb"/>
        <w:rPr/>
      </w:pPr>
      <w:r>
        <w:rPr/>
        <w:t>Si le parece a la Sala, se votarán en un solo acto.</w:t>
      </w:r>
    </w:p>
    <w:p>
      <w:pPr>
        <w:pStyle w:val="NormalWeb"/>
        <w:rPr/>
      </w:pPr>
      <w:r>
        <w:rPr/>
        <w:t>Acordado.</w:t>
      </w:r>
    </w:p>
    <w:p>
      <w:pPr>
        <w:pStyle w:val="NormalWeb"/>
        <w:rPr/>
      </w:pPr>
      <w:r>
        <w:rPr/>
        <w:t>Solicito el acuerdo unánime de la Sala para aprobarlas por unanimidad, dejando constancia del quórum reunido.</w:t>
      </w:r>
    </w:p>
    <w:p>
      <w:pPr>
        <w:pStyle w:val="NormalWeb"/>
        <w:rPr/>
      </w:pPr>
      <w:r>
        <w:rPr/>
        <w:t xml:space="preserve">Un señor </w:t>
      </w:r>
      <w:r>
        <w:rPr>
          <w:b/>
          <w:bCs/>
        </w:rPr>
        <w:t>DIPUTADO.-</w:t>
      </w:r>
      <w:r>
        <w:rPr/>
        <w:t xml:space="preserve"> Votación.</w:t>
      </w:r>
    </w:p>
    <w:p>
      <w:pPr>
        <w:pStyle w:val="NormalWeb"/>
        <w:rPr/>
      </w:pPr>
      <w:r>
        <w:rPr/>
        <w:t xml:space="preserve">El señor </w:t>
      </w:r>
      <w:r>
        <w:rPr>
          <w:b/>
          <w:bCs/>
        </w:rPr>
        <w:t>PÉREZ</w:t>
      </w:r>
      <w:r>
        <w:rPr/>
        <w:t>, don Aníbal (Vicepresidente).- En votación.</w:t>
      </w:r>
    </w:p>
    <w:p>
      <w:pPr>
        <w:pStyle w:val="NormalWeb"/>
        <w:rPr>
          <w:i/>
          <w:i/>
          <w:iCs/>
        </w:rPr>
      </w:pPr>
      <w:r>
        <w:rPr>
          <w:i/>
          <w:iCs/>
        </w:rPr>
        <w:t>-Efectuada la votación en forma económica, por el sistema electrónico, dio el siguiente resultado: por la afirmativa, 83 votos. No hubo votos por la negativa ni abstenciones.</w:t>
      </w:r>
    </w:p>
    <w:p>
      <w:pPr>
        <w:pStyle w:val="NormalWeb"/>
        <w:rPr/>
      </w:pPr>
      <w:r>
        <w:rPr/>
        <w:t xml:space="preserve">El señor </w:t>
      </w:r>
      <w:r>
        <w:rPr>
          <w:b/>
          <w:bCs/>
        </w:rPr>
        <w:t xml:space="preserve">PÉREZ, </w:t>
      </w:r>
      <w:r>
        <w:rPr/>
        <w:t>don Aníbal (Vicepresidente).- Aprobadas las modificaciones del Senado.</w:t>
      </w:r>
    </w:p>
    <w:p>
      <w:pPr>
        <w:pStyle w:val="NormalWeb"/>
        <w:rPr>
          <w:i/>
          <w:i/>
          <w:iCs/>
        </w:rPr>
      </w:pPr>
      <w:r>
        <w:rPr>
          <w:i/>
          <w:iCs/>
        </w:rPr>
        <w:t>-Votaron por la afirmativa los siguientes señores Diputados:</w:t>
      </w:r>
    </w:p>
    <w:p>
      <w:pPr>
        <w:pStyle w:val="NormalWeb"/>
        <w:rPr/>
      </w:pPr>
      <w:r>
        <w:rPr/>
        <w:t>Acuña, Aguiló, Álvarez-Salamanca, Álvarez, Allende (doña Isabel), Arratia, Ascencio, Bustos (don Manuel), Bustos (don Juan), Caminondo, Caraball (doña Eliana), Ceroni, Coloma, Cornejo (don Aldo), Cornejo (don Patricio), Correa, Delmastro, Díaz, Dittborn, Elgueta, Fossa, Galilea (don Pablo), García (don René Manuel), García (don José), Girardi, González (doña Rosa), Gutiérrez, Guzmán (doña Pía), Hales, Hernández, Huenchumilla, Jaramillo, Jarpa, Jeame Barrueto, Jiménez, Krauss, Leal, León, Letelier (don Juan Pablo), Letelier (don Felipe), Longton, Lorenzini, Luksic, Masferrer, Melero, Mesías, Monge, Montes, Mora, Moreira, Mulet, Muñoz (don Pedro), Naranjo, Navarro, Núñez, Ojeda, Orpis, Ortiz, Ovalle (doña María Victoria), Palma (don Joaquín), Paya, Pérez (don José), Pérez (don Aníbal), Pérez (doña Lily), Pérez (don Víctor), Pollarolo (doña Fanny), Reyes, Rocha, Saa (doña María Antonieta), Salas, Sánchez, Sciaraffia (doña Antonella), Seguel, Silva, Soto (doña Laura), Ulloa, Valenzuela, Van Rysselberghe, Vargas, Venegas, Villouta, Walker (don Ignacio) y Walker (don Patricio).</w:t>
      </w:r>
    </w:p>
    <w:p>
      <w:pPr>
        <w:pStyle w:val="NormalWeb"/>
        <w:rPr/>
      </w:pPr>
      <w:r>
        <w:rPr/>
        <w:t xml:space="preserve">El señor </w:t>
      </w:r>
      <w:r>
        <w:rPr>
          <w:b/>
          <w:bCs/>
        </w:rPr>
        <w:t xml:space="preserve">PÉREZ, </w:t>
      </w:r>
      <w:r>
        <w:rPr/>
        <w:t>don Aníbal (Vicepresidente).- Tiene la palabra el Ministro de Agricultura.</w:t>
      </w:r>
    </w:p>
    <w:p>
      <w:pPr>
        <w:pStyle w:val="NormalWeb"/>
        <w:rPr/>
      </w:pPr>
      <w:r>
        <w:rPr/>
        <w:t xml:space="preserve">El señor </w:t>
      </w:r>
      <w:r>
        <w:rPr>
          <w:b/>
          <w:bCs/>
        </w:rPr>
        <w:t xml:space="preserve">MLADINIC </w:t>
      </w:r>
      <w:r>
        <w:rPr/>
        <w:t>(Ministro de Agricultura).- Señor Presidente, sólo para agradecer a la Sala la aprobación del proyecto relativo a la vigencia de la ley sobre fomento del riego, que -como lo dijeron los señores diputados que han intervenido- es de suma importancia para el desarrollo de la agricultura.</w:t>
      </w:r>
    </w:p>
    <w:p>
      <w:pPr>
        <w:pStyle w:val="NormalWeb"/>
        <w:rPr/>
      </w:pPr>
      <w:r>
        <w:rPr/>
        <w:t>Asimismo, aprovecho la oportunidad para agradecer -no sólo en nombre del Ejecutivo, sino en el mío propio- la aprobación del proyecto que beneficia a las regiones de Aisén y Magallanes.</w:t>
      </w:r>
    </w:p>
    <w:p>
      <w:pPr>
        <w:pStyle w:val="NormalWeb"/>
        <w:rPr/>
      </w:pPr>
      <w:r>
        <w:rPr/>
        <w:t xml:space="preserve">Muchas gracias. </w:t>
      </w:r>
    </w:p>
    <w:p>
      <w:pPr>
        <w:pStyle w:val="NormalWeb"/>
        <w:rPr>
          <w:b/>
          <w:b/>
          <w:bCs/>
        </w:rPr>
      </w:pPr>
      <w:r>
        <w:rPr>
          <w:b/>
          <w:bCs/>
        </w:rPr>
        <w:t> </w:t>
      </w:r>
    </w:p>
    <w:p>
      <w:pPr>
        <w:pStyle w:val="NormalWeb"/>
        <w:jc w:val="center"/>
        <w:rPr>
          <w:b/>
          <w:b/>
          <w:bCs/>
        </w:rPr>
      </w:pPr>
      <w:r>
        <w:rPr>
          <w:b/>
          <w:bCs/>
        </w:rPr>
        <w:t>VIII. PROYECTOS DE ACUERDO</w:t>
      </w:r>
    </w:p>
    <w:p>
      <w:pPr>
        <w:pStyle w:val="NormalWeb"/>
        <w:rPr>
          <w:b/>
          <w:b/>
          <w:bCs/>
          <w:sz w:val="20"/>
          <w:szCs w:val="20"/>
        </w:rPr>
      </w:pPr>
      <w:r>
        <w:rPr>
          <w:b/>
          <w:bCs/>
          <w:sz w:val="20"/>
          <w:szCs w:val="20"/>
        </w:rPr>
        <w:t>INFORMACIÓN SOBRE MEDIDAS ADOPTADAS PARA EVITAR EL CONTAGIO DEL VIRUS HANTA. (Votación).</w:t>
      </w:r>
    </w:p>
    <w:p>
      <w:pPr>
        <w:pStyle w:val="NormalWeb"/>
        <w:rPr/>
      </w:pPr>
      <w:r>
        <w:rPr/>
        <w:t xml:space="preserve">El señor </w:t>
      </w:r>
      <w:r>
        <w:rPr>
          <w:b/>
          <w:bCs/>
        </w:rPr>
        <w:t xml:space="preserve">PÉREZ, </w:t>
      </w:r>
      <w:r>
        <w:rPr/>
        <w:t xml:space="preserve">don Aníbal (Vicepresidente).- El señor Prosecretario dará lectura al primer proyecto de acuerdo. </w:t>
      </w:r>
    </w:p>
    <w:p>
      <w:pPr>
        <w:pStyle w:val="NormalWeb"/>
        <w:rPr/>
      </w:pPr>
      <w:r>
        <w:rPr/>
        <w:t xml:space="preserve">El señor </w:t>
      </w:r>
      <w:r>
        <w:rPr>
          <w:b/>
          <w:bCs/>
        </w:rPr>
        <w:t xml:space="preserve">ZÚÑIGA </w:t>
      </w:r>
      <w:r>
        <w:rPr/>
        <w:t>(Prosecretario).- Proyecto de acuerdo Nº 189, de la Diputada señora Rosa González y de los Diputados señores Dittborn, Alvarado, Leay, Delmastro, Ulloa, Víctor Pérez y Rojas, que en su parte pertinente dice:</w:t>
      </w:r>
    </w:p>
    <w:p>
      <w:pPr>
        <w:pStyle w:val="NormalWeb"/>
        <w:rPr/>
      </w:pPr>
      <w:r>
        <w:rPr/>
        <w:t>"Proyecto de acuerdo:</w:t>
      </w:r>
    </w:p>
    <w:p>
      <w:pPr>
        <w:pStyle w:val="NormalWeb"/>
        <w:rPr/>
      </w:pPr>
      <w:r>
        <w:rPr/>
        <w:t>Solicitar al señor Presidente de la República que informe detalladamente a esta Cámara acerca del resultado de las medidas puestas en práctica para evitar el contagio del virus Hanta".</w:t>
      </w:r>
    </w:p>
    <w:p>
      <w:pPr>
        <w:pStyle w:val="NormalWeb"/>
        <w:rPr/>
      </w:pPr>
      <w:r>
        <w:rPr/>
        <w:t>Este proyecto de acuerdo debe votarse por última vez.</w:t>
      </w:r>
    </w:p>
    <w:p>
      <w:pPr>
        <w:pStyle w:val="NormalWeb"/>
        <w:rPr/>
      </w:pPr>
      <w:r>
        <w:rPr/>
        <w:t xml:space="preserve">El señor </w:t>
      </w:r>
      <w:r>
        <w:rPr>
          <w:b/>
          <w:bCs/>
        </w:rPr>
        <w:t xml:space="preserve">MESÍAS </w:t>
      </w:r>
      <w:r>
        <w:rPr/>
        <w:t>(Vicepresidente).- En votación.</w:t>
      </w:r>
    </w:p>
    <w:p>
      <w:pPr>
        <w:pStyle w:val="NormalWeb"/>
        <w:rPr/>
      </w:pPr>
      <w:r>
        <w:rPr/>
        <w:t>-</w:t>
      </w:r>
      <w:r>
        <w:rPr>
          <w:i/>
          <w:iCs/>
        </w:rPr>
        <w:t>Efectuada la votación en forma económica, por el sistema electrónico, dio el siguiente resultado: por la afirmativa, 29 votos. No hubo votos por la negativa ni abstenciones.</w:t>
      </w:r>
    </w:p>
    <w:p>
      <w:pPr>
        <w:pStyle w:val="NormalWeb"/>
        <w:rPr/>
      </w:pPr>
      <w:r>
        <w:rPr/>
        <w:t xml:space="preserve">El señor </w:t>
      </w:r>
      <w:r>
        <w:rPr>
          <w:b/>
          <w:bCs/>
        </w:rPr>
        <w:t xml:space="preserve">MESÍAS </w:t>
      </w:r>
      <w:r>
        <w:rPr/>
        <w:t>(Vicepresidente).- Rechazado el proyecto de acuerdo por falta de quórum.</w:t>
      </w:r>
    </w:p>
    <w:p>
      <w:pPr>
        <w:pStyle w:val="NormalWeb"/>
        <w:rPr>
          <w:b/>
          <w:b/>
          <w:bCs/>
          <w:sz w:val="20"/>
          <w:szCs w:val="20"/>
        </w:rPr>
      </w:pPr>
      <w:r>
        <w:rPr>
          <w:b/>
          <w:bCs/>
          <w:sz w:val="20"/>
          <w:szCs w:val="20"/>
        </w:rPr>
        <w:t>INFORMACIÓN SOBRE IRREGULARIDADES EN SERVICIO MUNICIPAL DE EDUCACIÓN, SERME, DE ARICA. (Votación).</w:t>
      </w:r>
    </w:p>
    <w:p>
      <w:pPr>
        <w:pStyle w:val="NormalWeb"/>
        <w:rPr/>
      </w:pPr>
      <w:r>
        <w:rPr/>
        <w:t xml:space="preserve">El señor </w:t>
      </w:r>
      <w:r>
        <w:rPr>
          <w:b/>
          <w:bCs/>
        </w:rPr>
        <w:t xml:space="preserve">MESÍAS </w:t>
      </w:r>
      <w:r>
        <w:rPr/>
        <w:t>(Vicepresidente).- El señor Prosecretario dará lectura al siguiente proyecto de acuerdo.</w:t>
      </w:r>
    </w:p>
    <w:p>
      <w:pPr>
        <w:pStyle w:val="NormalWeb"/>
        <w:rPr/>
      </w:pPr>
      <w:r>
        <w:rPr/>
        <w:t xml:space="preserve">El señor </w:t>
      </w:r>
      <w:r>
        <w:rPr>
          <w:b/>
          <w:bCs/>
        </w:rPr>
        <w:t xml:space="preserve">ZÚÑIGA </w:t>
      </w:r>
      <w:r>
        <w:rPr/>
        <w:t>(Prosecretario).- Proyecto de acuerdo Nº 187, de la Diputada señora Rosa González y de los Diputados señores Víctor Pérez y Orpis, que en su parte pertinente dice:</w:t>
      </w:r>
    </w:p>
    <w:p>
      <w:pPr>
        <w:pStyle w:val="NormalWeb"/>
        <w:rPr/>
      </w:pPr>
      <w:r>
        <w:rPr/>
        <w:t>"Proyecto de acuerdo:</w:t>
      </w:r>
    </w:p>
    <w:p>
      <w:pPr>
        <w:pStyle w:val="NormalWeb"/>
        <w:rPr/>
      </w:pPr>
      <w:r>
        <w:rPr/>
        <w:t>Con carácter de "suma" urgencia, se solicita al Contralor General de la República, don Arturo Aylwin Azócar, y al alcalde de la comuna de Arica, don Luis Paredes Fierro, que informen detalladamente a esta Cámara respecto de las graves irregularidades detectadas e informadas por el director del Serme, don Óscar Eloy Gómez, al alcalde de Arica, el pasado 9 de noviembre".</w:t>
      </w:r>
    </w:p>
    <w:p>
      <w:pPr>
        <w:pStyle w:val="NormalWeb"/>
        <w:rPr/>
      </w:pPr>
      <w:r>
        <w:rPr/>
        <w:t>Este proyecto de acuerdo también debe votarse por última vez.</w:t>
      </w:r>
    </w:p>
    <w:p>
      <w:pPr>
        <w:pStyle w:val="NormalWeb"/>
        <w:rPr/>
      </w:pPr>
      <w:r>
        <w:rPr/>
        <w:t xml:space="preserve">El señor </w:t>
      </w:r>
      <w:r>
        <w:rPr>
          <w:b/>
          <w:bCs/>
        </w:rPr>
        <w:t xml:space="preserve">MESÍAS </w:t>
      </w:r>
      <w:r>
        <w:rPr/>
        <w:t>(Vicepresidente).- En votación.</w:t>
      </w:r>
    </w:p>
    <w:p>
      <w:pPr>
        <w:pStyle w:val="NormalWeb"/>
        <w:rPr/>
      </w:pPr>
      <w:r>
        <w:rPr/>
        <w:t>-</w:t>
      </w:r>
      <w:r>
        <w:rPr>
          <w:i/>
          <w:iCs/>
        </w:rPr>
        <w:t>Efectuada la votación en forma económica, por el sistema electrónico, dio el siguiente resultado: por la afirmativa, 23 votos; por la negativa, 0 voto. Hubo 1 abstención.</w:t>
      </w:r>
    </w:p>
    <w:p>
      <w:pPr>
        <w:pStyle w:val="NormalWeb"/>
        <w:rPr/>
      </w:pPr>
      <w:r>
        <w:rPr/>
        <w:t xml:space="preserve">El señor </w:t>
      </w:r>
      <w:r>
        <w:rPr>
          <w:b/>
          <w:bCs/>
        </w:rPr>
        <w:t xml:space="preserve">MESÍAS </w:t>
      </w:r>
      <w:r>
        <w:rPr/>
        <w:t>(Vicepresidente).- Rechazado por falta de quórum.</w:t>
      </w:r>
    </w:p>
    <w:p>
      <w:pPr>
        <w:pStyle w:val="NormalWeb"/>
        <w:rPr>
          <w:b/>
          <w:b/>
          <w:bCs/>
          <w:sz w:val="20"/>
          <w:szCs w:val="20"/>
        </w:rPr>
      </w:pPr>
      <w:r>
        <w:rPr>
          <w:b/>
          <w:bCs/>
          <w:sz w:val="20"/>
          <w:szCs w:val="20"/>
        </w:rPr>
        <w:t>INVESTIGACIÓN POR LA CONTRALORÍA GENERAL DE LA REPÚBLICA DE PRESUNTA VINCULACIÓN DE INTENDENTE DE LA PRIMERA REGIÓN CON LA SOCIEDAD ADMINISTRADORA DE LA ZONA FRANCA DE IQUIQUE.</w:t>
      </w:r>
    </w:p>
    <w:p>
      <w:pPr>
        <w:pStyle w:val="NormalWeb"/>
        <w:rPr/>
      </w:pPr>
      <w:r>
        <w:rPr/>
        <w:t xml:space="preserve">El señor </w:t>
      </w:r>
      <w:r>
        <w:rPr>
          <w:b/>
          <w:bCs/>
        </w:rPr>
        <w:t xml:space="preserve">MESÍAS </w:t>
      </w:r>
      <w:r>
        <w:rPr/>
        <w:t>(Vicepresidente).- El señor Prosecretario dará lectura al siguiente proyecto de acuerdo.</w:t>
      </w:r>
    </w:p>
    <w:p>
      <w:pPr>
        <w:pStyle w:val="NormalWeb"/>
        <w:rPr/>
      </w:pPr>
      <w:r>
        <w:rPr/>
        <w:t xml:space="preserve">El señor </w:t>
      </w:r>
      <w:r>
        <w:rPr>
          <w:b/>
          <w:bCs/>
        </w:rPr>
        <w:t xml:space="preserve">ZÚÑIGA </w:t>
      </w:r>
      <w:r>
        <w:rPr/>
        <w:t>(Prosecretario).- Proyecto de acuerdo Nº 188, de la Diputada señora González, doña Rosa, y de los Diputados señores Orpis y Pérez, don Víctor.</w:t>
      </w:r>
    </w:p>
    <w:p>
      <w:pPr>
        <w:pStyle w:val="NormalWeb"/>
        <w:rPr/>
      </w:pPr>
      <w:r>
        <w:rPr/>
        <w:t>"Considerando:</w:t>
      </w:r>
    </w:p>
    <w:p>
      <w:pPr>
        <w:pStyle w:val="NormalWeb"/>
        <w:ind w:left="720" w:hanging="0"/>
        <w:rPr/>
      </w:pPr>
      <w:r>
        <w:rPr/>
        <w:t>1. Que, como es de público conocimiento, el Gobierno estudia una serie de medidas que persiguen reactivar la deprimida situación económica de la ciudad de Arica, en lo que se ha denominado la Fase Dos del Plan Arica.</w:t>
      </w:r>
    </w:p>
    <w:p>
      <w:pPr>
        <w:pStyle w:val="NormalWeb"/>
        <w:ind w:left="720" w:hanging="0"/>
        <w:rPr/>
      </w:pPr>
      <w:r>
        <w:rPr/>
        <w:t>2. Que entre estas medidas encontramos algunas que se refieren a la Zona Franca de Iquique (Zofri).</w:t>
      </w:r>
    </w:p>
    <w:p>
      <w:pPr>
        <w:pStyle w:val="NormalWeb"/>
        <w:ind w:left="720" w:hanging="0"/>
        <w:rPr/>
      </w:pPr>
      <w:r>
        <w:rPr/>
        <w:t>3. Que la Sociedad Administradora de la Zofri, en su calidad de empresa estatal (en un 52%), bajo el pretexto del beneficio de Arica ha conseguido que en el seno del Gobierno se recepcionen medidas que en el fondo tienen como principales beneficiados a sí misma, y particularmente a sus accionistas.</w:t>
      </w:r>
    </w:p>
    <w:p>
      <w:pPr>
        <w:pStyle w:val="NormalWeb"/>
        <w:ind w:left="720" w:hanging="0"/>
        <w:rPr/>
      </w:pPr>
      <w:r>
        <w:rPr/>
        <w:t>4. Que llama la atención que el Intendente de la Primera Región, don Patricio de Gregorio, recientemente designado en su cargo, haya sido Gerente de la Sociedad Administradora de la Zofri, esto es, que haya abandonado su cargo en esta millonaria empresa para dedicarse al servicio público, como cabeza de la Región.</w:t>
      </w:r>
    </w:p>
    <w:p>
      <w:pPr>
        <w:pStyle w:val="NormalWeb"/>
        <w:ind w:left="720" w:hanging="0"/>
        <w:rPr/>
      </w:pPr>
      <w:r>
        <w:rPr/>
        <w:t>5. Del mismo modo, una vez abandonado su cargo de gerente (y su remuneración considerablemente mayor a la del sector público) llama la atención la circunstancia de que aún posea alrededor de 140.000 acciones en esa empresa.</w:t>
      </w:r>
    </w:p>
    <w:p>
      <w:pPr>
        <w:pStyle w:val="NormalWeb"/>
        <w:ind w:left="720" w:hanging="0"/>
        <w:rPr/>
      </w:pPr>
      <w:r>
        <w:rPr/>
        <w:t>6. Que podemos concluir que éticamente un funcionario de su nivel (Intendente Regional) debe mantener y velar por el funcionamiento imparcial de la Primera Región.</w:t>
      </w:r>
    </w:p>
    <w:p>
      <w:pPr>
        <w:pStyle w:val="NormalWeb"/>
        <w:rPr/>
      </w:pPr>
      <w:r>
        <w:rPr/>
        <w:t>Por tanto,</w:t>
      </w:r>
    </w:p>
    <w:p>
      <w:pPr>
        <w:pStyle w:val="NormalWeb"/>
        <w:rPr/>
      </w:pPr>
      <w:r>
        <w:rPr/>
        <w:t>La honorable Cámara de Diputados acuerda:</w:t>
      </w:r>
    </w:p>
    <w:p>
      <w:pPr>
        <w:pStyle w:val="NormalWeb"/>
        <w:rPr/>
      </w:pPr>
      <w:r>
        <w:rPr/>
        <w:t>Con carácter de suma urgencia se solicite al Contralor General de la República, don Arturo Aylwin Azócar, y al Ministro del Interior, don Raúl Troncoso, que informen detalladamente a esta Cámara al tenor de lo señalado, debiendo detallar el tiempo por el que el señor De Gregorio se desempeñó como gerente de esta empresa, número y monto de las acciones que poseería y las razones de su nombramiento en estas especiales circunstancias".</w:t>
      </w:r>
    </w:p>
    <w:p>
      <w:pPr>
        <w:pStyle w:val="NormalWeb"/>
        <w:rPr/>
      </w:pPr>
      <w:r>
        <w:rPr/>
        <w:t xml:space="preserve">El señor </w:t>
      </w:r>
      <w:r>
        <w:rPr>
          <w:b/>
          <w:bCs/>
        </w:rPr>
        <w:t xml:space="preserve">MESÍAS </w:t>
      </w:r>
      <w:r>
        <w:rPr/>
        <w:t xml:space="preserve">(Vicepresidente).- Para hablar a favor del proyecto de acuerdo, tiene la palabra la Diputada señora Rosa González. </w:t>
      </w:r>
    </w:p>
    <w:p>
      <w:pPr>
        <w:pStyle w:val="NormalWeb"/>
        <w:rPr/>
      </w:pPr>
      <w:r>
        <w:rPr/>
        <w:t xml:space="preserve">La señora </w:t>
      </w:r>
      <w:r>
        <w:rPr>
          <w:b/>
          <w:bCs/>
        </w:rPr>
        <w:t xml:space="preserve">GONZÁLEZ </w:t>
      </w:r>
      <w:r>
        <w:rPr/>
        <w:t>(doña Rosa).- Señor Presidente, he presentado este proyecto de acuerdo porque existen graves irregularidades en el Parque Industrial Chacalluta, las que ya habían sido denunciadas por el Diputado señor Carlos Vilches el año pasado.</w:t>
      </w:r>
    </w:p>
    <w:p>
      <w:pPr>
        <w:pStyle w:val="NormalWeb"/>
        <w:rPr/>
      </w:pPr>
      <w:r>
        <w:rPr/>
        <w:t>Dado que estamos viendo la probidad de los funcionarios públicos, es absolutamente necesario controlar e investigar la Zofri y también el Parque Industrial Chacalluta.</w:t>
      </w:r>
    </w:p>
    <w:p>
      <w:pPr>
        <w:pStyle w:val="NormalWeb"/>
        <w:rPr/>
      </w:pPr>
      <w:r>
        <w:rPr/>
        <w:t>La compra de acciones por el gerente de Chacalluta ha sido cuestionada por la comunidad ariqueña, hecho que es de público conocimiento.</w:t>
      </w:r>
    </w:p>
    <w:p>
      <w:pPr>
        <w:pStyle w:val="NormalWeb"/>
        <w:rPr/>
      </w:pPr>
      <w:r>
        <w:rPr/>
        <w:t>Por lo tanto, agradecería a mis colegas votar a favor del proyecto, ya que involucra seriamente la probidad que deben tener los funcionarios públicos.</w:t>
      </w:r>
    </w:p>
    <w:p>
      <w:pPr>
        <w:pStyle w:val="NormalWeb"/>
        <w:rPr/>
      </w:pPr>
      <w:r>
        <w:rPr/>
        <w:t xml:space="preserve">He dicho. </w:t>
      </w:r>
    </w:p>
    <w:p>
      <w:pPr>
        <w:pStyle w:val="NormalWeb"/>
        <w:rPr/>
      </w:pPr>
      <w:r>
        <w:rPr/>
        <w:t xml:space="preserve">El señor </w:t>
      </w:r>
      <w:r>
        <w:rPr>
          <w:b/>
          <w:bCs/>
        </w:rPr>
        <w:t xml:space="preserve">MESÍAS </w:t>
      </w:r>
      <w:r>
        <w:rPr/>
        <w:t>(Vicepresidente).- Ofrezco la palabra para hablar a favor del proyecto.</w:t>
      </w:r>
    </w:p>
    <w:p>
      <w:pPr>
        <w:pStyle w:val="NormalWeb"/>
        <w:rPr/>
      </w:pPr>
      <w:r>
        <w:rPr/>
        <w:t xml:space="preserve">Ofrezco la palabra. </w:t>
      </w:r>
    </w:p>
    <w:p>
      <w:pPr>
        <w:pStyle w:val="NormalWeb"/>
        <w:rPr/>
      </w:pPr>
      <w:r>
        <w:rPr/>
        <w:t xml:space="preserve">Para hablar en contra del proyecto, tiene la palabra el Diputado señor Jaime Naranjo. </w:t>
      </w:r>
    </w:p>
    <w:p>
      <w:pPr>
        <w:pStyle w:val="NormalWeb"/>
        <w:rPr/>
      </w:pPr>
      <w:r>
        <w:rPr/>
        <w:t xml:space="preserve">El señor </w:t>
      </w:r>
      <w:r>
        <w:rPr>
          <w:b/>
          <w:bCs/>
        </w:rPr>
        <w:t xml:space="preserve">NARANJO.- </w:t>
      </w:r>
      <w:r>
        <w:rPr/>
        <w:t>Señor Presidente, sólo quiero señalarle a la Diputada señora Rosa González, independientemente de cuál sea el resultado del proyecto, que en su labor fiscalizadora puede solicitar al Contralor General de la República el envío de este informe. De manera que no se requiere de un proyecto de acuerdo para solicitar estos antecedentes. Lo mismo sucede con el proyecto de acuerdo anterior. Por eso no es bueno el procedimiento establecido aquí.</w:t>
      </w:r>
    </w:p>
    <w:p>
      <w:pPr>
        <w:pStyle w:val="NormalWeb"/>
        <w:rPr/>
      </w:pPr>
      <w:r>
        <w:rPr/>
        <w:t xml:space="preserve">He dicho. </w:t>
      </w:r>
    </w:p>
    <w:p>
      <w:pPr>
        <w:pStyle w:val="NormalWeb"/>
        <w:rPr/>
      </w:pPr>
      <w:r>
        <w:rPr/>
        <w:t xml:space="preserve">El señor </w:t>
      </w:r>
      <w:r>
        <w:rPr>
          <w:b/>
          <w:bCs/>
        </w:rPr>
        <w:t xml:space="preserve">MESÍAS </w:t>
      </w:r>
      <w:r>
        <w:rPr/>
        <w:t>(Vicepresidente).- Ofrezco la palabra para hablar en contra del proyecto.</w:t>
      </w:r>
    </w:p>
    <w:p>
      <w:pPr>
        <w:pStyle w:val="NormalWeb"/>
        <w:rPr/>
      </w:pPr>
      <w:r>
        <w:rPr/>
        <w:t xml:space="preserve">Ofrezco la palabra. </w:t>
      </w:r>
    </w:p>
    <w:p>
      <w:pPr>
        <w:pStyle w:val="NormalWeb"/>
        <w:rPr/>
      </w:pPr>
      <w:r>
        <w:rPr/>
        <w:t>Cerrado el debate.</w:t>
      </w:r>
    </w:p>
    <w:p>
      <w:pPr>
        <w:pStyle w:val="NormalWeb"/>
        <w:rPr/>
      </w:pPr>
      <w:r>
        <w:rPr/>
        <w:t xml:space="preserve">En votación. </w:t>
      </w:r>
    </w:p>
    <w:p>
      <w:pPr>
        <w:pStyle w:val="NormalWeb"/>
        <w:rPr/>
      </w:pPr>
      <w:r>
        <w:rPr/>
        <w:t>-</w:t>
      </w:r>
      <w:r>
        <w:rPr>
          <w:i/>
          <w:iCs/>
        </w:rPr>
        <w:t xml:space="preserve">Efectuada la votación en forma económica, por el sistema electrónico, dio el siguiente resultado: por la afirmativa, 21 votos; por la negativa, 12 votos. Hubo 1 abstención. </w:t>
      </w:r>
    </w:p>
    <w:p>
      <w:pPr>
        <w:pStyle w:val="NormalWeb"/>
        <w:rPr/>
      </w:pPr>
      <w:r>
        <w:rPr/>
        <w:t xml:space="preserve">El señor </w:t>
      </w:r>
      <w:r>
        <w:rPr>
          <w:b/>
          <w:bCs/>
        </w:rPr>
        <w:t xml:space="preserve">MESÍAS </w:t>
      </w:r>
      <w:r>
        <w:rPr/>
        <w:t>(Vicepresidente).- No hay quórum. Se va a repetir la votación.</w:t>
      </w:r>
    </w:p>
    <w:p>
      <w:pPr>
        <w:pStyle w:val="NormalWeb"/>
        <w:rPr/>
      </w:pPr>
      <w:r>
        <w:rPr/>
        <w:t>-</w:t>
      </w:r>
      <w:r>
        <w:rPr>
          <w:i/>
          <w:iCs/>
        </w:rPr>
        <w:t>Repetida la votación en forma económica, por el sistema electrónico, dio el siguiente resultado: por la afirmativa, 19 votos. No hubo votos por la negativa ni abstenciones.</w:t>
      </w:r>
    </w:p>
    <w:p>
      <w:pPr>
        <w:pStyle w:val="NormalWeb"/>
        <w:rPr/>
      </w:pPr>
      <w:r>
        <w:rPr/>
        <w:t xml:space="preserve">El señor </w:t>
      </w:r>
      <w:r>
        <w:rPr>
          <w:b/>
          <w:bCs/>
        </w:rPr>
        <w:t xml:space="preserve">MESÍAS </w:t>
      </w:r>
      <w:r>
        <w:rPr/>
        <w:t>(Vicepresidente).- No hay quórum.</w:t>
      </w:r>
    </w:p>
    <w:p>
      <w:pPr>
        <w:pStyle w:val="NormalWeb"/>
        <w:rPr/>
      </w:pPr>
      <w:r>
        <w:rPr/>
        <w:t>Se va a llamar a los señores diputados por cinco minutos.</w:t>
      </w:r>
    </w:p>
    <w:p>
      <w:pPr>
        <w:pStyle w:val="NormalWeb"/>
        <w:rPr/>
      </w:pPr>
      <w:r>
        <w:rPr/>
        <w:t>-</w:t>
      </w:r>
      <w:r>
        <w:rPr>
          <w:i/>
          <w:iCs/>
        </w:rPr>
        <w:t>Transcurrido el tiempo reglamentario:</w:t>
      </w:r>
    </w:p>
    <w:p>
      <w:pPr>
        <w:pStyle w:val="NormalWeb"/>
        <w:rPr/>
      </w:pPr>
      <w:r>
        <w:rPr/>
        <w:t xml:space="preserve">El señor </w:t>
      </w:r>
      <w:r>
        <w:rPr>
          <w:b/>
          <w:bCs/>
        </w:rPr>
        <w:t xml:space="preserve">MESÍAS </w:t>
      </w:r>
      <w:r>
        <w:rPr/>
        <w:t>(Vicepresidente).- En votación el proyecto de acuerdo.</w:t>
      </w:r>
    </w:p>
    <w:p>
      <w:pPr>
        <w:pStyle w:val="NormalWeb"/>
        <w:rPr/>
      </w:pPr>
      <w:r>
        <w:rPr/>
        <w:t>-</w:t>
      </w:r>
      <w:r>
        <w:rPr>
          <w:i/>
          <w:iCs/>
        </w:rPr>
        <w:t>Repetida la votación en forma económica, por el sistema electrónico, dio el siguiente resultado: por la afirmativa, 24 votos; por la negativa, 4 votos. No hubo abstenciones.</w:t>
      </w:r>
    </w:p>
    <w:p>
      <w:pPr>
        <w:pStyle w:val="NormalWeb"/>
        <w:rPr/>
      </w:pPr>
      <w:r>
        <w:rPr/>
        <w:t xml:space="preserve">El señor </w:t>
      </w:r>
      <w:r>
        <w:rPr>
          <w:b/>
          <w:bCs/>
        </w:rPr>
        <w:t xml:space="preserve">MESÍAS </w:t>
      </w:r>
      <w:r>
        <w:rPr/>
        <w:t>(Vicepresidente).- No hay quórum.</w:t>
      </w:r>
    </w:p>
    <w:p>
      <w:pPr>
        <w:pStyle w:val="NormalWeb"/>
        <w:rPr/>
      </w:pPr>
      <w:r>
        <w:rPr/>
        <w:t>Queda pendiente la votación del proyecto para la próxima sesión.</w:t>
      </w:r>
    </w:p>
    <w:p>
      <w:pPr>
        <w:pStyle w:val="NormalWeb"/>
        <w:jc w:val="center"/>
        <w:rPr>
          <w:b/>
          <w:b/>
          <w:bCs/>
        </w:rPr>
      </w:pPr>
      <w:r>
        <w:rPr>
          <w:b/>
          <w:bCs/>
        </w:rPr>
        <w:t>IX. INCIDENTES</w:t>
      </w:r>
    </w:p>
    <w:p>
      <w:pPr>
        <w:pStyle w:val="NormalWeb"/>
        <w:rPr>
          <w:b/>
          <w:b/>
          <w:bCs/>
          <w:sz w:val="20"/>
          <w:szCs w:val="20"/>
        </w:rPr>
      </w:pPr>
      <w:r>
        <w:rPr>
          <w:b/>
          <w:bCs/>
          <w:sz w:val="20"/>
          <w:szCs w:val="20"/>
        </w:rPr>
        <w:t>REDUCCIÓN DEL APORTE DEL FONDO COMÚN MUNICIPAL A COMUNAS DE REGIÓN DE LA ARAUCANÍA. Oficio.</w:t>
      </w:r>
    </w:p>
    <w:p>
      <w:pPr>
        <w:pStyle w:val="NormalWeb"/>
        <w:rPr/>
      </w:pPr>
      <w:r>
        <w:rPr/>
        <w:t xml:space="preserve">El señor </w:t>
      </w:r>
      <w:r>
        <w:rPr>
          <w:b/>
          <w:bCs/>
        </w:rPr>
        <w:t xml:space="preserve">MESÍAS </w:t>
      </w:r>
      <w:r>
        <w:rPr/>
        <w:t>(Vicepresidente).- En Incidentes, el primer turno corresponde al Comité de la Unión Demócrata Independiente.</w:t>
      </w:r>
    </w:p>
    <w:p>
      <w:pPr>
        <w:pStyle w:val="NormalWeb"/>
        <w:rPr/>
      </w:pPr>
      <w:r>
        <w:rPr/>
        <w:t xml:space="preserve">Tiene la palabra el Diputado señor Eduardo Díaz. </w:t>
      </w:r>
    </w:p>
    <w:p>
      <w:pPr>
        <w:pStyle w:val="NormalWeb"/>
        <w:rPr/>
      </w:pPr>
      <w:r>
        <w:rPr/>
        <w:t xml:space="preserve">El señor </w:t>
      </w:r>
      <w:r>
        <w:rPr>
          <w:b/>
          <w:bCs/>
        </w:rPr>
        <w:t xml:space="preserve">DÍAZ.- </w:t>
      </w:r>
      <w:r>
        <w:rPr/>
        <w:t>Señor Presidente, seré muy breve. En Incidentes de la semana pasada, solicité al Presidente de la República que se decretara zona de catástrofe a la Región de La Araucanía, como consecuencia de la sequía que afecta a los campesinos.</w:t>
      </w:r>
    </w:p>
    <w:p>
      <w:pPr>
        <w:pStyle w:val="NormalWeb"/>
        <w:rPr/>
      </w:pPr>
      <w:r>
        <w:rPr/>
        <w:t>La situación es sumamente grave. Se viven momentos en que el hambre comenzó a aparecer. Los campesinos de nuestra zona siempre se habían mantenido con una economía de subsistencia que, al menos, les permitía comer; pero en este momento ni siquiera esto les está alcanzando, dado que la tierra no produce para el consumo familiar.</w:t>
      </w:r>
    </w:p>
    <w:p>
      <w:pPr>
        <w:pStyle w:val="NormalWeb"/>
        <w:rPr/>
      </w:pPr>
      <w:r>
        <w:rPr/>
        <w:t>Existe un problema sumamente grave que no pude plantear la semana pasada, toda vez que el Gobierno ha reconocido que la zona se encuentra en una situación muy desmedrada, afectada por una crisis agrícola que lleva varios años y por una sequía que rebasa el vaso.</w:t>
      </w:r>
    </w:p>
    <w:p>
      <w:pPr>
        <w:pStyle w:val="NormalWeb"/>
        <w:rPr/>
      </w:pPr>
      <w:r>
        <w:rPr/>
        <w:t>Aún así y en una situación bastante contradictoria, el Subsecretario de Desarrollo Regional, don Marcelo Schilling, ha anunciado que se va a disminuir el presupuesto en estas comunas pobres. Me refiero al que proviene del Fondo Común Municipal.</w:t>
      </w:r>
    </w:p>
    <w:p>
      <w:pPr>
        <w:pStyle w:val="NormalWeb"/>
        <w:rPr/>
      </w:pPr>
      <w:r>
        <w:rPr/>
        <w:t>Señor Presidente, no tiene ningún sentido hacer bonitas declaraciones públicas en las que se reconoce que estamos viviendo una crisis en la agricultura, y que las encuestas señalan que nuestra región, además, está cada vez más pobre, y no sólo eso, sino que va hacia abajo, si, por otro lado, sin ningún tipo de justificación, se reducen los recursos de las comunas más pobres, porque si la justificación fuera que estamos pasando por una crisis a nivel nacional, lo correcto sería hacer ajustes no en las comunas pobres, sino en aquellas con más recursos.</w:t>
      </w:r>
    </w:p>
    <w:p>
      <w:pPr>
        <w:pStyle w:val="NormalWeb"/>
        <w:rPr/>
      </w:pPr>
      <w:r>
        <w:rPr/>
        <w:t>Me pregunto por qué el Gobierno no aplica el mismo criterio de ajuste económico a la hora en que hay que ocupar recursos, como el caso que denuncié a comienzos de año, de los comedores del Senado, donde se ocupan recursos del Tesoro Público para construir espacios que no son necesarios; cuando se les restituyen bienes confiscados a los partidos políticos por 60 millones de dólares, cuando se establecen compras como la del avión presidencial, etcétera, donde no hay ningún tipo de miramiento a la hora de hacer ahorro; pero que cuando hay que ahorrar en pobreza y gente que se está muriendo de hambre, sí se ahorra.</w:t>
      </w:r>
    </w:p>
    <w:p>
      <w:pPr>
        <w:pStyle w:val="NormalWeb"/>
        <w:rPr/>
      </w:pPr>
      <w:r>
        <w:rPr/>
        <w:t>Señor Presidente, solicito que se oficie al Subsecretario de Desarrollo Regional, don Marcelo Schilling, para que dé las razones por las cuales en las comunas pobres de la costa y, en general, de La Araucanía, se están disminuyendo los recursos ya muy escuálidos del Fondo Común Municipal.</w:t>
      </w:r>
    </w:p>
    <w:p>
      <w:pPr>
        <w:pStyle w:val="NormalWeb"/>
        <w:rPr/>
      </w:pPr>
      <w:r>
        <w:rPr/>
        <w:t>He dicho.</w:t>
      </w:r>
    </w:p>
    <w:p>
      <w:pPr>
        <w:pStyle w:val="NormalWeb"/>
        <w:rPr/>
      </w:pPr>
      <w:r>
        <w:rPr/>
        <w:t xml:space="preserve">El señor </w:t>
      </w:r>
      <w:r>
        <w:rPr>
          <w:b/>
          <w:bCs/>
        </w:rPr>
        <w:t xml:space="preserve">MESÍAS </w:t>
      </w:r>
      <w:r>
        <w:rPr/>
        <w:t>(Vicepresidente).- Se enviará el oficio en la forma solicitada por su Señoría, con la adhesión de la Diputada señora Lily Pérez.</w:t>
      </w:r>
    </w:p>
    <w:p>
      <w:pPr>
        <w:pStyle w:val="NormalWeb"/>
        <w:rPr>
          <w:b/>
          <w:b/>
          <w:bCs/>
          <w:sz w:val="20"/>
          <w:szCs w:val="20"/>
        </w:rPr>
      </w:pPr>
      <w:r>
        <w:rPr>
          <w:b/>
          <w:bCs/>
          <w:sz w:val="20"/>
          <w:szCs w:val="20"/>
        </w:rPr>
        <w:t>FALTA DE MEDIOS PARA EVACUACIÓN DE PACIENTES DE PUNTA ARENAS. Oficio.</w:t>
      </w:r>
    </w:p>
    <w:p>
      <w:pPr>
        <w:pStyle w:val="NormalWeb"/>
        <w:rPr/>
      </w:pPr>
      <w:r>
        <w:rPr/>
        <w:t xml:space="preserve">El señor </w:t>
      </w:r>
      <w:r>
        <w:rPr>
          <w:b/>
          <w:bCs/>
        </w:rPr>
        <w:t xml:space="preserve">MESÍAS </w:t>
      </w:r>
      <w:r>
        <w:rPr/>
        <w:t>(Vicepresidente).- Tiene la palabra el Diputado señor Rodrigo Álvarez.</w:t>
      </w:r>
    </w:p>
    <w:p>
      <w:pPr>
        <w:pStyle w:val="NormalWeb"/>
        <w:rPr/>
      </w:pPr>
      <w:r>
        <w:rPr/>
        <w:t xml:space="preserve">El señor </w:t>
      </w:r>
      <w:r>
        <w:rPr>
          <w:b/>
          <w:bCs/>
        </w:rPr>
        <w:t xml:space="preserve">ÁLVAREZ.- </w:t>
      </w:r>
      <w:r>
        <w:rPr/>
        <w:t>Señor Presidente, hace algunas semanas se produjo un gravísimo problema médico en la ciudad de Punta Arenas, Magallanes.</w:t>
      </w:r>
    </w:p>
    <w:p>
      <w:pPr>
        <w:pStyle w:val="NormalWeb"/>
        <w:rPr/>
      </w:pPr>
      <w:r>
        <w:rPr/>
        <w:t>Con diferencia de más o menos 24 horas hubo urgente necesidad de evacuar a dos pacientes con gravísimos problemas cardíacos: una turista de 82 años y un habitante de la zona. Al momento de evacuarlos se presentó un problema de camillas y la demora fue de 24 horas en un caso y de 48 en el otro. Como resultado, lamentablemente, la paciente norteamericana, de 82 años, falleció, y el paciente magallánico vivió momentos muy críticos por los duros episodios cardíacos que sufrió.</w:t>
      </w:r>
    </w:p>
    <w:p>
      <w:pPr>
        <w:pStyle w:val="NormalWeb"/>
        <w:rPr/>
      </w:pPr>
      <w:r>
        <w:rPr/>
        <w:t>Por tal motivo, solicito que se oficie al Ministerio de Salud a fin de que nos aclare qué programas de evacuación rápida puede tener esa región en el caso de este tipo de enfermedades y cuáles son las obligaciones legales que tienen con las compañías aéreas para efectos de proceder a la rápida evacuación de pacientes de una región aislada, como es Magallanes, que no cuenta con todos los servicios de salud que permitan atender problemas tan serios como los que he señalado.</w:t>
      </w:r>
    </w:p>
    <w:p>
      <w:pPr>
        <w:pStyle w:val="NormalWeb"/>
        <w:rPr/>
      </w:pPr>
      <w:r>
        <w:rPr/>
        <w:t>He dicho.</w:t>
      </w:r>
    </w:p>
    <w:p>
      <w:pPr>
        <w:pStyle w:val="NormalWeb"/>
        <w:rPr/>
      </w:pPr>
      <w:r>
        <w:rPr/>
        <w:t xml:space="preserve">El señor </w:t>
      </w:r>
      <w:r>
        <w:rPr>
          <w:b/>
          <w:bCs/>
        </w:rPr>
        <w:t xml:space="preserve">MESÍAS </w:t>
      </w:r>
      <w:r>
        <w:rPr/>
        <w:t>(Vicepresidente).- Se enviará el oficio en la forma solicitada por su Señoría.</w:t>
      </w:r>
    </w:p>
    <w:p>
      <w:pPr>
        <w:pStyle w:val="NormalWeb"/>
        <w:rPr>
          <w:b/>
          <w:b/>
          <w:bCs/>
          <w:sz w:val="20"/>
          <w:szCs w:val="20"/>
        </w:rPr>
      </w:pPr>
      <w:r>
        <w:rPr>
          <w:b/>
          <w:bCs/>
          <w:sz w:val="20"/>
          <w:szCs w:val="20"/>
        </w:rPr>
        <w:t>RESPUESTA A OBSERVACIONES AL PLANO INTERCOMUNAL DE LA PROVINCIA DE CHACABUCO. Oficios.</w:t>
      </w:r>
    </w:p>
    <w:p>
      <w:pPr>
        <w:pStyle w:val="NormalWeb"/>
        <w:rPr/>
      </w:pPr>
      <w:r>
        <w:rPr/>
        <w:t xml:space="preserve">El señor </w:t>
      </w:r>
      <w:r>
        <w:rPr>
          <w:b/>
          <w:bCs/>
        </w:rPr>
        <w:t xml:space="preserve">MESÍAS </w:t>
      </w:r>
      <w:r>
        <w:rPr/>
        <w:t>(Vicepresidente).- Tiene la palabra el Diputado señor Melero.</w:t>
      </w:r>
    </w:p>
    <w:p>
      <w:pPr>
        <w:pStyle w:val="NormalWeb"/>
        <w:rPr/>
      </w:pPr>
      <w:r>
        <w:rPr/>
        <w:t xml:space="preserve">El señor </w:t>
      </w:r>
      <w:r>
        <w:rPr>
          <w:b/>
          <w:bCs/>
        </w:rPr>
        <w:t xml:space="preserve">MELERO.- </w:t>
      </w:r>
      <w:r>
        <w:rPr/>
        <w:t xml:space="preserve">Señor Presidente, como recordará la honorable Cámara, hace prácticamente dos años que se aprobó el nuevo plano intercomunal de la provincia de Chacabuco, que se anexó al gran plano intercomunal de Santiago, que reguló y legisló todo el uso del suelo de la provincia de Chacabuco, así como también estableció los parámetros generales para lo que deben ser las obras de urbanización de construcción de nuevas carreteras y, por consiguiente, los anchos de ellas y el radio urbano, las zonas que estarían sujetas a ampliación de las calzadas y a expropiación. </w:t>
      </w:r>
    </w:p>
    <w:p>
      <w:pPr>
        <w:pStyle w:val="NormalWeb"/>
        <w:rPr/>
      </w:pPr>
      <w:r>
        <w:rPr/>
        <w:t>Esta situación generó profunda inquietud en los habitantes de Lampa, a comienzos de 1998, de forma tal que en una serie de reuniones en las cuales participó el Ministerio de Vivienda y algunos otros ministerios, con consulta a la comunidad, y después de efectuadas numerosas reuniones en las cuales también participó la Municipalidad de Lampa y su alcalde, se enviaron a la Secretaría Ministerial de Vivienda de la Región Metropolitana las principales conclusiones de esa serie de reuniones, las propuestas de cambios, a objeto de dar tranquilidad a muchos sectores que no estaban informados del significado de esto y que veían un serio riesgo de que sus propiedades les fueran expropiadas y, por consiguiente, con el correspondiente daño pecuniario, social y cultural que podía generar esa situación.</w:t>
      </w:r>
    </w:p>
    <w:p>
      <w:pPr>
        <w:pStyle w:val="NormalWeb"/>
        <w:rPr/>
      </w:pPr>
      <w:r>
        <w:rPr/>
        <w:t>Como no he tenido información del resultado de ese análisis de la Secretaría Ministerial de Vivienda, y en el entendido de que, sin lugar a dudas, esos cambios deben ser aprobados a nivel del Consejo Regional Metropolitano, que es el organismo que legisla frente a esta materia, a propuesta de la Secretaría Ministerial de Vivienda, solicito que se oficie al Secretario Ministerial de Vivienda de la Región Metropolitana, don Sergio González, a objeto de que me informe sobre el avance de ese estudio y de la propuesta que hizo el municipio de Lampa, cuáles serán las modificaciones al plano intercomunal de la provincia de Chacabuco que va a proponer la Secretaría Ministerial al Consejo Regional, como también respecto de la situación que afectará la construcción de las nuevas obras viales que se están diseñando desde el Ministerio de Obras Públicas en esa zona, y que también se oficie al Secretario Ministerial de Obras Públicas de la Región Metropolitana, a objeto de que ambas Secretarías me informen en qué plazo y cuál será el contenido de las propuestas que se efectuarán en razón, como dije, de las opiniones que vertió la comunidad organizada de Lampa.</w:t>
      </w:r>
    </w:p>
    <w:p>
      <w:pPr>
        <w:pStyle w:val="NormalWeb"/>
        <w:rPr/>
      </w:pPr>
      <w:r>
        <w:rPr/>
        <w:t>He dicho.</w:t>
      </w:r>
    </w:p>
    <w:p>
      <w:pPr>
        <w:pStyle w:val="NormalWeb"/>
        <w:rPr/>
      </w:pPr>
      <w:r>
        <w:rPr/>
        <w:t xml:space="preserve">El señor </w:t>
      </w:r>
      <w:r>
        <w:rPr>
          <w:b/>
          <w:bCs/>
        </w:rPr>
        <w:t xml:space="preserve">MESÍAS </w:t>
      </w:r>
      <w:r>
        <w:rPr/>
        <w:t>(Vicepresidente).- Se enviarán los oficios en la forma solicitada por su Señoría.</w:t>
      </w:r>
    </w:p>
    <w:p>
      <w:pPr>
        <w:pStyle w:val="NormalWeb"/>
        <w:rPr>
          <w:b/>
          <w:b/>
          <w:bCs/>
          <w:sz w:val="20"/>
          <w:szCs w:val="20"/>
        </w:rPr>
      </w:pPr>
      <w:r>
        <w:rPr>
          <w:b/>
          <w:bCs/>
          <w:sz w:val="20"/>
          <w:szCs w:val="20"/>
        </w:rPr>
        <w:t>EXCLUSIÓN DE PARLAMENTARIOS EN VISITAS DE MINISTROS A REGIONES. Oficio.</w:t>
      </w:r>
    </w:p>
    <w:p>
      <w:pPr>
        <w:pStyle w:val="NormalWeb"/>
        <w:rPr/>
      </w:pPr>
      <w:r>
        <w:rPr/>
        <w:t xml:space="preserve">El señor </w:t>
      </w:r>
      <w:r>
        <w:rPr>
          <w:b/>
          <w:bCs/>
        </w:rPr>
        <w:t xml:space="preserve">MESÍAS </w:t>
      </w:r>
      <w:r>
        <w:rPr/>
        <w:t>(Vicepresidente).- En el tiempo del Comité del Partido por la Democracia, tiene la palabra el Diputado señor Ceroni.</w:t>
      </w:r>
    </w:p>
    <w:p>
      <w:pPr>
        <w:pStyle w:val="NormalWeb"/>
        <w:rPr/>
      </w:pPr>
      <w:r>
        <w:rPr/>
        <w:t xml:space="preserve">El señor </w:t>
      </w:r>
      <w:r>
        <w:rPr>
          <w:b/>
          <w:bCs/>
        </w:rPr>
        <w:t xml:space="preserve">CERONI.- </w:t>
      </w:r>
      <w:r>
        <w:rPr/>
        <w:t>Señor Presidente, quiero aprovechar estos minutos para expresar mi preocupación y desencanto por la actitud de algunos señores ministros en sus visitas a regiones. Lamentablemente, no es la primera vez que un señor Ministro visita la Séptima Región y, particularmente, el distrito que represento, el 40, sin que a los parlamentarios se nos informe, ni menos invite, así como tampoco a las autoridades correspondientes de las comunas. Lamento tener que expresar públicamente mi disconformidad, pero después de haber realizado otras gestiones, a otros niveles, representando mi molestia en otras ocasiones, y dado que estos hechos continúan ocurriendo, me veo en la obligación de hacer público mi malestar a través de la honorable Cámara. La semana recién pasada, visitó el distrito 40, el Ministro de Vivienda, realizando diversas reuniones en Parral, Longaví y otras localidades de la región. Se reunió con personas de los diversos comités de allegados y de viviendas, cosa que me parece extraordinariamente importante y loable; pero lo que considero profundamente lamentable es que a la mayoría de los parlamentarios no se nos invitó, ni menos a las autoridades de las respectivas comunas. Considero que la visita de un ministro de Estado que representa al Gobierno, que es de todos los chilenos, debe ser con la participación de las autoridades que representamos a la gente. En definitiva, este ministro -y no es el primero que lo hace- marginó a muchas de las autoridades, y esta marginación no nos afecta desde un punto de vista personal, en el sentido de que quedemos heridos como personas, sino que estas marginaciones perjudican a la gente, porque al tener acceso a un ministro, lo que le planteamos en las reuniones que sostenemos, son los problemas de la gente. Entonces, cuando se margina a gran parte de las autoridades de la visita de un ministro, se excluye a la mayoría de los ciudadanos, y eso no puede ser.</w:t>
      </w:r>
    </w:p>
    <w:p>
      <w:pPr>
        <w:pStyle w:val="NormalWeb"/>
        <w:rPr/>
      </w:pPr>
      <w:r>
        <w:rPr/>
        <w:t>Con el afán de que esto no vuelva a ocurrir, me veo en la obligación de dejar constancia de este malestar y, por supuesto, pedir que se oficie al señor Ministro del Interior para que instruya a los ministros para que, en sus visitas a las regiones, inviten a participar a todos los parlamentarios y a todas las autoridades comunales, sin distinción alguna.</w:t>
      </w:r>
    </w:p>
    <w:p>
      <w:pPr>
        <w:pStyle w:val="NormalWeb"/>
        <w:rPr/>
      </w:pPr>
      <w:r>
        <w:rPr/>
        <w:t>En definitiva, intervengo para que se corrija un hecho del cual, estoy cierto, ni siquiera tiene conocimiento el Presidente de la República, porque este tipo de actitud no se compadece con la que habitualmente él ha adoptado.</w:t>
      </w:r>
    </w:p>
    <w:p>
      <w:pPr>
        <w:pStyle w:val="NormalWeb"/>
        <w:rPr/>
      </w:pPr>
      <w:r>
        <w:rPr/>
        <w:t>Reitero el envío del oficio al señor Ministro del Interior, con copia de mi intervención.</w:t>
      </w:r>
    </w:p>
    <w:p>
      <w:pPr>
        <w:pStyle w:val="NormalWeb"/>
        <w:rPr/>
      </w:pPr>
      <w:r>
        <w:rPr/>
        <w:t xml:space="preserve">El señor </w:t>
      </w:r>
      <w:r>
        <w:rPr>
          <w:b/>
          <w:bCs/>
        </w:rPr>
        <w:t xml:space="preserve">ORTIZ </w:t>
      </w:r>
      <w:r>
        <w:rPr/>
        <w:t>(Presidente accidental).- Se enviará el oficio solicitado, adjuntándole la intervención del señor diputado, con la adhesión de los señores parlamentarios que así lo manifiesten y de quienes toma debida nota la Secretaría.</w:t>
      </w:r>
    </w:p>
    <w:p>
      <w:pPr>
        <w:pStyle w:val="NormalWeb"/>
        <w:rPr>
          <w:b/>
          <w:b/>
          <w:bCs/>
          <w:sz w:val="20"/>
          <w:szCs w:val="20"/>
        </w:rPr>
      </w:pPr>
      <w:r>
        <w:rPr>
          <w:b/>
          <w:bCs/>
          <w:sz w:val="20"/>
          <w:szCs w:val="20"/>
        </w:rPr>
        <w:t>INFORMACIÓN SOBRE PROYECTO VIAL "COSTANERA NORTE". Oficios.</w:t>
      </w:r>
    </w:p>
    <w:p>
      <w:pPr>
        <w:pStyle w:val="NormalWeb"/>
        <w:rPr/>
      </w:pPr>
      <w:r>
        <w:rPr/>
        <w:t xml:space="preserve">El señor </w:t>
      </w:r>
      <w:r>
        <w:rPr>
          <w:b/>
          <w:bCs/>
        </w:rPr>
        <w:t xml:space="preserve">ORTIZ </w:t>
      </w:r>
      <w:r>
        <w:rPr/>
        <w:t>(Presidente accidental).- Tiene la palabra el Diputado señor Hales.</w:t>
      </w:r>
    </w:p>
    <w:p>
      <w:pPr>
        <w:pStyle w:val="NormalWeb"/>
        <w:rPr/>
      </w:pPr>
      <w:r>
        <w:rPr/>
        <w:t xml:space="preserve">El señor </w:t>
      </w:r>
      <w:r>
        <w:rPr>
          <w:b/>
          <w:bCs/>
        </w:rPr>
        <w:t xml:space="preserve">HALES.- </w:t>
      </w:r>
      <w:r>
        <w:rPr/>
        <w:t>Señor Presidente, un conjunto de empresarios privados ha suspendido durante un tiempo sus inversiones en Patronato, Bellavista, Independencia y Vivaceta, en espera del inicio de las obras de la llamada "Costanera Norte".</w:t>
      </w:r>
    </w:p>
    <w:p>
      <w:pPr>
        <w:pStyle w:val="NormalWeb"/>
        <w:rPr/>
      </w:pPr>
      <w:r>
        <w:rPr/>
        <w:t>Sin embargo, con una sorpresiva confirmación de ineficiencia y descoordinación, la oficina de Concesiones del Ministerio de Obras Públicas ha impactado al país, porque después de tres años de preparación y de gastos de recursos para llevar a cabo una propuesta con un conjunto de firmas precalificadas, ésta ha fracasado. Y digo que ha fracasado, porque la única empresa que participó, quedó fuera de las bases.</w:t>
      </w:r>
    </w:p>
    <w:p>
      <w:pPr>
        <w:pStyle w:val="NormalWeb"/>
        <w:rPr/>
      </w:pPr>
      <w:r>
        <w:rPr/>
        <w:t>¿Qué hace hoy la gente de las comunas que bordean el proyecto de la Costanera norte? ¿Qué tienen que hacer hoy los inversionistas? Le pregunto al Ministerio de Obras Públicas: ¿cuándo le van a contestar? ¿O es que acaso le van a agregar a la ineficiencia de esta oficina de Concesiones la insensibilidad que la ha caracterizado en su conexión con la ciudadanía?</w:t>
      </w:r>
    </w:p>
    <w:p>
      <w:pPr>
        <w:pStyle w:val="NormalWeb"/>
        <w:rPr/>
      </w:pPr>
      <w:r>
        <w:rPr/>
        <w:t>No me cabe duda de que han sido muy eficaces en la incorporación de 4 mil millones de dólares que han logrado traer de privados para las inversiones en concesiones, pero la eficiencia no sólo se mide en la caja y en la contabilidad. Es necesario que sepan que los comités de allegados comenzaron a buscar casa, puesto que debían irse para dar paso a la construcción de la carretera. Es necesario que esas personas sepan, de una vez por todas, si esa carretera se va a construir o va a reconocer el Ministerio, a través de su oficina de Concesiones, que fracasó y suspenderá el proyecto por tres meses, por un año o para siempre.</w:t>
      </w:r>
    </w:p>
    <w:p>
      <w:pPr>
        <w:pStyle w:val="NormalWeb"/>
        <w:rPr/>
      </w:pPr>
      <w:r>
        <w:rPr/>
        <w:t>El comité de propietarios, representado por Luis Olivares, ha estado haciendo gestiones para vender sus casas, para conseguir subsidios e instalarse alrededor de la comuna, con el fin de no cambiar su modo de vida en términos de su relación espacial; sin embargo, ahora a esa gente nadie le contesta si el proyecto se pone o no en marcha en los próximos días.</w:t>
      </w:r>
    </w:p>
    <w:p>
      <w:pPr>
        <w:pStyle w:val="NormalWeb"/>
        <w:rPr/>
      </w:pPr>
      <w:r>
        <w:rPr/>
        <w:t>Dicen que se van a tomar un tiempo para estudiarlo. Yo les pregunto a esas autoridades, en medio de una crisis financiera y económica, con dificultades de importación y exportación, ¿qué hacen nuestros pequeños industriales de Patronato, la pequeña y mediana empresa, que constituyen grandes fuentes de trabajo? ¿Vuelven a invertir, esperan, se mantienen durante seis meses para que el funcionario de concesiones decida si va a ser capaz esta vez de hacer una propuesta?</w:t>
      </w:r>
    </w:p>
    <w:p>
      <w:pPr>
        <w:pStyle w:val="NormalWeb"/>
        <w:rPr/>
      </w:pPr>
      <w:r>
        <w:rPr/>
        <w:t>¿Con qué gente creen que trabajan? ¿O ellos piensan que su problema es solamente hacer carreteras para el desplazamiento del tráfico vehicular?</w:t>
      </w:r>
    </w:p>
    <w:p>
      <w:pPr>
        <w:pStyle w:val="NormalWeb"/>
        <w:rPr/>
      </w:pPr>
      <w:r>
        <w:rPr/>
        <w:t xml:space="preserve">Con la gente, con el pequeño propietario, con el pequeño industrial no se juega. </w:t>
      </w:r>
    </w:p>
    <w:p>
      <w:pPr>
        <w:pStyle w:val="NormalWeb"/>
        <w:rPr/>
      </w:pPr>
      <w:r>
        <w:rPr/>
        <w:t>En un pasaje, a la altura del 600 de Independencia, se tiene que demoler un conjunto habitacional, porque ahí se va a construir el edificio consistorial que las autoridades comunales acordaron con Obras Públicas. Se han firmado dos convenios, diciéndole y prometiéndole a la gente, en octubre y en noviembre, que ahora se va a construir.</w:t>
      </w:r>
    </w:p>
    <w:p>
      <w:pPr>
        <w:pStyle w:val="NormalWeb"/>
        <w:rPr/>
      </w:pPr>
      <w:r>
        <w:rPr/>
        <w:t>Señor Presidente, solicito que se oficie al Ministerio de Obras Públicas, al Presidente de la República, al Ministerio de Vivienda y a los alcaldes de Recoleta e Independencia, para que se ponga fin a esta situación de desinformación y se dé a conocer la verdad a la gente.</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el señor diputado.</w:t>
      </w:r>
    </w:p>
    <w:p>
      <w:pPr>
        <w:pStyle w:val="NormalWeb"/>
        <w:rPr>
          <w:b/>
          <w:b/>
          <w:bCs/>
          <w:sz w:val="20"/>
          <w:szCs w:val="20"/>
        </w:rPr>
      </w:pPr>
      <w:r>
        <w:rPr>
          <w:b/>
          <w:bCs/>
          <w:sz w:val="20"/>
          <w:szCs w:val="20"/>
        </w:rPr>
        <w:t>FELICITACIÓN A CONAF, CARABINEROS DE CHILE Y ARMADA NACIONAL POR LABOR REALIZADA EN INCENDIO FORESTAL DE COLCHAGUA. Oficios.</w:t>
      </w:r>
    </w:p>
    <w:p>
      <w:pPr>
        <w:pStyle w:val="NormalWeb"/>
        <w:rPr/>
      </w:pPr>
      <w:r>
        <w:rPr/>
        <w:t xml:space="preserve">El señor </w:t>
      </w:r>
      <w:r>
        <w:rPr>
          <w:b/>
          <w:bCs/>
        </w:rPr>
        <w:t xml:space="preserve">ORTIZ </w:t>
      </w:r>
      <w:r>
        <w:rPr/>
        <w:t>(Presidente accidental).- Los dos primeros minutos del tiempo del Comité del Partido Socialista han sido cedidos al Diputado señor Aníbal Pérez.</w:t>
      </w:r>
    </w:p>
    <w:p>
      <w:pPr>
        <w:pStyle w:val="NormalWeb"/>
        <w:rPr/>
      </w:pPr>
      <w:r>
        <w:rPr/>
        <w:t>Tiene la palabra su Señoría.</w:t>
      </w:r>
    </w:p>
    <w:p>
      <w:pPr>
        <w:pStyle w:val="NormalWeb"/>
        <w:rPr/>
      </w:pPr>
      <w:r>
        <w:rPr/>
        <w:t xml:space="preserve">El señor </w:t>
      </w:r>
      <w:r>
        <w:rPr>
          <w:b/>
          <w:bCs/>
        </w:rPr>
        <w:t xml:space="preserve">PÉREZ </w:t>
      </w:r>
      <w:r>
        <w:rPr/>
        <w:t>(don Aníbal).- Señor Presidente, en nombre de la Cámara de Diputados, quiero destacar la labor encomiable y valerosa de los brigadistas de la Conaf, como asimismo del personal de Carabineros y de la Armada de Chile, que cooperaron en apagar el incendio forestal ocurrido la semana pasada en Colchagua, que destruyó más de 20 mil hectáreas.</w:t>
      </w:r>
    </w:p>
    <w:p>
      <w:pPr>
        <w:pStyle w:val="NormalWeb"/>
        <w:rPr/>
      </w:pPr>
      <w:r>
        <w:rPr/>
        <w:t>Creo que actitudes como éstas, que ponen en riesgo las vidas de este personal, merecen un elogio y un reconocimiento de la Cámara de Diputados.</w:t>
      </w:r>
    </w:p>
    <w:p>
      <w:pPr>
        <w:pStyle w:val="NormalWeb"/>
        <w:rPr/>
      </w:pPr>
      <w:r>
        <w:rPr/>
        <w:t>Por eso, solicito que se oficie al Ministro de Agricultura y al Intendente de la Sexta Región, planteando una felicitación de la Cámara de Diputados por la labor realizada por los brigadistas de la Conaf.</w:t>
      </w:r>
    </w:p>
    <w:p>
      <w:pPr>
        <w:pStyle w:val="NormalWeb"/>
        <w:rPr/>
      </w:pPr>
      <w:r>
        <w:rPr/>
        <w:t>Gracias, señor Presidente.</w:t>
      </w:r>
    </w:p>
    <w:p>
      <w:pPr>
        <w:pStyle w:val="NormalWeb"/>
        <w:rPr/>
      </w:pPr>
      <w:r>
        <w:rPr/>
        <w:t xml:space="preserve">El señor </w:t>
      </w:r>
      <w:r>
        <w:rPr>
          <w:b/>
          <w:bCs/>
        </w:rPr>
        <w:t xml:space="preserve">ORTIZ </w:t>
      </w:r>
      <w:r>
        <w:rPr/>
        <w:t>(Presidente accidental).- Se enviarán los oficios solicitados por su Señoría, con copia de su intervención, y la adhesión de las bancadas de la Democracia Cristiana, del Partido Socialista, del PPD y de Renovación Nacional.</w:t>
      </w:r>
    </w:p>
    <w:p>
      <w:pPr>
        <w:pStyle w:val="NormalWeb"/>
        <w:rPr>
          <w:b/>
          <w:b/>
          <w:bCs/>
          <w:sz w:val="20"/>
          <w:szCs w:val="20"/>
        </w:rPr>
      </w:pPr>
      <w:r>
        <w:rPr>
          <w:b/>
          <w:bCs/>
          <w:sz w:val="20"/>
          <w:szCs w:val="20"/>
        </w:rPr>
        <w:t>PLAN DE CONTINGENCIA PARA ZONAS AFECTADAS POR INCENDIOS FORESTALES. Oficios.</w:t>
      </w:r>
    </w:p>
    <w:p>
      <w:pPr>
        <w:pStyle w:val="NormalWeb"/>
        <w:rPr/>
      </w:pPr>
      <w:r>
        <w:rPr/>
        <w:t xml:space="preserve">El señor </w:t>
      </w:r>
      <w:r>
        <w:rPr>
          <w:b/>
          <w:bCs/>
        </w:rPr>
        <w:t xml:space="preserve">ORTIZ </w:t>
      </w:r>
      <w:r>
        <w:rPr/>
        <w:t>(Presidente accidental).- Tiene la palabra el Diputado señor Juan Pablo Letelier.</w:t>
      </w:r>
    </w:p>
    <w:p>
      <w:pPr>
        <w:pStyle w:val="NormalWeb"/>
        <w:rPr/>
      </w:pPr>
      <w:r>
        <w:rPr/>
        <w:t xml:space="preserve">El señor </w:t>
      </w:r>
      <w:r>
        <w:rPr>
          <w:b/>
          <w:bCs/>
        </w:rPr>
        <w:t xml:space="preserve">LETELIER </w:t>
      </w:r>
      <w:r>
        <w:rPr/>
        <w:t>(don Juan Pablo).- Señor Presidente, me referiré a la catástrofe ambiental ocurrida en la VI Región producto de la pérdida de más de 21 mil hectáreas en uno de los mayores incendios forestales que ha conocido nuestro país en esta década.</w:t>
      </w:r>
    </w:p>
    <w:p>
      <w:pPr>
        <w:pStyle w:val="NormalWeb"/>
        <w:rPr/>
      </w:pPr>
      <w:r>
        <w:rPr/>
        <w:t>La situación que se vivió en el sector de La Rufina, al interior de San Fernando, en lo que es la cuenca de los ríos Tinguiririca y Clarillo, donde la superficie de bosque nativo que se quemó representa más del 30 por ciento de estas 21 mil hectáreas y el impacto al país y a la región es de proporciones desconocidas, requiere no sólo felicitar, por una parte, la labor de Carabineros, de los funcionarios de la Conaf, del esfuerzo extraordinario que hicieron los combatientes del fuego, los bomberos de la zona, con la colaboración del Ejército de Chile, para apagar el incendio, sino que, por sobre todo, es necesario que la región sea declarada zona de catástrofe.</w:t>
      </w:r>
    </w:p>
    <w:p>
      <w:pPr>
        <w:pStyle w:val="NormalWeb"/>
        <w:rPr/>
      </w:pPr>
      <w:r>
        <w:rPr/>
        <w:t>Además, de una vez por todas, debe entenderse que frente a esta catástrofe ambiental, en el marco de la Convención de los Cambios Climáticos, el Estado chileno tiene una obligación legal de establecer un plan de contingencia extraordinario para recuperar esos suelos.</w:t>
      </w:r>
    </w:p>
    <w:p>
      <w:pPr>
        <w:pStyle w:val="NormalWeb"/>
        <w:rPr/>
      </w:pPr>
      <w:r>
        <w:rPr/>
        <w:t>Si se realiza lo que se hacía antes de que existiera la mencionada Convención, los ríos Tinguiririca y Clarillo tenderían a secarse, habría un proceso de erosión dramático y pérdidas productivas y de empleo en forma masiva para el valle de Colchagua y, posteriormente, una migración.</w:t>
      </w:r>
    </w:p>
    <w:p>
      <w:pPr>
        <w:pStyle w:val="NormalWeb"/>
        <w:rPr/>
      </w:pPr>
      <w:r>
        <w:rPr/>
        <w:t>En el marco de la Convención de los Cambios Climáticos es obligación del Estado chileno declarar el estado de catástrofe y definir un plan de contingencia.</w:t>
      </w:r>
    </w:p>
    <w:p>
      <w:pPr>
        <w:pStyle w:val="NormalWeb"/>
        <w:rPr/>
      </w:pPr>
      <w:r>
        <w:rPr/>
        <w:t>Por eso, pido que se oficie al Presidente de la República, a los Ministros del Interior y de Agricultura para que se defina un plan de contingencia y en éste se pueda introducir una necesaria innovación en lo que son las funciones del Ejército de Chile. Creo que en los tiempo modernos, en la visión futurista, se requiere entender que una de las labores del Estado es la seguridad ambiental y una de las labores de las instituciones armadas debe ser la defensa ambiental, y, específicamente, la necesidad de contar -tal como tenemos un Cuerpo Militar del Trabajo para la construcción de carreteras en diferentes lugares del país y abrir las fronteras interiores- con una unidad, a la brevedad, para reforestar el sector de La Rufina.</w:t>
      </w:r>
    </w:p>
    <w:p>
      <w:pPr>
        <w:pStyle w:val="NormalWeb"/>
        <w:rPr/>
      </w:pPr>
      <w:r>
        <w:rPr/>
        <w:t>Si esto no se lleva a efecto, seremos corresponsables de un daño ecológico de proporciones, de una tremenda erosión, con un río Clarillo que dejará de existir tal como lo conocemos y una cuenca del Tinguiririca con incidencia en la de Rapel, lo que significará menos generación eléctrica para el país.</w:t>
      </w:r>
    </w:p>
    <w:p>
      <w:pPr>
        <w:pStyle w:val="NormalWeb"/>
        <w:rPr/>
      </w:pPr>
      <w:r>
        <w:rPr/>
        <w:t>Por tanto, pido que se oficie al Presidente de la República y al Ministro del Interior para que esa región se declare zona de catástrofe y se establezca un comité de contingencia -posiblemente coordinado por la Secretaría General de la Presidencia, a través de la Conama-, y que se invite al Ejército para que, luego de una preparación especial, tome parte en el manejo de los suelos y en su recuperación de manera urgente. No sólo lo agradecerán el país y en particular los ciudadanos de la Sexta Región, sino que además reconocerán una forma distinta de hacer política.</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su Señoría, con la adhesión de los Diputados señores Sergio Velasco, Joaquín Palma, Felipe Letelier y Jaime Jiménez.</w:t>
      </w:r>
    </w:p>
    <w:p>
      <w:pPr>
        <w:pStyle w:val="NormalWeb"/>
        <w:rPr/>
      </w:pPr>
      <w:r>
        <w:rPr/>
        <w:t>Como su Señoría ocupó un minuto y medio más del tiempo que le correspondía, le agregaré ese mismo tiempo a las bancadas democratacristiana y de Renovación Nacional.</w:t>
      </w:r>
    </w:p>
    <w:p>
      <w:pPr>
        <w:pStyle w:val="NormalWeb"/>
        <w:rPr>
          <w:b/>
          <w:b/>
          <w:bCs/>
          <w:sz w:val="20"/>
          <w:szCs w:val="20"/>
        </w:rPr>
      </w:pPr>
      <w:r>
        <w:rPr>
          <w:b/>
          <w:bCs/>
          <w:sz w:val="20"/>
          <w:szCs w:val="20"/>
        </w:rPr>
        <w:t>PROGRAMAS PARA EVITAR DESBORDE DE CANALES Y DE ABSORCIÓN DE MANO DE OBRA E INFORMACIÓN SOBRE OBRAS CON FONDOS SECTORIALES EN REGIÓN DE ATACAMA. Oficios.</w:t>
      </w:r>
    </w:p>
    <w:p>
      <w:pPr>
        <w:pStyle w:val="NormalWeb"/>
        <w:rPr/>
      </w:pPr>
      <w:r>
        <w:rPr/>
        <w:t xml:space="preserve">El señor </w:t>
      </w:r>
      <w:r>
        <w:rPr>
          <w:b/>
          <w:bCs/>
        </w:rPr>
        <w:t xml:space="preserve">ORTIZ </w:t>
      </w:r>
      <w:r>
        <w:rPr/>
        <w:t>(Presidente accidental).- En el tiempo de la Democracia Cristiana, tiene la palabra el Diputado don Jaime Mulet.</w:t>
      </w:r>
    </w:p>
    <w:p>
      <w:pPr>
        <w:pStyle w:val="NormalWeb"/>
        <w:rPr/>
      </w:pPr>
      <w:r>
        <w:rPr/>
        <w:t xml:space="preserve">El señor </w:t>
      </w:r>
      <w:r>
        <w:rPr>
          <w:b/>
          <w:bCs/>
        </w:rPr>
        <w:t xml:space="preserve">MULET.- </w:t>
      </w:r>
      <w:r>
        <w:rPr/>
        <w:t>Señor Presidente, a raíz del desborde de un canal ocurrido en la ciudad de Vallenar y que produjo serios daños en el sector de la población "Los Alemanes" y "18 de Septiembre", en primer lugar, quiero felicitar a los funcionarios públicos y municipales y a los bomberos por su presta actitud en la atención que la emergencia requería. Asimismo, felicitar a la gobernadora de la provincia del Huasco, señora Yasna Provoste, por el trabajo desarrollado para paliar esa emergencia.</w:t>
      </w:r>
    </w:p>
    <w:p>
      <w:pPr>
        <w:pStyle w:val="NormalWeb"/>
        <w:rPr/>
      </w:pPr>
      <w:r>
        <w:rPr/>
        <w:t>Por eso, solicito que se oficie a la Dirección de Obras Hidráulicas del Ministerio de Obras Públicas, a fin de que nos informe sobre las medidas tomadas por esa repartición para evitar el desborde de canales -que pueden derivar en verdaderas catástrofes- que atraviesan tanto zonas urbanas de la ciudad de Vallenar, como otras de la provincia del Huasco y de la Región de Atacama.</w:t>
      </w:r>
    </w:p>
    <w:p>
      <w:pPr>
        <w:pStyle w:val="NormalWeb"/>
        <w:rPr/>
      </w:pPr>
      <w:r>
        <w:rPr/>
        <w:t>En segundo lugar, solicito que se oficie al Ministerio de Obras Públicas para que informe también a esta Cámara de Diputados acerca de la fecha de iniciación de obras, la descripción de los proyectos y el monto de las inversiones involucrado en todos los proyectos que se financiarán durante 1999 en Atacama con fondos sectoriales y regionales, a través de ese Ministerio y de sus diversas dependencias.</w:t>
      </w:r>
    </w:p>
    <w:p>
      <w:pPr>
        <w:pStyle w:val="NormalWeb"/>
        <w:rPr/>
      </w:pPr>
      <w:r>
        <w:rPr/>
        <w:t>Hago esta solicitud en razón de que en diversas oportunidades se han anunciado fechas de licitación y de iniciación de obras y éstas no se han cumplido.</w:t>
      </w:r>
    </w:p>
    <w:p>
      <w:pPr>
        <w:pStyle w:val="NormalWeb"/>
        <w:rPr/>
      </w:pPr>
      <w:r>
        <w:rPr/>
        <w:t>En tercer lugar, hace algunos días, el gobierno regional de Atacama anunció programas especiales destinados a absorber mano de obra en la comuna de Vallenar, que represento, dado que tiene una cesantía del 12,7 por ciento, según el último informe entregado por el INE.</w:t>
      </w:r>
    </w:p>
    <w:p>
      <w:pPr>
        <w:pStyle w:val="NormalWeb"/>
        <w:rPr/>
      </w:pPr>
      <w:r>
        <w:rPr/>
        <w:t>Por ello, solicito que se oficie al Ministro del Interior, a fin de que el Intendente de Atacama informe cuáles son los programas de absorción de mano de obra, el monto de los recursos involucrados en los mismos y las personas que se beneficiarán con el trabajo que proporcionarán. Solicito esta información con el propósito de tener claridad meridiana sobre la materia y para que la opinión pública esté debidamente informada.</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adjuntando el texto de su intervención, con la adhesión de los parlamentarios que lo están indicando y sobre lo cual la Secretaría está tomando debida nota.</w:t>
      </w:r>
    </w:p>
    <w:p>
      <w:pPr>
        <w:pStyle w:val="NormalWeb"/>
        <w:rPr>
          <w:b/>
          <w:b/>
          <w:bCs/>
          <w:sz w:val="20"/>
          <w:szCs w:val="20"/>
        </w:rPr>
      </w:pPr>
      <w:r>
        <w:rPr>
          <w:b/>
          <w:bCs/>
          <w:sz w:val="20"/>
          <w:szCs w:val="20"/>
        </w:rPr>
        <w:t>DECLARACIÓN DE ZONA DE CATÁSTROFE A LA NOVENA REGIÓN. Oficios.</w:t>
      </w:r>
    </w:p>
    <w:p>
      <w:pPr>
        <w:pStyle w:val="NormalWeb"/>
        <w:rPr/>
      </w:pPr>
      <w:r>
        <w:rPr/>
        <w:t xml:space="preserve">El señor </w:t>
      </w:r>
      <w:r>
        <w:rPr>
          <w:b/>
          <w:bCs/>
        </w:rPr>
        <w:t xml:space="preserve">ORTIZ </w:t>
      </w:r>
      <w:r>
        <w:rPr/>
        <w:t>(Presidente accidental).- Tiene la palabra el Diputado señor Mario Acuña.</w:t>
      </w:r>
    </w:p>
    <w:p>
      <w:pPr>
        <w:pStyle w:val="NormalWeb"/>
        <w:rPr/>
      </w:pPr>
      <w:r>
        <w:rPr/>
        <w:t xml:space="preserve">El señor </w:t>
      </w:r>
      <w:r>
        <w:rPr>
          <w:b/>
          <w:bCs/>
        </w:rPr>
        <w:t xml:space="preserve">ACUÑA.- </w:t>
      </w:r>
      <w:r>
        <w:rPr/>
        <w:t>Señor Presidente, el drama de la sequía ha golpeado fuerte en la Novena Región.</w:t>
      </w:r>
    </w:p>
    <w:p>
      <w:pPr>
        <w:pStyle w:val="NormalWeb"/>
        <w:rPr/>
      </w:pPr>
      <w:r>
        <w:rPr/>
        <w:t>Quiero recordar que esa Región es la más pobre. De allí que todas estas inclemencias y catástrofes nos golpeen con mayor fuerza que en otras partes.</w:t>
      </w:r>
    </w:p>
    <w:p>
      <w:pPr>
        <w:pStyle w:val="NormalWeb"/>
        <w:rPr/>
      </w:pPr>
      <w:r>
        <w:rPr/>
        <w:t>Sin embargo, las autoridades de Gobierno han declarado zonas de emergencia agrícola a varias comunas. En una primera etapa, trece, y en los últimos días, otras cinco, aun cuando nuestra región tiene 30. De hecho, todos los alcaldes de la Novena Región, sus concejales y las uniones comunales de juntas de vecinos han demandado la declaración de zona de catástrofe a toda esa región, con el objeto de que las autoridades puedan dedicarse en forma exclusiva y de mejor manera a paliar esta situación dramática.</w:t>
      </w:r>
    </w:p>
    <w:p>
      <w:pPr>
        <w:pStyle w:val="NormalWeb"/>
        <w:rPr/>
      </w:pPr>
      <w:r>
        <w:rPr/>
        <w:t>Entre los pequeños agricultores y sus familias, distinguimos dos grupos. En primer lugar, quienes son beneficiarios del Instituto Nacional de Desarrollo Agropecuario, Indap, que de alguna u otra manera tienen posibilidad de recibir algunos beneficios y, en segundo lugar, aproximadamente 16 mil familias que carecen de organización y que están imposibilitadas de recibir ayuda.</w:t>
      </w:r>
    </w:p>
    <w:p>
      <w:pPr>
        <w:pStyle w:val="NormalWeb"/>
        <w:rPr/>
      </w:pPr>
      <w:r>
        <w:rPr/>
        <w:t>¿Cuáles son las ayudas que se necesitan en estas circunstancias? Nos referimos a la construcción de tranques, la implementación de praderas para que los animales se recuperen, la compra de forraje, la alimentación animal, es decir, granos, fardos, concentrados; la adquisición de equipos de riego de emergencia, la compra de forraje de emergencia, el financiamiento de proyectos individuales de riego, los programas de sanidad animal, el replante de plantaciones forestales afectadas por la sequía, el combate de incendios forestales, la prórroga y renegociación de créditos otorgados por el Indap, concursos especiales de riego, etcétera.</w:t>
      </w:r>
    </w:p>
    <w:p>
      <w:pPr>
        <w:pStyle w:val="NormalWeb"/>
        <w:rPr/>
      </w:pPr>
      <w:r>
        <w:rPr/>
        <w:t>Las cifras que se han comentado y publicado en la Novena Región respecto de la merma o la pérdida en el rendimiento de los cultivos de trigo, avena, cebada, papas y otros van desde un 50 a un 75 por ciento. Hay localidades en que la pérdida es de hasta un ciento por ciento.</w:t>
      </w:r>
    </w:p>
    <w:p>
      <w:pPr>
        <w:pStyle w:val="NormalWeb"/>
        <w:rPr/>
      </w:pPr>
      <w:r>
        <w:rPr/>
        <w:t>Por estas razones, y en conocimiento de una próxima visita antes de fin de mes del Jefe del Estado a nuestra Novena Región, oportunidad en la cual, estoy cierto, de nuevo se le solicitará la declaración de zona de catástrofe o, al menos, de zona de emergencia agrícola para la totalidad de la Novena Región, pido que se oficie en mi nombre a su Excelencia el Presidente de la República y a los Ministros del Interior y de Agricultura, con el objeto de que, si lo tienen a bien y con los antecedentes solicitados a las autoridades regionales, declaren la totalidad de la Novena Región, a lo menos, como zona de emergencia agrícola o, en lo posible, de catástrofe.</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su Señoría, con copia de su intervención y la adhesión de los Diputados señores Letelier, don Felipe; Velasco, Olivares y Ortiz.</w:t>
      </w:r>
    </w:p>
    <w:p>
      <w:pPr>
        <w:pStyle w:val="NormalWeb"/>
        <w:rPr>
          <w:b/>
          <w:b/>
          <w:bCs/>
          <w:sz w:val="20"/>
          <w:szCs w:val="20"/>
        </w:rPr>
      </w:pPr>
      <w:r>
        <w:rPr>
          <w:b/>
          <w:bCs/>
          <w:sz w:val="20"/>
          <w:szCs w:val="20"/>
        </w:rPr>
        <w:t>SUPRESIÓN DE ENSEÑANZA DEL IDIOMA FRANCÉS EN EDUCACIÓN MEDIA. Oficio.</w:t>
      </w:r>
    </w:p>
    <w:p>
      <w:pPr>
        <w:pStyle w:val="NormalWeb"/>
        <w:rPr/>
      </w:pPr>
      <w:r>
        <w:rPr/>
        <w:t xml:space="preserve">El señor </w:t>
      </w:r>
      <w:r>
        <w:rPr>
          <w:b/>
          <w:bCs/>
        </w:rPr>
        <w:t xml:space="preserve">ORTIZ </w:t>
      </w:r>
      <w:r>
        <w:rPr/>
        <w:t>(Presidente accidental).- Tiene la palabra el Diputado señor Velasco.</w:t>
      </w:r>
    </w:p>
    <w:p>
      <w:pPr>
        <w:pStyle w:val="NormalWeb"/>
        <w:rPr/>
      </w:pPr>
      <w:r>
        <w:rPr/>
        <w:t xml:space="preserve">El señor </w:t>
      </w:r>
      <w:r>
        <w:rPr>
          <w:b/>
          <w:bCs/>
        </w:rPr>
        <w:t xml:space="preserve">VELASCO.- </w:t>
      </w:r>
      <w:r>
        <w:rPr/>
        <w:t>Señor Presidente, en nombre del Diputado señor Edmundo Villouta y del que habla quiero referirme a una intervención del Diputado señor José Miguel Ortiz, relacionada con el grave problema suscitado con los profesores que imparten el idioma francés.</w:t>
      </w:r>
    </w:p>
    <w:p>
      <w:pPr>
        <w:pStyle w:val="NormalWeb"/>
        <w:rPr/>
      </w:pPr>
      <w:r>
        <w:rPr/>
        <w:t>El Ministerio de Educación decidió dar exclusividad al idioma inglés, con lo cual los profesores de francés quedaron en una situación de total y absoluta indefensión con respecto a su fuente laboral.</w:t>
      </w:r>
    </w:p>
    <w:p>
      <w:pPr>
        <w:pStyle w:val="NormalWeb"/>
        <w:rPr/>
      </w:pPr>
      <w:r>
        <w:rPr/>
        <w:t>Por eso, los diputados mencionados oficiaron al Ministro de Educación con la finalidad de que se repare esa injusticia, toda vez que los profesores de francés no han conseguido reconvertir su profesión para continuar trabajando. Muchos de ellos son jóvenes e, incluso, todavía están realizando sus estudios en las universidades pertinentes.</w:t>
      </w:r>
    </w:p>
    <w:p>
      <w:pPr>
        <w:pStyle w:val="NormalWeb"/>
        <w:rPr/>
      </w:pPr>
      <w:r>
        <w:rPr/>
        <w:t>Creemos, en especial como Presidente de la Comisión de Educación, Cultura, Deportes y Recreación, que se trata de una injusticia, y para buscar una solución, hemos recurrido al Ministro del ramo. En respuesta a nuestra inquietud, nos ha enviado un informe muy completo, en el cual nos da a conocer la tramitación de un decreto que dicta normas especiales sobre el idioma extranjero francés para la enseñanza media. No queremos que en nuestros colegios se enseñe un solo idioma, dado que el país está en una etapa de globalización de su sistema.</w:t>
      </w:r>
    </w:p>
    <w:p>
      <w:pPr>
        <w:pStyle w:val="NormalWeb"/>
        <w:rPr/>
      </w:pPr>
      <w:r>
        <w:rPr/>
        <w:t>Daré lectura al decreto que el Ministro de Educación, con mucha agilidad, ha enviado a la honorable Cámara y a todas las direcciones provinciales de educación y a los directores del DEM.</w:t>
      </w:r>
    </w:p>
    <w:p>
      <w:pPr>
        <w:pStyle w:val="NormalWeb"/>
        <w:rPr/>
      </w:pPr>
      <w:r>
        <w:rPr/>
        <w:t>Dice lo siguiente: "Artículo único.- Los establecimientos educacionales que deseen impartir como idioma extranjero el francés en l999 y que no hayan presentado y obtenido la aprobación de planes y programas propios que incluya dicha lengua podrán, excepcionalmente, hasta el 1º de marzo de l999, presentar al Ministerio de Educación planes y programas propios que lo contengan y que les permita iniciar el año escolar de l999 impartiendo dicho idioma".</w:t>
      </w:r>
    </w:p>
    <w:p>
      <w:pPr>
        <w:pStyle w:val="NormalWeb"/>
        <w:rPr/>
      </w:pPr>
      <w:r>
        <w:rPr/>
        <w:t>En este caso específico, más de l.800 profesores de francés podrán quedar tranquilos con la dictación de dicho decreto.</w:t>
      </w:r>
    </w:p>
    <w:p>
      <w:pPr>
        <w:pStyle w:val="NormalWeb"/>
        <w:rPr/>
      </w:pPr>
      <w:r>
        <w:rPr/>
        <w:t>Solicito se oficie al Ministro de Educación para que no sólo sea publicado en el Diario Oficial, sino también en la prensa y enviado a los Seremis y a los directores provinciales de educación, a fin de dar tranquilidad a estos profesionales y el debido respeto que merecen todos los profesores de Chile, en particular los de la Asociación de Profesores de Francés.</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con copia de su intervención y la adhesión de los diputados que así lo manifiesten.</w:t>
      </w:r>
    </w:p>
    <w:p>
      <w:pPr>
        <w:pStyle w:val="NormalWeb"/>
        <w:rPr>
          <w:b/>
          <w:b/>
          <w:bCs/>
          <w:sz w:val="20"/>
          <w:szCs w:val="20"/>
        </w:rPr>
      </w:pPr>
      <w:r>
        <w:rPr>
          <w:b/>
          <w:bCs/>
          <w:sz w:val="20"/>
          <w:szCs w:val="20"/>
        </w:rPr>
        <w:t>CONSTRUCCIÓN DE VÍA ALTERNATIVA ENTRE SAN ANTONIO Y MELIPILLA. Oficios.</w:t>
      </w:r>
    </w:p>
    <w:p>
      <w:pPr>
        <w:pStyle w:val="NormalWeb"/>
        <w:rPr/>
      </w:pPr>
      <w:r>
        <w:rPr/>
        <w:t xml:space="preserve">El señor </w:t>
      </w:r>
      <w:r>
        <w:rPr>
          <w:b/>
          <w:bCs/>
        </w:rPr>
        <w:t xml:space="preserve">VELASCO.- </w:t>
      </w:r>
      <w:r>
        <w:rPr/>
        <w:t>Señor Presidente, en segundo lugar, en reiteradas ocasiones hemos señalado que en la ruta 78, autopista del Sol, no existe camino alternativo entre San Antonio y Melipilla.</w:t>
      </w:r>
    </w:p>
    <w:p>
      <w:pPr>
        <w:pStyle w:val="NormalWeb"/>
        <w:rPr/>
      </w:pPr>
      <w:r>
        <w:rPr/>
        <w:t>Solicito se oficie a los Ministros de Obras Públicas, de Transportes y Telecomunicaciones y a la Contraloría General de la República para que adopten las medidas pertinentes sobre este tema, pues se está atropellando el derecho al libre tránsito de las personas.</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su Señoría, con copia de su intervención y la adhesión de los diputados que así lo soliciten.</w:t>
      </w:r>
    </w:p>
    <w:p>
      <w:pPr>
        <w:pStyle w:val="NormalWeb"/>
        <w:rPr>
          <w:b/>
          <w:b/>
          <w:bCs/>
          <w:sz w:val="20"/>
          <w:szCs w:val="20"/>
        </w:rPr>
      </w:pPr>
      <w:r>
        <w:rPr>
          <w:b/>
          <w:bCs/>
          <w:sz w:val="20"/>
          <w:szCs w:val="20"/>
        </w:rPr>
        <w:t>CONSTRUCCIÓN DE NUEVAS VIVIENDAS SOCIALES EN MELIPILLA. Oficios.</w:t>
      </w:r>
    </w:p>
    <w:p>
      <w:pPr>
        <w:pStyle w:val="NormalWeb"/>
        <w:rPr/>
      </w:pPr>
      <w:r>
        <w:rPr/>
        <w:t xml:space="preserve">El señor </w:t>
      </w:r>
      <w:r>
        <w:rPr>
          <w:b/>
          <w:bCs/>
        </w:rPr>
        <w:t xml:space="preserve">ORTIZ </w:t>
      </w:r>
      <w:r>
        <w:rPr/>
        <w:t>(Presidente accidental).- Tiene la palabra el Diputado señor Jaime Jiménez.</w:t>
      </w:r>
    </w:p>
    <w:p>
      <w:pPr>
        <w:pStyle w:val="NormalWeb"/>
        <w:rPr/>
      </w:pPr>
      <w:r>
        <w:rPr/>
        <w:t xml:space="preserve">El señor </w:t>
      </w:r>
      <w:r>
        <w:rPr>
          <w:b/>
          <w:bCs/>
        </w:rPr>
        <w:t xml:space="preserve">JIMÉNEZ.- </w:t>
      </w:r>
      <w:r>
        <w:rPr/>
        <w:t>Señor Presidente, quiero referirme a un tema de mucha importancia para el distrito que represento, provincias de Talagante y Melipilla, definidas por la Región Metropolitana como uno de sus polos de expansión. El otro es la provincia de Chacabuco.</w:t>
      </w:r>
    </w:p>
    <w:p>
      <w:pPr>
        <w:pStyle w:val="NormalWeb"/>
        <w:rPr/>
      </w:pPr>
      <w:r>
        <w:rPr/>
        <w:t>Con el fin de asumir ese desafío de desarrollo regional, creo necesario adoptar las medidas a tiempo, que signifiquen dar respuesta a las necesidades de la familia, fundamentalmente en temas tan importantes como el de la vivienda. En ese aspecto, quiero resaltar el esfuerzo que está haciendo el ex alcalde y actual concejal de la comuna de Melipilla, don Manuel Riveros, que apunta a facilitar el acceso a un techo propio de las familias que no tienen vivienda.</w:t>
      </w:r>
    </w:p>
    <w:p>
      <w:pPr>
        <w:pStyle w:val="NormalWeb"/>
        <w:rPr/>
      </w:pPr>
      <w:r>
        <w:rPr/>
        <w:t>Con un comité con más de 400 integrantes, lo menos que podemos pedir es que acorde con el desarrollo de la Región Metropolitana, el Ministerio de la Vivienda -que el año pasado compró un terreno de 28 hectáreas para desarrollar un nuevo programa- llame este año a licitación para la construcción de viviendas. El año pasado se llamó para un programa de 400, pero no hubo oferentes. Desde l995 no se hace una vivienda, cuando se construyó la población Padre Hurtado, también durante la gestión del alcalde Manuel Riveros.</w:t>
      </w:r>
    </w:p>
    <w:p>
      <w:pPr>
        <w:pStyle w:val="NormalWeb"/>
        <w:rPr/>
      </w:pPr>
      <w:r>
        <w:rPr/>
        <w:t>Solicito se oficie a su Excelencia el Presidente de la República y al Ministro de Vivienda, a fin de que este año se llame a licitación para la construcción de nuevas viviendas sociales en la comuna de Melipilla -al menos ochocientas-, en los terrenos de que ya dispone el Serviu, para así dar respuesta a parte de la demanda existente, pues hay más de 2.400 familias inscritas en el registro municipal.</w:t>
      </w:r>
    </w:p>
    <w:p>
      <w:pPr>
        <w:pStyle w:val="NormalWeb"/>
        <w:rPr/>
      </w:pPr>
      <w:r>
        <w:rPr/>
        <w:t>Además, que en el plan de viviendas se considere el desarrollo de un parque didáctico, porque el terreno está emplazado al exterior de la comuna, lejos de la plaza de armas y de los lugares de esparcimiento, con el fin de dar respuesta a los niños y a las personas de la tercera edad que habitarán este nuevo polo de desarrollo de la comuna.</w:t>
      </w:r>
    </w:p>
    <w:p>
      <w:pPr>
        <w:pStyle w:val="NormalWeb"/>
        <w:rPr/>
      </w:pPr>
      <w:r>
        <w:rPr/>
        <w:t>Solicito que, junto con el oficio, se envíe copia de mi intervención al concejo de Melipilla.</w:t>
      </w:r>
    </w:p>
    <w:p>
      <w:pPr>
        <w:pStyle w:val="NormalWeb"/>
        <w:rPr/>
      </w:pPr>
      <w:r>
        <w:rPr/>
        <w:t>He dicho.</w:t>
      </w:r>
    </w:p>
    <w:p>
      <w:pPr>
        <w:pStyle w:val="NormalWeb"/>
        <w:rPr/>
      </w:pPr>
      <w:r>
        <w:rPr/>
        <w:t xml:space="preserve">El señor </w:t>
      </w:r>
      <w:r>
        <w:rPr>
          <w:b/>
          <w:bCs/>
        </w:rPr>
        <w:t xml:space="preserve">ORTIZ </w:t>
      </w:r>
      <w:r>
        <w:rPr/>
        <w:t>(Presidente accidental).- Se enviarán los oficios en la forma solicitada por su Señoría, con copia de su intervención y la adhesión de los diputados que así lo soliciten.</w:t>
      </w:r>
    </w:p>
    <w:p>
      <w:pPr>
        <w:pStyle w:val="NormalWeb"/>
        <w:rPr>
          <w:b/>
          <w:b/>
          <w:bCs/>
          <w:sz w:val="20"/>
          <w:szCs w:val="20"/>
        </w:rPr>
      </w:pPr>
      <w:r>
        <w:rPr>
          <w:b/>
          <w:bCs/>
          <w:sz w:val="20"/>
          <w:szCs w:val="20"/>
        </w:rPr>
        <w:t>IMPLEMENTACIÓN DE UNIDAD DE TRATAMIENTO INTENSIVO INFANTIL EN HOSPITAL DE VALDIVIA. Oficio.</w:t>
      </w:r>
    </w:p>
    <w:p>
      <w:pPr>
        <w:pStyle w:val="NormalWeb"/>
        <w:rPr/>
      </w:pPr>
      <w:r>
        <w:rPr/>
        <w:t xml:space="preserve">El señor </w:t>
      </w:r>
      <w:r>
        <w:rPr>
          <w:b/>
          <w:bCs/>
        </w:rPr>
        <w:t xml:space="preserve">ORTIZ </w:t>
      </w:r>
      <w:r>
        <w:rPr/>
        <w:t>(Presidente accidental).- En el tiempo correspondiente al Comité de Renovación Nacional, tiene la palabra el Diputado señor Roberto Delmastro.</w:t>
      </w:r>
    </w:p>
    <w:p>
      <w:pPr>
        <w:pStyle w:val="NormalWeb"/>
        <w:rPr/>
      </w:pPr>
      <w:r>
        <w:rPr/>
        <w:t xml:space="preserve">El señor </w:t>
      </w:r>
      <w:r>
        <w:rPr>
          <w:b/>
          <w:bCs/>
        </w:rPr>
        <w:t xml:space="preserve">DELMASTRO.- </w:t>
      </w:r>
      <w:r>
        <w:rPr/>
        <w:t>Señor Presidente, con fecha 8 de abril de l998, en Incidentes de la sesión 8ª de esta Cámara, solicité el envío de un oficio al Ministro de Salud, para que estudiara la implementación de la unidad de tratamiento intensivo infantil del hospital base de Valdivia.</w:t>
      </w:r>
    </w:p>
    <w:p>
      <w:pPr>
        <w:pStyle w:val="NormalWeb"/>
        <w:rPr/>
      </w:pPr>
      <w:r>
        <w:rPr/>
        <w:t>Dicho hospital fue construido hace pocos años y forma parte del mejor complejo de salud de las regiones australes del país; brinda atención en la mayoría de las especialidades médicas que la población requiere.</w:t>
      </w:r>
    </w:p>
    <w:p>
      <w:pPr>
        <w:pStyle w:val="NormalWeb"/>
        <w:rPr/>
      </w:pPr>
      <w:r>
        <w:rPr/>
        <w:t>El oficio antes referido lo he reiterado al Ministro de Salud en esta Sala en tres o cuatro oportunidades, en las cuales ha tomado debida nota en forma muy interesada, pero, transcurridos nueve meses de su envío, hasta la fecha no tengo respuesta de ese Ministerio.</w:t>
      </w:r>
    </w:p>
    <w:p>
      <w:pPr>
        <w:pStyle w:val="NormalWeb"/>
        <w:rPr/>
      </w:pPr>
      <w:r>
        <w:rPr/>
        <w:t>Si bien la implementación física de esta UTI infantil se concretó con la construcción del hospital base de Valdivia, sólo falta financiar al necesario personal profesional calificado para el funcionamiento de la unidad, presupuesto que bordea los 6 millones de pesos mensuales, lo que permitiría atender a los niños de un extenso territorio del país, por cuanto hay especialidades infantiles que sólo se ofrecen en ese recinto hospitalario.</w:t>
      </w:r>
    </w:p>
    <w:p>
      <w:pPr>
        <w:pStyle w:val="NormalWeb"/>
        <w:rPr/>
      </w:pPr>
      <w:r>
        <w:rPr/>
        <w:t>En las últimas semanas, ha habido ocho requerimientos que han sido derivados a Puerto Montt, a Temuco y a Santiago. Lamentablemente, uno de esos niños falleció.</w:t>
      </w:r>
    </w:p>
    <w:p>
      <w:pPr>
        <w:pStyle w:val="NormalWeb"/>
        <w:rPr/>
      </w:pPr>
      <w:r>
        <w:rPr/>
        <w:t>En consecuencia, solicito que se reitere este oficio al señor Ministro de Salud, que cuenta con la opinión favorable de todas las autoridades de salud de Valdivia, el que requiere urgentemente una respuesta favorable por parte del Ejecutivo.</w:t>
      </w:r>
    </w:p>
    <w:p>
      <w:pPr>
        <w:pStyle w:val="NormalWeb"/>
        <w:rPr/>
      </w:pPr>
      <w:r>
        <w:rPr/>
        <w:t>He dicho.</w:t>
      </w:r>
    </w:p>
    <w:p>
      <w:pPr>
        <w:pStyle w:val="NormalWeb"/>
        <w:rPr/>
      </w:pPr>
      <w:r>
        <w:rPr/>
        <w:t xml:space="preserve">El señor </w:t>
      </w:r>
      <w:r>
        <w:rPr>
          <w:b/>
          <w:bCs/>
        </w:rPr>
        <w:t xml:space="preserve">ORTIZ </w:t>
      </w:r>
      <w:r>
        <w:rPr/>
        <w:t>(Presidente accidental).- Se reiterará el oficio solicitado por su Señoría, con la adhesión de los parlamentarios que lo están indicando.</w:t>
      </w:r>
    </w:p>
    <w:p>
      <w:pPr>
        <w:pStyle w:val="NormalWeb"/>
        <w:rPr>
          <w:b/>
          <w:b/>
          <w:bCs/>
          <w:sz w:val="20"/>
          <w:szCs w:val="20"/>
        </w:rPr>
      </w:pPr>
      <w:r>
        <w:rPr>
          <w:b/>
          <w:bCs/>
          <w:sz w:val="20"/>
          <w:szCs w:val="20"/>
        </w:rPr>
        <w:t>FACILIDADES PARA REINSCRIPCIÓN DE BIENES RAÍCES EN NUEVOS CONSERVADORES DE BIENES RAÍCES DE LA OCTAVA REGIÓN. Oficio.</w:t>
      </w:r>
    </w:p>
    <w:p>
      <w:pPr>
        <w:pStyle w:val="NormalWeb"/>
        <w:rPr/>
      </w:pPr>
      <w:r>
        <w:rPr/>
        <w:t xml:space="preserve">El señor </w:t>
      </w:r>
      <w:r>
        <w:rPr>
          <w:b/>
          <w:bCs/>
        </w:rPr>
        <w:t xml:space="preserve">ORTIZ </w:t>
      </w:r>
      <w:r>
        <w:rPr/>
        <w:t>(Presidente accidental).- Tiene la palabra el Diputado señor Haroldo Fossa.</w:t>
      </w:r>
    </w:p>
    <w:p>
      <w:pPr>
        <w:pStyle w:val="NormalWeb"/>
        <w:rPr/>
      </w:pPr>
      <w:r>
        <w:rPr/>
        <w:t> </w:t>
      </w:r>
    </w:p>
    <w:p>
      <w:pPr>
        <w:pStyle w:val="NormalWeb"/>
        <w:rPr/>
      </w:pPr>
      <w:r>
        <w:rPr/>
        <w:t xml:space="preserve">El señor </w:t>
      </w:r>
      <w:r>
        <w:rPr>
          <w:b/>
          <w:bCs/>
        </w:rPr>
        <w:t xml:space="preserve">FOSSA.- </w:t>
      </w:r>
      <w:r>
        <w:rPr/>
        <w:t>Señor Presidente, quiero referirme a un hecho que está sucediendo en las nuevas comunas de Concepción: San Pedro de la Paz y Chiguayante.</w:t>
      </w:r>
    </w:p>
    <w:p>
      <w:pPr>
        <w:pStyle w:val="NormalWeb"/>
        <w:rPr/>
      </w:pPr>
      <w:r>
        <w:rPr/>
        <w:t>Por decreto supremo Nº 719, del Ministerio de Justicia, de 15 de julio de 1998, el Gobierno creó sendos conservadores de bienes raíces en las dos comunas, fusionando en ambos casos a dos notarías con los anteriores. Incluso, está por salir la creación del conservador de bienes raíces de Penco.</w:t>
      </w:r>
    </w:p>
    <w:p>
      <w:pPr>
        <w:pStyle w:val="NormalWeb"/>
        <w:rPr/>
      </w:pPr>
      <w:r>
        <w:rPr/>
        <w:t>Los habitantes de las comunas afectadas por la creación de nuevos conservadores deberán reinscribir sus bienes raíces tarde o temprano, con el consiguiente costo que les significará tal obligación, pues se ha cambiado la jurisdicción en materia de inscripción de la propiedad raíz y de diversos actos jurídicos. Lo anterior se producirá en caso de ventas, permutas, mutuos hipotecarios, sucesión por causa de muerte y de varios actos jurídicos.</w:t>
      </w:r>
    </w:p>
    <w:p>
      <w:pPr>
        <w:pStyle w:val="NormalWeb"/>
        <w:rPr/>
      </w:pPr>
      <w:r>
        <w:rPr/>
        <w:t>Lo curioso es que el Ministerio de Justicia no visualizó el injusto hecho de que los propietarios de bienes raíces deberán incurrir en un costo por reinscripción de los mismos en razón de un acto de autoridad no solicitado por la población.</w:t>
      </w:r>
    </w:p>
    <w:p>
      <w:pPr>
        <w:pStyle w:val="NormalWeb"/>
        <w:rPr/>
      </w:pPr>
      <w:r>
        <w:rPr/>
        <w:t>A juicio del distinguido abogado penquista don Ricardo Spoerer y de quien habla, no existía necesidad imperiosa de crear estos nuevos conservadores. No quiero referirme a las razones que impulsaron ha-cerlo.</w:t>
      </w:r>
    </w:p>
    <w:p>
      <w:pPr>
        <w:pStyle w:val="NormalWeb"/>
        <w:rPr/>
      </w:pPr>
      <w:r>
        <w:rPr/>
        <w:t>Entonces, resulta incomprensible que la autoridad no haya considerado en los decretos supremos que dispusieron la creación de estos dos nuevos conservadores de bienes raíces, un tratamiento de excepción en cuanto al costo o arancel que cada propietario deberá pagar por la reinscripción de su bien raíz. Se trata de que todos los propietarios, por parejo, tengan gratuidad para efectuar la reinscripción, o de que se disponga de una escala de aranceles según el avalúo de cada vivienda, dejando, incluso, liberados de pago a quienes sean propietarios de viviendas sociales o estén excluidos del pago de contribuciones.</w:t>
      </w:r>
    </w:p>
    <w:p>
      <w:pPr>
        <w:pStyle w:val="NormalWeb"/>
        <w:rPr/>
      </w:pPr>
      <w:r>
        <w:rPr/>
        <w:t>A nuestro juicio, el Estado debe intervenir en su rol subsidiario, como lo dispone la Constitución, poniendo atención en los pobladores.</w:t>
      </w:r>
    </w:p>
    <w:p>
      <w:pPr>
        <w:pStyle w:val="NormalWeb"/>
        <w:rPr/>
      </w:pPr>
      <w:r>
        <w:rPr/>
        <w:t>Por lo tanto, solicito que se oficie al Ministerio de Justicia para que, al tomar conciencia de esta materia, proteja a miles de chilenos, muchos jubilados, mediante la aplicación de un principio de justicia, en San Pedro de la Paz, en Chiguayante y, a corto plazo, en Penco.</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con la adhesión de los Diputados señores Kuschel, Delmastro y Pablo Galilea.</w:t>
      </w:r>
    </w:p>
    <w:p>
      <w:pPr>
        <w:pStyle w:val="NormalWeb"/>
        <w:rPr>
          <w:b/>
          <w:b/>
          <w:bCs/>
          <w:sz w:val="20"/>
          <w:szCs w:val="20"/>
        </w:rPr>
      </w:pPr>
      <w:r>
        <w:rPr>
          <w:b/>
          <w:bCs/>
          <w:sz w:val="20"/>
          <w:szCs w:val="20"/>
        </w:rPr>
        <w:t>DEFINICIÓN DE SITUACIÓN DE FERROCARRILES EN PUERTO MONTT Y ZONA SUR. Oficios.</w:t>
      </w:r>
    </w:p>
    <w:p>
      <w:pPr>
        <w:pStyle w:val="NormalWeb"/>
        <w:rPr/>
      </w:pPr>
      <w:r>
        <w:rPr/>
        <w:t xml:space="preserve">El señor </w:t>
      </w:r>
      <w:r>
        <w:rPr>
          <w:b/>
          <w:bCs/>
        </w:rPr>
        <w:t xml:space="preserve">ORTIZ </w:t>
      </w:r>
      <w:r>
        <w:rPr/>
        <w:t>(Presidente accidental).- Tiene la palabra el honorable Diputado señor Carlos Kuschel.</w:t>
      </w:r>
    </w:p>
    <w:p>
      <w:pPr>
        <w:pStyle w:val="NormalWeb"/>
        <w:rPr/>
      </w:pPr>
      <w:r>
        <w:rPr/>
        <w:t xml:space="preserve">El señor </w:t>
      </w:r>
      <w:r>
        <w:rPr>
          <w:b/>
          <w:bCs/>
        </w:rPr>
        <w:t xml:space="preserve">KUSCHEL.- </w:t>
      </w:r>
      <w:r>
        <w:rPr/>
        <w:t>Señor Presidente, me referiré a una inquietud que tenemos en la zona sur, particularmente en Puerto Montt y en la zona inmediatamente norteña, con respecto a qué pasará con Ferrocarriles.</w:t>
      </w:r>
    </w:p>
    <w:p>
      <w:pPr>
        <w:pStyle w:val="NormalWeb"/>
        <w:rPr/>
      </w:pPr>
      <w:r>
        <w:rPr/>
        <w:t>Queremos saber si el Gobierno abandonó todo lo anunciado en esta materia, qué está haciendo en el tema ferroviario, qué pasa con el proyecto inmobiliario para la zona ferroviaria de Puerto Montt, qué ocurre con los anuncios del Presidente de la República en cuatro mensajes presidenciales, que arrancaron tantos aplausos, y con los efectuados por tantas autoridades durante estos nueve años.</w:t>
      </w:r>
    </w:p>
    <w:p>
      <w:pPr>
        <w:pStyle w:val="NormalWeb"/>
        <w:rPr/>
      </w:pPr>
      <w:r>
        <w:rPr/>
        <w:t>En la Cámara hubo una Comisión Especial, cuyos acuerdos y conclusiones aún no se han cumplido. En diciembre de 1995, se realizó una ceremonia relativa al inicio del plan de mejoramiento del servicio de ferrocarriles, que hasta hoy no se aplica. Hay dos estaciones en Puerto Montt, una para un proyecto inmobiliario; la otra está abandonada. Había 44 funcionarios; ahora, sólo dos cuidadores de edificios. La Empresa de Ferrocarriles contaba con 6.600 funcionarios, pero en este momento no alcanza a tener 2 mil.</w:t>
      </w:r>
    </w:p>
    <w:p>
      <w:pPr>
        <w:pStyle w:val="NormalWeb"/>
        <w:rPr/>
      </w:pPr>
      <w:r>
        <w:rPr/>
        <w:t>Se han anunciado muchas cosas. Por ejemplo, el Senador señor Páez adelantó en Puerto Montt que se licitaría el tramo Puerto Montt-Temuco en 1997. En 1998, dijeron que tal vez no se haría ese llamado debido a la crisis asiática, pero que se iba a realizar más adelante.</w:t>
      </w:r>
    </w:p>
    <w:p>
      <w:pPr>
        <w:pStyle w:val="NormalWeb"/>
        <w:rPr/>
      </w:pPr>
      <w:r>
        <w:rPr/>
        <w:t>Por lo anterior, pido que se oficie al Presidente de la República por si ha olvidado los anuncios indicados; también a los Ministros correspondientes y, en especial, al presidente de la Empresa de Ferrocarriles.</w:t>
      </w:r>
    </w:p>
    <w:p>
      <w:pPr>
        <w:pStyle w:val="NormalWeb"/>
        <w:rPr/>
      </w:pPr>
      <w:r>
        <w:rPr/>
        <w:t>He dicho.</w:t>
      </w:r>
    </w:p>
    <w:p>
      <w:pPr>
        <w:pStyle w:val="NormalWeb"/>
        <w:rPr/>
      </w:pPr>
      <w:r>
        <w:rPr/>
        <w:t xml:space="preserve">El señor </w:t>
      </w:r>
      <w:r>
        <w:rPr>
          <w:b/>
          <w:bCs/>
        </w:rPr>
        <w:t xml:space="preserve">ORTIZ </w:t>
      </w:r>
      <w:r>
        <w:rPr/>
        <w:t>(Presidente accidental).- Se enviarán los oficios pedidos por su Señoría, con la adhesión de los señores diputados que lo están solicitando.</w:t>
      </w:r>
    </w:p>
    <w:p>
      <w:pPr>
        <w:pStyle w:val="NormalWeb"/>
        <w:rPr>
          <w:b/>
          <w:b/>
          <w:bCs/>
          <w:sz w:val="20"/>
          <w:szCs w:val="20"/>
        </w:rPr>
      </w:pPr>
      <w:r>
        <w:rPr>
          <w:b/>
          <w:bCs/>
          <w:sz w:val="20"/>
          <w:szCs w:val="20"/>
        </w:rPr>
        <w:t>FISCALIZACIÓN SOBRE INFORMACIONES Y GUÍAS TURÍSTICAS PATROCINADAS POR EL SERNATUR. Oficio.</w:t>
      </w:r>
    </w:p>
    <w:p>
      <w:pPr>
        <w:pStyle w:val="NormalWeb"/>
        <w:rPr/>
      </w:pPr>
      <w:r>
        <w:rPr/>
        <w:t xml:space="preserve">El señor </w:t>
      </w:r>
      <w:r>
        <w:rPr>
          <w:b/>
          <w:bCs/>
        </w:rPr>
        <w:t xml:space="preserve">ORTIZ </w:t>
      </w:r>
      <w:r>
        <w:rPr/>
        <w:t>(Presidente accidental).- Tiene la palabra el Diputado señor Pablo Galilea.</w:t>
      </w:r>
    </w:p>
    <w:p>
      <w:pPr>
        <w:pStyle w:val="NormalWeb"/>
        <w:rPr/>
      </w:pPr>
      <w:r>
        <w:rPr/>
        <w:t xml:space="preserve">El señor </w:t>
      </w:r>
      <w:r>
        <w:rPr>
          <w:b/>
          <w:bCs/>
        </w:rPr>
        <w:t xml:space="preserve">GALILEA </w:t>
      </w:r>
      <w:r>
        <w:rPr/>
        <w:t>(don Pablo).- Señor Presidente, a muchos diputados les debe haber pasado que en la temporada de verano, sea en sus distritos o cuando se dirigen al Congreso, promotores y promotoras del Servicio Nacional de Turismo les entregan información turística sobre el país en general.</w:t>
      </w:r>
    </w:p>
    <w:p>
      <w:pPr>
        <w:pStyle w:val="NormalWeb"/>
        <w:rPr/>
      </w:pPr>
      <w:r>
        <w:rPr/>
        <w:t>Curiosamente, el Sernatur tiene una particular visión geográfica de Chile, ya que la información registrada describe desde Arica hasta Puerto Montt y luego se salta a Magallanes. Este hecho se suma a una serie de anomalías cartográficas que presenta el material de difusión de Chile, el que reiteradamente fragmenta al país en dos: Arica a Puerto Montt y Punta Arenas, que aparece como una gran isla flotante en el contexto territorial.</w:t>
      </w:r>
    </w:p>
    <w:p>
      <w:pPr>
        <w:pStyle w:val="NormalWeb"/>
        <w:rPr/>
      </w:pPr>
      <w:r>
        <w:rPr/>
        <w:t>Esta Sala ha sido testigo de innumerables debates sobre la soberanía, la geopolítica y la importancia de la unidad territorial de la nación.</w:t>
      </w:r>
    </w:p>
    <w:p>
      <w:pPr>
        <w:pStyle w:val="NormalWeb"/>
        <w:rPr/>
      </w:pPr>
      <w:r>
        <w:rPr/>
        <w:t>La ignorancia y la falta de rigurosidad del Servicio Nacional de Turismo perjudican no sólo a la región de Aisén, sino que lesionan gravemente la imagen territorial de Chile.</w:t>
      </w:r>
    </w:p>
    <w:p>
      <w:pPr>
        <w:pStyle w:val="NormalWeb"/>
        <w:rPr/>
      </w:pPr>
      <w:r>
        <w:rPr/>
        <w:t>Hechos como los señalados se repiten una y otra vez. Por ejemplo, existe la guía turística de Chile Aeroplán, que auspician tres importantes compañías nacionales y es patrocinada por el Sernatur, en la cual se cercena al país en dos, eliminando la región de Aisén.</w:t>
      </w:r>
    </w:p>
    <w:p>
      <w:pPr>
        <w:pStyle w:val="NormalWeb"/>
        <w:rPr/>
      </w:pPr>
      <w:r>
        <w:rPr/>
        <w:t>Por las razones señaladas, es necesario que se oficie al Ministerio del Interior, para que nos informe sobre los siguientes puntos:</w:t>
      </w:r>
    </w:p>
    <w:p>
      <w:pPr>
        <w:pStyle w:val="NormalWeb"/>
        <w:ind w:left="720" w:hanging="0"/>
        <w:rPr/>
      </w:pPr>
      <w:r>
        <w:rPr/>
        <w:t>1. ¿Cuál es el control que realiza la Difrol sobre los mapas que publica el Sernatur?</w:t>
      </w:r>
    </w:p>
    <w:p>
      <w:pPr>
        <w:pStyle w:val="NormalWeb"/>
        <w:ind w:left="720" w:hanging="0"/>
        <w:rPr/>
      </w:pPr>
      <w:r>
        <w:rPr/>
        <w:t>2. ¿De qué manera el Sernatur fiscaliza las publicaciones que patrocina, las cuales entregan información errónea sobre el país?</w:t>
      </w:r>
    </w:p>
    <w:p>
      <w:pPr>
        <w:pStyle w:val="NormalWeb"/>
        <w:ind w:left="720" w:hanging="0"/>
        <w:rPr/>
      </w:pPr>
      <w:r>
        <w:rPr/>
        <w:t>3. ¿Cuál es la razón por la que el Sernatur hace discriminación territorial en el caso de Aisén?</w:t>
      </w:r>
    </w:p>
    <w:p>
      <w:pPr>
        <w:pStyle w:val="NormalWeb"/>
        <w:rPr/>
      </w:pPr>
      <w:r>
        <w:rPr/>
        <w:t>Por último, señor Presidente, permítame señalarles al Ministerio del Interior y al Director Nacional del Sernatur, que Aisén también es Chile.</w:t>
      </w:r>
    </w:p>
    <w:p>
      <w:pPr>
        <w:pStyle w:val="NormalWeb"/>
        <w:rPr/>
      </w:pPr>
      <w:r>
        <w:rPr/>
        <w:t>He dicho.</w:t>
      </w:r>
    </w:p>
    <w:p>
      <w:pPr>
        <w:pStyle w:val="NormalWeb"/>
        <w:rPr/>
      </w:pPr>
      <w:r>
        <w:rPr/>
        <w:t xml:space="preserve">El señor </w:t>
      </w:r>
      <w:r>
        <w:rPr>
          <w:b/>
          <w:bCs/>
        </w:rPr>
        <w:t xml:space="preserve">ORTIZ </w:t>
      </w:r>
      <w:r>
        <w:rPr/>
        <w:t>(Presidente accidental).- Se enviará el oficio pedido por su Señoría, con la adhesión de los tres colegas parlamentarios que lo están solicitando, de lo cual la Mesa tomará debida nota.</w:t>
      </w:r>
    </w:p>
    <w:p>
      <w:pPr>
        <w:pStyle w:val="NormalWeb"/>
        <w:rPr/>
      </w:pPr>
      <w:r>
        <w:rPr/>
        <w:t>Por haberse cumplido con el objeto de la sesión, se levanta.</w:t>
      </w:r>
    </w:p>
    <w:p>
      <w:pPr>
        <w:pStyle w:val="NormalWeb"/>
        <w:rPr/>
      </w:pPr>
      <w:r>
        <w:rPr/>
        <w:t>-</w:t>
      </w:r>
      <w:r>
        <w:rPr>
          <w:i/>
          <w:iCs/>
        </w:rPr>
        <w:t>Se levantó la sesión a las 14.20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45:00Z</dcterms:created>
  <dc:creator>abustamante</dc:creator>
  <dc:description/>
  <dc:language>en-US</dc:language>
  <cp:lastModifiedBy>abustamante</cp:lastModifiedBy>
  <dcterms:modified xsi:type="dcterms:W3CDTF">2004-11-09T18:45:00Z</dcterms:modified>
  <cp:revision>1</cp:revision>
  <dc:subject/>
  <dc:title>SESION  34, LEGISLATURA  339</dc:title>
</cp:coreProperties>
</file>