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29, LEGISLATURA  339</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HOMENAJE</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Modificación de calificación de urgencia</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Réplica a alusiones personales. Aplicación del artículo 34 del Reglamento</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Elaboración de listado de tasaciones de vehículos motorizados usados. Primer trámite constitucional</w:t>
            </w:r>
          </w:p>
        </w:tc>
        <w:tc>
          <w:tcPr>
            <w:tcW w:w="787" w:type="dxa"/>
            <w:tcBorders/>
          </w:tcPr>
          <w:p>
            <w:pPr>
              <w:pStyle w:val="NormalWeb"/>
              <w:spacing w:before="280" w:after="0"/>
              <w:jc w:val="right"/>
              <w:rPr/>
            </w:pPr>
            <w:r>
              <w:rPr/>
              <w:t>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Quincuagésimo aniversario de la Declaración Universal de los Derechos Humanos. (Continuación)</w:t>
            </w:r>
          </w:p>
        </w:tc>
        <w:tc>
          <w:tcPr>
            <w:tcW w:w="787" w:type="dxa"/>
            <w:tcBorders/>
          </w:tcPr>
          <w:p>
            <w:pPr>
              <w:pStyle w:val="NormalWeb"/>
              <w:spacing w:before="280" w:after="0"/>
              <w:jc w:val="right"/>
              <w:rPr/>
            </w:pPr>
            <w:r>
              <w:rPr/>
              <w:t>1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Normas de probidad en los órganos de la Administración del Estado. Tercer trámite constitucional. (Continuación)</w:t>
            </w:r>
          </w:p>
        </w:tc>
        <w:tc>
          <w:tcPr>
            <w:tcW w:w="787" w:type="dxa"/>
            <w:tcBorders/>
          </w:tcPr>
          <w:p>
            <w:pPr>
              <w:pStyle w:val="NormalWeb"/>
              <w:spacing w:before="280" w:after="0"/>
              <w:jc w:val="right"/>
              <w:rPr/>
            </w:pPr>
            <w:r>
              <w:rPr/>
              <w:t>2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en memoria del ex Diputado don Juan Martínez Camps</w:t>
            </w:r>
          </w:p>
        </w:tc>
        <w:tc>
          <w:tcPr>
            <w:tcW w:w="787" w:type="dxa"/>
            <w:tcBorders/>
          </w:tcPr>
          <w:p>
            <w:pPr>
              <w:pStyle w:val="NormalWeb"/>
              <w:spacing w:before="280" w:after="0"/>
              <w:jc w:val="right"/>
              <w:rPr/>
            </w:pPr>
            <w:r>
              <w:rPr/>
              <w:t>2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Creación de seguro para los miembros del Cuerpo de Bomberos</w:t>
            </w:r>
          </w:p>
        </w:tc>
        <w:tc>
          <w:tcPr>
            <w:tcW w:w="787" w:type="dxa"/>
            <w:tcBorders/>
          </w:tcPr>
          <w:p>
            <w:pPr>
              <w:pStyle w:val="NormalWeb"/>
              <w:spacing w:before="280" w:after="0"/>
              <w:jc w:val="right"/>
              <w:rPr/>
            </w:pPr>
            <w:r>
              <w:rPr/>
              <w:t>3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poyo a proyecto sobre desarrollo de Arica y Parinacota</w:t>
            </w:r>
          </w:p>
        </w:tc>
        <w:tc>
          <w:tcPr>
            <w:tcW w:w="787" w:type="dxa"/>
            <w:tcBorders/>
          </w:tcPr>
          <w:p>
            <w:pPr>
              <w:pStyle w:val="NormalWeb"/>
              <w:spacing w:before="280" w:after="0"/>
              <w:jc w:val="right"/>
              <w:rPr/>
            </w:pPr>
            <w:r>
              <w:rPr/>
              <w:t>31</w:t>
            </w:r>
          </w:p>
        </w:tc>
      </w:tr>
      <w:tr>
        <w:trPr/>
        <w:tc>
          <w:tcPr>
            <w:tcW w:w="7958" w:type="dxa"/>
            <w:tcBorders/>
          </w:tcPr>
          <w:p>
            <w:pPr>
              <w:pStyle w:val="NormalWeb"/>
              <w:spacing w:before="280" w:after="0"/>
              <w:rPr/>
            </w:pPr>
            <w:r>
              <w:rPr/>
              <w:t>- Repavimentación de calle Valparaíso, de Viña del Mar. Oficio</w:t>
            </w:r>
          </w:p>
        </w:tc>
        <w:tc>
          <w:tcPr>
            <w:tcW w:w="787" w:type="dxa"/>
            <w:tcBorders/>
          </w:tcPr>
          <w:p>
            <w:pPr>
              <w:pStyle w:val="NormalWeb"/>
              <w:spacing w:before="280" w:after="0"/>
              <w:jc w:val="right"/>
              <w:rPr/>
            </w:pPr>
            <w:r>
              <w:rPr/>
              <w:t>31</w:t>
            </w:r>
          </w:p>
        </w:tc>
      </w:tr>
      <w:tr>
        <w:trPr/>
        <w:tc>
          <w:tcPr>
            <w:tcW w:w="7958" w:type="dxa"/>
            <w:tcBorders/>
          </w:tcPr>
          <w:p>
            <w:pPr>
              <w:pStyle w:val="NormalWeb"/>
              <w:spacing w:before="280" w:after="0"/>
              <w:rPr/>
            </w:pPr>
            <w:r>
              <w:rPr/>
              <w:t>- Homenaje a ex Presidente Augusto Pinochet Ugarte por su actuación en conflicto con Argentina en 1978</w:t>
            </w:r>
          </w:p>
        </w:tc>
        <w:tc>
          <w:tcPr>
            <w:tcW w:w="787" w:type="dxa"/>
            <w:tcBorders/>
          </w:tcPr>
          <w:p>
            <w:pPr>
              <w:pStyle w:val="NormalWeb"/>
              <w:spacing w:before="280" w:after="0"/>
              <w:jc w:val="right"/>
              <w:rPr/>
            </w:pPr>
            <w:r>
              <w:rPr/>
              <w:t>3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Montos descontados a profesores y municipios con motivo de la huelga de octubre. Oficios</w:t>
            </w:r>
          </w:p>
        </w:tc>
        <w:tc>
          <w:tcPr>
            <w:tcW w:w="787" w:type="dxa"/>
            <w:tcBorders/>
          </w:tcPr>
          <w:p>
            <w:pPr>
              <w:pStyle w:val="NormalWeb"/>
              <w:spacing w:before="280" w:after="0"/>
              <w:jc w:val="right"/>
              <w:rPr/>
            </w:pPr>
            <w:r>
              <w:rPr/>
              <w:t>32</w:t>
            </w:r>
          </w:p>
        </w:tc>
      </w:tr>
      <w:tr>
        <w:trPr/>
        <w:tc>
          <w:tcPr>
            <w:tcW w:w="7958" w:type="dxa"/>
            <w:tcBorders/>
          </w:tcPr>
          <w:p>
            <w:pPr>
              <w:pStyle w:val="NormalWeb"/>
              <w:spacing w:before="280" w:after="0"/>
              <w:rPr/>
            </w:pPr>
            <w:r>
              <w:rPr/>
              <w:t>- Actuación de la policía en caso de ex Colonia Dignidad</w:t>
            </w:r>
          </w:p>
        </w:tc>
        <w:tc>
          <w:tcPr>
            <w:tcW w:w="787" w:type="dxa"/>
            <w:tcBorders/>
          </w:tcPr>
          <w:p>
            <w:pPr>
              <w:pStyle w:val="NormalWeb"/>
              <w:spacing w:before="280" w:after="0"/>
              <w:jc w:val="right"/>
              <w:rPr/>
            </w:pPr>
            <w:r>
              <w:rPr/>
              <w:t>32</w:t>
            </w:r>
          </w:p>
        </w:tc>
      </w:tr>
      <w:tr>
        <w:trPr/>
        <w:tc>
          <w:tcPr>
            <w:tcW w:w="7958" w:type="dxa"/>
            <w:tcBorders/>
          </w:tcPr>
          <w:p>
            <w:pPr>
              <w:pStyle w:val="NormalWeb"/>
              <w:spacing w:before="280" w:after="0"/>
              <w:rPr/>
            </w:pPr>
            <w:r>
              <w:rPr/>
              <w:t>- Alcances sobre uso de cobradores automáticos en locomoción colectiva. Oficio</w:t>
            </w:r>
          </w:p>
        </w:tc>
        <w:tc>
          <w:tcPr>
            <w:tcW w:w="787" w:type="dxa"/>
            <w:tcBorders/>
          </w:tcPr>
          <w:p>
            <w:pPr>
              <w:pStyle w:val="NormalWeb"/>
              <w:spacing w:before="280" w:after="0"/>
              <w:jc w:val="right"/>
              <w:rPr/>
            </w:pPr>
            <w:r>
              <w:rPr/>
              <w:t>33</w:t>
            </w:r>
          </w:p>
        </w:tc>
      </w:tr>
      <w:tr>
        <w:trPr/>
        <w:tc>
          <w:tcPr>
            <w:tcW w:w="7958" w:type="dxa"/>
            <w:tcBorders/>
          </w:tcPr>
          <w:p>
            <w:pPr>
              <w:pStyle w:val="NormalWeb"/>
              <w:spacing w:before="280" w:after="0"/>
              <w:rPr/>
            </w:pPr>
            <w:r>
              <w:rPr/>
              <w:t>- Retiro de urgencia a proyecto modificatorio de la Ley general de pesca y acuicultura. Oficio</w:t>
            </w:r>
          </w:p>
        </w:tc>
        <w:tc>
          <w:tcPr>
            <w:tcW w:w="787" w:type="dxa"/>
            <w:tcBorders/>
          </w:tcPr>
          <w:p>
            <w:pPr>
              <w:pStyle w:val="NormalWeb"/>
              <w:spacing w:before="280" w:after="0"/>
              <w:jc w:val="right"/>
              <w:rPr/>
            </w:pPr>
            <w:r>
              <w:rPr/>
              <w:t>36</w:t>
            </w:r>
          </w:p>
        </w:tc>
      </w:tr>
      <w:tr>
        <w:trPr/>
        <w:tc>
          <w:tcPr>
            <w:tcW w:w="7958" w:type="dxa"/>
            <w:tcBorders/>
          </w:tcPr>
          <w:p>
            <w:pPr>
              <w:pStyle w:val="NormalWeb"/>
              <w:spacing w:before="280" w:after="0"/>
              <w:rPr/>
            </w:pPr>
            <w:r>
              <w:rPr/>
              <w:t>- Ámbito de aplicación de medidas adoptadas por Servicio de Impuestos Internos. Oficio</w:t>
            </w:r>
          </w:p>
        </w:tc>
        <w:tc>
          <w:tcPr>
            <w:tcW w:w="787" w:type="dxa"/>
            <w:tcBorders/>
          </w:tcPr>
          <w:p>
            <w:pPr>
              <w:pStyle w:val="NormalWeb"/>
              <w:spacing w:before="280" w:after="0"/>
              <w:jc w:val="right"/>
              <w:rPr/>
            </w:pPr>
            <w:r>
              <w:rPr/>
              <w:t>36</w:t>
            </w:r>
          </w:p>
        </w:tc>
      </w:tr>
      <w:tr>
        <w:trPr/>
        <w:tc>
          <w:tcPr>
            <w:tcW w:w="7958" w:type="dxa"/>
            <w:tcBorders/>
          </w:tcPr>
          <w:p>
            <w:pPr>
              <w:pStyle w:val="NormalWeb"/>
              <w:spacing w:before="280" w:after="0"/>
              <w:rPr/>
            </w:pPr>
            <w:r>
              <w:rPr/>
              <w:t>- Deficiencias en obras de ampliación de internado "Juana Troncoso", de la comuna de Alhué. Oficios</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Respuesta a imputaciones formuladas por el Diputado René Manuel García al seremi de Agricultura de la Novena Región</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 Medidas para el desarrollo de la astronomía en Chile. Oficios</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Costo de inserción del Banco del Estado sobre informe de comisión investigadora. Oficio</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Réplica a intervención de Diputado Ceroni</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Endeudamiento de la Empresa Nacional de Minería, Enami. Oficio</w:t>
            </w:r>
          </w:p>
        </w:tc>
        <w:tc>
          <w:tcPr>
            <w:tcW w:w="787" w:type="dxa"/>
            <w:tcBorders/>
          </w:tcPr>
          <w:p>
            <w:pPr>
              <w:pStyle w:val="NormalWeb"/>
              <w:spacing w:before="280" w:after="0"/>
              <w:jc w:val="right"/>
              <w:rPr/>
            </w:pPr>
            <w:r>
              <w:rPr/>
              <w:t>4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ensajes de S.E. el Presidente de la República, por los cuales inicia la tramitación de los siguientes proyectos para ser tratados en la actual legislatura extraordinaria de sesiones:</w:t>
            </w:r>
          </w:p>
        </w:tc>
        <w:tc>
          <w:tcPr>
            <w:tcW w:w="787" w:type="dxa"/>
            <w:tcBorders/>
          </w:tcPr>
          <w:p>
            <w:pPr>
              <w:pStyle w:val="Normal"/>
              <w:rPr/>
            </w:pPr>
            <w:r>
              <w:rPr/>
              <w:t> </w:t>
            </w:r>
          </w:p>
        </w:tc>
      </w:tr>
      <w:tr>
        <w:trPr/>
        <w:tc>
          <w:tcPr>
            <w:tcW w:w="7958" w:type="dxa"/>
            <w:tcBorders/>
          </w:tcPr>
          <w:p>
            <w:pPr>
              <w:pStyle w:val="NormalWeb"/>
              <w:spacing w:before="280" w:after="0"/>
              <w:rPr/>
            </w:pPr>
            <w:r>
              <w:rPr/>
              <w:t>1. Crea bonificación a la contratación de mano de obra en las regiones de Magallanes y Aisén, y en las provincias de Arica, Parinacota, Chiloé y Palena. (boletín Nº 2281-03)</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2. Establece nuevas medidas de desarrollo para las provincias de Arica y Parinacota. (boletín Nº 2282-03)</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3. Oficio de S.E. el Presidente de la República, por el cual retira y hace presente la urgencia, con calificación de "discusión inmediata", para el despacho del proyecto que faculta al Servicio de Impuestos Internos para confeccionar el listado que indica (boletín Nº 2277-05)</w:t>
            </w:r>
          </w:p>
        </w:tc>
        <w:tc>
          <w:tcPr>
            <w:tcW w:w="787" w:type="dxa"/>
            <w:tcBorders/>
          </w:tcPr>
          <w:p>
            <w:pPr>
              <w:pStyle w:val="NormalWeb"/>
              <w:spacing w:before="280" w:after="0"/>
              <w:jc w:val="right"/>
              <w:rPr/>
            </w:pPr>
            <w:r>
              <w:rPr/>
              <w:t>60</w:t>
            </w:r>
          </w:p>
        </w:tc>
      </w:tr>
      <w:tr>
        <w:trPr/>
        <w:tc>
          <w:tcPr>
            <w:tcW w:w="7958" w:type="dxa"/>
            <w:tcBorders/>
          </w:tcPr>
          <w:p>
            <w:pPr>
              <w:pStyle w:val="NormalWeb"/>
              <w:spacing w:before="280" w:after="0"/>
              <w:rPr/>
            </w:pPr>
            <w:r>
              <w:rPr/>
              <w:t>4. Oficio de S.E. el Presidente de la República, mediante el cual retira y hace presente la urgencia, con calificación de "suma", para el despacho del proyecto que complementa la ley Nº 19.553, que concedió asignación de modernización y otros beneficios (boletín Nº 2248-13)</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5. Informe de la Comisión de Constitución, Legislación y Justicia, recaído en el proyecto de ley Orgánica Constitucional del Ministerio Público (boletín Nº 2152-07)</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6. Informe de la Comisión de Hacienda, recaído en el proyecto, con urgencia calificada de "discusión inmediata", que faculta al Servicio de Impuestos Internos para confeccionar el listado que indica (boletín Nº 2277-05)</w:t>
            </w:r>
          </w:p>
        </w:tc>
        <w:tc>
          <w:tcPr>
            <w:tcW w:w="787" w:type="dxa"/>
            <w:tcBorders/>
          </w:tcPr>
          <w:p>
            <w:pPr>
              <w:pStyle w:val="NormalWeb"/>
              <w:spacing w:before="280" w:after="0"/>
              <w:jc w:val="right"/>
              <w:rPr/>
            </w:pPr>
            <w:r>
              <w:rPr/>
              <w:t>9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7. Moción de los Diputados señores Bustos, don Manuel; Seguel, Silva, Ojeda, Reyes, Elgueta, Aguiló, León y de las Diputadas señoras Muñoz, doña Adriana, y Pollarolo, doña Fanny, que modifica el Código del Trabajo estableciendo la obligatoriedad del pago de cotizaciones previsionales para efectos del despido (boletín Nº 2283-13)</w:t>
            </w:r>
          </w:p>
        </w:tc>
        <w:tc>
          <w:tcPr>
            <w:tcW w:w="787" w:type="dxa"/>
            <w:tcBorders/>
          </w:tcPr>
          <w:p>
            <w:pPr>
              <w:pStyle w:val="NormalWeb"/>
              <w:spacing w:before="280" w:after="0"/>
              <w:jc w:val="right"/>
              <w:rPr/>
            </w:pPr>
            <w:r>
              <w:rPr/>
              <w:t>102</w:t>
            </w:r>
          </w:p>
        </w:tc>
      </w:tr>
      <w:tr>
        <w:trPr/>
        <w:tc>
          <w:tcPr>
            <w:tcW w:w="7958" w:type="dxa"/>
            <w:tcBorders/>
          </w:tcPr>
          <w:p>
            <w:pPr>
              <w:pStyle w:val="NormalWeb"/>
              <w:spacing w:before="280" w:after="0"/>
              <w:rPr/>
            </w:pPr>
            <w:r>
              <w:rPr/>
              <w:t>8. Moción de la Diputada señora González, doña Rosa, y de los Diputados señores Delmastro y García, don René Manuel, que modifica el Reglamento de la Cámara de Diputados para otorgarle participación en las Comisiones, a los diputados independientes (boletín Nº 2284-16)</w:t>
            </w:r>
          </w:p>
        </w:tc>
        <w:tc>
          <w:tcPr>
            <w:tcW w:w="787" w:type="dxa"/>
            <w:tcBorders/>
          </w:tcPr>
          <w:p>
            <w:pPr>
              <w:pStyle w:val="NormalWeb"/>
              <w:spacing w:before="280" w:after="0"/>
              <w:jc w:val="right"/>
              <w:rPr/>
            </w:pPr>
            <w:r>
              <w:rPr/>
              <w:t>103</w:t>
            </w:r>
          </w:p>
        </w:tc>
      </w:tr>
    </w:tbl>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Seguel, concurso público de Municipalidad Pedro Aguirre Cerda para proveer cargos en Liceo A-101.</w:t>
      </w:r>
    </w:p>
    <w:p>
      <w:pPr>
        <w:pStyle w:val="NormalWeb"/>
        <w:ind w:left="1440" w:hanging="0"/>
        <w:rPr/>
      </w:pPr>
      <w:r>
        <w:rPr/>
        <w:t>-Del Diputado señor Sánchez, investigación sobre elaboración y ejecución de proyecto de ampliación sector docencia Escuela Municipal República Argentina, de Coihaique.</w:t>
      </w:r>
    </w:p>
    <w:p>
      <w:pPr>
        <w:pStyle w:val="NormalWeb"/>
        <w:ind w:left="1440" w:hanging="0"/>
        <w:rPr/>
      </w:pPr>
      <w:r>
        <w:rPr/>
        <w:t>-De la Diputada señora Muñoz, doña Adriana, investigación diversas materias relacionadas con la Dirección de Obras de la Municipalidad de Salamanca.</w:t>
      </w:r>
    </w:p>
    <w:p>
      <w:pPr>
        <w:pStyle w:val="NormalWeb"/>
        <w:ind w:left="1440" w:hanging="0"/>
        <w:rPr>
          <w:b/>
          <w:b/>
          <w:bCs/>
        </w:rPr>
      </w:pPr>
      <w:r>
        <w:rPr>
          <w:b/>
          <w:bCs/>
        </w:rPr>
        <w:t>Ministerio del Interior</w:t>
      </w:r>
    </w:p>
    <w:p>
      <w:pPr>
        <w:pStyle w:val="NormalWeb"/>
        <w:ind w:left="1440" w:hanging="0"/>
        <w:rPr/>
      </w:pPr>
      <w:r>
        <w:rPr/>
        <w:t>-De la Corporación, prórroga plazo de vigencia D.S. Nº 2182 (I) publicado el 17 de noviembre de 1997.</w:t>
      </w:r>
    </w:p>
    <w:p>
      <w:pPr>
        <w:pStyle w:val="NormalWeb"/>
        <w:ind w:left="1440" w:hanging="0"/>
        <w:rPr>
          <w:b/>
          <w:b/>
          <w:bCs/>
        </w:rPr>
      </w:pPr>
      <w:r>
        <w:rPr>
          <w:b/>
          <w:bCs/>
        </w:rPr>
        <w:t>Ministerio de Relaciones Exteriores</w:t>
      </w:r>
    </w:p>
    <w:p>
      <w:pPr>
        <w:pStyle w:val="NormalWeb"/>
        <w:ind w:left="1440" w:hanging="0"/>
        <w:rPr/>
      </w:pPr>
      <w:r>
        <w:rPr/>
        <w:t>-Del Diputado señor José García y Comités Parlamentarios de los Partidos Renovación Nacional y Unión Demócrata Independiente, protesta por situación del Senador Pinochet.</w:t>
      </w:r>
    </w:p>
    <w:p>
      <w:pPr>
        <w:pStyle w:val="NormalWeb"/>
        <w:ind w:left="1440" w:hanging="0"/>
        <w:rPr/>
      </w:pPr>
      <w:r>
        <w:rPr/>
        <w:t>-Del Diputado señor Mora, juicio arbitral por expropiación Empresa Periodística Clarín S.A.</w:t>
      </w:r>
    </w:p>
    <w:p>
      <w:pPr>
        <w:pStyle w:val="NormalWeb"/>
        <w:ind w:left="1440" w:hanging="0"/>
        <w:rPr>
          <w:b/>
          <w:b/>
          <w:bCs/>
        </w:rPr>
      </w:pPr>
      <w:r>
        <w:rPr>
          <w:b/>
          <w:bCs/>
        </w:rPr>
        <w:t>Ministerio de Economía, Fomento y Reconstrucción</w:t>
      </w:r>
    </w:p>
    <w:p>
      <w:pPr>
        <w:pStyle w:val="NormalWeb"/>
        <w:ind w:left="1440" w:hanging="0"/>
        <w:rPr/>
      </w:pPr>
      <w:r>
        <w:rPr/>
        <w:t>-De los Diputados señores Jeame Barrueto, Mulet, Patricio Walker, Delmastro y Tuma, establecimiento cuota global anual de captura de jurel.</w:t>
      </w:r>
    </w:p>
    <w:p>
      <w:pPr>
        <w:pStyle w:val="NormalWeb"/>
        <w:ind w:left="1440" w:hanging="0"/>
        <w:rPr>
          <w:b/>
          <w:b/>
          <w:bCs/>
        </w:rPr>
      </w:pPr>
      <w:r>
        <w:rPr>
          <w:b/>
          <w:bCs/>
        </w:rPr>
        <w:t>Ministerio de Defensa Nacional</w:t>
      </w:r>
    </w:p>
    <w:p>
      <w:pPr>
        <w:pStyle w:val="NormalWeb"/>
        <w:ind w:left="1440" w:hanging="0"/>
        <w:rPr/>
      </w:pPr>
      <w:r>
        <w:rPr/>
        <w:t>-Del Diputado señor Álvarez-Salamanca, método para presentar proyectos de equipamiento deportivo para Estadio Municipal, comuna de Pencahue.</w:t>
      </w:r>
    </w:p>
    <w:p>
      <w:pPr>
        <w:pStyle w:val="NormalWeb"/>
        <w:ind w:left="1440" w:hanging="0"/>
        <w:rPr/>
      </w:pPr>
      <w:r>
        <w:rPr/>
        <w:t>-De los Diputados señores Ceroni, Ascencio, Gutiérrez, Seguel, Manuel Bustos, Luksic, Ojeda, Patricio Walker, Silva, Velasco, Riveros, Jocelyn-Holt y Diputada señorita Antonella Sciaraffia, antecedentes del viaje del Senador Pinochet.</w:t>
      </w:r>
    </w:p>
    <w:p>
      <w:pPr>
        <w:pStyle w:val="NormalWeb"/>
        <w:ind w:left="1440" w:hanging="0"/>
        <w:rPr>
          <w:b/>
          <w:b/>
          <w:bCs/>
        </w:rPr>
      </w:pPr>
      <w:r>
        <w:rPr>
          <w:b/>
          <w:bCs/>
        </w:rPr>
        <w:t>Ministerio de Obras Públicas</w:t>
      </w:r>
    </w:p>
    <w:p>
      <w:pPr>
        <w:pStyle w:val="NormalWeb"/>
        <w:ind w:left="1440" w:hanging="0"/>
        <w:rPr/>
      </w:pPr>
      <w:r>
        <w:rPr/>
        <w:t>-De los Diputados señores Osvaldo Palma, Vilches, Fossa y Delmastro, peaje Longaví Concesión Internacional Ruta 5, tramo Talca-Chillán.</w:t>
      </w:r>
    </w:p>
    <w:p>
      <w:pPr>
        <w:pStyle w:val="NormalWeb"/>
        <w:ind w:left="1440" w:hanging="0"/>
        <w:rPr/>
      </w:pPr>
      <w:r>
        <w:rPr/>
        <w:t> </w:t>
      </w:r>
    </w:p>
    <w:p>
      <w:pPr>
        <w:pStyle w:val="NormalWeb"/>
        <w:ind w:left="1440" w:hanging="0"/>
        <w:rPr/>
      </w:pPr>
      <w:r>
        <w:rPr/>
        <w:t>-De los Diputados señores Bertolino, Fossa, Correa, Delmastro, Kuschel, Ojeda, Jaramillo y Sánchez, situación del peaje Guanaqueros, Cuarta Región.</w:t>
      </w:r>
    </w:p>
    <w:p>
      <w:pPr>
        <w:pStyle w:val="NormalWeb"/>
        <w:ind w:left="1440" w:hanging="0"/>
        <w:rPr/>
      </w:pPr>
      <w:r>
        <w:rPr/>
        <w:t>-De los Diputados señores Álvarez-Salamanca, Delmastro, Fossa, Vega, Vilches, Venegas y García-Huidobro, puente Maule en Constitución.</w:t>
      </w:r>
    </w:p>
    <w:p>
      <w:pPr>
        <w:pStyle w:val="NormalWeb"/>
        <w:ind w:left="1440" w:hanging="0"/>
        <w:rPr/>
      </w:pPr>
      <w:r>
        <w:rPr/>
        <w:t>-Del Diputado señor José García, "by pass" de Temuco, Concesión Internacional, Ruta 5, tramo Collipulli-Temuco.</w:t>
      </w:r>
    </w:p>
    <w:p>
      <w:pPr>
        <w:pStyle w:val="NormalWeb"/>
        <w:ind w:left="1440" w:hanging="0"/>
        <w:rPr/>
      </w:pPr>
      <w:r>
        <w:rPr/>
        <w:t>-Cuadro resumen de oficios remitidos en el mes de noviembre a autoridades en general.</w:t>
      </w:r>
    </w:p>
    <w:p>
      <w:pPr>
        <w:pStyle w:val="NormalWeb"/>
        <w:ind w:left="1440" w:hanging="0"/>
        <w:rPr>
          <w:b/>
          <w:b/>
          <w:bCs/>
        </w:rPr>
      </w:pPr>
      <w:r>
        <w:rPr>
          <w:b/>
          <w:bCs/>
        </w:rPr>
        <w:t>Ministerio de Agricultura</w:t>
      </w:r>
    </w:p>
    <w:p>
      <w:pPr>
        <w:pStyle w:val="NormalWeb"/>
        <w:ind w:left="1440" w:hanging="0"/>
        <w:rPr/>
      </w:pPr>
      <w:r>
        <w:rPr/>
        <w:t>-Del Diputado señor Joaquín Palma, situación del canal Millahue.</w:t>
      </w:r>
    </w:p>
    <w:p>
      <w:pPr>
        <w:pStyle w:val="NormalWeb"/>
        <w:ind w:left="1440" w:hanging="0"/>
        <w:rPr>
          <w:b/>
          <w:b/>
          <w:bCs/>
        </w:rPr>
      </w:pPr>
      <w:r>
        <w:rPr>
          <w:b/>
          <w:bCs/>
        </w:rPr>
        <w:t>Ministerio de Bienes Nacionales</w:t>
      </w:r>
    </w:p>
    <w:p>
      <w:pPr>
        <w:pStyle w:val="NormalWeb"/>
        <w:ind w:left="1440" w:hanging="0"/>
        <w:rPr/>
      </w:pPr>
      <w:r>
        <w:rPr/>
        <w:t>-De la Diputada señora Lily Pérez, inmueble ubicado en comuna de La Florida, Santiago.</w:t>
      </w:r>
    </w:p>
    <w:p>
      <w:pPr>
        <w:pStyle w:val="NormalWeb"/>
        <w:ind w:left="1440" w:hanging="0"/>
        <w:rPr/>
      </w:pPr>
      <w:r>
        <w:rPr/>
        <w:t>-Del Diputado señor Kuschel, regularización de la propiedad de 70 familias huilliches del Lago Abrera, comuna de Hualaihué.</w:t>
      </w:r>
    </w:p>
    <w:p>
      <w:pPr>
        <w:pStyle w:val="NormalWeb"/>
        <w:ind w:left="1440" w:hanging="0"/>
        <w:rPr>
          <w:b/>
          <w:b/>
          <w:bCs/>
        </w:rPr>
      </w:pPr>
      <w:r>
        <w:rPr>
          <w:b/>
          <w:bCs/>
        </w:rPr>
        <w:t>Ministerio de Vivienda y Urbanismo</w:t>
      </w:r>
    </w:p>
    <w:p>
      <w:pPr>
        <w:pStyle w:val="NormalWeb"/>
        <w:ind w:left="1440" w:hanging="0"/>
        <w:rPr/>
      </w:pPr>
      <w:r>
        <w:rPr/>
        <w:t>-Del Diputado señor Kuschel, estado de avance construcción I Etapa Parque La Paloma, Puerto Montt.</w:t>
      </w:r>
    </w:p>
    <w:p>
      <w:pPr>
        <w:pStyle w:val="NormalWeb"/>
        <w:ind w:left="1440" w:hanging="0"/>
        <w:rPr/>
      </w:pPr>
      <w:r>
        <w:rPr/>
        <w:t>-Del Diputado señor Kuschel y Comité Parlamentario del Partido Renovación Nacional, presupuestos de los Serviu Regionales.</w:t>
      </w:r>
    </w:p>
    <w:p>
      <w:pPr>
        <w:pStyle w:val="NormalWeb"/>
        <w:ind w:left="1440" w:hanging="0"/>
        <w:rPr>
          <w:b/>
          <w:b/>
          <w:bCs/>
        </w:rPr>
      </w:pPr>
      <w:r>
        <w:rPr>
          <w:b/>
          <w:bCs/>
        </w:rPr>
        <w:t>Ministerio de Transportes y Telecomunicaciones</w:t>
      </w:r>
    </w:p>
    <w:p>
      <w:pPr>
        <w:pStyle w:val="NormalWeb"/>
        <w:ind w:left="1440" w:hanging="0"/>
        <w:rPr/>
      </w:pPr>
      <w:r>
        <w:rPr/>
        <w:t>-Del Diputado señor Encina, fondo de desarrollo de las telecomunicaciones, concursos 1998 y 1999, resultados Cuarta Región.</w:t>
      </w:r>
    </w:p>
    <w:p>
      <w:pPr>
        <w:pStyle w:val="NormalWeb"/>
        <w:ind w:left="1440" w:hanging="0"/>
        <w:rPr>
          <w:b/>
          <w:b/>
          <w:bCs/>
        </w:rPr>
      </w:pPr>
      <w:r>
        <w:rPr>
          <w:b/>
          <w:bCs/>
        </w:rPr>
        <w:t>Ministerio Secretaría General de Gobierno</w:t>
      </w:r>
    </w:p>
    <w:p>
      <w:pPr>
        <w:pStyle w:val="NormalWeb"/>
        <w:ind w:left="1440" w:hanging="0"/>
        <w:rPr/>
      </w:pPr>
      <w:r>
        <w:rPr/>
        <w:t>-De la Corporación, creación fondos regionales concursables en materias de radiodifusión.</w:t>
      </w:r>
    </w:p>
    <w:p>
      <w:pPr>
        <w:pStyle w:val="NormalWeb"/>
        <w:ind w:left="1440" w:hanging="0"/>
        <w:rPr/>
      </w:pPr>
      <w:r>
        <w:rPr/>
        <w:t>-De la Corporación, medidas que garanticen el pluralismo de la sociedad chilena.</w:t>
      </w:r>
    </w:p>
    <w:p>
      <w:pPr>
        <w:pStyle w:val="NormalWeb"/>
        <w:ind w:left="1440" w:hanging="0"/>
        <w:rPr>
          <w:b/>
          <w:b/>
          <w:bCs/>
        </w:rPr>
      </w:pPr>
      <w:r>
        <w:rPr>
          <w:b/>
          <w:bCs/>
        </w:rPr>
        <w:t>Municipalidad de Río Ibáñez</w:t>
      </w:r>
    </w:p>
    <w:p>
      <w:pPr>
        <w:pStyle w:val="NormalWeb"/>
        <w:ind w:left="1440" w:hanging="0"/>
        <w:rPr/>
      </w:pPr>
      <w:r>
        <w:rPr/>
        <w:t>-Del Diputado señor Pablo Galilea, ampliación y remodelación Escuela Carretera Austral de Bahía Munta.</w:t>
      </w:r>
    </w:p>
    <w:p>
      <w:pPr>
        <w:pStyle w:val="NormalWeb"/>
        <w:jc w:val="center"/>
        <w:rPr>
          <w:b/>
          <w:b/>
          <w:bCs/>
        </w:rPr>
      </w:pPr>
      <w:r>
        <w:rPr>
          <w:b/>
          <w:bCs/>
        </w:rPr>
        <w:t>I. ASISTENCIA</w:t>
      </w:r>
    </w:p>
    <w:p>
      <w:pPr>
        <w:pStyle w:val="NormalWeb"/>
        <w:rPr/>
      </w:pPr>
      <w:r>
        <w:rPr/>
        <w:t>-Asistieron los siguientes señores Diputados: (85)</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Álvarez-Salamanca Büchi, Pedro RN VII 38</w:t>
      </w:r>
    </w:p>
    <w:p>
      <w:pPr>
        <w:pStyle w:val="NormalWeb"/>
        <w:rPr/>
      </w:pPr>
      <w:r>
        <w:rPr/>
        <w:t>Allende Bussi, Isabel PS RM 29</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ustos Huerta, Manuel PDC RM 17</w:t>
      </w:r>
    </w:p>
    <w:p>
      <w:pPr>
        <w:pStyle w:val="NormalWeb"/>
        <w:rPr/>
      </w:pPr>
      <w:r>
        <w:rPr/>
        <w:t>Bustos Ramírez, Juan PS V 12</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Galilea Carrillo, Pablo RN XI 59</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ria Macchiavello, Jorge PPD Y 2</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o ausente el Diputado señor Francisco Huenchumilla Jaramillo.</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w:t>
      </w:r>
      <w:r>
        <w:rPr>
          <w:i/>
          <w:iCs/>
        </w:rPr>
        <w:t>Se abrió la sesión a las 11.12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2ª se declara aprobada.</w:t>
      </w:r>
    </w:p>
    <w:p>
      <w:pPr>
        <w:pStyle w:val="NormalWeb"/>
        <w:rPr/>
      </w:pPr>
      <w:r>
        <w:rPr/>
        <w:t>El acta de la sesión 23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MODIFICACIÓN DE CALIFICACIÓN DE URGENCIA.</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Señor Presidente, solicito que recabe la unanimidad de la Sala para pedir al Gobierno que el proyecto de ley que crea nuevas medidas de desarrollo para Arica y Parinacota sea calificado con urgencia de "suma", dado que se trata de un tema urgente para esas provincias; de lo contrario, el despacho de esta iniciativa podría demorar excesivamente.</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Rosa González.</w:t>
      </w:r>
    </w:p>
    <w:p>
      <w:pPr>
        <w:pStyle w:val="NormalWeb"/>
        <w:rPr/>
      </w:pPr>
      <w:r>
        <w:rPr/>
        <w:t xml:space="preserve">La señora </w:t>
      </w:r>
      <w:r>
        <w:rPr>
          <w:b/>
          <w:bCs/>
        </w:rPr>
        <w:t xml:space="preserve">GONZÁLEZ </w:t>
      </w:r>
      <w:r>
        <w:rPr/>
        <w:t>(doña Rosa).- Señor Presidente, es sobre el mismo tema. Por la difícil situación por la que atraviesa mi zona, pido a mis colegas que den la unanimidad para proceder en la forma solicitada.</w:t>
      </w:r>
    </w:p>
    <w:p>
      <w:pPr>
        <w:pStyle w:val="NormalWeb"/>
        <w:rPr/>
      </w:pPr>
      <w:r>
        <w:rPr/>
        <w:t>He dicho.</w:t>
      </w:r>
    </w:p>
    <w:p>
      <w:pPr>
        <w:pStyle w:val="NormalWeb"/>
        <w:rPr/>
      </w:pPr>
      <w:r>
        <w:rPr/>
        <w:t xml:space="preserve">El señor </w:t>
      </w:r>
      <w:r>
        <w:rPr>
          <w:b/>
          <w:bCs/>
        </w:rPr>
        <w:t xml:space="preserve">MARTÍNEZ, </w:t>
      </w:r>
      <w:r>
        <w:rPr/>
        <w:t>don Gutenberg (Presidente).- Si le parece a la Sala, así se procederá.</w:t>
      </w:r>
    </w:p>
    <w:p>
      <w:pPr>
        <w:pStyle w:val="NormalWeb"/>
        <w:rPr/>
      </w:pPr>
      <w:r>
        <w:rPr/>
        <w:t>Acordado.</w:t>
      </w:r>
    </w:p>
    <w:p>
      <w:pPr>
        <w:pStyle w:val="NormalWeb"/>
        <w:rPr/>
      </w:pPr>
      <w:r>
        <w:rPr/>
        <w:t>-o-</w:t>
      </w:r>
    </w:p>
    <w:p>
      <w:pPr>
        <w:pStyle w:val="NormalWeb"/>
        <w:rPr/>
      </w:pPr>
      <w:r>
        <w:rPr/>
        <w:t xml:space="preserve">El señor </w:t>
      </w:r>
      <w:r>
        <w:rPr>
          <w:b/>
          <w:bCs/>
        </w:rPr>
        <w:t xml:space="preserve">MARTÍNEZ, </w:t>
      </w:r>
      <w:r>
        <w:rPr/>
        <w:t>don Gutenberg (Presidente).- Tiene la palabra el Diputado señor Seguel.</w:t>
      </w:r>
    </w:p>
    <w:p>
      <w:pPr>
        <w:pStyle w:val="NormalWeb"/>
        <w:rPr/>
      </w:pPr>
      <w:r>
        <w:rPr/>
        <w:t xml:space="preserve">El señor </w:t>
      </w:r>
      <w:r>
        <w:rPr>
          <w:b/>
          <w:bCs/>
        </w:rPr>
        <w:t xml:space="preserve">SEGUEL.- </w:t>
      </w:r>
      <w:r>
        <w:rPr/>
        <w:t>Señor Presidente, solicito que recabe el acuerdo de la Sala para pedir al Ejecutivo que incluya en esta legislatura extraordinaria el proyecto de ley que figura en el Nº 6 de la Cuenta, que modifica el Código del Trabajo estableciendo la obligatoriedad del pago de cotizaciones previsionales para efectos del despido.</w:t>
      </w:r>
    </w:p>
    <w:p>
      <w:pPr>
        <w:pStyle w:val="NormalWeb"/>
        <w:rPr/>
      </w:pPr>
      <w:r>
        <w:rPr/>
        <w:t>He dicho.</w:t>
      </w:r>
    </w:p>
    <w:p>
      <w:pPr>
        <w:pStyle w:val="NormalWeb"/>
        <w:rPr/>
      </w:pPr>
      <w:r>
        <w:rPr/>
        <w:t xml:space="preserve">El señor </w:t>
      </w:r>
      <w:r>
        <w:rPr>
          <w:b/>
          <w:bCs/>
        </w:rPr>
        <w:t xml:space="preserve">MARTÍNEZ, </w:t>
      </w:r>
      <w:r>
        <w:rPr/>
        <w:t>don Gutenberg (Presidente).- Si le parece a la Sala, así se procederá.</w:t>
      </w:r>
    </w:p>
    <w:p>
      <w:pPr>
        <w:pStyle w:val="NormalWeb"/>
        <w:rPr/>
      </w:pPr>
      <w:r>
        <w:rPr/>
        <w:t>No hay acuerdo.</w:t>
      </w:r>
    </w:p>
    <w:p>
      <w:pPr>
        <w:pStyle w:val="NormalWeb"/>
        <w:rPr>
          <w:b/>
          <w:b/>
          <w:bCs/>
          <w:sz w:val="20"/>
          <w:szCs w:val="20"/>
        </w:rPr>
      </w:pPr>
      <w:r>
        <w:rPr>
          <w:b/>
          <w:bCs/>
          <w:sz w:val="20"/>
          <w:szCs w:val="20"/>
        </w:rPr>
        <w:t>RÉPLICA A ALUSIONES PERSONALES. Aplicación del Artículo 34 del Reglamento.</w:t>
      </w:r>
    </w:p>
    <w:p>
      <w:pPr>
        <w:pStyle w:val="NormalWeb"/>
        <w:rPr/>
      </w:pPr>
      <w:r>
        <w:rPr/>
        <w:t xml:space="preserve">El señor </w:t>
      </w:r>
      <w:r>
        <w:rPr>
          <w:b/>
          <w:bCs/>
        </w:rPr>
        <w:t xml:space="preserve">MARTÍNEZ, </w:t>
      </w:r>
      <w:r>
        <w:rPr/>
        <w:t>don Gutenberg (Presidente).- En virtud del artículo 34 del Reglamento, tiene la palabra la Diputada señora Fanny Pollarolo hasta por cinco minutos.</w:t>
      </w:r>
    </w:p>
    <w:p>
      <w:pPr>
        <w:pStyle w:val="NormalWeb"/>
        <w:rPr/>
      </w:pPr>
      <w:r>
        <w:rPr/>
        <w:t xml:space="preserve">La señora </w:t>
      </w:r>
      <w:r>
        <w:rPr>
          <w:b/>
          <w:bCs/>
        </w:rPr>
        <w:t xml:space="preserve">POLLAROLO </w:t>
      </w:r>
      <w:r>
        <w:rPr/>
        <w:t>(doña Fanny).- Señor Presidente, en uso del derecho que me confiere el artículo 34 del Reglamento, vengo en formular las siguientes aclaraciones en relación con la intervención del Diputado Iván Moreira efectuada en la última sesión de la honorable Cámara, cuando formuló una serie de aseveraciones ofensivas y destempladas contra los diputados socialistas.</w:t>
      </w:r>
    </w:p>
    <w:p>
      <w:pPr>
        <w:pStyle w:val="NormalWeb"/>
        <w:rPr/>
      </w:pPr>
      <w:r>
        <w:rPr/>
        <w:t>En primer lugar, en nombre de mi bancada, afirmo que el Diputado Moreira ha hecho uso abusivo de la facultad que confieren los estatutos de la Corporación a los diputados para intervenir después de la Cuenta con el objeto de vindicarse por cargos formulados en algún medio de publicidad o por observaciones de otro diputado.</w:t>
      </w:r>
    </w:p>
    <w:p>
      <w:pPr>
        <w:pStyle w:val="NormalWeb"/>
        <w:rPr/>
      </w:pPr>
      <w:r>
        <w:rPr/>
        <w:t>El uso lícito y de buena fe de este derecho supone la rigurosidad de, al menos, indicar el medio de publicidad o la observación del diputado al que se está contestando.</w:t>
      </w:r>
    </w:p>
    <w:p>
      <w:pPr>
        <w:pStyle w:val="NormalWeb"/>
        <w:rPr/>
      </w:pPr>
      <w:r>
        <w:rPr/>
        <w:t>El Diputado Moreira no señaló en absoluto, ni siquiera someramente, los medios de publicidad ni las observaciones del o de los diputados precisos que lo habrían dañado en su reputación, lo que demuestra que se trató de una maniobra abusiva sólo destinada a hacerse publicidad. Es el tipo de abuso parlamentario que desprestigia a los dirigentes políticos, que daña una institución republicana y también al artículo citado del Reglamento, lo que nos obliga a pensar en su modificación.</w:t>
      </w:r>
    </w:p>
    <w:p>
      <w:pPr>
        <w:pStyle w:val="NormalWeb"/>
        <w:rPr/>
      </w:pPr>
      <w:r>
        <w:rPr/>
        <w:t>Los dichos del Diputado Moreira fueron una lamentable maraña de descalificaciones, viejos argumentos y añejas campañas del terror que el país conoce bien.</w:t>
      </w:r>
    </w:p>
    <w:p>
      <w:pPr>
        <w:pStyle w:val="NormalWeb"/>
        <w:rPr/>
      </w:pPr>
      <w:r>
        <w:rPr/>
        <w:t>Además, en esos dichos hay increíbles contradicciones que muestran el fondo de su pensamiento no democrático. El Diputado Moreira pretendió desmentir una supuesta imputación de sedición que le habrían formulado diputados socialistas, cuestión, por lo demás, del todo falsa. Pero lo increíble es cómo sus propias palabras lo traicionaron, porque el mismo se encargó de manifestar que habría estado realizando actividades de deliberación política contingente con altos mandos militares, cuando señaló: "Ayer me reuní con los comandantes en jefe de las Fuerzas Armadas y de Orden para requerir un pronunciamiento del Cosena en torno a las actitudes de los parlamentarios socialistas".</w:t>
      </w:r>
    </w:p>
    <w:p>
      <w:pPr>
        <w:pStyle w:val="NormalWeb"/>
        <w:rPr/>
      </w:pPr>
      <w:r>
        <w:rPr/>
        <w:t xml:space="preserve">Nada tenía que hacer el Diputado Moreira pidiendo a las Fuerzas Armadas que intervinieran en política contingente. </w:t>
      </w:r>
    </w:p>
    <w:p>
      <w:pPr>
        <w:pStyle w:val="NormalWeb"/>
        <w:rPr/>
      </w:pPr>
      <w:r>
        <w:rPr/>
        <w:t>Además, esta actitud se ratificó cuando en otra parte afirmó tajantemente: "Nadie alienta ruido de sables", pero más adelante, en su delirio discursivo, afirmó: "Golpeare-mos todas las puertas necesarias". Es de toda obviedad imaginar el tipo de puertas a que se estaba refiriendo el Diputado Moreira.</w:t>
      </w:r>
    </w:p>
    <w:p>
      <w:pPr>
        <w:pStyle w:val="NormalWeb"/>
        <w:rPr/>
      </w:pPr>
      <w:r>
        <w:rPr/>
        <w:t>Sin embargo, lo más grave radica en la implicancia que tienen las palabras y el tono del Diputado señor Moreira para la convivencia civilizada y tranquila que los chilenos queremos construir. Él abusó de un derecho, pero lo más grave es la forma en que lo hizoy la finalidad para la cual abusó de ese derecho. Las expresiones del Diputado señor Moreira deben ser repudiadas, pero lo más importante es reflexionar sobre la estrategia política que mueve este tipo de actitudes. Afortunadamente, están siendo cada vez más minoritarias, pero pueden ir abriendo o reabriendo abismos peligrosos para el futuro de este país.</w:t>
      </w:r>
    </w:p>
    <w:p>
      <w:pPr>
        <w:pStyle w:val="NormalWeb"/>
        <w:rPr/>
      </w:pPr>
      <w:r>
        <w:rPr/>
        <w:t>Esta clase de estrategia violentista de un sector de la Derecha fanatizado en su pinochetismo muestra que no han aprendido nada de las experiencias dolorosas de nuestro pasado reciente. Es cierto que el sobreideologismo y el lenguaje violento fueron parte de esas condiciones subjetivas que llevaron al quiebre institucional del país, pero lo más grave es el hecho de que ese lenguaje que divide a los chilenos entre amigos y enemigos, entre patriotas y antipatriotas, entre chilenos bien nacidos y vendepatrias, crearon las condiciones necesarias para que existiera la tortura, la desaparición forzada y los crímenes tan horribles que vivimos en nuestra Patria; fue necesario para crear a los torturadores, a los violadores de los derechos humanos. Lo digo como psiquiatra, señor Presidente, porque atendí a centenares de víctimas. Para torturar y para hacer desaparecer a las personas es imprescindible primero cosificar a las víctimas, quitarles su carácter de ser humano, hacer que el victimario sienta que tiene delante suyo no a una persona, sino a una bestia, como dijo alguien por ahí hace pocos días, o a un humanoide, como se repitió tanto, o a un enemigo de guerra, como señaló el Diputado señor Moreira.</w:t>
      </w:r>
    </w:p>
    <w:p>
      <w:pPr>
        <w:pStyle w:val="NormalWeb"/>
        <w:rPr/>
      </w:pPr>
      <w:r>
        <w:rPr/>
        <w:t>Eso es parte de nuestra historia reciente y no debemos olvidarlo. Por eso llamo a los chilenos a reflexionar acerca de tanta violencia verbal. Me pregunto, algún dirigente de esta Derecha, ¿va a asumir la responsabilidad de retornar a esa clase de código, de lenguaje político, o va a asumir el deber patriótico de evitar esa espiral, esa dinámica funesta?</w:t>
      </w:r>
    </w:p>
    <w:p>
      <w:pPr>
        <w:pStyle w:val="NormalWeb"/>
        <w:rPr/>
      </w:pPr>
      <w:r>
        <w:rPr/>
        <w:t>Lo dijimos y lo reiteramos: Pinochet no es la Patria, sino que representa una política dolorosa que se aplicó para atropellar masivamente los derechos humanos.</w:t>
      </w:r>
    </w:p>
    <w:p>
      <w:pPr>
        <w:pStyle w:val="NormalWeb"/>
        <w:rPr/>
      </w:pPr>
      <w:r>
        <w:rPr/>
        <w:t xml:space="preserve">El señor </w:t>
      </w:r>
      <w:r>
        <w:rPr>
          <w:b/>
          <w:bCs/>
        </w:rPr>
        <w:t xml:space="preserve">MOLINA.- </w:t>
      </w:r>
      <w:r>
        <w:rPr/>
        <w:t>¡Usted no se acuerda que el socialismo dejó 60 millones de muertos en el mundo!</w:t>
      </w:r>
    </w:p>
    <w:p>
      <w:pPr>
        <w:pStyle w:val="NormalWeb"/>
        <w:rPr/>
      </w:pPr>
      <w:r>
        <w:rPr/>
        <w:t xml:space="preserve">El señor </w:t>
      </w:r>
      <w:r>
        <w:rPr>
          <w:b/>
          <w:bCs/>
        </w:rPr>
        <w:t xml:space="preserve">MARTÍNEZ, </w:t>
      </w:r>
      <w:r>
        <w:rPr/>
        <w:t>don Gutenberg (Presidente).- ¡Llamo al orden al Diputado señor Molina!</w:t>
      </w:r>
    </w:p>
    <w:p>
      <w:pPr>
        <w:pStyle w:val="NormalWeb"/>
        <w:rPr/>
      </w:pPr>
      <w:r>
        <w:rPr/>
        <w:t xml:space="preserve">La señora </w:t>
      </w:r>
      <w:r>
        <w:rPr>
          <w:b/>
          <w:bCs/>
        </w:rPr>
        <w:t xml:space="preserve">POLLAROLO </w:t>
      </w:r>
      <w:r>
        <w:rPr/>
        <w:t xml:space="preserve">(doña Fanny).- Los socialistas no haremos nada que permita la inmunidad de Pinochet; por el contrario. </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Orden en la Sala!</w:t>
      </w:r>
    </w:p>
    <w:p>
      <w:pPr>
        <w:pStyle w:val="NormalWeb"/>
        <w:rPr/>
      </w:pPr>
      <w:r>
        <w:rPr/>
        <w:t>¡Llamo al orden al Diputado señor Molina!</w:t>
      </w:r>
    </w:p>
    <w:p>
      <w:pPr>
        <w:pStyle w:val="NormalWeb"/>
        <w:rPr/>
      </w:pPr>
      <w:r>
        <w:rPr/>
        <w:t xml:space="preserve">La señora </w:t>
      </w:r>
      <w:r>
        <w:rPr>
          <w:b/>
          <w:bCs/>
        </w:rPr>
        <w:t xml:space="preserve">POLLAROLO </w:t>
      </w:r>
      <w:r>
        <w:rPr/>
        <w:t>(doña Fanny).- Trabajaremos sin ánimo de venganza y sin revanchismos, sino que convencidos de que servimos al futuro pacífico y reconciliado del país, en la construcción de una democracia plena y por que haya justicia en nuestra Patria.</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ELABORACIÓN DE LISTADO DE TASACIONES DE VEHÍCULOS MOTORIZADOS USADOS. Primer trámite constitucional.</w:t>
      </w:r>
    </w:p>
    <w:p>
      <w:pPr>
        <w:pStyle w:val="NormalWeb"/>
        <w:rPr/>
      </w:pPr>
      <w:r>
        <w:rPr/>
        <w:t xml:space="preserve">El señor </w:t>
      </w:r>
      <w:r>
        <w:rPr>
          <w:b/>
          <w:bCs/>
        </w:rPr>
        <w:t xml:space="preserve">MARTÍNEZ, </w:t>
      </w:r>
      <w:r>
        <w:rPr/>
        <w:t>don Gutenberg (Presidente).- Corresponde tratar, en primer trámite constitucional, el proyecto de ley, calificado con urgencia de "discusión inmediata", que faculta al Servicio de Impuestos Internos para confeccionar el listado que indica.</w:t>
      </w:r>
    </w:p>
    <w:p>
      <w:pPr>
        <w:pStyle w:val="NormalWeb"/>
        <w:rPr/>
      </w:pPr>
      <w:r>
        <w:rPr/>
        <w:t>Diputado informante de la Comisión de Hacienda es el señor Carlos Montes.</w:t>
      </w:r>
    </w:p>
    <w:p>
      <w:pPr>
        <w:pStyle w:val="NormalWeb"/>
        <w:rPr>
          <w:i/>
          <w:i/>
          <w:iCs/>
        </w:rPr>
      </w:pPr>
      <w:r>
        <w:rPr>
          <w:i/>
          <w:iCs/>
        </w:rPr>
        <w:t>Antecedentes:</w:t>
      </w:r>
    </w:p>
    <w:p>
      <w:pPr>
        <w:pStyle w:val="NormalWeb"/>
        <w:rPr>
          <w:i/>
          <w:i/>
          <w:iCs/>
        </w:rPr>
      </w:pPr>
      <w:r>
        <w:rPr>
          <w:i/>
          <w:iCs/>
        </w:rPr>
        <w:t>-Mensaje, boletín Nº 2277-05, sesión 28ª, en 16 de diciembre de 1998. Documentos de la Cuenta Nº 1.</w:t>
      </w:r>
    </w:p>
    <w:p>
      <w:pPr>
        <w:pStyle w:val="NormalWeb"/>
        <w:rPr>
          <w:i/>
          <w:i/>
          <w:iCs/>
        </w:rPr>
      </w:pPr>
      <w:r>
        <w:rPr>
          <w:i/>
          <w:iCs/>
        </w:rPr>
        <w:t>-Informe de la Comisión de Hacienda. Documentos de la Cuenta Nº 6, de esta sesión.</w:t>
      </w:r>
    </w:p>
    <w:p>
      <w:pPr>
        <w:pStyle w:val="NormalWeb"/>
        <w:rPr/>
      </w:pPr>
      <w:r>
        <w:rPr/>
        <w:t xml:space="preserve">El señor </w:t>
      </w:r>
      <w:r>
        <w:rPr>
          <w:b/>
          <w:bCs/>
        </w:rPr>
        <w:t xml:space="preserve">MARTÍNEZ, </w:t>
      </w:r>
      <w:r>
        <w:rPr/>
        <w:t>don Gutenberg (Presidente).- Tiene la palabra el señor Montes.</w:t>
      </w:r>
    </w:p>
    <w:p>
      <w:pPr>
        <w:pStyle w:val="NormalWeb"/>
        <w:rPr/>
      </w:pPr>
      <w:r>
        <w:rPr/>
        <w:t xml:space="preserve">El señor </w:t>
      </w:r>
      <w:r>
        <w:rPr>
          <w:b/>
          <w:bCs/>
        </w:rPr>
        <w:t xml:space="preserve">MONTES.- </w:t>
      </w:r>
      <w:r>
        <w:rPr/>
        <w:t>Señor Presidente, la Comisión de Hacienda me ha encargado informar sobre el proyecto de ley que faculta al Servicio de Impuestos Internos para confeccionar un listado con las tasaciones de los vehículos motorizados usados.</w:t>
      </w:r>
    </w:p>
    <w:p>
      <w:pPr>
        <w:pStyle w:val="NormalWeb"/>
        <w:rPr/>
      </w:pPr>
      <w:r>
        <w:rPr/>
        <w:t>Se trata de un proyecto simple, orientado a resolver un vacío legal, ya que, a partir del 1 de enero de 1999, no existiría autoridad facultada para establecer las tasaciones de los vehículos usados. Este problema se originó por la dictación de la ley Nº 19.506, publicada en el Diario Oficial el 30 de julio de 1997, cuyo artículo 2º, número 4, derogó el artículo 41 de la ley sobre impuesto a las ventas y servicios, que grava con un impuesto de 0,5 por ciento, a beneficio fiscal, las ventas, habituales o no, de automóviles motorizados usados, a contar del 1 de enero de 1999.</w:t>
      </w:r>
    </w:p>
    <w:p>
      <w:pPr>
        <w:pStyle w:val="NormalWeb"/>
        <w:rPr/>
      </w:pPr>
      <w:r>
        <w:rPr/>
        <w:t>En vista de lo anterior, el Servicio de Impuestos Internos concluyó que el artículo 65 del reglamento del decreto ley Nº 825, de 1974, contenido en el decreto supremo Nº 55, de 1977, del Ministerio de Hacienda, ha quedado sin aplicación por no existir un impuesto fiscal que afecte a los vehículos motorizados usados, lo que significa que en la actualidad no habría autoridad alguna facultada legalmente para elaborar la tasación anual de los automóviles y vehículos motorizados.</w:t>
      </w:r>
    </w:p>
    <w:p>
      <w:pPr>
        <w:pStyle w:val="NormalWeb"/>
        <w:rPr/>
      </w:pPr>
      <w:r>
        <w:rPr/>
        <w:t>Esta situación no fue prevista al estudiarse el traspaso del impuesto a las municipalidades, por lo que resulta necesario solucionarla a la brevedad, considerando que se entendería derogada la disposición reglamentaria señalada a contar del 1 de enero de 1999 y que no existiría autoridad facultada para establecer los valores sobre los cuales se debe aplicar este impuesto, ahora de carácter municipal. De no existir estas tasaciones, se originaría un grave perjuicio a las municipalidades del país, las cuales, al no contar con la base imponible de los tributos que las favorecen, no podrían cobrarlos.</w:t>
      </w:r>
    </w:p>
    <w:p>
      <w:pPr>
        <w:pStyle w:val="NormalWeb"/>
        <w:rPr/>
      </w:pPr>
      <w:r>
        <w:rPr/>
        <w:t>Cabe informar a esta Sala que este impuesto del 0,5 por ciento produjo 2.732 millones de pesos en 1997, dinero con el que no contarían los municipios en el caso de no corregirse este vacío.</w:t>
      </w:r>
    </w:p>
    <w:p>
      <w:pPr>
        <w:pStyle w:val="NormalWeb"/>
        <w:rPr/>
      </w:pPr>
      <w:r>
        <w:rPr/>
        <w:t>El Ejecutivo estimó que no resultaba conveniente dejar sujeto a interpretación la vigencia de esta facultad, por lo que decidió patrocinar un proyecto de ley que modifica el artículo 12 del decreto ley Nº 3.063, sobre rentas municipales. En esta indicación repone al Servicio de Impuestos Internos la facultad de tasar los vehículos afectos al gravamen en cuestión. Dicha facultad esta concebida, en lo sustantivo, en los mismos términos que la anteriormente contenida en el artículo 65 del reglamento del decreto ley Nº 825, de 1974.</w:t>
      </w:r>
    </w:p>
    <w:p>
      <w:pPr>
        <w:pStyle w:val="NormalWeb"/>
        <w:rPr/>
      </w:pPr>
      <w:r>
        <w:rPr/>
        <w:t>El proyecto consta de en un artículo único, que modifica el último párrafo de la letra a) del artículo 12 de la ley de Rentas Municipales, que restablece la facultad amplia del Servicio de Impuestos Internos para tasar los vehículos motorizados para todos los efectos y señala que los municipios deben utilizar esta información.</w:t>
      </w:r>
    </w:p>
    <w:p>
      <w:pPr>
        <w:pStyle w:val="NormalWeb"/>
        <w:rPr/>
      </w:pPr>
      <w:r>
        <w:rPr/>
        <w:t>El proyecto no representa costos adicionales al erario, ya que el Servicio de Impuestos Internos cuenta con el personal y demás recursos necesarios para confeccionar este listado, porque desde hace bastante tiempo estaba cumpliendo con esa obligación.</w:t>
      </w:r>
    </w:p>
    <w:p>
      <w:pPr>
        <w:pStyle w:val="NormalWeb"/>
        <w:rPr/>
      </w:pPr>
      <w:r>
        <w:rPr/>
        <w:t>La Comisión de Hacienda, por la unanimidad de sus miembros, recomienda a la Sala la aprobación de este proyecto.</w:t>
      </w:r>
    </w:p>
    <w:p>
      <w:pPr>
        <w:pStyle w:val="NormalWeb"/>
        <w:rPr/>
      </w:pPr>
      <w:r>
        <w:rPr/>
        <w:t>Aprovecho de informar que el Ejecutivo ha enviado una indicación que faculta al Servicio de Impuestos Internos para efectuar la publicación de este listado en el Diario Oficial o en cualquier otro periódico de circulación nacional, lo que es una novedad, ya que en el proyecto original se establecía que sólo se podía publicar en el Diario Oficial, lo que no permitía una buena difusión de este listado entre el público y resultaba muy caro para el presupuesto del Servicio de Impuestos Internos, ya que estima el costo de publicación en alrededor de 50 millones de pesos. En el caso de hacerlo asociado a los permisos de circulación, sería gratuito, y los particulares y las municipalidades se informarán sobre estos montos a través de la publicación de los valores de dichos permisos.</w:t>
      </w:r>
    </w:p>
    <w:p>
      <w:pPr>
        <w:pStyle w:val="NormalWeb"/>
        <w:rPr/>
      </w:pPr>
      <w:r>
        <w:rPr/>
        <w:t>Por eso, se ha presentado esta indicación que da más flexibilidad al Servicio de Impuestos Internos para determinar el medio a través del cual publicar esta lista.</w:t>
      </w:r>
    </w:p>
    <w:p>
      <w:pPr>
        <w:pStyle w:val="NormalWeb"/>
        <w:rPr/>
      </w:pPr>
      <w:r>
        <w:rPr/>
        <w:t>Es todo cuanto puedo informar en relación con este proyecto de ley.</w:t>
      </w:r>
    </w:p>
    <w:p>
      <w:pPr>
        <w:pStyle w:val="NormalWeb"/>
        <w:rPr/>
      </w:pPr>
      <w:r>
        <w:rPr/>
        <w:t xml:space="preserve">El señor </w:t>
      </w:r>
      <w:r>
        <w:rPr>
          <w:b/>
          <w:bCs/>
        </w:rPr>
        <w:t xml:space="preserve">MARTÍNEZ, </w:t>
      </w:r>
      <w:r>
        <w:rPr/>
        <w:t>don Gutenberg (Presidente).- En discusión el proyecto.</w:t>
      </w:r>
    </w:p>
    <w:p>
      <w:pPr>
        <w:pStyle w:val="NormalWeb"/>
        <w:rPr/>
      </w:pPr>
      <w:r>
        <w:rPr/>
        <w:t>Tiene la palabra el Diputado señor José Miguel Ortiz.</w:t>
      </w:r>
    </w:p>
    <w:p>
      <w:pPr>
        <w:pStyle w:val="NormalWeb"/>
        <w:rPr/>
      </w:pPr>
      <w:r>
        <w:rPr/>
        <w:t xml:space="preserve">El señor </w:t>
      </w:r>
      <w:r>
        <w:rPr>
          <w:b/>
          <w:bCs/>
        </w:rPr>
        <w:t xml:space="preserve">ORTIZ.- </w:t>
      </w:r>
      <w:r>
        <w:rPr/>
        <w:t>Señor Presidente, como integrante de la Comisión de Hacienda de esta Corporación y en nombre de la bancada de la Democracia Cristiana, quiero expresar que vamos a votar favorablemente el proyecto en discusión. Su rechazo significaría un grave daño presupuestario para los municipios del país, ya que, según la interpretación de Impuestos Internos, a contar del 1 de enero de 1999, debido a la ley Nº 19.506, prácticamente Impuestos Internos no tendría facultad para confeccionar un listado con las tasaciones de los vehículos motorizados que sirve de base para determinar el impuesto municipal por permiso de circulación que debe pagarse en marzo.</w:t>
      </w:r>
    </w:p>
    <w:p>
      <w:pPr>
        <w:pStyle w:val="NormalWeb"/>
        <w:rPr/>
      </w:pPr>
      <w:r>
        <w:rPr/>
        <w:t>En consecuencia, es necesario facultar expresamente al Servicio de Impuestos Internos para confeccionar la referida lista de los vehículos motorizados. De lo contrario, tal como expresé al comienzo de mi intervención, habrá dificultades para los municipios, sobre todo si se tiene presente lo expresado por el Diputado señor Montes, quien señaló que en 1997 la recaudación por este concepto significó más de dos mil millones de pesos.</w:t>
      </w:r>
    </w:p>
    <w:p>
      <w:pPr>
        <w:pStyle w:val="NormalWeb"/>
        <w:rPr/>
      </w:pPr>
      <w:r>
        <w:rPr/>
        <w:t>Cabe mencionar que el proyecto no representa costos adicionales al erario, ya que como el Servicio cumplió durante largo tiempo con la obligación de efectuar la tasación señalada, cuenta con el personal y demás recursos necesarios para elaborarla.</w:t>
      </w:r>
    </w:p>
    <w:p>
      <w:pPr>
        <w:pStyle w:val="NormalWeb"/>
        <w:rPr/>
      </w:pPr>
      <w:r>
        <w:rPr/>
        <w:t>Por eso, en nombre de la Democracia Cristiana anuncio que votaremos favorablemente el proyecto que faculta al Servicio de Impuestos Internos para confeccionar el listado indic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Bartolucci.</w:t>
      </w:r>
    </w:p>
    <w:p>
      <w:pPr>
        <w:pStyle w:val="NormalWeb"/>
        <w:rPr/>
      </w:pPr>
      <w:r>
        <w:rPr/>
        <w:t xml:space="preserve">El señor </w:t>
      </w:r>
      <w:r>
        <w:rPr>
          <w:b/>
          <w:bCs/>
        </w:rPr>
        <w:t xml:space="preserve">BARTOLUCCI.- </w:t>
      </w:r>
      <w:r>
        <w:rPr/>
        <w:t>Señor Presidente, en beneficio del tiempo y de la paciencia de mis colegas, no vale la pena repetir las argumentaciones de los Diputados señores Montes y Ortiz.</w:t>
      </w:r>
    </w:p>
    <w:p>
      <w:pPr>
        <w:pStyle w:val="NormalWeb"/>
        <w:rPr/>
      </w:pPr>
      <w:r>
        <w:rPr/>
        <w:t>En nombre de la bancada de la UDI, también anuncio nuestro voto favorable al proyec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Vilches.</w:t>
      </w:r>
    </w:p>
    <w:p>
      <w:pPr>
        <w:pStyle w:val="NormalWeb"/>
        <w:rPr/>
      </w:pPr>
      <w:r>
        <w:rPr/>
        <w:t xml:space="preserve">El señor </w:t>
      </w:r>
      <w:r>
        <w:rPr>
          <w:b/>
          <w:bCs/>
        </w:rPr>
        <w:t xml:space="preserve">VILCHES.- </w:t>
      </w:r>
      <w:r>
        <w:rPr/>
        <w:t>Señor Presidente, el proyecto que faculta al Servicio de Impuestos Internos para confeccionar un listado de los vehículos motorizados se refiere a la atribución que normalmente había ejercido para que los contribuyentes que pagan las patentes de vehículos conozcan exactamente su tasación en una fecha adecuada.</w:t>
      </w:r>
    </w:p>
    <w:p>
      <w:pPr>
        <w:pStyle w:val="NormalWeb"/>
        <w:rPr/>
      </w:pPr>
      <w:r>
        <w:rPr/>
        <w:t>Ante el hecho de que el Servicio de Impuestos Internos no contaría con esta facultad, se hace necesario aprobar el proyecto a la brevedad.</w:t>
      </w:r>
    </w:p>
    <w:p>
      <w:pPr>
        <w:pStyle w:val="NormalWeb"/>
        <w:rPr/>
      </w:pPr>
      <w:r>
        <w:rPr/>
        <w:t>Por eso, los diputados de Renovación Nacional vamos a aprobar el proyec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Prokurica.</w:t>
      </w:r>
    </w:p>
    <w:p>
      <w:pPr>
        <w:pStyle w:val="NormalWeb"/>
        <w:rPr/>
      </w:pPr>
      <w:r>
        <w:rPr/>
        <w:t xml:space="preserve">El señor </w:t>
      </w:r>
      <w:r>
        <w:rPr>
          <w:b/>
          <w:bCs/>
        </w:rPr>
        <w:t xml:space="preserve">PROKURICA.- </w:t>
      </w:r>
      <w:r>
        <w:rPr/>
        <w:t>Señor Presidente, intervengo en nombre de Renovación Nacional para decir, en primer lugar, que el proyecto faculta al Servicio de Impuestos Internos para determinar el precio corriente en plaza de los vehículos motorizados para calcular el valor del permiso de circulación de los mismos, lo que hará anualmente dentro de la primera quincena de enero de cada año, mediante una lista de distintas marcas y modelos de vehículos motorizados usados, clasificados de acuerdo con el año de fabricación y con indicación, en cada caso, del precio corriente en plaza, vigente a la fecha.</w:t>
      </w:r>
    </w:p>
    <w:p>
      <w:pPr>
        <w:pStyle w:val="NormalWeb"/>
        <w:rPr/>
      </w:pPr>
      <w:r>
        <w:rPr/>
        <w:t>En segundo lugar, el proyecto tiene por objeto disponer que para la aplicación del impuesto, la referida determinación de precios corrientes en plaza regirá sin alteraciones durante un año, contado desde el 1 de febrero, debiendo las municipalidades utilizar la información proporcionada por el Servicio de Impuestos Internos. En todo caso, el impuesto no podrá ser inferior a media unidad tributaria mensual.</w:t>
      </w:r>
    </w:p>
    <w:p>
      <w:pPr>
        <w:pStyle w:val="NormalWeb"/>
        <w:rPr/>
      </w:pPr>
      <w:r>
        <w:rPr/>
        <w:t>En tercer lugar, tiene como objetivo establecer que en los casos en que un vehículo motorizado no estuviese indicado en la nómina, su precio corriente vigente en plaza será el establecido en dicha lista para el que reúna similares características, como marca, modelo, año de fabricación, capacidad de carga o de pasajeros u otras.</w:t>
      </w:r>
    </w:p>
    <w:p>
      <w:pPr>
        <w:pStyle w:val="NormalWeb"/>
        <w:rPr/>
      </w:pPr>
      <w:r>
        <w:rPr/>
        <w:t>El fundamento de esta iniciativa es que actualmente el Servicio de Impuestos Internos no tiene facultad para confeccionar el listado de tasaciones de los vehículos motorizados, y efectuar esta tarea resulta indispensable, pues el impuesto por el permiso de circulación, conforme lo dispone la ley de Rentas Municipales, se determina sobre la base de dicha tasación, que anualmente ha sido fijado por el referido Servicio para los efectos del impuesto a las ventas y servicios de carácter especial, que grava la transferencia de vehículos motorizados usados, con tasa de 0,5 por ciento a beneficio fiscal.</w:t>
      </w:r>
    </w:p>
    <w:p>
      <w:pPr>
        <w:pStyle w:val="NormalWeb"/>
        <w:rPr/>
      </w:pPr>
      <w:r>
        <w:rPr/>
        <w:t>Sin embargo, la ley Nº 19.506, a que se ha hecho referencia, derogó, a contar del 1 de enero de 1999, el mencionado impuesto, por lo cual quedará sin aplicación la norma de reglamento que faculta al Servicio para preparar el listado con la tasación de los vehículos motorizados. Por lo tanto, se hacía absolutamente necesario el envío del proyecto.</w:t>
      </w:r>
    </w:p>
    <w:p>
      <w:pPr>
        <w:pStyle w:val="NormalWeb"/>
        <w:rPr/>
      </w:pPr>
      <w:r>
        <w:rPr/>
        <w:t>Lo anterior significa que actualmente no habría autoridad alguna facultada legalmente para elaborar la tasación anual de los vehículos referidos o los permisos de circulación. En consecuencia, es necesario que la ley consagre expresamente la facultad del Servicio de Impuestos Internos para confeccionar la lista de los vehículos motorizados. De lo contrario, se producirá un grave perjuicio para las municipalidades del país que, por no contar con la base imponible de los tributos que las favorecen, no podrían cobrarlos, viendo, por tanto, reducidos sus ingresos.</w:t>
      </w:r>
    </w:p>
    <w:p>
      <w:pPr>
        <w:pStyle w:val="NormalWeb"/>
        <w:rPr/>
      </w:pPr>
      <w:r>
        <w:rPr/>
        <w:t xml:space="preserve">El proyecto se funda en una cuestión de hecho, que es efectiva. Próximamente, dejará de estar vigente la norma en que se basa el cálculo de los permisos de circulación o patentes de los vehículos motorizados. Desde este punto de vista, a nuestro juicio, se trata de un problema que debe ser corregido. Sin embargo, merece la pena hacer un breve análisis de esta materia para comprender mejor los aspectos legales y constitucionales envueltos. </w:t>
      </w:r>
    </w:p>
    <w:p>
      <w:pPr>
        <w:pStyle w:val="NormalWeb"/>
        <w:rPr/>
      </w:pPr>
      <w:r>
        <w:rPr/>
        <w:t>En nuestro sistema constitucional rige el principio de la legalidad del impuesto, esto es, que sólo la ley puede establecer tributos. Ello significa que todos los elementos que conforman el tributo -el hecho gravado, la base imponible y la tasa- deben estar establecidos en la ley. Si se revisa la legislación vigente se concluirá que no hay norma legal que faculte en forma general al Servicio de Impuestos Internos para determinar el valor corriente en plaza, que es la base del impuesto denominado permiso de circulación. En efecto, el artículo 34 bis de la ley de Rentas considera la facultad de fijar el valor corriente en plaza para efectos de determinar la renta presunta en la explotación de vehículos motorizados como medio de transporte y aplicar los impuestos a la renta. Sin embargo, la redacción de este artículo no permite concluir que sea una facultad de alcance general. Luego, el artículo 41 de la ley del impuesto a las ventas y servicios, cuya vigencia expira próximamente, establece que el impuesto a las transferencias de los vehículos usados se aplicará sobre el valor corriente en plaza. Sin embargo, nada dice sobre la facultad del Servicio de Impuestos Internos para establecer este valor, silencio que es suplido por el artículo 65 del reglamento de la ley que otorga esta facultad.</w:t>
      </w:r>
    </w:p>
    <w:p>
      <w:pPr>
        <w:pStyle w:val="NormalWeb"/>
        <w:rPr/>
      </w:pPr>
      <w:r>
        <w:rPr/>
        <w:t>Por último, el artículo 12 de la ley de Rentas Municipales expresa que el permiso de circulación se calculará sobre el valor corriente en plaza, según se determina anualmente por el Servicio de Impuestos Internos para efectos de la ley de impuesto a las ventas y servicios.</w:t>
      </w:r>
    </w:p>
    <w:p>
      <w:pPr>
        <w:pStyle w:val="NormalWeb"/>
        <w:rPr/>
      </w:pPr>
      <w:r>
        <w:rPr/>
        <w:t>A pesar de tener pequeñas diferencias de texto, creemos indispensable aprobar el proyecto. Además, informo a la Sala que Renovación Nacional lo votará favorablemente.</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eñores diputados, hay una indicación del Presidente de la República para intercalar en la primera oración del artículo único, a continuación de la frase "Diario Oficial" y antes de las palabras "dentro del mes de enero respectivo", la frase: "u otro diario de circulación nacional que determine el Servicio de Impuestos Internos".</w:t>
      </w:r>
    </w:p>
    <w:p>
      <w:pPr>
        <w:pStyle w:val="NormalWeb"/>
        <w:rPr/>
      </w:pPr>
      <w:r>
        <w:rPr/>
        <w:t>¿Habría acuerdo para votar el proyecto con la indicación?</w:t>
      </w:r>
    </w:p>
    <w:p>
      <w:pPr>
        <w:pStyle w:val="NormalWeb"/>
        <w:rPr/>
      </w:pPr>
      <w:r>
        <w:rPr/>
        <w:t>No hay acuerdo.</w:t>
      </w:r>
    </w:p>
    <w:p>
      <w:pPr>
        <w:pStyle w:val="NormalWeb"/>
        <w:rPr/>
      </w:pPr>
      <w:r>
        <w:rPr/>
        <w:t>Entonces, en votación general el proyecto.</w:t>
      </w:r>
    </w:p>
    <w:p>
      <w:pPr>
        <w:pStyle w:val="NormalWeb"/>
        <w:rPr>
          <w:i/>
          <w:i/>
          <w:iCs/>
        </w:rPr>
      </w:pPr>
      <w:r>
        <w:rPr>
          <w:i/>
          <w:iCs/>
        </w:rPr>
        <w:t>-Efectuada la votación en forma económica, por el sistema electrónico, dio el siguiente resultado: por la afirmativa, 53 votos; por la negativa, 1 voto. Hubo 1 abstención.</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cuña, Bartolucci, Bustos (don Manuel), Ceroni, Delmastro, Elgueta, Encina, Errázuriz, Galilea (don Pablo), González (doña Rosa), Hales, Hernández, Ibáñez, Jeame Barrueto, Kuschel, Letelier (don Juan Pablo), Letelier (don Felipe), Longton, Luksic, Martínez (don Rosauro), Martínez (don Gutenberg), Masferrer, Mesías, Molina, Monge, Montes, Muñoz (don Pedro), Navarro, Ojeda, Orpis, Ortiz, Pérez (don José), Pérez (don Aníbal), Pérez (don Víctor), Pollarolo (doña Fanny), Prokurica, Reyes, Rincón, Saa (doña María Antonieta), Salas, Sánchez, Seguel, Silva, Soria, Soto (doña Laura), Tuma, Urrutia, Valenzuela, Vega, Velasco, Vilches, Villouta y Walker (don Ignacio).</w:t>
      </w:r>
    </w:p>
    <w:p>
      <w:pPr>
        <w:pStyle w:val="NormalWeb"/>
        <w:rPr/>
      </w:pPr>
      <w:r>
        <w:rPr>
          <w:i/>
          <w:iCs/>
        </w:rPr>
        <w:t>-Votó por la negativa el Diputado señor</w:t>
      </w:r>
      <w:r>
        <w:rPr/>
        <w:t xml:space="preserve"> Aguiló.</w:t>
      </w:r>
    </w:p>
    <w:p>
      <w:pPr>
        <w:pStyle w:val="NormalWeb"/>
        <w:rPr/>
      </w:pPr>
      <w:r>
        <w:rPr>
          <w:i/>
          <w:iCs/>
        </w:rPr>
        <w:t>-Se abstuvo el Diputado señor</w:t>
      </w:r>
      <w:r>
        <w:rPr/>
        <w:t xml:space="preserve"> Jiménez.</w:t>
      </w:r>
    </w:p>
    <w:p>
      <w:pPr>
        <w:pStyle w:val="NormalWeb"/>
        <w:rPr/>
      </w:pPr>
      <w:r>
        <w:rPr/>
        <w:t xml:space="preserve">El señor </w:t>
      </w:r>
      <w:r>
        <w:rPr>
          <w:b/>
          <w:bCs/>
        </w:rPr>
        <w:t>MARTÍNEZ,</w:t>
      </w:r>
      <w:r>
        <w:rPr/>
        <w:t xml:space="preserve"> don Gutenberg (Presidente).- En votación la indicación.</w:t>
      </w:r>
    </w:p>
    <w:p>
      <w:pPr>
        <w:pStyle w:val="NormalWeb"/>
        <w:rPr>
          <w:i/>
          <w:i/>
          <w:iCs/>
        </w:rPr>
      </w:pPr>
      <w:r>
        <w:rPr>
          <w:i/>
          <w:iCs/>
        </w:rPr>
        <w:t>-Efectuada la votación en forma económica, por el sistema electrónico, dio el siguiente resultado: por la afirmativa, 44 votos; por la negativa, 3 votos. Hubo 1 abstención.</w:t>
      </w:r>
    </w:p>
    <w:p>
      <w:pPr>
        <w:pStyle w:val="NormalWeb"/>
        <w:rPr/>
      </w:pPr>
      <w:r>
        <w:rPr/>
        <w:t xml:space="preserve">El señor </w:t>
      </w:r>
      <w:r>
        <w:rPr>
          <w:b/>
          <w:bCs/>
        </w:rPr>
        <w:t xml:space="preserve">MARTÍNEZ, </w:t>
      </w:r>
      <w:r>
        <w:rPr/>
        <w:t>don Gutenberg (Presidente).- Aprobada la indicación.</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Bartolucci, Bustos (don Manuel), Ceroni, Encina, Galilea (don Pablo), González (doña Rosa), Hales, Hernández, Ibáñez, Jeame Barrueto, Jiménez, Letelier (don Juan Pablo), Longton, Luksic, Martínez (don Rosauro), Masferrer, Mesías, Montes, Muñoz (don Pedro), Navarro, Ojeda, Orpis, Ortiz, Pérez (don José), Pérez (don Aníbal), Pérez (don Víctor), Pollarolo (doña Fanny), Prochelle (doña Marina), Prokurica, Rincón, Saa (doña María Antonieta), Salas, Seguel, Silva, Soria, Tuma, Urrutia, Valenzuela, Velasco, Vilches, Villouta y Walker (don Ignacio).</w:t>
      </w:r>
    </w:p>
    <w:p>
      <w:pPr>
        <w:pStyle w:val="NormalWeb"/>
        <w:rPr>
          <w:i/>
          <w:i/>
          <w:iCs/>
        </w:rPr>
      </w:pPr>
      <w:r>
        <w:rPr>
          <w:i/>
          <w:iCs/>
        </w:rPr>
        <w:t>-Votaron por la negativa los siguientes señores Diputados:</w:t>
      </w:r>
    </w:p>
    <w:p>
      <w:pPr>
        <w:pStyle w:val="NormalWeb"/>
        <w:rPr/>
      </w:pPr>
      <w:r>
        <w:rPr/>
        <w:t>Delmastro, Errázuriz y Vega.</w:t>
      </w:r>
    </w:p>
    <w:p>
      <w:pPr>
        <w:pStyle w:val="NormalWeb"/>
        <w:rPr/>
      </w:pPr>
      <w:r>
        <w:rPr>
          <w:i/>
          <w:iCs/>
        </w:rPr>
        <w:t>-Se abstuvo el Diputado señor</w:t>
      </w:r>
      <w:r>
        <w:rPr/>
        <w:t xml:space="preserve"> Martínez (don Gutenberg).</w:t>
      </w:r>
    </w:p>
    <w:p>
      <w:pPr>
        <w:pStyle w:val="NormalWeb"/>
        <w:rPr/>
      </w:pPr>
      <w:r>
        <w:rPr/>
        <w:t>-o-</w:t>
      </w:r>
    </w:p>
    <w:p>
      <w:pPr>
        <w:pStyle w:val="NormalWeb"/>
        <w:rPr/>
      </w:pPr>
      <w:r>
        <w:rPr/>
        <w:t xml:space="preserve">El señor </w:t>
      </w:r>
      <w:r>
        <w:rPr>
          <w:b/>
          <w:bCs/>
        </w:rPr>
        <w:t xml:space="preserve">MARTÍNEZ, </w:t>
      </w:r>
      <w:r>
        <w:rPr/>
        <w:t>don Gutenberg (Presidente).- Tiene la palabra el Diputado señor Navarro para plantear una cuestión de Reglamento.</w:t>
      </w:r>
    </w:p>
    <w:p>
      <w:pPr>
        <w:pStyle w:val="NormalWeb"/>
        <w:rPr/>
      </w:pPr>
      <w:r>
        <w:rPr/>
        <w:t xml:space="preserve">El señor </w:t>
      </w:r>
      <w:r>
        <w:rPr>
          <w:b/>
          <w:bCs/>
        </w:rPr>
        <w:t xml:space="preserve">NAVARRO.- </w:t>
      </w:r>
      <w:r>
        <w:rPr/>
        <w:t>Señor Presidente, en consideración a que la Corporación cesa sus funciones hasta enero de 1999, le solicito que pida el asentimiento de los señores diputados para que la Comisión de Recursos Nacionales, Bienes Nacionales y Medio Ambiente pueda sesionar en forma simultánea con la Sala a partir de las 12.00 horas de hoy en la sala de conferencias, puesto que ha invitado a personas de la Armada de Chile, Directemar y del Servicio Nacional de Pesca, a raíz de una denuncia de la pesca de merluza austral.</w:t>
      </w:r>
    </w:p>
    <w:p>
      <w:pPr>
        <w:pStyle w:val="NormalWeb"/>
        <w:rPr/>
      </w:pPr>
      <w:r>
        <w:rPr/>
        <w:t xml:space="preserve">El señor </w:t>
      </w:r>
      <w:r>
        <w:rPr>
          <w:b/>
          <w:bCs/>
        </w:rPr>
        <w:t xml:space="preserve">MARTÍNEZ, </w:t>
      </w:r>
      <w:r>
        <w:rPr/>
        <w:t>don Gutenberg (Presidente).- ¿Habría acuerdo para acceder a esa petición?</w:t>
      </w:r>
    </w:p>
    <w:p>
      <w:pPr>
        <w:pStyle w:val="NormalWeb"/>
        <w:rPr/>
      </w:pPr>
      <w:r>
        <w:rPr/>
        <w:t>No hay acuerdo.</w:t>
      </w:r>
    </w:p>
    <w:p>
      <w:pPr>
        <w:pStyle w:val="NormalWeb"/>
        <w:rPr/>
      </w:pPr>
      <w:r>
        <w:rPr/>
        <w:t>Me permito insistir en la solicitud, por cuanto hay personas citadas a esa Comisión.</w:t>
      </w:r>
    </w:p>
    <w:p>
      <w:pPr>
        <w:pStyle w:val="NormalWeb"/>
        <w:rPr/>
      </w:pPr>
      <w:r>
        <w:rPr/>
        <w:t>¿Habría acuerdo?</w:t>
      </w:r>
    </w:p>
    <w:p>
      <w:pPr>
        <w:pStyle w:val="NormalWeb"/>
        <w:rPr/>
      </w:pPr>
      <w:r>
        <w:rPr/>
        <w:t xml:space="preserve">Varios señores </w:t>
      </w:r>
      <w:r>
        <w:rPr>
          <w:b/>
          <w:bCs/>
        </w:rPr>
        <w:t xml:space="preserve">DIPUTADOS.- </w:t>
      </w:r>
      <w:r>
        <w:rPr/>
        <w:t>¡No!</w:t>
      </w:r>
    </w:p>
    <w:p>
      <w:pPr>
        <w:pStyle w:val="NormalWeb"/>
        <w:rPr/>
      </w:pPr>
      <w:r>
        <w:rPr/>
        <w:t xml:space="preserve">El señor </w:t>
      </w:r>
      <w:r>
        <w:rPr>
          <w:b/>
          <w:bCs/>
        </w:rPr>
        <w:t xml:space="preserve">MARTÍNEZ, </w:t>
      </w:r>
      <w:r>
        <w:rPr/>
        <w:t>don Gutenberg (Presidente).- No hay acuerdo.</w:t>
      </w:r>
    </w:p>
    <w:p>
      <w:pPr>
        <w:pStyle w:val="NormalWeb"/>
        <w:rPr>
          <w:b/>
          <w:b/>
          <w:bCs/>
          <w:sz w:val="20"/>
          <w:szCs w:val="20"/>
        </w:rPr>
      </w:pPr>
      <w:r>
        <w:rPr>
          <w:b/>
          <w:bCs/>
          <w:sz w:val="20"/>
          <w:szCs w:val="20"/>
        </w:rPr>
        <w:t>QUINCUAGÉSIMO ANIVERSARIO DE LA DECLARACIÓN UNIVERSAL DE LOS DERECHOS HUMANOS. (Continuación).</w:t>
      </w:r>
    </w:p>
    <w:p>
      <w:pPr>
        <w:pStyle w:val="NormalWeb"/>
        <w:rPr/>
      </w:pPr>
      <w:r>
        <w:rPr/>
        <w:t xml:space="preserve">El señor </w:t>
      </w:r>
      <w:r>
        <w:rPr>
          <w:b/>
          <w:bCs/>
        </w:rPr>
        <w:t xml:space="preserve">MARTÍNEZ, </w:t>
      </w:r>
      <w:r>
        <w:rPr/>
        <w:t>don Gutenberg (Presidente).- Antes de pasar al segundo proyecto del Orden del Día, la Mesa recuerda a los señores diputados que en la sesión del miércoles pasado, cuando se rendía homenaje por el 50º aniversario de la Declaración de los Derechos Humanos, hubo un corte eléctrico que impidió que los Diputados Ibáñez, Tuma y Mesías, hicieran su respectiva intervención. La propuesta de la Sala, como acuerdo de procedimiento, fue ofrecer la palabra a los señores diputados al final del Orden del Día.</w:t>
      </w:r>
    </w:p>
    <w:p>
      <w:pPr>
        <w:pStyle w:val="NormalWeb"/>
        <w:rPr/>
      </w:pPr>
      <w:r>
        <w:rPr/>
        <w:t xml:space="preserve">El señor </w:t>
      </w:r>
      <w:r>
        <w:rPr>
          <w:b/>
          <w:bCs/>
        </w:rPr>
        <w:t xml:space="preserve">HALES.- </w:t>
      </w:r>
      <w:r>
        <w:rPr/>
        <w:t>Señor Presidente, ¿me permite una observación?</w:t>
      </w:r>
    </w:p>
    <w:p>
      <w:pPr>
        <w:pStyle w:val="NormalWeb"/>
        <w:rPr/>
      </w:pPr>
      <w:r>
        <w:rPr/>
        <w:t xml:space="preserve">El señor </w:t>
      </w:r>
      <w:r>
        <w:rPr>
          <w:b/>
          <w:bCs/>
        </w:rPr>
        <w:t xml:space="preserve">MARTÍNEZ, </w:t>
      </w:r>
      <w:r>
        <w:rPr/>
        <w:t>don Gutenberg (Presidente).- Tiene la palabra el Diputado señor Patricio Hales.</w:t>
      </w:r>
    </w:p>
    <w:p>
      <w:pPr>
        <w:pStyle w:val="NormalWeb"/>
        <w:rPr/>
      </w:pPr>
      <w:r>
        <w:rPr/>
        <w:t xml:space="preserve">El señor </w:t>
      </w:r>
      <w:r>
        <w:rPr>
          <w:b/>
          <w:bCs/>
        </w:rPr>
        <w:t xml:space="preserve">HALES.- </w:t>
      </w:r>
      <w:r>
        <w:rPr/>
        <w:t>Señor Presidente, como sólo se trata de tres intervenciones, sugiero que lo hagan antes de que entremos a discutir el segundo proyecto del Orden del Día.</w:t>
      </w:r>
    </w:p>
    <w:p>
      <w:pPr>
        <w:pStyle w:val="NormalWeb"/>
        <w:rPr/>
      </w:pPr>
      <w:r>
        <w:rPr/>
        <w:t>He dicho.</w:t>
      </w:r>
    </w:p>
    <w:p>
      <w:pPr>
        <w:pStyle w:val="NormalWeb"/>
        <w:rPr/>
      </w:pPr>
      <w:r>
        <w:rPr/>
        <w:t xml:space="preserve">El señor </w:t>
      </w:r>
      <w:r>
        <w:rPr>
          <w:b/>
          <w:bCs/>
        </w:rPr>
        <w:t xml:space="preserve">MARTÍNEZ, </w:t>
      </w:r>
      <w:r>
        <w:rPr/>
        <w:t>don Gutenberg (Presidente).- ¿Habría acuerdo para ofrecer la palabra de inmediato?</w:t>
      </w:r>
    </w:p>
    <w:p>
      <w:pPr>
        <w:pStyle w:val="NormalWeb"/>
        <w:rPr/>
      </w:pPr>
      <w:r>
        <w:rPr/>
        <w:t>Acordado.</w:t>
      </w:r>
    </w:p>
    <w:p>
      <w:pPr>
        <w:pStyle w:val="NormalWeb"/>
        <w:rPr/>
      </w:pPr>
      <w:r>
        <w:rPr/>
        <w:t>Tiene la palabra el Diputado Gonzalo Ibáñez.</w:t>
      </w:r>
    </w:p>
    <w:p>
      <w:pPr>
        <w:pStyle w:val="NormalWeb"/>
        <w:rPr/>
      </w:pPr>
      <w:r>
        <w:rPr/>
        <w:t xml:space="preserve">El señor </w:t>
      </w:r>
      <w:r>
        <w:rPr>
          <w:b/>
          <w:bCs/>
        </w:rPr>
        <w:t xml:space="preserve">IBÁÑEZ </w:t>
      </w:r>
      <w:r>
        <w:rPr/>
        <w:t>(de pie).- Señor Presidente, honorable Cámara, hace 50 años, en 1948, un grupo de países, entre los que se contaba el nuestro, concurría a firmar en San Francisco de los Estados Unidos una Declaración Universal de los Derechos Humanos. Como se sabe de sobra, esa iniciativa constituía una respuesta del mundo civilizado a las atrocidades que habían dado origen a la Segunda Guerra Mundial y a las que se habían cometido en ella misma. Se trataba, así, de fijar en el horizonte de la humanidad un ideal al cual debía tender la acción tanto de países como de instituciones y de las mismas personas. Se trataba de rescatar la dignidad humana, la vida e integridad física de las personas, el desarrollo material y moral de éstas, sus libertades básicas, de modo que las personas constituyeran el fin de la acción política y fueran ellas efectivos protagonistas tanto de la historia de la humanidad como de su propia y particular historia.</w:t>
      </w:r>
    </w:p>
    <w:p>
      <w:pPr>
        <w:pStyle w:val="NormalWeb"/>
        <w:rPr/>
      </w:pPr>
      <w:r>
        <w:rPr/>
        <w:t>Cincuenta años después nos detenemos un instante para hacer un balance de lo que ha sido este período y para apreciar cuán lejos o cuán cerca estamos de la meta propuesta. Como en todas las cosas humanas, este balance es de dulce y de agraz. Ha habido avances espectaculares: la perspectiva de vida de las personas se ha prolongado notablemente, en promedio; se ha avanzado mucho en la calidad de vida, incidiendo en este éxito los importantes logros alcanzados en el campo de la biología, de la genética y de la medicina; también en el campo de la agricultura y en el de la administración de empresas. No hemos sido testigos de guerras tan cruentas como fueron las dos mundiales de la primera mitad de este siglo, lo cual ya es un logro digno de ser subrayado. La cultura, la economía y otras importantes manifestaciones de la vida humana, se han globalizado permitiendo a la familia humana un conocimiento mucho más estrecho entre sus miembros. Las libertades básicas de asociación, de expresión, de movimiento, de trabajo, de empresa, de pensamiento, de conciencia, de religión, que todavía sufren importantes restricciones, han tenido avances dignos de destacarse.</w:t>
      </w:r>
    </w:p>
    <w:p>
      <w:pPr>
        <w:pStyle w:val="NormalWeb"/>
        <w:rPr/>
      </w:pPr>
      <w:r>
        <w:rPr/>
        <w:t>Pero junto a estos éxitos, ¡cuántos fracasos y retrocesos! En muchas partes ha habido arbitrariedad e injusticia, y todavía quedan muchos lugares del mundo donde su población no alcanza a disponer del mínimo de bienes materiales para llevar una vida humana digna de ese nombre, ni tampoco cuenta con niveles aceptables de salud y de educación; guerras fratricidas enlutan aún a muchos países y la violencia se enseñorea de partes importantes del planeta, todo lo cual, siendo grave, no lo sería tanto si sólo indicara la magnitud de la tarea pendiente para alcanzar el ideal plasmado en esta Declaración. Por desgracia, no se trata sólo de eso, sino de algo muchísimo más grave: del cúmulo de injusticias, arbitrariedades y violencias que se lleva a cabo en nombre de los mismos derechos humanos que con tanto celo se dice defender.</w:t>
      </w:r>
    </w:p>
    <w:p>
      <w:pPr>
        <w:pStyle w:val="NormalWeb"/>
        <w:rPr/>
      </w:pPr>
      <w:r>
        <w:rPr/>
        <w:t>Henos aquí, sin duda, frente al mayor desafío que enfrenta nuestra generación, cual es rescatar los ideales que sirvieron de base para firmar la Declaración que hoy conmemoramos, de las manos de aquellos que, enarbolándola mentirosamente y utilizándola como consigna barata, hacen exactamente lo contrario de lo que ella proclama, hasta el punto de provocar la destrucción de libertades, de bienes y de personas que no reconoce parangón en la historia de la humanidad.</w:t>
      </w:r>
    </w:p>
    <w:p>
      <w:pPr>
        <w:pStyle w:val="NormalWeb"/>
        <w:rPr/>
      </w:pPr>
      <w:r>
        <w:rPr/>
        <w:t>Fenicios y cartagineses, que en medio de un esplendoroso refinamiento pagaban tributo a Moloch, dios del éxito material, sacrificándole los primogénitos de cada familia, quedan pequeños al lado de aquellos que, invocando derechos y libertades personales, no han vacilado en convertir el asesinato de criaturas humanas en el vientre de sus madres en un signo de la modernidad. Hoy, los hornos crematorios de las clínicas abortivas de las grandes capitales del mundo democrático no funcionan con los restos de esas inocentes criaturas, a menos carga que los hornos de Auschwitz, Treblinka o Dachau. Y son los mismos que, invocando también los derechos de la libertad, no han vacilado en destruir la familia y en impulsar a la juventud por caminos de perversión y de disolución de costumbres, para hacer de ella una presa fácil de los aventureros ideológicos de turno.</w:t>
      </w:r>
    </w:p>
    <w:p>
      <w:pPr>
        <w:pStyle w:val="NormalWeb"/>
        <w:rPr/>
      </w:pPr>
      <w:r>
        <w:rPr/>
        <w:t>Con estupor, indignación e impotencia, durante estos cincuenta años hemos asistido a una grosera manipulación, orientada a imponer en el mundo la ideología marxista y socialista y los regímenes políticos que le son tributarios. En aras de una utopía insensata, inspirada, según ella, en los derechos de las personas, en especial de los más desposeídos, se arrasaron y arruinaron regiones enteras del planeta, otrora fecundas y generosas. Invocando esos derechos, se mataron millones de personas, se destruyó la obra de generaciones, se conculcaron todas y cada una de las libertades más preciadas para la persona humana. Y, ¡oh sorpresa!, ninguna de las tantas instituciones organizadas para la defensa de los derechos humanos en el mundo dijo nada. Los países de Europa occidental -campeones aparentes de estos derechos-, permitieron que les fueran segregados violentamente los países de la mitad oriental, que se construyera el Muro de Berlín y que una cortina de hierro cayera entre los dos sectores, sin que nadie moviera un dedo. Apenas, a veces y cada vez menos, se movieron algunos labios para expresar condenas retóricas y sin convicción.</w:t>
      </w:r>
    </w:p>
    <w:p>
      <w:pPr>
        <w:pStyle w:val="NormalWeb"/>
        <w:rPr/>
      </w:pPr>
      <w:r>
        <w:rPr/>
        <w:t>Y que esta actitud no es cuestión del pasado, lo demuestra la actual acogida de que dispone en el mundo oficial un personaje como Fidel Castro, culpable de enormes atropellos a la vida y dignidad humanas, de haber condenado al ostracismo a millones de sus compatriotas, y a la miseria a los que no tuvieron oportunidad de salir de Cuba.</w:t>
      </w:r>
    </w:p>
    <w:p>
      <w:pPr>
        <w:pStyle w:val="NormalWeb"/>
        <w:rPr/>
      </w:pPr>
      <w:r>
        <w:rPr/>
        <w:t>Sin embargo, faltaba la sorpresa mayor, que consiste en ver cómo los mismos que asistieron impasibles a toda esa destrucción y que aun estuvieron entre sus agentes principales, hoy, en nombre de los derechos humanos, se levantan furiosos contra quienes osaron u osan oponerse a la estrategia de exterminio, disolución y corrupción que constituye la esencia del marxismo socialista, explícito de hace algunos años, o del aparentemente renovado de ahora, y cual energúmenos, los califican con los peores epítetos -genocidas, criminales contra la humanidad, torturadores- y piden para ellos todos los castigos.</w:t>
      </w:r>
    </w:p>
    <w:p>
      <w:pPr>
        <w:pStyle w:val="NormalWeb"/>
        <w:rPr/>
      </w:pPr>
      <w:r>
        <w:rPr/>
        <w:t>El caso chileno es más que claro. Quienes proclamaron a la violencia como arma legítima de lucha por el poder, arrasaron con nuestra economía, pretendieron monopolizar la educación con el fin de fabricar mentes para la revolución, trataron de acabar con todo atisbo de libertad real en el país y se armaron para provocar la guerra civil, son los mismos que ahora, parapetándose en las declaraciones de derechos humanos, condenan a aquellos que salvaron a la patria y a los que la habitamos, a quienes restauraron la paz social, reconstruyeron nuestra economía, evitaron guerras internacionales y pusieron a Chile en la senda de un progreso que ha sido modelo para muchos países.</w:t>
      </w:r>
    </w:p>
    <w:p>
      <w:pPr>
        <w:pStyle w:val="NormalWeb"/>
        <w:rPr/>
      </w:pPr>
      <w:r>
        <w:rPr/>
        <w:t>Ha llegado el momento de dejar de lado toda ingenuidad. Con razón se ha dicho que la paz es la obra de la justicia. En cambio, la obra de esta versión de los derechos humanos ha sido lo contrario: la destrucción, la miseria y la muerte. Nos enfrentamos a una maniobra donde la participación del socialismo internacional no es menor, y cuyo objetivo es la conquista de los centros de poder más importantes del mundo para, desde allí, imponernos un paradigma ideológico que no es otro que el que pretendía el marxismo desembozado de hace unos años. Para estos efectos, un nuevo magisterio busca dirigir nuestra conducta. Él tiene sus códigos férreos disfrazados detrás de la inocencia de las declaraciones de derechos humanos; es el único que dispone de la clave para interpretarlas infaliblemente y para decir, entonces, cuándo se actúa de conformidad con los derechos humanos y cuándo no; tiene sus tribunales, sus jueces, su policía, sus penas implacables, sus cárceles y cadalsos.</w:t>
      </w:r>
    </w:p>
    <w:p>
      <w:pPr>
        <w:pStyle w:val="NormalWeb"/>
        <w:rPr/>
      </w:pPr>
      <w:r>
        <w:rPr/>
        <w:t>En los días que corren, nos enfrentamos pues a una encrucijada mayor. Si dejamos pasar esta versión panfletaria y demagógica de los derechos humanos, ciertamente estaremos contribuyendo a que la humanidad enfrente días de mucho dolor. Es, por lo demás, la autoridad moral de la Declaración que conmemoramos la que está en juego, porque el creciente abuso que se hace de la invocación a los derechos humanos, provoca un generalizado escepticismo acerca de la sinceridad que hay detrás, cuando no un real temor acerca de los objetivos que con esa invocación se busca alcanzar.</w:t>
      </w:r>
    </w:p>
    <w:p>
      <w:pPr>
        <w:pStyle w:val="NormalWeb"/>
        <w:rPr/>
      </w:pPr>
      <w:r>
        <w:rPr/>
        <w:t>Los indignantes sucesos de Londres, donde se ha secuestrado a un senador de la República y Chile ha visto pisoteadas su soberanía e independencia, demuestran cuánta base tienen este escepticismo y este temor. El artero ataque de que ha sido objeto el general Pinochet no nos deja alternativa. El abuso de términos tan nobles, como los que ahora nos ocupan, apunta, de hecho, a mantener una artificial situación de enfrentamiento entre chilenos. Por eso, el país puede tener la seguridad de que redoblaremos nuestros esfuerzos, tanto para impedir ese abuso como para restaurar esos términos en su sentido propio y original, y así salvaguardar la paz, la justicia y el derecho entre los chilen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ugenio Tuma.</w:t>
      </w:r>
    </w:p>
    <w:p>
      <w:pPr>
        <w:pStyle w:val="NormalWeb"/>
        <w:rPr/>
      </w:pPr>
      <w:r>
        <w:rPr/>
        <w:t xml:space="preserve">El señor </w:t>
      </w:r>
      <w:r>
        <w:rPr>
          <w:b/>
          <w:bCs/>
        </w:rPr>
        <w:t xml:space="preserve">TUMA </w:t>
      </w:r>
      <w:r>
        <w:rPr/>
        <w:t>(de pie).- Señor Presidente, estimados colegas, la bancada del Partido por la Democracia me ha distinguido para expresar nuestro homenaje a los 50 años de la aprobación de la Declaración Universal de los Derechos Humanos, por parte de las Naciones Unidas.</w:t>
      </w:r>
    </w:p>
    <w:p>
      <w:pPr>
        <w:pStyle w:val="NormalWeb"/>
        <w:rPr/>
      </w:pPr>
      <w:r>
        <w:rPr/>
        <w:t>Dicha declaración, aprobada en 1948, define los más importantes derechos civiles, políticos y sociales de la persona humana. Y aunque ella no es obligatoria para los Estados, desde el punto de vista jurídico, sin duda, es un código de conducta de un alto valor moral. De hecho, la mayoría de las constituciones políticas de la posguerra se han visto influenciadas por ella y han incluido entre sus normas los derechos y garantías que ella contempla.</w:t>
      </w:r>
    </w:p>
    <w:p>
      <w:pPr>
        <w:pStyle w:val="NormalWeb"/>
        <w:rPr/>
      </w:pPr>
      <w:r>
        <w:rPr/>
        <w:t>Como todos sabemos, el proceso de nacimiento, afirmación y extensión de los derechos humanos es de data reciente en la historia de la humanidad. Ellos se caracterizan por estar dirigidos a la generalidad de las personas y no a determinados estamentos privilegiados. De hecho, los primeros textos que se conocen con estas características son el Bill of Rights, de 1689, la declaración de independencia de las colonias de Norteamérica, del 4 de julio de 1776, y la Declaración de los derechos del hombre y del ciudadano, proclamada en Francia el 26 de agosto de 1789.</w:t>
      </w:r>
    </w:p>
    <w:p>
      <w:pPr>
        <w:pStyle w:val="NormalWeb"/>
        <w:rPr/>
      </w:pPr>
      <w:r>
        <w:rPr/>
        <w:t>A su vez, en su desarrollo, se distinguen derechos de primera, de segunda y de tercera generación, que van desde los derechos civiles y políticos, hasta los derechos medioambientales. Los primeros se sustentan en la idea de que el individuo es dueño de una esfera de libertad personal en la que el Estado no debe intervenir y en que toda actividad del Estado debe estar sometida a normas jurídicas precisas, lo que se ha denominado Estado de Derecho, de manera que pueden garantizarse los fueros y los derechos de los hombres por el solo hecho de ser tales. Son de primera generación el derecho a la vida y la integridad de la persona, la libertad de asociación, etcétera.</w:t>
      </w:r>
    </w:p>
    <w:p>
      <w:pPr>
        <w:pStyle w:val="NormalWeb"/>
        <w:rPr/>
      </w:pPr>
      <w:r>
        <w:rPr/>
        <w:t>Con la llegada de la sociedad industrial y el desarrollo desenfrenado del capitalismo, se descubrieron nuevas amenazas contra las libertades humanas en el interior de las fuerzas económicas de la sociedad. Nacieron así los derechos sociales o de segunda generación, para defender a los grupos más desamparados, estableciendo barreras que impidieran o atenuaran la opresión de los económicamente más fuertes sobre los más débiles. Por ello, luego de la Primera Guerra Mundial, el derecho constitucional reconoció formalmente la existencia de los derechos sociales y los consagró, junto a los demás derechos de la persona. Entre éstos, se reconoce el derecho a la salud, a la educación, a la vivienda, al trabajo.</w:t>
      </w:r>
    </w:p>
    <w:p>
      <w:pPr>
        <w:pStyle w:val="NormalWeb"/>
        <w:rPr/>
      </w:pPr>
      <w:r>
        <w:rPr/>
        <w:t>Tercer grupo o derechos de tercera generación. La dinámica social contemporánea, con sus nuevos desafíos y retos, ha llevado a descubrir estos derechos que protegen aspectos nuevos de la vida del hombre en comunidad. Su característica fundamental es que se extienden más allá de las fronteras nacionales, por lo que su defensa debe hacerse a través de esfuerzos multilaterales. Entre ellos, por ejemplo, se reconocen el derecho al medio ambiente sano, el derecho a la paz, el derecho a la solidaridad, el derecho a la planificación familiar.</w:t>
      </w:r>
    </w:p>
    <w:p>
      <w:pPr>
        <w:pStyle w:val="NormalWeb"/>
        <w:rPr/>
      </w:pPr>
      <w:r>
        <w:rPr/>
        <w:t>Los derechos humanos han nacido para proteger a la humanidad del mismo hombre. La intolerancia cultural y política, los afanes agresivos, la envidia, la venganza, los complejos de inferioridad y de superioridad, los fanatismos étnicos, religiosos y políticos, los nacionalismos patológicos, el egoísmo, el afán destructor, el lucro obsesivo, son algunos de los factores que han generado el desprecio por la persona y su condición. Por ello, las naciones del mundo han declarado su adhesión a los principios que los sustentan. Su defensa y tutela implica una acción transnacional, que sólo puede provenir de la concertación de los Estados.</w:t>
      </w:r>
    </w:p>
    <w:p>
      <w:pPr>
        <w:pStyle w:val="NormalWeb"/>
        <w:rPr/>
      </w:pPr>
      <w:r>
        <w:rPr/>
        <w:t>No es casualidad que la declaración universal de los derechos del hombre surja como respuesta a la presencia colonialista de europeos y japoneses en Asia y África y como repudio de las terribles atrocidades cometidas durante la Segunda Guerra Mundial. En cada artículo de esta carga magna está la esperanza de borrar de nuestra historia prácticas deleznables, como el exterminio, la tortura, los campos de concentración, el secuestro y el genocidio.</w:t>
      </w:r>
    </w:p>
    <w:p>
      <w:pPr>
        <w:pStyle w:val="NormalWeb"/>
        <w:rPr/>
      </w:pPr>
      <w:r>
        <w:rPr/>
        <w:t>La declaración universal constituye un fuerte impulso a la lucha por la dignidad de la vida humana, que por primera vez en el mundo se extiende más allá de las clases, castas o cualquier otra consideración distinta a la naturaleza humana, y permite instalar en el planeta los derechos como "el ideal común por el que todos los pueblos y naciones deben esforzarse".</w:t>
      </w:r>
    </w:p>
    <w:p>
      <w:pPr>
        <w:pStyle w:val="NormalWeb"/>
        <w:rPr/>
      </w:pPr>
      <w:r>
        <w:rPr/>
        <w:t>Los prejuicios intelectuales hacia los derechos humanos no son nuevos. Los fanáticos de izquierdas y de derechas, religiosos y ateos, nacionalistas e imperialistas se unen en su desprecio y atropello a las garantías básicas de toda persona.</w:t>
      </w:r>
    </w:p>
    <w:p>
      <w:pPr>
        <w:pStyle w:val="NormalWeb"/>
        <w:rPr/>
      </w:pPr>
      <w:r>
        <w:rPr/>
        <w:t>No existe ni ha existido gobierno autoritario que no haya conculcado los derechos humanos, porque la naturaleza de estos regímenes, sin importar su color político, es contraria a las garantías esenciales de las personas.</w:t>
      </w:r>
    </w:p>
    <w:p>
      <w:pPr>
        <w:pStyle w:val="NormalWeb"/>
        <w:rPr/>
      </w:pPr>
      <w:r>
        <w:rPr/>
        <w:t>Este aniversario constituye una reafirmación de la vigencia de la lucha por los derechos humanos. Es verdad que su conquista se desarrolla de manera desigual en nuestras sociedades, pero tenemos un gran motivo para celebrarlo, y es que la conciencia mundial no retrocede ante las transgresiones permanentes que los derechos sufren en los más distintos puntos del planeta.</w:t>
      </w:r>
    </w:p>
    <w:p>
      <w:pPr>
        <w:pStyle w:val="NormalWeb"/>
        <w:rPr/>
      </w:pPr>
      <w:r>
        <w:rPr/>
        <w:t>Y aquí no son tolerables los dobles discursos: los derechos humanos se respetan si se garantizan o se violan si se atropellan. Ciento diecisiete países han sido denunciados por transgresiones brutales a los derechos humanos, entre ellos el nuestro.</w:t>
      </w:r>
    </w:p>
    <w:p>
      <w:pPr>
        <w:pStyle w:val="NormalWeb"/>
        <w:rPr/>
      </w:pPr>
      <w:r>
        <w:rPr/>
        <w:t>Las violaciones a los derechos humanos cometidas por unos jamás podrían justificar las cometidas por otros. Es francamente inmoral tratar de cubrir los horrores de un signo con baldes de sangre de terceros. Tal simplismo sólo demuestra la falta de comprensión, valoración y respeto por los derechos del hombre.</w:t>
      </w:r>
    </w:p>
    <w:p>
      <w:pPr>
        <w:pStyle w:val="NormalWeb"/>
        <w:rPr/>
      </w:pPr>
      <w:r>
        <w:rPr/>
        <w:t>El centro del debate sobre los derechos humanos, en rigor, es la discusión acerca de la concepción de la humanidad a la que adscribimos. La declaración de derechos humanos no ha hecho otra cosa que extender los frutos de la comprensión hacia el reconocimiento de la naturaleza de la persona en su dignidad. Es decir, a través del cordón umbilical que une la lucha por los derechos humanos con la Declaración de los derechos del Hombre y del Ciudadano, en Francia, en 1879, la humanidad ha logrado distinguir con claridad que la comunidad humana está compuesta por personas y no por hormigas, a quienes les corresponden derechos y dignidades emanados de su propia naturaleza, anteriores al Estado y a todos los códigos y convenciones que regulan la vida social.</w:t>
      </w:r>
    </w:p>
    <w:p>
      <w:pPr>
        <w:pStyle w:val="NormalWeb"/>
        <w:rPr/>
      </w:pPr>
      <w:r>
        <w:rPr/>
        <w:t>El debate sobre la validez jurídica de los derechos humanos ha sido permanente. Mientras para algunos es una exposición de principios generales, a los que le otorgan el mayor valor moral, pero no le reconocen los efectos jurídicos, para otros es un tratado de fuerza jurídica, obligatorio para todos los Estados.</w:t>
      </w:r>
    </w:p>
    <w:p>
      <w:pPr>
        <w:pStyle w:val="NormalWeb"/>
        <w:rPr/>
      </w:pPr>
      <w:r>
        <w:rPr/>
        <w:t>Para avanzar en la resolución de tan disímiles comprensiones de los derechos fundamentales de las personas, las Naciones Unidas han complementado la declaración universal con los pactos de derechos económicos, sociales y culturales, la convención de derechos del niño, la convención relativa a los derechos de la mujer, entre otros instrumentos específicos que Chile ha suscrito y que se encuentran plenamente vigentes.</w:t>
      </w:r>
    </w:p>
    <w:p>
      <w:pPr>
        <w:pStyle w:val="NormalWeb"/>
        <w:rPr/>
      </w:pPr>
      <w:r>
        <w:rPr/>
        <w:t>Seamos francos: nuestro país, al igual que todas las naciones que han suscrito la declaración universal y los pactos que la complementan, tiene la tarea y la obligación moral de garantizar el respeto a los derechos humanos. Ello implica hacernos cargo de nuestros compromisos, promover su educación y desarrollo, modificar las estructuras institucionales y eliminar las prácticas públicas que denigran y ofenden a las personas en sus más esenciales derechos y garantías.</w:t>
      </w:r>
    </w:p>
    <w:p>
      <w:pPr>
        <w:pStyle w:val="NormalWeb"/>
        <w:rPr/>
      </w:pPr>
      <w:r>
        <w:rPr/>
        <w:t>Los chilenos jamás podremos avanzar hacia la conquista y resguardos de los derechos humanos de segunda y tercera generación si no somos capaces de enfrentar y de asumir que en nuestro país se violaron estas garantías, hecho que nos transformó en una nación cuestionada y aislada del concierto democrático.</w:t>
      </w:r>
    </w:p>
    <w:p>
      <w:pPr>
        <w:pStyle w:val="NormalWeb"/>
        <w:rPr/>
      </w:pPr>
      <w:r>
        <w:rPr/>
        <w:t>Tenemos la opción de dar la espalda a la historia e ingresar al próximo siglo con las heridas abiertas, trasladando esta triste herencia a las generaciones futuras, o podemos asumir la responsabilidad de construir un país reconciliado en la verdad, en la justicia y en el más profundo respeto y compromiso por los derechos del hombre.</w:t>
      </w:r>
    </w:p>
    <w:p>
      <w:pPr>
        <w:pStyle w:val="NormalWeb"/>
        <w:rPr/>
      </w:pPr>
      <w:r>
        <w:rPr/>
        <w:t>El mejor homenaje que hoy podemos rendir al nuevo aniversario de la Declaración Universal de los Derechos Humanos, es dar cumplimiento efectivo a todos los tratados de derechos humanos que Chile ha suscrito. El Gobierno debe dar cumplimiento a las obligaciones internacionales y remitir los informes relativos a su implementación y respeto a los pactos y convenciones internacionales. Deben hacerse los esfuerzos necesarios para esclarecer la verdad de las violaciones a los derechos humanos y hacer justicia. Ése es el gran desafío.</w:t>
      </w:r>
    </w:p>
    <w:p>
      <w:pPr>
        <w:pStyle w:val="NormalWeb"/>
        <w:rPr/>
      </w:pPr>
      <w:r>
        <w:rPr/>
        <w:t>Por otra parte, Chile debe adecuar su legislación a los tratados que fueron ratificados, y es importante ampliar la aplicación del recurso de protección a los más diversos ámbitos de la vida ciudadana. Del mismo modo, debe reconocerse que la ley de amnistía es contraria a las resoluciones de la comisión interamericana de los derechos humanos.</w:t>
      </w:r>
    </w:p>
    <w:p>
      <w:pPr>
        <w:pStyle w:val="NormalWeb"/>
        <w:rPr/>
      </w:pPr>
      <w:r>
        <w:rPr/>
        <w:t>Por último, nuestro compromiso con los derechos del hombre debe expresarse en la ratificación de los pactos que Chile ha suscrito, en la implementación de políticas públicas que favorezcan la educación de los derechos humanos y en la creación de una institución nacional que asegure a todos los chilenos que la Declaración Universal de los Derechos Humanos en nuestro país está vigente, plena y garantizada a través del Estado en el ejercicio de la justicia, la verdad y la libertad.</w:t>
      </w:r>
    </w:p>
    <w:p>
      <w:pPr>
        <w:pStyle w:val="NormalWeb"/>
        <w:rPr/>
      </w:pPr>
      <w:r>
        <w:rPr/>
        <w:t>La bancada del Partido por la Democracia tiene la convicción de que sólo así se logrará materializar un anhelo expresado muchas veces en cuatro palabras: "para que nunca más".</w:t>
      </w:r>
    </w:p>
    <w:p>
      <w:pPr>
        <w:pStyle w:val="NormalWeb"/>
        <w:rPr/>
      </w:pPr>
      <w:r>
        <w:rPr/>
        <w:t>He dicho.</w:t>
      </w:r>
    </w:p>
    <w:p>
      <w:pPr>
        <w:pStyle w:val="NormalWeb"/>
        <w:rPr/>
      </w:pPr>
      <w:r>
        <w:rPr/>
        <w:t xml:space="preserve">El señor </w:t>
      </w:r>
      <w:r>
        <w:rPr>
          <w:b/>
          <w:bCs/>
        </w:rPr>
        <w:t>PÉREZ,</w:t>
      </w:r>
      <w:r>
        <w:rPr/>
        <w:t xml:space="preserve"> don Aníbal (Vicepresidente).- Tiene la palabra el Diputado señor Mesías.</w:t>
      </w:r>
    </w:p>
    <w:p>
      <w:pPr>
        <w:pStyle w:val="NormalWeb"/>
        <w:rPr/>
      </w:pPr>
      <w:r>
        <w:rPr/>
        <w:t xml:space="preserve">El señor </w:t>
      </w:r>
      <w:r>
        <w:rPr>
          <w:b/>
          <w:bCs/>
        </w:rPr>
        <w:t xml:space="preserve">MESÍAS </w:t>
      </w:r>
      <w:r>
        <w:rPr/>
        <w:t>(de pie).-</w:t>
      </w:r>
      <w:r>
        <w:rPr>
          <w:b/>
          <w:bCs/>
        </w:rPr>
        <w:t xml:space="preserve"> </w:t>
      </w:r>
      <w:r>
        <w:rPr/>
        <w:t>Señor Presidente, honorables colegas:</w:t>
      </w:r>
    </w:p>
    <w:p>
      <w:pPr>
        <w:pStyle w:val="NormalWeb"/>
        <w:rPr/>
      </w:pPr>
      <w:r>
        <w:rPr/>
        <w:t>Estamos conmemorando los 50 años de la Declaración de los Derechos Humanos. Este documento, que representa una suerte de nueva ética de comportamiento para la humanidad entera -personas y naciones-, concebido después de las horrendas experiencias sufridas por millones de seres en los aciagos días de la Segunda Guerra Mundial, contiene, con rasgos firmes, las aspiraciones más nobles del ser humano, diseñadas antes como principios y anhelos en documentos universales como la Biblia, los derechos proclamados por la Revolución Francesa, la Constitución de los Estados Unidos de América y las leyes fundamentales de la mayoría de los países del mundo.</w:t>
      </w:r>
    </w:p>
    <w:p>
      <w:pPr>
        <w:pStyle w:val="NormalWeb"/>
        <w:rPr/>
      </w:pPr>
      <w:r>
        <w:rPr/>
        <w:t>Al momento de celebrar el cincuentenario de esa declaración, no se borran de nuestra mente las escenas horripilantes de los campos de concentración, los bombardeos a ciudades florecientes con patrimonios culturales irrecuperables, las imágenes de exterminio de millones de seres. Pero, más que para recordar esas atrocidades, este histórico aniversario ha sido propicio, como ningún otro, para reiterar la necesidad del cumplimiento riguroso, por parte de la comunidad internacional, de los altos principios inherentes a la condición humana. También ha servido para denunciar nuevos y permanentes atropellos en muchos países del orbe.</w:t>
      </w:r>
    </w:p>
    <w:p>
      <w:pPr>
        <w:pStyle w:val="NormalWeb"/>
        <w:rPr/>
      </w:pPr>
      <w:r>
        <w:rPr/>
        <w:t xml:space="preserve">Acabo de llegar del Líbano, la tierra de mis padres, donde asistí, en representación de la honorable Cámara, a la transmisión del mando presidencial. </w:t>
      </w:r>
    </w:p>
    <w:p>
      <w:pPr>
        <w:pStyle w:val="NormalWeb"/>
        <w:rPr/>
      </w:pPr>
      <w:r>
        <w:rPr/>
        <w:t>Líbano es un país pequeño, de raíces netamente árabes, aunque con gran influencia de la cultura latina, especialmente francesa. Muchos profesan el Islam, pero también es importante la religión cristiana maronita. Pues bien, ese país de cultura milenaria, donde se concentran hechos históricos de enorme trascendencia, es hoy un país devastado por las guerras que se han librado y se siguen librando fuera de sus fronteras; es decir, no competen al país, pero repercuten dentro de él. De nada le ha valido enarbolar las banderas de la paz, porque igual mueren miles y miles de sus habitantes, son destruidas sus casas, sus fábricas, sus carreteras, etcétera. ¿Qué derechos existen para este pueblo? Y si hay alguno, ¿quién los garantiza?</w:t>
      </w:r>
    </w:p>
    <w:p>
      <w:pPr>
        <w:pStyle w:val="NormalWeb"/>
        <w:rPr/>
      </w:pPr>
      <w:r>
        <w:rPr/>
        <w:t>Es esta una reflexión dolorosa en medio de la alegría de muchos por los avances de los "derechos humanos". Sabemos que aún se tortura, se mata y se abusa de infinitas maneras en el mundo; sabemos que no han desaparecido de la Tierra el hambre, la falta de atenciones de salud, la precariedad de la educación, la cesantía, la discriminación social, étnica o religiosa, en fin, la marginalidad.</w:t>
      </w:r>
    </w:p>
    <w:p>
      <w:pPr>
        <w:pStyle w:val="NormalWeb"/>
        <w:rPr/>
      </w:pPr>
      <w:r>
        <w:rPr/>
        <w:t>Pero no es, en lo principal, la imagen de otros países, por muy queridos que nos sean, lo que nos impulsa a expresar estas palabras, sino la presencia de atropellos que constatamos en nuestro propio suelo. En el distrito 42, que me honro en representar, subsisten situaciones que hieren la dignidad humana. La pobreza persiste en muchos hogares; la falta de trabajo y de incentivos es cada día mayor; la atención en salud es insuficiente. Por ello, mi único propósito en este cincuentenario de la Declaración de los Derechos Humanos es luchar por que el espíritu de lo que en ella está escrito se haga pronto realidad. Desde mi cargo y responsabilidades de cada día, haré todo lo que esté de mi parte para que estos principios sean en verdad derechos humanos -no producto del capricho o de la generosidad de personas o gobernantes-, sino derechos reales con los cuales viene cada ser a este mundo, antes de que reconozca ideologías, características étnicas o religiosas.</w:t>
      </w:r>
    </w:p>
    <w:p>
      <w:pPr>
        <w:pStyle w:val="NormalWeb"/>
        <w:rPr/>
      </w:pPr>
      <w:r>
        <w:rPr/>
        <w:t>He dicho.</w:t>
      </w:r>
    </w:p>
    <w:p>
      <w:pPr>
        <w:pStyle w:val="NormalWeb"/>
        <w:rPr/>
      </w:pPr>
      <w:r>
        <w:rPr/>
        <w:t>-</w:t>
      </w:r>
      <w:r>
        <w:rPr>
          <w:i/>
          <w:iCs/>
        </w:rPr>
        <w:t>Aplausos.</w:t>
      </w:r>
    </w:p>
    <w:p>
      <w:pPr>
        <w:pStyle w:val="NormalWeb"/>
        <w:rPr>
          <w:b/>
          <w:b/>
          <w:bCs/>
          <w:sz w:val="20"/>
          <w:szCs w:val="20"/>
        </w:rPr>
      </w:pPr>
      <w:r>
        <w:rPr>
          <w:b/>
          <w:bCs/>
          <w:sz w:val="20"/>
          <w:szCs w:val="20"/>
        </w:rPr>
        <w:t>NORMAS DE PROBIDAD EN LOS ÓRGANOS DE LA ADMINISTRACIÓN DEL ESTADO. Tercer trámite constitucional. (Continuación).</w:t>
      </w:r>
    </w:p>
    <w:p>
      <w:pPr>
        <w:pStyle w:val="NormalWeb"/>
        <w:rPr/>
      </w:pPr>
      <w:r>
        <w:rPr/>
        <w:t xml:space="preserve">El señor </w:t>
      </w:r>
      <w:r>
        <w:rPr>
          <w:b/>
          <w:bCs/>
        </w:rPr>
        <w:t xml:space="preserve">PÉREZ, </w:t>
      </w:r>
      <w:r>
        <w:rPr/>
        <w:t>don Aníbal (Vicepresidente).- Corresponde seguir conociendo las modificaciones del Senado al proyecto sobre probidad administrativa aplicable a los órganos de la Administración del Estado.</w:t>
      </w:r>
    </w:p>
    <w:p>
      <w:pPr>
        <w:pStyle w:val="NormalWeb"/>
        <w:rPr/>
      </w:pPr>
      <w:r>
        <w:rPr/>
        <w:t>Diputado informante de la Comisión de Constitución, Legislación y Justicia es el señor Bartolucci.</w:t>
      </w:r>
    </w:p>
    <w:p>
      <w:pPr>
        <w:pStyle w:val="NormalWeb"/>
        <w:rPr>
          <w:i/>
          <w:i/>
          <w:iCs/>
        </w:rPr>
      </w:pPr>
      <w:r>
        <w:rPr>
          <w:i/>
          <w:iCs/>
        </w:rPr>
        <w:t>Antecedentes:</w:t>
      </w:r>
    </w:p>
    <w:p>
      <w:pPr>
        <w:pStyle w:val="NormalWeb"/>
        <w:rPr>
          <w:i/>
          <w:i/>
          <w:iCs/>
        </w:rPr>
      </w:pPr>
      <w:r>
        <w:rPr>
          <w:i/>
          <w:iCs/>
        </w:rPr>
        <w:t>-Modificaciones del Senado, boletín Nº 1510-07, sesión 17ª, en 15 de julio de 1998. Documentos de la Cuenta Nº 2.</w:t>
      </w:r>
    </w:p>
    <w:p>
      <w:pPr>
        <w:pStyle w:val="NormalWeb"/>
        <w:rPr>
          <w:i/>
          <w:i/>
          <w:iCs/>
        </w:rPr>
      </w:pPr>
      <w:r>
        <w:rPr>
          <w:i/>
          <w:iCs/>
        </w:rPr>
        <w:t>-Informe de la Comisión de Constitución, sesión 26ª, en 10 de diciembre de 1998. Documentos de la Cuenta Nº 5.</w:t>
      </w:r>
    </w:p>
    <w:p>
      <w:pPr>
        <w:pStyle w:val="NormalWeb"/>
        <w:rPr/>
      </w:pPr>
      <w:r>
        <w:rPr/>
        <w:t xml:space="preserve">El señor </w:t>
      </w:r>
      <w:r>
        <w:rPr>
          <w:b/>
          <w:bCs/>
        </w:rPr>
        <w:t xml:space="preserve">PÉREZ, </w:t>
      </w:r>
      <w:r>
        <w:rPr/>
        <w:t>don Aníbal (Vicepresidente).- ¿Habría acuerdo para votar este proyecto en la próxima sesión ordinaria?</w:t>
      </w:r>
    </w:p>
    <w:p>
      <w:pPr>
        <w:pStyle w:val="NormalWeb"/>
        <w:rPr>
          <w:b/>
          <w:b/>
          <w:bCs/>
        </w:rPr>
      </w:pPr>
      <w:r>
        <w:rPr>
          <w:b/>
          <w:bCs/>
        </w:rPr>
        <w:t>Acordado.</w:t>
      </w:r>
    </w:p>
    <w:p>
      <w:pPr>
        <w:pStyle w:val="NormalWeb"/>
        <w:rPr/>
      </w:pPr>
      <w:r>
        <w:rPr/>
        <w:t>Tiene la palabra el diputado informante.</w:t>
      </w:r>
    </w:p>
    <w:p>
      <w:pPr>
        <w:pStyle w:val="NormalWeb"/>
        <w:rPr/>
      </w:pPr>
      <w:r>
        <w:rPr/>
        <w:t xml:space="preserve">El señor </w:t>
      </w:r>
      <w:r>
        <w:rPr>
          <w:b/>
          <w:bCs/>
        </w:rPr>
        <w:t xml:space="preserve">BARTOLUCCI.- </w:t>
      </w:r>
      <w:r>
        <w:rPr/>
        <w:t>Señor Presidente, en la discusión general del proyecto tuvimos la posibilidad de establecer su importancia, ya no tanto como una forma de modernización del sistema de administración en el país -paso que, por lo demás, ya hemos dado en otras leyes aprobadas en el Congreso-, sino en destacar que tiende a dar más transparencia a nuestra Administración Pública y mayor grado de probidad a la función administrativa.</w:t>
      </w:r>
    </w:p>
    <w:p>
      <w:pPr>
        <w:pStyle w:val="NormalWeb"/>
        <w:rPr/>
      </w:pPr>
      <w:r>
        <w:rPr/>
        <w:t>Estamos viendo las proposiciones del Senado, algunas de las cuales modifican criterios aprobados por la Cámara en el primer trámite constitucional. Por lo tanto, centraré mi intervención básicamente en los desacuerdos entre la Cámara y el Senado, con el objeto de fijar nuestras posiciones y avanzar en la solución de esos distintos pareceres.</w:t>
      </w:r>
    </w:p>
    <w:p>
      <w:pPr>
        <w:pStyle w:val="NormalWeb"/>
        <w:rPr/>
      </w:pPr>
      <w:r>
        <w:rPr/>
        <w:t xml:space="preserve">Hay cuatro puntos específicos que dan origen a la controversia entre las Cámaras, en los cuales quiero hacer hincapié a fin de establecer algunos criterios que son compartidos por varios diputados de mi partido. </w:t>
      </w:r>
    </w:p>
    <w:p>
      <w:pPr>
        <w:pStyle w:val="NormalWeb"/>
        <w:rPr/>
      </w:pPr>
      <w:r>
        <w:rPr/>
        <w:t>En primer lugar, lo relativo a la responsabilidad patrimonial del Estado por los daños que causen sus órganos o funcionarios en el ejercicio de su labor administrativa, por falta de atención o de diligencia.</w:t>
      </w:r>
    </w:p>
    <w:p>
      <w:pPr>
        <w:pStyle w:val="NormalWeb"/>
        <w:rPr/>
      </w:pPr>
      <w:r>
        <w:rPr/>
        <w:t>En este tema tan complejo, los criterios entre la Cámara y el Senado son disímiles. Si bien la materia es opinable y la proposición del Senado resulta de alguna manera atendible, vamos a estar con el criterio de la Comisión en orden a rechazar la enmienda del Senado, básicamente con el objeto de que en una comisión mixta se analice nuevamente el tema de la responsabilidad patrimonial del Estado por daños que causen los órganos de la administración o sus funcionarios.</w:t>
      </w:r>
    </w:p>
    <w:p>
      <w:pPr>
        <w:pStyle w:val="NormalWeb"/>
        <w:rPr/>
      </w:pPr>
      <w:r>
        <w:rPr/>
        <w:t>Debemos adecuar la normativa de la ley de Bases a lo establecido en la Constitución Política. Ahí es donde la controversia se presenta en términos más concretos, porque la nueva redacción que se nos propone para el artículo 4º puede resultar muy lesiva para los intereses del Estado. La disposición de la Cámara es más estricta y concreta y permite armonizar los intereses de los particulares y del Estado cuando se produce esta discrepancia.</w:t>
      </w:r>
    </w:p>
    <w:p>
      <w:pPr>
        <w:pStyle w:val="NormalWeb"/>
        <w:rPr/>
      </w:pPr>
      <w:r>
        <w:rPr/>
        <w:t>Desde luego, el Estado -incluso el Poder Legislativo- puede ser causante de daños o perjuicios por un acto lícito o ilícito. Por eso, en virtud del inciso segundo del artículo 38 de nuestra Constitución, la valoración que hace el Senado se considera una ampliación riesgosa respecto de la normativa actual. En consecuencia, es preferible rechazar la enmienda y que este tema se analice en una comisión mixta, a fin de llegar a un consenso entre ambas Corporaciones y zanjar definitivamente la situación.</w:t>
      </w:r>
    </w:p>
    <w:p>
      <w:pPr>
        <w:pStyle w:val="NormalWeb"/>
        <w:rPr/>
      </w:pPr>
      <w:r>
        <w:rPr/>
        <w:t>En este proyecto hay un segundo punto especialmente interesante, relacionado con la Administración Pública, el Poder Judicial, las autoridades de Gobierno y el Congreso Nacional. Se trata de una enmienda que incorpora a nuestra legislación una figura nueva: la declaración de patrimonio e intereses, o sólo de intereses, por parte de las autoridades, al momento de empezar a ejercer sus cargos. Es una medida de probidad administrativa y de transparencia en el ejercicio de la función pública.</w:t>
      </w:r>
    </w:p>
    <w:p>
      <w:pPr>
        <w:pStyle w:val="NormalWeb"/>
        <w:rPr/>
      </w:pPr>
      <w:r>
        <w:rPr/>
        <w:t>La Cámara de Diputados aprobó una disposición que establece, de parte de las autoridades, la obligatoriedad de efectuar una declaración de patrimonio y de intereses. Sin embargo, el Senado ha modificado el criterio de la Cámara y ha mantenido para las autoridades aludidas sólo la declaración de intereses, puesto que, a su juicio, la de patrimonio no resulta necesaria ni aporta sustancialmente al ejercicio recto y probo de la función administrativa. Por eso, discurre sobre la base de que a una autoridad se le puede producir una colisión en su función administrativa sólo en el ámbito de sus intereses privados y no del patrimonio. Este criterio es interesante, puesto que, en un momento dado, un funcionario público puede tener que tomar una decisión que tenga relación con sus intereses económicos o laborales en la vida privada. Por ello es relevante que toda autoridad, al inicio de su mandato, efectúe una declaración que señale cuáles son los intereses privados que en alguna circunstancia podrían entrar en colisión con su función pública o administrativa.</w:t>
      </w:r>
    </w:p>
    <w:p>
      <w:pPr>
        <w:pStyle w:val="NormalWeb"/>
        <w:rPr/>
      </w:pPr>
      <w:r>
        <w:rPr/>
        <w:t>Sin embargo, las personas adquieren un patrimonio, ya sea por su actividad pública o privada, y él no tiene por qué entrar en colisión durante el ejercicio de su función pública. Por eso, el Senado propone eliminar la declaración de patrimonio y mantener sólo la de intereses, criterio discrepante con el de esta Cámara. Esta materia deberá ser revisada por una comisión mixta, la que deberá resolver, en definitiva, si lo que queremos resguardar, en aras de la probidad y de la transparencia de la función pública, debe hacerse sólo a través de la declaración de intereses.</w:t>
      </w:r>
    </w:p>
    <w:p>
      <w:pPr>
        <w:pStyle w:val="NormalWeb"/>
        <w:rPr/>
      </w:pPr>
      <w:r>
        <w:rPr/>
        <w:t>En las páginas 43 y 44 del informe de la Comisión de Constitución, los señores parlamentarios pueden encontrar resumido el debate que en esta materia se produjo y, de alguna manera, los argumentos que tuvo el Senado para modificar el criterio de esta Corporación. Reitero que puede resultar del mayor interés que en esta materia se pueda llegar a un acuerdo en la comisión mixta.</w:t>
      </w:r>
    </w:p>
    <w:p>
      <w:pPr>
        <w:pStyle w:val="NormalWeb"/>
        <w:rPr/>
      </w:pPr>
      <w:r>
        <w:rPr/>
        <w:t>Un tercer punto de desacuerdo, que también debe resolver una comisión mixta, se refiere a la transparencia y a las fuentes de la información en lo relativo a la función pública. Se trata de determinar si la información de la Administración Pública debe ser ampliamente conocida por la ciudadanía y hasta dónde las fuentes de la misma deben estar abiertas a todo el público. Me refiero no sólo a los procedimientos, contenidos o fundamentos de las decisiones que se adopten, sino también a la publicidad de las fuentes de información que maneja el sector público y a la posibilidad de que éstas se entreguen, en aras de la transparencia, a toda persona que quiera acceder a ellas, salvo la reserva o secreto que debe mantenerse en el cumplimiento adecuado de las funciones, para los derechos de las personas, la seguridad de la Nación o el interés nacional, donde evidentemente debemos resguardar todo aquello que entra en el ámbito de lo reservado o de lo secreto.</w:t>
      </w:r>
    </w:p>
    <w:p>
      <w:pPr>
        <w:pStyle w:val="NormalWeb"/>
        <w:rPr/>
      </w:pPr>
      <w:r>
        <w:rPr/>
        <w:t>El Senado propone una serie de criterios sobre este tema, a fin de establecerlos en este proyecto de ley. En cambio, la idea de la Cámara es no legislar sobre esta materia en esta iniciativa, sino en la que dice relación con la libertad de información, y luego, en una ley especial que fije los procedimientos administrativos. Tal vez, no debiera ser una ley que necesariamente tenga el carácter de orgánica constitucional, sino una ley simple que determine los procedimientos administrativos y, desde esa perspectiva, tratar también lo relativo a las fuentes de información, a la transparencia y a la libertad que tiene todo ciudadano de poder acceder a las fuentes de información de la Administración Pública. Asimismo este tema es de controversia y, por tanto, considero interesante que una comisión mixta analice el rechazo de la disposición aprobada por el Senado, lo que no significa, en el fondo, que no se estime importante su proposición. En definitiva, debemos resolver si esta materia debe incluirse en este proyecto o en otra normativa legal de igual o distinto rango.</w:t>
      </w:r>
    </w:p>
    <w:p>
      <w:pPr>
        <w:pStyle w:val="NormalWeb"/>
        <w:rPr/>
      </w:pPr>
      <w:r>
        <w:rPr/>
        <w:t>El último punto que quiero hacer resaltar, en el que se puso especial atención, es el atinente al artículo 57, que se agrega a la Ley de Bases y que señala las inhabilidades e incompatibilidades administrativas.</w:t>
      </w:r>
    </w:p>
    <w:p>
      <w:pPr>
        <w:pStyle w:val="NormalWeb"/>
        <w:rPr/>
      </w:pPr>
      <w:r>
        <w:rPr/>
        <w:t>En esta materia existe particular interés en establecer una inhabilidad en cuanto al consumo de drogas, de manera que sea también una condicionante para el ejercicio de la función pública estar libre de ese flagelo. Estimamos que no sólo es un paso relevante en nuestro intransable combate contra la droga legislar respecto de su comercialización e, incluso, del consumo de la misma, por cuanto se trata asimismo de lograr que los poderes públicos queden fuera de su influencia y de todo cuanto se mueve a su alrededor. Al decir esto, estamos pensando en organismos como el Poder Judicial, el propio Congreso Nacional, la Contraloría General de la República, el Servicio de Aduanas y el Servicio de Impuestos Internos, respecto de los cuales debemos tomar resguardos y darles una protección especial, para evitar que la droga, los carteles, la comercialización y la organización delictual de la droga se introduzcan en ellos.</w:t>
      </w:r>
    </w:p>
    <w:p>
      <w:pPr>
        <w:pStyle w:val="NormalWeb"/>
        <w:rPr/>
      </w:pPr>
      <w:r>
        <w:rPr/>
        <w:t>Tal vez, podría pensarse que el mero consumo de drogas no tendría por qué producir alteración en esos servicios. Pienso que es todo lo contrario: precisamente en su consumo, y por lo tanto en su comercialización -no hay consumo sin comercialización-, en la necesidad de adquirirla, es donde radica la debilidad del funcionario público, cuyo desempeño y decisiones podrían quedar sometidos a quienes actúan en el mundo delictual de la droga. Se trata, pues, de proteger a la Administración Pública, a nuestros servicios públicos y, sobre todo, a organismos tan relevantes como los señalados. Además, constituye una significativa señal para el país que seamos nosotros quienes establezcamos que el consumo de drogas es inhabilitante para el ejercicio de la función pública.</w:t>
      </w:r>
    </w:p>
    <w:p>
      <w:pPr>
        <w:pStyle w:val="NormalWeb"/>
        <w:rPr/>
      </w:pPr>
      <w:r>
        <w:rPr/>
        <w:t xml:space="preserve">Pero no estamos proponiendo sanciones -esto es importante- como la expulsión, multas o pena de cárcel para el funcionario público; creemos necesario discurrir fórmulas que permitan afrontar en mejor forma esta situación. Estamos pensando en una inhabilitación temporal, en la posibilidad de implementar programas que tiendan a la rehabilitación del funcionario público, en fórmulas que lo ayuden. No nos anima una intención persecutoria, porque entendemos que el consumo de drogas es una enfermedad y, como tal, desde esa perspectiva queremos enfrentar el problema. Sin embargo, también entendemos que es una causal inhabilitante para el ejercicio de funciones públicas relevantes, como son las parlamentarias, las judiciales, las fiscalizadoras, etcétera. </w:t>
      </w:r>
    </w:p>
    <w:p>
      <w:pPr>
        <w:pStyle w:val="NormalWeb"/>
        <w:rPr/>
      </w:pPr>
      <w:r>
        <w:rPr/>
        <w:t>De manera que llamamos la atención sobre este punto y, cuando llegue el momento de votar el artículo 57, propondremos rechazar la modificación del Senado, para que esta materia vaya a comisión mixta, a fin de que allí la Cámara y el Senado vuelvan a considerar el tema relativo al consumo de drogas en la Administración Pública. Esperamos contar con la aprobación de los colegas diputados a fin de que, por lo menos, en la comisión mixta se abra la posibilidad de analizar este tema, por las razones que he mencionado.</w:t>
      </w:r>
    </w:p>
    <w:p>
      <w:pPr>
        <w:pStyle w:val="NormalWeb"/>
        <w:rPr/>
      </w:pPr>
      <w:r>
        <w:rPr/>
        <w:t>Son los cuatro puntos que quería hacer resaltar en la discusión de este proyecto en tercer trámite constitucional. Reitero que respecto del resto de las numerosas modificaciones introducidas por el Senado vamos a estar con el criterio de nuestra Comisión de Constitución, Legislación y Justicia, manteniendo nuestra posición sobre estos cuatro puntos como una manera de ampliar el debate en la comisión mixta.</w:t>
      </w:r>
    </w:p>
    <w:p>
      <w:pPr>
        <w:pStyle w:val="NormalWeb"/>
        <w:rPr/>
      </w:pPr>
      <w:r>
        <w:rPr/>
        <w:t>He dicho.</w:t>
      </w:r>
    </w:p>
    <w:p>
      <w:pPr>
        <w:pStyle w:val="NormalWeb"/>
        <w:rPr/>
      </w:pPr>
      <w:r>
        <w:rPr/>
        <w:t xml:space="preserve">El señor </w:t>
      </w:r>
      <w:r>
        <w:rPr>
          <w:b/>
          <w:bCs/>
        </w:rPr>
        <w:t xml:space="preserve">PÉREZ, </w:t>
      </w:r>
      <w:r>
        <w:rPr/>
        <w:t>don Aníbal (Vicepresidente).- Ofrezco la palabra.</w:t>
      </w:r>
    </w:p>
    <w:p>
      <w:pPr>
        <w:pStyle w:val="NormalWeb"/>
        <w:rPr/>
      </w:pPr>
      <w:r>
        <w:rPr/>
        <w:t>Ofrezco la palabra.</w:t>
      </w:r>
    </w:p>
    <w:p>
      <w:pPr>
        <w:pStyle w:val="NormalWeb"/>
        <w:rPr/>
      </w:pPr>
      <w:r>
        <w:rPr/>
        <w:t>Cerrado el debate.</w:t>
      </w:r>
    </w:p>
    <w:p>
      <w:pPr>
        <w:pStyle w:val="NormalWeb"/>
        <w:rPr/>
      </w:pPr>
      <w:r>
        <w:rPr/>
        <w:t>Por acuerdo de la Sala, la votación de las modificaciones del Senado a este proyecto queda pendiente para la primera sesión del martes 5 de enero del próximo año.</w:t>
      </w:r>
    </w:p>
    <w:p>
      <w:pPr>
        <w:pStyle w:val="NormalWeb"/>
        <w:rPr/>
      </w:pPr>
      <w:r>
        <w:rPr/>
        <w:t>He terminado el tiempo del Orden del D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HOMENAJE</w:t>
      </w:r>
    </w:p>
    <w:p>
      <w:pPr>
        <w:pStyle w:val="NormalWeb"/>
        <w:rPr>
          <w:b/>
          <w:b/>
          <w:bCs/>
          <w:sz w:val="20"/>
          <w:szCs w:val="20"/>
        </w:rPr>
      </w:pPr>
      <w:r>
        <w:rPr>
          <w:b/>
          <w:bCs/>
          <w:sz w:val="20"/>
          <w:szCs w:val="20"/>
        </w:rPr>
        <w:t>HOMENAJE EN MEMORIA DEL EX DIPUTADO DON JUAN MARTÍNEZ CAMPS.</w:t>
      </w:r>
    </w:p>
    <w:p>
      <w:pPr>
        <w:pStyle w:val="NormalWeb"/>
        <w:rPr/>
      </w:pPr>
      <w:r>
        <w:rPr/>
        <w:t xml:space="preserve">El señor </w:t>
      </w:r>
      <w:r>
        <w:rPr>
          <w:b/>
          <w:bCs/>
        </w:rPr>
        <w:t xml:space="preserve">PÉREZ, </w:t>
      </w:r>
      <w:r>
        <w:rPr/>
        <w:t>don Aníbal (Vicepresidente).- A continuación, el Diputado señor Jaime Rocha rendirá homenaje, en nombre de la Corporación, al ex Diputado don Juan Martínez Camps, recientemente fallecido.</w:t>
      </w:r>
    </w:p>
    <w:p>
      <w:pPr>
        <w:pStyle w:val="NormalWeb"/>
        <w:rPr/>
      </w:pPr>
      <w:r>
        <w:rPr/>
        <w:t>Tiene la palabra su Señoría.</w:t>
      </w:r>
    </w:p>
    <w:p>
      <w:pPr>
        <w:pStyle w:val="NormalWeb"/>
        <w:rPr/>
      </w:pPr>
      <w:r>
        <w:rPr/>
        <w:t xml:space="preserve">El señor </w:t>
      </w:r>
      <w:r>
        <w:rPr>
          <w:b/>
          <w:bCs/>
        </w:rPr>
        <w:t xml:space="preserve">ROCHA </w:t>
      </w:r>
      <w:r>
        <w:rPr/>
        <w:t>(de pie).- Señor Presidente, honorable Cámara:</w:t>
      </w:r>
    </w:p>
    <w:p>
      <w:pPr>
        <w:pStyle w:val="NormalWeb"/>
        <w:rPr/>
      </w:pPr>
      <w:r>
        <w:rPr/>
        <w:t>Cumplo esta mañana con el honroso encargo de esta Corporación de rendir homenaje a quien ocupó el cargo de diputado por el primer distrito de Santiago durante cuatro períodos consecutivos, don Juan Martínez Camps.</w:t>
      </w:r>
    </w:p>
    <w:p>
      <w:pPr>
        <w:pStyle w:val="NormalWeb"/>
        <w:rPr/>
      </w:pPr>
      <w:r>
        <w:rPr/>
        <w:t>En un esfuerzo por conocer su obra, quiero decir a todos mis honorables colegas que el diputado que recordamos cumplió su mandato constitucional con mucho esfuerzo, con acrisolada honestidad, con solvencia y con el patriotismo que debe exigirse a quienes son los legítimos representantes del pueblo.</w:t>
      </w:r>
    </w:p>
    <w:p>
      <w:pPr>
        <w:pStyle w:val="NormalWeb"/>
        <w:rPr/>
      </w:pPr>
      <w:r>
        <w:rPr/>
        <w:t>He revisado, honorables colegas, su trayectoria parlamentaria, y debo señalar que en cada una de sus muchas intervenciones he visto reflejado a un chileno que honró la actividad política, tan execrada por quienes no conocen el alcance ni la dimensión de la labor que desarrollamos.</w:t>
      </w:r>
    </w:p>
    <w:p>
      <w:pPr>
        <w:pStyle w:val="NormalWeb"/>
        <w:rPr/>
      </w:pPr>
      <w:r>
        <w:rPr/>
        <w:t>Su amor a la democracia existente en Chile y en esta América nuestra constituyó el punto central de su visión internacional, expresada con claridad y grandeza cuando, en marzo de 1954, se opuso a que el Sistema Interamericano se reuniera en Venezuela, país aherrojado por una brutal dictadura, precisamente cuando Estados Unidos imponía su política de intervención y de menosprecio por los instrumentos legales que se daba la naciente juridicidad internacional de la época, como el Código de Bustamante, que ese país se negaba a suscribir.</w:t>
      </w:r>
    </w:p>
    <w:p>
      <w:pPr>
        <w:pStyle w:val="NormalWeb"/>
        <w:rPr/>
      </w:pPr>
      <w:r>
        <w:rPr/>
        <w:t>En su intervención -lo quiero destacar esta mañana-, llamó a los países "a rescatar las riquezas de las manos extranjeras, a entregar a los campesinos las tierras para que las hagan producir, a preocuparse de que la educación y la cultura lleguen a las grandes masas". Señaló a los pueblos de América el justo camino para obtener la soberanía e independencia nacional, a fin de conquistar la efectiva liberación económica y política, y rechazó que ese país, hermano y tan querido, fuera la sede de esa conferencia, porque no era posible -decía don Juan- que se hiciera donde no existía democracia, con miles de presos políticos, donde todas las libertades habían sido pisoteadas; en un país -terminaba- donde el asesinato político se había convertido en cosa común.</w:t>
      </w:r>
    </w:p>
    <w:p>
      <w:pPr>
        <w:pStyle w:val="NormalWeb"/>
        <w:rPr/>
      </w:pPr>
      <w:r>
        <w:rPr/>
        <w:t>Pero digamos que las mayores preocupaciones de ese diputado estaban centradas en el hombre, en la educación, en la vivienda, en el bienestar de sus semejantes y compatriotas. Así, se suceden sus discursos sobre el Estatuto Administrativo, la ley de municipalidades, la defensa de los derechos sindicales. Por ello, por cuatro veces consecutivas consiguió la representación popular.</w:t>
      </w:r>
    </w:p>
    <w:p>
      <w:pPr>
        <w:pStyle w:val="NormalWeb"/>
        <w:rPr/>
      </w:pPr>
      <w:r>
        <w:rPr/>
        <w:t>Así transcurrió la vida parlamentaria de este hombre, hijo de la clase media chilena, a la que defendió con pasión durante sus cuatro períodos como diputado. Fue un hombre tranquilo, alejado del bullicio y de los oropeles, que suelen distorsionar el serio y profundo proceso de formación de la ley. Pero ahí está su obra escrita, que constituye fuente de consulta para unos, y también de orgullo para quienes compartimos con él los ideales de nuestro Partido Radical.</w:t>
      </w:r>
    </w:p>
    <w:p>
      <w:pPr>
        <w:pStyle w:val="NormalWeb"/>
        <w:rPr/>
      </w:pPr>
      <w:r>
        <w:rPr/>
        <w:t>En nombre de mi partido, agradezco esta pausa que se han servido concederme mis honorables colegas en nuestro quehacer, para rendir este homenaje. Tengo la certeza de que es necesario destacar y rescatar su memoria, para recoger el fruto de tantos esfuerzos, cavilaciones, discrepancias y consensos, que son parte de nuestra vida y la historia real del Parlamento. Es, también, una oportunidad de ser justos y leales con quienes nos antecedieron. En suma, es la necesaria e insoslayable ocasión de agradecer al colega que ha partido y que ha cumplido con amor, dignidad y patriotismo la tarea que en reiteradas oportunidades le encomendó el pueblo.</w:t>
      </w:r>
    </w:p>
    <w:p>
      <w:pPr>
        <w:pStyle w:val="NormalWeb"/>
        <w:rPr/>
      </w:pPr>
      <w:r>
        <w:rPr/>
        <w:t>Muchas gracias.</w:t>
      </w:r>
    </w:p>
    <w:p>
      <w:pPr>
        <w:pStyle w:val="NormalWeb"/>
        <w:rPr/>
      </w:pPr>
      <w:r>
        <w:rPr/>
        <w:t>-</w:t>
      </w:r>
      <w:r>
        <w:rPr>
          <w:i/>
          <w:iCs/>
        </w:rPr>
        <w:t>Aplausos.</w:t>
      </w:r>
    </w:p>
    <w:p>
      <w:pPr>
        <w:pStyle w:val="NormalWeb"/>
        <w:rPr/>
      </w:pPr>
      <w:r>
        <w:rPr/>
        <w:t xml:space="preserve">El señor </w:t>
      </w:r>
      <w:r>
        <w:rPr>
          <w:b/>
          <w:bCs/>
        </w:rPr>
        <w:t xml:space="preserve">PÉREZ, </w:t>
      </w:r>
      <w:r>
        <w:rPr/>
        <w:t>don Aníbal (Vicepresidente).- De esta manera, la Cámara de Diputados ha rendido homenaje al ex Diputado don Juan Martínez Camps, recientemente fallecido.</w:t>
      </w:r>
    </w:p>
    <w:p>
      <w:pPr>
        <w:pStyle w:val="NormalWeb"/>
        <w:rPr/>
      </w:pPr>
      <w:r>
        <w:rPr/>
        <w:t>En nombre de la Corporación y de la Mesa, hacemos llegar a su familia las condolencias por tan sensible fallecimiento.</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CREACIÓN DE SEGURO PARA LOS MIEMBROS DEL CUERPO DE BOMBEROS.</w:t>
      </w:r>
    </w:p>
    <w:p>
      <w:pPr>
        <w:pStyle w:val="NormalWeb"/>
        <w:rPr/>
      </w:pPr>
      <w:r>
        <w:rPr/>
        <w:t xml:space="preserve">El señor </w:t>
      </w:r>
      <w:r>
        <w:rPr>
          <w:b/>
          <w:bCs/>
        </w:rPr>
        <w:t xml:space="preserve">PÉREZ, </w:t>
      </w:r>
      <w:r>
        <w:rPr/>
        <w:t>don Aníbal (Vicepresidente).- Corresponde tratar los proyectos de acuerdo.</w:t>
      </w:r>
    </w:p>
    <w:p>
      <w:pPr>
        <w:pStyle w:val="NormalWeb"/>
        <w:rPr/>
      </w:pPr>
      <w:r>
        <w:rPr/>
        <w:t>El señor Prosecretario dará lectura al primer proyecto de acuerdo.</w:t>
      </w:r>
    </w:p>
    <w:p>
      <w:pPr>
        <w:pStyle w:val="NormalWeb"/>
        <w:rPr/>
      </w:pPr>
      <w:r>
        <w:rPr/>
        <w:t xml:space="preserve">El señor </w:t>
      </w:r>
      <w:r>
        <w:rPr>
          <w:b/>
          <w:bCs/>
        </w:rPr>
        <w:t xml:space="preserve">ZÚÑIGA </w:t>
      </w:r>
      <w:r>
        <w:rPr/>
        <w:t>(Prosecretario).- Proyecto de acuerdo Nº 283, de los Diputados señores Rojas, señora González, doña Rosa; señores Alvarado, Errázuriz, Bertolino, Delmastro, Pérez, don Víctor; Masferrer y Alessandri.</w:t>
      </w:r>
    </w:p>
    <w:p>
      <w:pPr>
        <w:pStyle w:val="NormalWeb"/>
        <w:rPr/>
      </w:pPr>
      <w:r>
        <w:rPr/>
        <w:t>"Considerando:</w:t>
      </w:r>
    </w:p>
    <w:p>
      <w:pPr>
        <w:pStyle w:val="NormalWeb"/>
        <w:ind w:left="720" w:hanging="0"/>
        <w:rPr/>
      </w:pPr>
      <w:r>
        <w:rPr/>
        <w:t>1. Que el Cuerpo de Bomberos de Chile cuenta con más de 35.000 voluntarios a lo largo del país agrupados en 274 cuerpos.</w:t>
      </w:r>
    </w:p>
    <w:p>
      <w:pPr>
        <w:pStyle w:val="NormalWeb"/>
        <w:ind w:left="720" w:hanging="0"/>
        <w:rPr/>
      </w:pPr>
      <w:r>
        <w:rPr/>
        <w:t>2. Que esta organización es una de las pocas del mundo que cumple con su labor en forma totalmente gratuita, gracias al servicio desinteresado que prestan sus voluntarios.</w:t>
      </w:r>
    </w:p>
    <w:p>
      <w:pPr>
        <w:pStyle w:val="NormalWeb"/>
        <w:ind w:left="720" w:hanging="0"/>
        <w:rPr/>
      </w:pPr>
      <w:r>
        <w:rPr/>
        <w:t>3. Que en el cumplimiento de su función los bomberos arriesgan permanentemente tanto su integridad física, psíquica, como sus vidas a la comunidad.</w:t>
      </w:r>
    </w:p>
    <w:p>
      <w:pPr>
        <w:pStyle w:val="NormalWeb"/>
        <w:ind w:left="720" w:hanging="0"/>
        <w:rPr/>
      </w:pPr>
      <w:r>
        <w:rPr/>
        <w:t>4. Que los voluntarios no cuentan con un sistema que les permita afrontar los gastos que resultan producto de las lesiones de estos actos de servicio.</w:t>
      </w:r>
    </w:p>
    <w:p>
      <w:pPr>
        <w:pStyle w:val="NormalWeb"/>
        <w:rPr/>
      </w:pPr>
      <w:r>
        <w:rPr/>
        <w:t>Por tanto,</w:t>
      </w:r>
    </w:p>
    <w:p>
      <w:pPr>
        <w:pStyle w:val="NormalWeb"/>
        <w:rPr/>
      </w:pPr>
      <w:r>
        <w:rPr/>
        <w:t>Solicitamos a su Excelencia el Presidente de la República estudie la posibilidad de crear un sistema de seguro financiado por el Estado, que tenga por objeto cubrir la integridad física y la vida de los voluntarios del Cuerpo de Bomberos cuando sufren un siniestro en acto de servicio".</w:t>
      </w:r>
    </w:p>
    <w:p>
      <w:pPr>
        <w:pStyle w:val="NormalWeb"/>
        <w:rPr/>
      </w:pPr>
      <w:r>
        <w:rPr/>
        <w:t xml:space="preserve">El señor </w:t>
      </w:r>
      <w:r>
        <w:rPr>
          <w:b/>
          <w:bCs/>
        </w:rPr>
        <w:t xml:space="preserve">PÉREZ, </w:t>
      </w:r>
      <w:r>
        <w:rPr/>
        <w:t>don Aníbal (Vicepresidente).- Para hablar a favor del proyecto de acuerdo, ofrezco la palabra.</w:t>
      </w:r>
    </w:p>
    <w:p>
      <w:pPr>
        <w:pStyle w:val="NormalWeb"/>
        <w:rPr/>
      </w:pPr>
      <w:r>
        <w:rPr/>
        <w:t xml:space="preserve">Ofrezco la palabra. </w:t>
      </w:r>
    </w:p>
    <w:p>
      <w:pPr>
        <w:pStyle w:val="NormalWeb"/>
        <w:rPr/>
      </w:pPr>
      <w:r>
        <w:rPr/>
        <w:t>Para impugnar el proyecto de acuerdo, ofrezco la palabra.</w:t>
      </w:r>
    </w:p>
    <w:p>
      <w:pPr>
        <w:pStyle w:val="NormalWeb"/>
        <w:rPr/>
      </w:pPr>
      <w:r>
        <w:rPr/>
        <w:t xml:space="preserve">Ofrezco la palabra. </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25 votos. No hubo votos por la negativa ni abstenciones.</w:t>
      </w:r>
    </w:p>
    <w:p>
      <w:pPr>
        <w:pStyle w:val="NormalWeb"/>
        <w:rPr/>
      </w:pPr>
      <w:r>
        <w:rPr/>
        <w:t xml:space="preserve">El señor </w:t>
      </w:r>
      <w:r>
        <w:rPr>
          <w:b/>
          <w:bCs/>
        </w:rPr>
        <w:t xml:space="preserve">PÉREZ, </w:t>
      </w:r>
      <w:r>
        <w:rPr/>
        <w:t>don Aníbal (Vicepresidente).- Por no haberse reunido el quórum, se repetirá la votación.</w:t>
      </w:r>
    </w:p>
    <w:p>
      <w:pPr>
        <w:pStyle w:val="NormalWeb"/>
        <w:rPr/>
      </w:pPr>
      <w:r>
        <w:rPr/>
        <w:t>-</w:t>
      </w:r>
      <w:r>
        <w:rPr>
          <w:i/>
          <w:iCs/>
        </w:rPr>
        <w:t>Repetida la votación en forma económica, por el sistema electrónico, dio el siguiente resultado: por la afirmativa, 18 votos. No hubo votos por la negativa ni abstenciones.</w:t>
      </w:r>
    </w:p>
    <w:p>
      <w:pPr>
        <w:pStyle w:val="NormalWeb"/>
        <w:rPr/>
      </w:pPr>
      <w:r>
        <w:rPr/>
        <w:t xml:space="preserve">El señor </w:t>
      </w:r>
      <w:r>
        <w:rPr>
          <w:b/>
          <w:bCs/>
        </w:rPr>
        <w:t xml:space="preserve">PÉREZ, </w:t>
      </w:r>
      <w:r>
        <w:rPr/>
        <w:t>don Aníbal (Vicepresidente).- Nuevamente no hay quórum.</w:t>
      </w:r>
    </w:p>
    <w:p>
      <w:pPr>
        <w:pStyle w:val="NormalWeb"/>
        <w:rPr/>
      </w:pPr>
      <w:r>
        <w:rPr/>
        <w:t>Se va a llamar a los señores diputados por cinco minutos.</w:t>
      </w:r>
    </w:p>
    <w:p>
      <w:pPr>
        <w:pStyle w:val="NormalWeb"/>
        <w:rPr/>
      </w:pPr>
      <w:r>
        <w:rPr/>
        <w:t>-</w:t>
      </w:r>
      <w:r>
        <w:rPr>
          <w:i/>
          <w:iCs/>
        </w:rPr>
        <w:t>Transcurrido el tiempo reglamentario:</w:t>
      </w:r>
    </w:p>
    <w:p>
      <w:pPr>
        <w:pStyle w:val="NormalWeb"/>
        <w:rPr/>
      </w:pPr>
      <w:r>
        <w:rPr/>
        <w:t xml:space="preserve">El señor </w:t>
      </w:r>
      <w:r>
        <w:rPr>
          <w:b/>
          <w:bCs/>
        </w:rPr>
        <w:t xml:space="preserve">PÉREZ, </w:t>
      </w:r>
      <w:r>
        <w:rPr/>
        <w:t>don Aníbal (Vicepresidente).- En votación.</w:t>
      </w:r>
    </w:p>
    <w:p>
      <w:pPr>
        <w:pStyle w:val="NormalWeb"/>
        <w:rPr/>
      </w:pPr>
      <w:r>
        <w:rPr/>
        <w:t>-</w:t>
      </w:r>
      <w:r>
        <w:rPr>
          <w:i/>
          <w:iCs/>
        </w:rPr>
        <w:t>Repetida la votación en forma económica, por el sistema electrónico, dio el siguiente resultado: por la afirmativa, 37 votos. No hubo votos por la negativa ni abstenciones.</w:t>
      </w:r>
    </w:p>
    <w:p>
      <w:pPr>
        <w:pStyle w:val="NormalWeb"/>
        <w:rPr/>
      </w:pPr>
      <w:r>
        <w:rPr/>
        <w:t xml:space="preserve">El señor </w:t>
      </w:r>
      <w:r>
        <w:rPr>
          <w:b/>
          <w:bCs/>
        </w:rPr>
        <w:t xml:space="preserve">PÉREZ, </w:t>
      </w:r>
      <w:r>
        <w:rPr/>
        <w:t>don Aníbal (Vicepresidente).- Por falta de quórum, queda pendiente la votación para la próxima sesión.</w:t>
      </w:r>
    </w:p>
    <w:p>
      <w:pPr>
        <w:pStyle w:val="NormalWeb"/>
        <w:jc w:val="center"/>
        <w:rPr>
          <w:b/>
          <w:b/>
          <w:bCs/>
        </w:rPr>
      </w:pPr>
      <w:r>
        <w:rPr>
          <w:b/>
          <w:bCs/>
        </w:rPr>
        <w:t>VIII. INCIDENTES</w:t>
      </w:r>
    </w:p>
    <w:p>
      <w:pPr>
        <w:pStyle w:val="NormalWeb"/>
        <w:rPr>
          <w:b/>
          <w:b/>
          <w:bCs/>
          <w:sz w:val="20"/>
          <w:szCs w:val="20"/>
        </w:rPr>
      </w:pPr>
      <w:r>
        <w:rPr>
          <w:b/>
          <w:bCs/>
          <w:sz w:val="20"/>
          <w:szCs w:val="20"/>
        </w:rPr>
        <w:t>APOYO A PROYECTO SOBRE DESARROLLO DE ARICA Y PARINACOTA.</w:t>
      </w:r>
    </w:p>
    <w:p>
      <w:pPr>
        <w:pStyle w:val="NormalWeb"/>
        <w:rPr/>
      </w:pPr>
      <w:r>
        <w:rPr/>
        <w:t xml:space="preserve">El señor </w:t>
      </w:r>
      <w:r>
        <w:rPr>
          <w:b/>
          <w:bCs/>
        </w:rPr>
        <w:t xml:space="preserve">PÉREZ, </w:t>
      </w:r>
      <w:r>
        <w:rPr/>
        <w:t>don Aníbal (Vicepresidente).- En Incidentes, el primer turno corresponde al Comité de la Unión Demócrata Independiente.</w:t>
      </w:r>
    </w:p>
    <w:p>
      <w:pPr>
        <w:pStyle w:val="NormalWeb"/>
        <w:rPr/>
      </w:pPr>
      <w:r>
        <w:rPr/>
        <w:t xml:space="preserve">Tiene la palabra la Diputada señora Rosa González. </w:t>
      </w:r>
    </w:p>
    <w:p>
      <w:pPr>
        <w:pStyle w:val="NormalWeb"/>
        <w:rPr/>
      </w:pPr>
      <w:r>
        <w:rPr/>
        <w:t xml:space="preserve">La señora </w:t>
      </w:r>
      <w:r>
        <w:rPr>
          <w:b/>
          <w:bCs/>
        </w:rPr>
        <w:t xml:space="preserve">GONZÁLEZ </w:t>
      </w:r>
      <w:r>
        <w:rPr/>
        <w:t>(doña Rosa).- Señor Presidente, por ser el último día de este año en que estaremos juntos, quie-ro desearles a todos mis colegas muy Felices Pascuas, aunque me salga del proto-colo.</w:t>
      </w:r>
    </w:p>
    <w:p>
      <w:pPr>
        <w:pStyle w:val="NormalWeb"/>
        <w:rPr/>
      </w:pPr>
      <w:r>
        <w:rPr/>
        <w:t>En la cuenta de esta sesión, se consigna algo que había sido especialmente esperado por la gente de Arica y de Parinacota: el proyecto de ley que realmente puede impulsar el desarrollo y forjar el destino de una zona que, durante muchos años, ha venido bregando por ello.</w:t>
      </w:r>
    </w:p>
    <w:p>
      <w:pPr>
        <w:pStyle w:val="NormalWeb"/>
        <w:rPr/>
      </w:pPr>
      <w:r>
        <w:rPr/>
        <w:t>Creemos que éste es, tanto para mi colega Diputado señor Urrutia como para mí, un buen regalo de Pascua que llevaremos a la comunidad ariqueña y parinacotense, y solicito la colaboración de todos y de cada uno de mis colegas, para que este proyecto, tan largamente esperado por la comunidad de la zona norte, salga lo más rápidamente posible.</w:t>
      </w:r>
    </w:p>
    <w:p>
      <w:pPr>
        <w:pStyle w:val="NormalWeb"/>
        <w:rPr/>
      </w:pPr>
      <w:r>
        <w:rPr/>
        <w:t>Arica y Parinacota han luchado mucho por este proyecto. De modo que espero que cada uno de mis colegas nos ayuden a materializarlo durante enero.</w:t>
      </w:r>
    </w:p>
    <w:p>
      <w:pPr>
        <w:pStyle w:val="NormalWeb"/>
        <w:rPr/>
      </w:pPr>
      <w:r>
        <w:rPr/>
        <w:t xml:space="preserve">He dicho. </w:t>
      </w:r>
    </w:p>
    <w:p>
      <w:pPr>
        <w:pStyle w:val="NormalWeb"/>
        <w:rPr>
          <w:b/>
          <w:b/>
          <w:bCs/>
          <w:sz w:val="20"/>
          <w:szCs w:val="20"/>
        </w:rPr>
      </w:pPr>
      <w:r>
        <w:rPr>
          <w:b/>
          <w:bCs/>
          <w:sz w:val="20"/>
          <w:szCs w:val="20"/>
        </w:rPr>
        <w:t>REPAVIMENTACIÓN DE CALLE VALPARAÍSO, DE VIÑA DEL MAR. Oficio.</w:t>
      </w:r>
    </w:p>
    <w:p>
      <w:pPr>
        <w:pStyle w:val="NormalWeb"/>
        <w:rPr/>
      </w:pPr>
      <w:r>
        <w:rPr/>
        <w:t xml:space="preserve">El señor </w:t>
      </w:r>
      <w:r>
        <w:rPr>
          <w:b/>
          <w:bCs/>
        </w:rPr>
        <w:t xml:space="preserve">PÉREZ, </w:t>
      </w:r>
      <w:r>
        <w:rPr/>
        <w:t xml:space="preserve">don Aníbal (Vicepresidente).- Tiene la palabra el Diputado señor Gonzalo Ibáñez. </w:t>
      </w:r>
    </w:p>
    <w:p>
      <w:pPr>
        <w:pStyle w:val="NormalWeb"/>
        <w:rPr/>
      </w:pPr>
      <w:r>
        <w:rPr/>
        <w:t xml:space="preserve">El señor </w:t>
      </w:r>
      <w:r>
        <w:rPr>
          <w:b/>
          <w:bCs/>
        </w:rPr>
        <w:t xml:space="preserve">IBÁÑEZ.- </w:t>
      </w:r>
      <w:r>
        <w:rPr/>
        <w:t>Señor Presidente, uno de los problemas más severos que afecta a la comuna de Viña del Mar, es el de la pavimentación de sus principales calles. Hace pocos días, se reinauguró la avenida Libertad, y espero que el trabajo se haya realizado bien y realmente nos sirva por muchos años; pero quedan muchas tareas por realizar, especialmente la remodelación de la calle Valparaíso, una de las más importantes de la ciudad. Junto con la Municipalidad y la Cámara de Comercio de Viña del Mar, el diputado que habla ha trabajado muy intensamente durante este año hasta elaborar un proyecto de remodelación del sector céntrico de la ciudad, que espero sea aceptado posteriormente para disponer su financiamiento.</w:t>
      </w:r>
    </w:p>
    <w:p>
      <w:pPr>
        <w:pStyle w:val="NormalWeb"/>
        <w:rPr/>
      </w:pPr>
      <w:r>
        <w:rPr/>
        <w:t>Entretanto, hemos conocido la noticia de que los fondos asignados por Serviu regional para la repavimentación de la calle Valparaíso se reemplazarían por fondos provenientes del Fondo Nacional de Desarrollo Regional; pero todos sabemos que éstos tienen otro destino, por lo cual, en este caso, estaríamos "desvistiendo a un santo para vestir este otro", que quedó mal parado por la decisión del Serviu regional.</w:t>
      </w:r>
    </w:p>
    <w:p>
      <w:pPr>
        <w:pStyle w:val="NormalWeb"/>
        <w:rPr/>
      </w:pPr>
      <w:r>
        <w:rPr/>
        <w:t>Por lo tanto, señor Presidente, solicito que se oficie al señor Ministro de Vivienda para que explique las razones aducidas para que esos fondos que estaban comprometidos por Serviu regional, cuyo monto ascendía a una suma cercana a los 116 millones, no se utilicen en la repavimentación de la calle Valparaíso. Reitero que se trata de un tema de la máxima importancia para la ciudad, y espero que tengamos una respuesta concreta en el sentido de que esos fondos se mantendrán y que Serviu se hará cargo de dicha repavimentación a la mayor brevedad y de acuerdo con los términos del proyecto a que hacía mención.</w:t>
      </w:r>
    </w:p>
    <w:p>
      <w:pPr>
        <w:pStyle w:val="NormalWeb"/>
        <w:rPr/>
      </w:pPr>
      <w:r>
        <w:rPr/>
        <w:t>He dicho.</w:t>
      </w:r>
    </w:p>
    <w:p>
      <w:pPr>
        <w:pStyle w:val="NormalWeb"/>
        <w:rPr/>
      </w:pPr>
      <w:r>
        <w:rPr/>
        <w:t xml:space="preserve">El señor </w:t>
      </w:r>
      <w:r>
        <w:rPr>
          <w:b/>
          <w:bCs/>
        </w:rPr>
        <w:t xml:space="preserve">MESÍAS </w:t>
      </w:r>
      <w:r>
        <w:rPr/>
        <w:t>(Vicepresidente).- Se enviará el oficio en la forma solicitada por su Señoría.</w:t>
      </w:r>
    </w:p>
    <w:p>
      <w:pPr>
        <w:pStyle w:val="NormalWeb"/>
        <w:rPr>
          <w:b/>
          <w:b/>
          <w:bCs/>
          <w:sz w:val="20"/>
          <w:szCs w:val="20"/>
        </w:rPr>
      </w:pPr>
      <w:r>
        <w:rPr>
          <w:b/>
          <w:bCs/>
          <w:sz w:val="20"/>
          <w:szCs w:val="20"/>
        </w:rPr>
        <w:t>HOMENAJE A EX PRESIDENTE AUGUSTO PINOCHET UGARTE POR SU ACTUACIÓN EN CONFLICTO CON ARGENTINA EN 1978.</w:t>
      </w:r>
    </w:p>
    <w:p>
      <w:pPr>
        <w:pStyle w:val="NormalWeb"/>
        <w:rPr/>
      </w:pPr>
      <w:r>
        <w:rPr/>
        <w:t xml:space="preserve">El señor </w:t>
      </w:r>
      <w:r>
        <w:rPr>
          <w:b/>
          <w:bCs/>
        </w:rPr>
        <w:t xml:space="preserve">MESÍAS </w:t>
      </w:r>
      <w:r>
        <w:rPr/>
        <w:t>(Vicepresidente).- En el tiempo de la UDI, tiene la palabra el Diputado señor Correa.</w:t>
      </w:r>
    </w:p>
    <w:p>
      <w:pPr>
        <w:pStyle w:val="NormalWeb"/>
        <w:rPr/>
      </w:pPr>
      <w:r>
        <w:rPr/>
        <w:t xml:space="preserve">El señor </w:t>
      </w:r>
      <w:r>
        <w:rPr>
          <w:b/>
          <w:bCs/>
        </w:rPr>
        <w:t xml:space="preserve">CORREA.- </w:t>
      </w:r>
      <w:r>
        <w:rPr/>
        <w:t>Señor Presidente, en esta oportunidad quiero referirme, en forma muy breve, al vigésimo aniversario de un acontecimiento que hoy se recuerda. En efecto, hace exactamente veinte años, Chile y Argentina estuvieron enfrentados a una inevitable guerra. Es así como el canciller de Chile de la época, don Hernán Cubillos, luego de colgar el teléfono la tarde del 21 de diciembre de 1978, y mirando con preocupación a su equipo, informó: "Se me acaba de comunicar que nuestros aviones han detectado en la zona del Cabo de Hornos, navegando en posición de ataque, a la flota de guerra de la marina argentina. Nuestra Armada ya ha tomado posiciones. El llamado a actuar será cursado en cualquier momento".</w:t>
      </w:r>
    </w:p>
    <w:p>
      <w:pPr>
        <w:pStyle w:val="NormalWeb"/>
        <w:rPr/>
      </w:pPr>
      <w:r>
        <w:rPr/>
        <w:t>Honorables colegas, el conflicto bélico se iniciaría en la madrugada del 22 de diciembre de 1978. Posteriormente, gracias a la intervención de Su Santidad, el Papa Juan Pablo Segundo, y a la acción del Presidente de la época, don Augusto Pinochet Ugarte, se logró evitar una guerra fratricida que habría resultado desastrosa para ambos pueblos.</w:t>
      </w:r>
    </w:p>
    <w:p>
      <w:pPr>
        <w:pStyle w:val="NormalWeb"/>
        <w:rPr/>
      </w:pPr>
      <w:r>
        <w:rPr/>
        <w:t>Por eso, levanto mi voz en homenaje al Presidente de la época, don Augusto Pinochet, por haber tenido la inteligencia y la capacidad para evitar una guerra horrorosa entre ambos países.</w:t>
      </w:r>
    </w:p>
    <w:p>
      <w:pPr>
        <w:pStyle w:val="NormalWeb"/>
        <w:rPr/>
      </w:pPr>
      <w:r>
        <w:rPr/>
        <w:t>He dicho.</w:t>
      </w:r>
    </w:p>
    <w:p>
      <w:pPr>
        <w:pStyle w:val="NormalWeb"/>
        <w:rPr>
          <w:b/>
          <w:b/>
          <w:bCs/>
          <w:sz w:val="20"/>
          <w:szCs w:val="20"/>
        </w:rPr>
      </w:pPr>
      <w:r>
        <w:rPr>
          <w:b/>
          <w:bCs/>
          <w:sz w:val="20"/>
          <w:szCs w:val="20"/>
        </w:rPr>
        <w:t>MONTOS DESCONTADOS A PROFESORES Y MUNICIPIOS CON MOTIVO DE LA HUELGA DE OCTUBRE. Oficios.</w:t>
      </w:r>
    </w:p>
    <w:p>
      <w:pPr>
        <w:pStyle w:val="NormalWeb"/>
        <w:rPr/>
      </w:pPr>
      <w:r>
        <w:rPr/>
        <w:t xml:space="preserve">El señor </w:t>
      </w:r>
      <w:r>
        <w:rPr>
          <w:b/>
          <w:bCs/>
        </w:rPr>
        <w:t xml:space="preserve">MESÍAS </w:t>
      </w:r>
      <w:r>
        <w:rPr/>
        <w:t>(Vicepresidente).- En el tiempo de la UDI, tiene la palabra el Diputado señor Rosauro Martínez.</w:t>
      </w:r>
    </w:p>
    <w:p>
      <w:pPr>
        <w:pStyle w:val="NormalWeb"/>
        <w:rPr/>
      </w:pPr>
      <w:r>
        <w:rPr/>
        <w:t xml:space="preserve">El señor </w:t>
      </w:r>
      <w:r>
        <w:rPr>
          <w:b/>
          <w:bCs/>
        </w:rPr>
        <w:t xml:space="preserve">MARTÍNEZ </w:t>
      </w:r>
      <w:r>
        <w:rPr/>
        <w:t>(don Rosauro).- Señor Presidente, con motivo de la huelga que realizaron en octubre último, a los profesores que participaron en ella se les han descontado los días no trabajados. Asimismo, a los municipios no se les han pagado las unidades de subvención educacional respectivas. En razón de ello, solicito que los ministros de Hacienda y de Educación nos informen, en sendos oficios, sobre los valores descontados a unos y otros. Deseamos conocer el monto total de lo ahorrado en ambos rubros, como también el destino que se les dará, en atención a que se trata de recursos consultados en el presupuesto vigente para pagar las remuneraciones del magisterio y las USE respectivas.</w:t>
      </w:r>
    </w:p>
    <w:p>
      <w:pPr>
        <w:pStyle w:val="NormalWeb"/>
        <w:rPr/>
      </w:pPr>
      <w:r>
        <w:rPr/>
        <w:t>He dicho.</w:t>
      </w:r>
    </w:p>
    <w:p>
      <w:pPr>
        <w:pStyle w:val="NormalWeb"/>
        <w:rPr/>
      </w:pPr>
      <w:r>
        <w:rPr/>
        <w:t xml:space="preserve">El señor </w:t>
      </w:r>
      <w:r>
        <w:rPr>
          <w:b/>
          <w:bCs/>
        </w:rPr>
        <w:t xml:space="preserve">MESÍAS </w:t>
      </w:r>
      <w:r>
        <w:rPr/>
        <w:t>(Vicepresidente).- Se enviarán los oficios en la forma solicitada por su Señoría.</w:t>
      </w:r>
    </w:p>
    <w:p>
      <w:pPr>
        <w:pStyle w:val="NormalWeb"/>
        <w:rPr>
          <w:b/>
          <w:b/>
          <w:bCs/>
          <w:sz w:val="20"/>
          <w:szCs w:val="20"/>
        </w:rPr>
      </w:pPr>
      <w:r>
        <w:rPr>
          <w:b/>
          <w:bCs/>
          <w:sz w:val="20"/>
          <w:szCs w:val="20"/>
        </w:rPr>
        <w:t>ACTUACIÓN DE LA POLICÍA EN CASO DE EX COLONIA DIGNIDAD.</w:t>
      </w:r>
    </w:p>
    <w:p>
      <w:pPr>
        <w:pStyle w:val="NormalWeb"/>
        <w:rPr/>
      </w:pPr>
      <w:r>
        <w:rPr/>
        <w:t xml:space="preserve">El señor </w:t>
      </w:r>
      <w:r>
        <w:rPr>
          <w:b/>
          <w:bCs/>
        </w:rPr>
        <w:t xml:space="preserve">MESÍAS </w:t>
      </w:r>
      <w:r>
        <w:rPr/>
        <w:t>(Vicepresidente).- En el tiempo del Partido por la Democracia, tiene la palabra el Diputado señor Ceroni.</w:t>
      </w:r>
    </w:p>
    <w:p>
      <w:pPr>
        <w:pStyle w:val="NormalWeb"/>
        <w:rPr/>
      </w:pPr>
      <w:r>
        <w:rPr/>
        <w:t xml:space="preserve">El señor </w:t>
      </w:r>
      <w:r>
        <w:rPr>
          <w:b/>
          <w:bCs/>
        </w:rPr>
        <w:t xml:space="preserve">CERONI.- </w:t>
      </w:r>
      <w:r>
        <w:rPr/>
        <w:t>Señor Presidente, en esta ocasión me referiré a las expresiones vertidas en la Hora de Incidentes de la sesión del martes recién pasado por el Diputado señor Osvaldo Vega, en relación con una audiencia que sostuvimos junto con el presidente de las comisiones unidas de Derechos Humanos y Familia, Diputado señor Sergio Ojeda, con el ministro en visita, señor Hernán González, quien sustancia los procesos en contra de Paul Schaeffer, por abusos deshonestos, y de otros personeros de la ex Colonia Dignidad.</w:t>
      </w:r>
    </w:p>
    <w:p>
      <w:pPr>
        <w:pStyle w:val="NormalWeb"/>
        <w:rPr/>
      </w:pPr>
      <w:r>
        <w:rPr/>
        <w:t>Ese día conversamos con el ministro en visita con el objeto de conocer su opinión acerca de cómo se cumplió la diligencia de vigilancia que él mismo dispuso a raíz de los procesos mencionados y plantearle las dudas que tiene la Comisión en cuanto a ello. Quisimos conocer su opinión respecto de la actuación de la policía y, en definitiva, sobre la colaboración con que pudo contar, porque como comisión investigadora debemos determinar si existe algún tipo de responsabilidad en relación con la forma en que se dio cumplimiento a su orden.</w:t>
      </w:r>
    </w:p>
    <w:p>
      <w:pPr>
        <w:pStyle w:val="NormalWeb"/>
        <w:rPr/>
      </w:pPr>
      <w:r>
        <w:rPr/>
        <w:t>En esa audiencia, el ministro en visita -y en ese sentido quiero manifestar mi opinión discrepante con lo manifestado por el Diputado señor Vega-, nos expresó que consideraba que la policía de la región del Maule había actuado con absoluta eficiencia y expresó un respaldo categórico a su actuar, pero se refirió a la policía de los ámbitos regionales; en ningún momento manifestó su conformidad con la actuación de las jefaturas de policía, en general, más allá de la región. Mantuvo un discreto silencio; por lo tanto, no avaló la actuación de las jefaturas de la policía respecto de las órdenes dadas para vigilar al interior de la Colonia Dignidad. La verdad es que no podría haber sido de otra forma, porque hay que tener en cuenta que el ministro en visita ordenó, en noviembre de 1997, ingresar a la Colonia Dignidad, y la policía no cumplió la orden de inmediato, sino que le representó al ministro la inconveniencia de ingresar en esa fecha. El ministro insistió, y la policía volvió a representarle la inconveniencia, ante lo cual el ministro debió suspender la orden.</w:t>
      </w:r>
    </w:p>
    <w:p>
      <w:pPr>
        <w:pStyle w:val="NormalWeb"/>
        <w:rPr/>
      </w:pPr>
      <w:r>
        <w:rPr/>
        <w:t>En mi opinión, obviamente, lo acontecido tiene que ver con el fracaso en la investigación de la ex Colonia Dignidad y, particularmente, con la detención de Paul Schaeffer, porque, en definitiva, hubo que entrar en marzo.</w:t>
      </w:r>
    </w:p>
    <w:p>
      <w:pPr>
        <w:pStyle w:val="NormalWeb"/>
        <w:rPr/>
      </w:pPr>
      <w:r>
        <w:rPr/>
        <w:t>El ministro, teniendo en cuenta esto, no podía haber avalado el cumplimiento de todas las órdenes que podría haber dado a la policía y sólo se limitó a respaldar la actuación de la policía de la región.</w:t>
      </w:r>
    </w:p>
    <w:p>
      <w:pPr>
        <w:pStyle w:val="NormalWeb"/>
        <w:rPr/>
      </w:pPr>
      <w:r>
        <w:rPr/>
        <w:t>Quería aclarar esto para que se entienda por qué, con el Presidente de la Comisión, expresamos, después, nuestra preocupación de cómo se actuó en general en esta visita a la ex Colonia Dignidad.</w:t>
      </w:r>
    </w:p>
    <w:p>
      <w:pPr>
        <w:pStyle w:val="NormalWeb"/>
        <w:rPr/>
      </w:pPr>
      <w:r>
        <w:rPr/>
        <w:t>No quiero extenderme por lo escaso del tiempo de que dispongo. Sólo quiero aclarar esto y, por lo tanto, llego hasta este punto.</w:t>
      </w:r>
    </w:p>
    <w:p>
      <w:pPr>
        <w:pStyle w:val="NormalWeb"/>
        <w:rPr/>
      </w:pPr>
      <w:r>
        <w:rPr/>
        <w:t>Gracias, señor Presidente.</w:t>
      </w:r>
    </w:p>
    <w:p>
      <w:pPr>
        <w:pStyle w:val="NormalWeb"/>
        <w:rPr>
          <w:b/>
          <w:b/>
          <w:bCs/>
          <w:sz w:val="20"/>
          <w:szCs w:val="20"/>
        </w:rPr>
      </w:pPr>
      <w:r>
        <w:rPr>
          <w:b/>
          <w:bCs/>
          <w:sz w:val="20"/>
          <w:szCs w:val="20"/>
        </w:rPr>
        <w:t>ALCANCES SOBRE USO DE COBRADORES AUTOMÁTICOS EN LOCOMOCIÓN COLECTIVA. Oficio.</w:t>
      </w:r>
    </w:p>
    <w:p>
      <w:pPr>
        <w:pStyle w:val="NormalWeb"/>
        <w:rPr/>
      </w:pPr>
      <w:r>
        <w:rPr/>
        <w:t xml:space="preserve">El señor </w:t>
      </w:r>
      <w:r>
        <w:rPr>
          <w:b/>
          <w:bCs/>
        </w:rPr>
        <w:t xml:space="preserve">MESÍAS </w:t>
      </w:r>
      <w:r>
        <w:rPr/>
        <w:t>(Vicepresidente).- Tiene la palabra el Diputado señor Leopoldo Sánchez.</w:t>
      </w:r>
    </w:p>
    <w:p>
      <w:pPr>
        <w:pStyle w:val="NormalWeb"/>
        <w:rPr/>
      </w:pPr>
      <w:r>
        <w:rPr/>
        <w:t xml:space="preserve">El señor </w:t>
      </w:r>
      <w:r>
        <w:rPr>
          <w:b/>
          <w:bCs/>
        </w:rPr>
        <w:t xml:space="preserve">SÁNCHEZ.- </w:t>
      </w:r>
      <w:r>
        <w:rPr/>
        <w:t>Señor Presidente, me referiré a un tema que, a mi juicio, es muy importante, por cuanto implica una mejora de las condiciones laborales de un sector de trabajadores que, como se ha sabido últimamente, resulta ser uno de los más dañados física y mentalmente, por las duras características de las tareas que realizan. Más aún, conforman un gremio que, justamente por esto, es socialmente subvalorado, en circunstancias de que prestan un servicio de utilidad pública fundamental. En su caso, como tal vez en ningún otro, vemos cómo los intereses de un mercado salvaje atropella su dignidad como trabajadores y los convierte, muchas veces, en instrumentos de múltiples actos reñidos con la ética y la ley.</w:t>
      </w:r>
    </w:p>
    <w:p>
      <w:pPr>
        <w:pStyle w:val="NormalWeb"/>
        <w:rPr/>
      </w:pPr>
      <w:r>
        <w:rPr/>
        <w:t>Me refiero a los choferes de la locomoción colectiva, esos demonizados hombres que, día a día y durante años, entregan lo mejor de sí, destruyendo, muchas veces, sus vidas y sus familias por ejercer un oficio fundamental para la vida de las urbes.</w:t>
      </w:r>
    </w:p>
    <w:p>
      <w:pPr>
        <w:pStyle w:val="NormalWeb"/>
        <w:rPr/>
      </w:pPr>
      <w:r>
        <w:rPr/>
        <w:t>Pensando justamente en ellos, la ley Nº 19.552, publicada en el Diario Oficial el 10 de febrero de 1998, establece la prohibición para los conductores de la locomoción colectiva de efectuar simultáneamente tareas de conducción de los móviles y de cobrador o expendedor de boletos.</w:t>
      </w:r>
    </w:p>
    <w:p>
      <w:pPr>
        <w:pStyle w:val="NormalWeb"/>
        <w:rPr/>
      </w:pPr>
      <w:r>
        <w:rPr/>
        <w:t xml:space="preserve">La razón de la norma es obvia, toda vez que la realización conjunta de estas labores los distrae de su función primordial, que es conducir atento a las condiciones del tránsito, por lo cual la mantención de la actual situación aumenta los niveles de riesgo de accidentes. </w:t>
      </w:r>
    </w:p>
    <w:p>
      <w:pPr>
        <w:pStyle w:val="NormalWeb"/>
        <w:rPr/>
      </w:pPr>
      <w:r>
        <w:rPr/>
        <w:t>Asimismo, se trata de disminuir el nivel de estrés laboral al que están expuestos estos trabajadores al realizar estas delicadas funciones y de desincentivar la acción de elementos antisociales que cometen asaltos a los conductores en medio de sus rutas, al estar el dinero recaudado a la vista y sin ninguna clase de protección. Por otra parte, mejora el rendimiento económico de la actividad, al evitarse prácticas ilegales de retención de dineros o de cobros excesivos por parte de los choferes.</w:t>
      </w:r>
    </w:p>
    <w:p>
      <w:pPr>
        <w:pStyle w:val="NormalWeb"/>
        <w:rPr/>
      </w:pPr>
      <w:r>
        <w:rPr/>
        <w:t>En caso de vulnerarse la norma, aunque sea por simple retardo del cumplimiento de la misma, se establece como sanción para el dueño del vehículo de pasajeros el pago de una multa ascendente a media unidad de fomento por cada día de atraso, contado desde la fecha en que debió darse cumplimiento a la norma de prohibición de labores simultáneas, que es el 31 de diciembre del presente año.</w:t>
      </w:r>
    </w:p>
    <w:p>
      <w:pPr>
        <w:pStyle w:val="NormalWeb"/>
        <w:rPr/>
      </w:pPr>
      <w:r>
        <w:rPr/>
        <w:t>En esta materia, el tema más polémico es la entrada en vigencia efectiva de la prohibición legal y de las obligaciones derivadas, toda vez que, a nuestro juicio, el Ejecutivo cometió el grave error de relativizar la entrada en vigencia de la norma que obliga a terminar con las funciones de expendio de boletos por el conductor, al haber sido despachado el proyecto con dos verdaderas delegaciones de facultades legislativas: las que autorizan al Presidente de la República para, mediante un simple decreto supremo fundado, en primer lugar, prorrogar hasta por dos años el cumplimiento de la norma en las ciudades que tengan menos de 400 mil habitantes, plazo que sería contado desde el 8 de marzo de 1998 y no desde la entrada en vigencia de la ley, que fue el 10 de febrero de 1998, y, en segundo lugar, extender el cumplimiento de la norma a ciudades que tengan una población inferior a 200 mil habitantes.</w:t>
      </w:r>
    </w:p>
    <w:p>
      <w:pPr>
        <w:pStyle w:val="NormalWeb"/>
        <w:rPr/>
      </w:pPr>
      <w:r>
        <w:rPr/>
        <w:t>Se desprende de lo anterior que en el caso de ciudades con más de 400 mil habitantes, como Santiago, la autoridad ejecutiva carece de la facultad legal de decretar una prórroga de la entrada en vigencia de la norma latamente comentada.</w:t>
      </w:r>
    </w:p>
    <w:p>
      <w:pPr>
        <w:pStyle w:val="NormalWeb"/>
        <w:rPr/>
      </w:pPr>
      <w:r>
        <w:rPr/>
        <w:t>Como se podrá comprender, el hecho de haber relativizado el proceso de implementación de las normas ha obrado en contra de la iniciativa gubernamental al dar pábulo a peticiones de prórroga, pese a que legalmente para el caso de Santiago sólo podría prorrogarse mediante una modificación legal.</w:t>
      </w:r>
    </w:p>
    <w:p>
      <w:pPr>
        <w:pStyle w:val="NormalWeb"/>
        <w:rPr/>
      </w:pPr>
      <w:r>
        <w:rPr/>
        <w:t>En definitiva, por establecer excepciones tendientes a dar facilidades al sector empresarial involucrado, se han posibilitado sus demandas de suspensión de la aplicación de una ley de la República.</w:t>
      </w:r>
    </w:p>
    <w:p>
      <w:pPr>
        <w:pStyle w:val="NormalWeb"/>
        <w:rPr/>
      </w:pPr>
      <w:r>
        <w:rPr/>
        <w:t>Quiero llamar la atención sobre esto último, pues demuestra, por una parte, serias falencias en cuanto a la técnica legislativa y a una pésima estructuración de las decisiones públicas.</w:t>
      </w:r>
    </w:p>
    <w:p>
      <w:pPr>
        <w:pStyle w:val="NormalWeb"/>
        <w:rPr/>
      </w:pPr>
      <w:r>
        <w:rPr/>
        <w:t>Asimismo, me llama poderosamente la atención el esfuerzo del sector empresarial por retrasar la vigencia de la obligación, alegando para ello razones económicas, cuando cualquier observador medianamente cuidadoso se dará cuenta de que los costos de implementar la medida, sea mediante personas que cobren o mediante máquinas automatizadas, serán en última instancia de cargo de los usuarios. En el caso de los recorridos licitados, se permitirá que suban el valor de las tarifas. En los que no lo estén, lo lógico y normal es que traspasen estos nuevos costos a los pasajeros.</w:t>
      </w:r>
    </w:p>
    <w:p>
      <w:pPr>
        <w:pStyle w:val="NormalWeb"/>
        <w:rPr/>
      </w:pPr>
      <w:r>
        <w:rPr/>
        <w:t>Por lo expuesto, no resulta indiferente para toda la comunidad las decisiones que sobre este particular adopten, libremente, los empresarios, si mal que mal seremos los millones de usuarios quienes responderemos con nuestro bolsillo por las decisiones, más o menos acertadas, que tomen, especialmente los dirigentes del sector.</w:t>
      </w:r>
    </w:p>
    <w:p>
      <w:pPr>
        <w:pStyle w:val="NormalWeb"/>
        <w:rPr/>
      </w:pPr>
      <w:r>
        <w:rPr/>
        <w:t>Se ha conocido la decisión de parte de algunos grandes empresarios de Santiago de adquirir maquinarias de mejor tecnología a precios que resultan, con mucho, superiores al de otras ofertas del mercado. Están en su derecho de hacerlo, pero demando que se considere el interés general de la comunidad, que es la que soporta el aumento de los costos operacionales de este servicio de utilidad pública. No puede ser que en la adquisición de estos equipos se paguen sobreprecios de hasta 200 millones de dólares, como se ha logrado establecer.</w:t>
      </w:r>
    </w:p>
    <w:p>
      <w:pPr>
        <w:pStyle w:val="NormalWeb"/>
        <w:rPr/>
      </w:pPr>
      <w:r>
        <w:rPr/>
        <w:t>Otro punto importante radica en que las decisiones que se adopten sobre este tema debieran ser pensadas en el largo plazo, toda vez que no podemos seguir siendo inmediatistas. Debemos pensar a 10 ó 15 ó 20 años plazo. Los costos que -insisto- pagamos los usuarios, son demasiado altos para que se adquieran aparatos que queden superados con las tecnologías digitales y computacionales en boga. No debemos temer a la modernización, porque Chile, mejor dicho su gente, tiene el nivel de cultura suficiente como para emplear elementos sofisticados.</w:t>
      </w:r>
    </w:p>
    <w:p>
      <w:pPr>
        <w:pStyle w:val="NormalWeb"/>
        <w:rPr/>
      </w:pPr>
      <w:r>
        <w:rPr/>
        <w:t>Hay una falta enorme de transparencia en estas operaciones privadas, que, por cierto, no son objeto de fiscalización, pero que un representante popular no puede dejar de denunciar cuando son lesivas al interés general de la comunidad.</w:t>
      </w:r>
    </w:p>
    <w:p>
      <w:pPr>
        <w:pStyle w:val="NormalWeb"/>
        <w:rPr/>
      </w:pPr>
      <w:r>
        <w:rPr/>
        <w:t xml:space="preserve">El señor </w:t>
      </w:r>
      <w:r>
        <w:rPr>
          <w:b/>
          <w:bCs/>
        </w:rPr>
        <w:t xml:space="preserve">MESÍAS </w:t>
      </w:r>
      <w:r>
        <w:rPr/>
        <w:t>(Vicepresidente).- Ha terminado su tiempo, señor diputado.</w:t>
      </w:r>
    </w:p>
    <w:p>
      <w:pPr>
        <w:pStyle w:val="NormalWeb"/>
        <w:rPr/>
      </w:pPr>
      <w:r>
        <w:rPr/>
        <w:t>En el tiempo del Comité del Partido Socialista, ofrezco la palabra.</w:t>
      </w:r>
    </w:p>
    <w:p>
      <w:pPr>
        <w:pStyle w:val="NormalWeb"/>
        <w:rPr/>
      </w:pPr>
      <w:r>
        <w:rPr/>
        <w:t xml:space="preserve">El señor </w:t>
      </w:r>
      <w:r>
        <w:rPr>
          <w:b/>
          <w:bCs/>
        </w:rPr>
        <w:t xml:space="preserve">MUÑOZ </w:t>
      </w:r>
      <w:r>
        <w:rPr/>
        <w:t>(don Pedro).- Pido la palabra.</w:t>
      </w:r>
    </w:p>
    <w:p>
      <w:pPr>
        <w:pStyle w:val="NormalWeb"/>
        <w:rPr/>
      </w:pPr>
      <w:r>
        <w:rPr/>
        <w:t xml:space="preserve">El señor </w:t>
      </w:r>
      <w:r>
        <w:rPr>
          <w:b/>
          <w:bCs/>
        </w:rPr>
        <w:t xml:space="preserve">MESÍAS </w:t>
      </w:r>
      <w:r>
        <w:rPr/>
        <w:t>(Vicepresidente).- Puede hacer uso de la palabra su Señoría.</w:t>
      </w:r>
    </w:p>
    <w:p>
      <w:pPr>
        <w:pStyle w:val="NormalWeb"/>
        <w:rPr/>
      </w:pPr>
      <w:r>
        <w:rPr/>
        <w:t xml:space="preserve">El señor </w:t>
      </w:r>
      <w:r>
        <w:rPr>
          <w:b/>
          <w:bCs/>
        </w:rPr>
        <w:t xml:space="preserve">MUÑOZ </w:t>
      </w:r>
      <w:r>
        <w:rPr/>
        <w:t>(don Pedro).- Le concedo una interrupción al Diputado señor Leopoldo Sánchez para que concluya su discurso.</w:t>
      </w:r>
    </w:p>
    <w:p>
      <w:pPr>
        <w:pStyle w:val="NormalWeb"/>
        <w:rPr/>
      </w:pPr>
      <w:r>
        <w:rPr/>
        <w:t xml:space="preserve">El señor </w:t>
      </w:r>
      <w:r>
        <w:rPr>
          <w:b/>
          <w:bCs/>
        </w:rPr>
        <w:t xml:space="preserve">MESÍAS </w:t>
      </w:r>
      <w:r>
        <w:rPr/>
        <w:t>(Vicepresidente).- Puede concluir con su discurso, Diputado señor Sánchez.</w:t>
      </w:r>
    </w:p>
    <w:p>
      <w:pPr>
        <w:pStyle w:val="NormalWeb"/>
        <w:rPr/>
      </w:pPr>
      <w:r>
        <w:rPr/>
        <w:t xml:space="preserve">El señor </w:t>
      </w:r>
      <w:r>
        <w:rPr>
          <w:b/>
          <w:bCs/>
        </w:rPr>
        <w:t xml:space="preserve">SÁNCHEZ.- </w:t>
      </w:r>
      <w:r>
        <w:rPr/>
        <w:t>Por lo expuesto, me permito solicitar al Gobierno que, en ejercicio de sus facultades legales y reglamentarias, vele por que las decisiones que adopte el empresariado no contraríen el interés comunitario y por que se decida con fuerza la implementación de estas medidas de mejora de las condiciones de trabajo de los conductores, no acogiendo solicitudes de prórroga sobre el particular.</w:t>
      </w:r>
    </w:p>
    <w:p>
      <w:pPr>
        <w:pStyle w:val="NormalWeb"/>
        <w:rPr/>
      </w:pPr>
      <w:r>
        <w:rPr/>
        <w:t>Finalmente, me permito solicitar que se oficie, en mi nombre, al Ministro de Transportes y Telecomunicaciones, acompañándole copia de mi intervención, con el objeto de que informe sobre cuál es la posición del Ejecutivo en esta materia, específicamente en cuanto a las solicitudes de prórroga que se han presentado; sobre cuáles son las características técnicas de los aparatos de cobro automático más idóneos para la locomoción colectiva y sobre si tiene alguna atribución para controlar que las decisiones que adopte el sector privado no sean contrarias al interés de la comunidad.</w:t>
      </w:r>
    </w:p>
    <w:p>
      <w:pPr>
        <w:pStyle w:val="NormalWeb"/>
        <w:rPr/>
      </w:pPr>
      <w:r>
        <w:rPr/>
        <w:t>Agradezco a la bancada del Partido Socialista el tiempo concedido.</w:t>
      </w:r>
    </w:p>
    <w:p>
      <w:pPr>
        <w:pStyle w:val="NormalWeb"/>
        <w:rPr/>
      </w:pPr>
      <w:r>
        <w:rPr/>
        <w:t>He dicho.</w:t>
      </w:r>
    </w:p>
    <w:p>
      <w:pPr>
        <w:pStyle w:val="NormalWeb"/>
        <w:rPr/>
      </w:pPr>
      <w:r>
        <w:rPr/>
        <w:t xml:space="preserve">El señor </w:t>
      </w:r>
      <w:r>
        <w:rPr>
          <w:b/>
          <w:bCs/>
        </w:rPr>
        <w:t xml:space="preserve">MESÍAS </w:t>
      </w:r>
      <w:r>
        <w:rPr/>
        <w:t>(Vicepresidente).- Se enviará el oficio solicitado.</w:t>
      </w:r>
    </w:p>
    <w:p>
      <w:pPr>
        <w:pStyle w:val="NormalWeb"/>
        <w:rPr>
          <w:b/>
          <w:b/>
          <w:bCs/>
          <w:sz w:val="20"/>
          <w:szCs w:val="20"/>
        </w:rPr>
      </w:pPr>
      <w:r>
        <w:rPr>
          <w:b/>
          <w:bCs/>
          <w:sz w:val="20"/>
          <w:szCs w:val="20"/>
        </w:rPr>
        <w:t>RETIRO DE URGENCIA A PROYECTO MODIFICATORIO DE LA LEY GENERAL DE PESCA Y ACUICULTURA. Oficio.</w:t>
      </w:r>
    </w:p>
    <w:p>
      <w:pPr>
        <w:pStyle w:val="NormalWeb"/>
        <w:rPr/>
      </w:pPr>
      <w:r>
        <w:rPr/>
        <w:t xml:space="preserve">El señor </w:t>
      </w:r>
      <w:r>
        <w:rPr>
          <w:b/>
          <w:bCs/>
        </w:rPr>
        <w:t xml:space="preserve">MESÍAS </w:t>
      </w:r>
      <w:r>
        <w:rPr/>
        <w:t>(Vicepresidente).- En el tiempo del Comité del Partido Socialista, tiene la palabra el Diputado señor Pedro Muñoz.</w:t>
      </w:r>
    </w:p>
    <w:p>
      <w:pPr>
        <w:pStyle w:val="NormalWeb"/>
        <w:rPr/>
      </w:pPr>
      <w:r>
        <w:rPr/>
        <w:t xml:space="preserve">El señor </w:t>
      </w:r>
      <w:r>
        <w:rPr>
          <w:b/>
          <w:bCs/>
        </w:rPr>
        <w:t xml:space="preserve">MUÑOZ </w:t>
      </w:r>
      <w:r>
        <w:rPr/>
        <w:t>(don Pedro).- Señor Presidente, por mensaje Nº 121-339, de 2 de diciembre del presente año, su Excelencia el Presidente de la República ha sometido a consideración del Senado un proyecto de ley que modifica la Ley General de Pesca y Acuicultura y que introduce en los sistemas de administración un régimen especial de pesca.</w:t>
      </w:r>
    </w:p>
    <w:p>
      <w:pPr>
        <w:pStyle w:val="NormalWeb"/>
        <w:rPr/>
      </w:pPr>
      <w:r>
        <w:rPr/>
        <w:t>El Ejecutivo ha calificado la tramitación de este proyecto con "simple urgencia" en todos sus trámites constitucionales.</w:t>
      </w:r>
    </w:p>
    <w:p>
      <w:pPr>
        <w:pStyle w:val="NormalWeb"/>
        <w:rPr/>
      </w:pPr>
      <w:r>
        <w:rPr/>
        <w:t>El proyecto de ley en comento introduce dentro del actual ordenamiento jurídico pesquero un régimen basado en la asignación gratuita y perpetua de cuotas individuales de captura, las que podrán ser transferidas y transmitidas, gozando por ello su titular de todos los atributos del dominio respecto de dichas cuotas.</w:t>
      </w:r>
    </w:p>
    <w:p>
      <w:pPr>
        <w:pStyle w:val="NormalWeb"/>
        <w:rPr/>
      </w:pPr>
      <w:r>
        <w:rPr/>
        <w:t>Este esquema se hace aplicable a todas las pesquerías sometidas al régimen de plena explotación. Es decir, a las principales y más importantes; entre ellas, las del jurel, merluza común, merluza del sur, congrio dorado, langostino amarillo y camarón nylon, a las cuales se vinculan productivamente un importante sector industrial de grandes, medianos y pequeños empresarios, y un elevado número de pescadores artesanales. Ello implica efectuar una profunda transformación a la Ley General de Pesca y Acuicultura, con consecuencias importantes en lo económico, social y jurídico, tanto en el corto como en el largo plazo.</w:t>
      </w:r>
    </w:p>
    <w:p>
      <w:pPr>
        <w:pStyle w:val="NormalWeb"/>
        <w:rPr/>
      </w:pPr>
      <w:r>
        <w:rPr/>
        <w:t>Señor Presidente, una reforma de esta envergadura amerita una revisión extensa del conjunto del problema que presenta la actividad pesquera nacional en sus diversos componentes, tanto públicos como privados, y en las distintas regiones de nuestro país, a fin de permitir el aprovechamiento coherente de las potencialidades que ofrece el mar para el pueblo de Chile, lo que conlleva un debate complejo, con múltiples actores e intereses que es necesario acoger, a fin de obtener una real perspectiva de los efectos que la aplicación de un régimen como el propuesto tiene para la actividad pesquera.</w:t>
      </w:r>
    </w:p>
    <w:p>
      <w:pPr>
        <w:pStyle w:val="NormalWeb"/>
        <w:rPr/>
      </w:pPr>
      <w:r>
        <w:rPr/>
        <w:t>La calificación de "simple urgencia" para su tramitación es, a todas luces, insuficiente, pues no permite el debate serio y reflexivo.</w:t>
      </w:r>
    </w:p>
    <w:p>
      <w:pPr>
        <w:pStyle w:val="NormalWeb"/>
        <w:rPr/>
      </w:pPr>
      <w:r>
        <w:rPr/>
        <w:t>Por todo lo expuesto, en mi nombre, pido se oficie al Excelentísimo señor Presidente de la República, solicitándole tenga a bien retirar la calificación de simple urgencia del proyecto de ley que modifica la actual Ley General de Pesca y Acuicultura y que introduce un régimen especial de pesca en nuestro país.</w:t>
      </w:r>
    </w:p>
    <w:p>
      <w:pPr>
        <w:pStyle w:val="NormalWeb"/>
        <w:rPr/>
      </w:pPr>
      <w:r>
        <w:rPr/>
        <w:t>He dicho.</w:t>
      </w:r>
    </w:p>
    <w:p>
      <w:pPr>
        <w:pStyle w:val="NormalWeb"/>
        <w:rPr/>
      </w:pPr>
      <w:r>
        <w:rPr/>
        <w:t xml:space="preserve">El señor </w:t>
      </w:r>
      <w:r>
        <w:rPr>
          <w:b/>
          <w:bCs/>
        </w:rPr>
        <w:t xml:space="preserve">MESÍAS </w:t>
      </w:r>
      <w:r>
        <w:rPr/>
        <w:t>(Vicepresidente).- Se enviará el oficio solicitado por el señor diputado, con la adhesión de la Diputada señora Adriana Muñoz y los Diputados señores Encina y Urrutia.</w:t>
      </w:r>
    </w:p>
    <w:p>
      <w:pPr>
        <w:pStyle w:val="NormalWeb"/>
        <w:rPr>
          <w:b/>
          <w:b/>
          <w:bCs/>
          <w:sz w:val="20"/>
          <w:szCs w:val="20"/>
        </w:rPr>
      </w:pPr>
      <w:r>
        <w:rPr>
          <w:b/>
          <w:bCs/>
          <w:sz w:val="20"/>
          <w:szCs w:val="20"/>
        </w:rPr>
        <w:t>ÁMBITO DE APLICACIÓN DE MEDIDAS ADOPTADAS POR SERVICIO DE IMPUESTOS INTERNOS. Oficio.</w:t>
      </w:r>
    </w:p>
    <w:p>
      <w:pPr>
        <w:pStyle w:val="NormalWeb"/>
        <w:rPr/>
      </w:pPr>
      <w:r>
        <w:rPr/>
        <w:t xml:space="preserve">El señor </w:t>
      </w:r>
      <w:r>
        <w:rPr>
          <w:b/>
          <w:bCs/>
        </w:rPr>
        <w:t xml:space="preserve">MESÍAS </w:t>
      </w:r>
      <w:r>
        <w:rPr/>
        <w:t>(Vicepresidente).- En el tiempo del Comité Mixto, tiene la palabra el Diputado señor José Pérez.</w:t>
      </w:r>
    </w:p>
    <w:p>
      <w:pPr>
        <w:pStyle w:val="NormalWeb"/>
        <w:rPr/>
      </w:pPr>
      <w:r>
        <w:rPr/>
        <w:t xml:space="preserve">El señor </w:t>
      </w:r>
      <w:r>
        <w:rPr>
          <w:b/>
          <w:bCs/>
        </w:rPr>
        <w:t xml:space="preserve">PÉREZ </w:t>
      </w:r>
      <w:r>
        <w:rPr/>
        <w:t>(don José).- Señor Presidente, intervengo esta mañana con el objeto de hacer presente el malestar y la inquietud que preocupa a sectores importantes de la comunidad que represento, a raíz de las últimas medidas de fiscalización implementadas por el Servicio de Impuestos Internos.</w:t>
      </w:r>
    </w:p>
    <w:p>
      <w:pPr>
        <w:pStyle w:val="NormalWeb"/>
        <w:rPr/>
      </w:pPr>
      <w:r>
        <w:rPr/>
        <w:t>Con fecha 28 de octubre del presente año, el Servicio de Impuestos Internos dictó la resolución Nº 6.298, mediante la cual se establecen nuevos requisitos y formalidades para los contribuyentes que mantienen locales comerciales o establecimientos de venta o prestaciones de servicio directas al público consumidor.</w:t>
      </w:r>
    </w:p>
    <w:p>
      <w:pPr>
        <w:pStyle w:val="NormalWeb"/>
        <w:rPr/>
      </w:pPr>
      <w:r>
        <w:rPr/>
        <w:t>De acuerdo con esta nueva resolución que entró en vigencia -en marcha blanca durante este mes- el pasado 1 de diciembre y que se aplicará en forma rigurosa a partir del 1 de enero del próximo año, dichos contribuyentes, al emitir una factura o guía de despacho, deberán cumplir los siguientes requisitos y formalidades:</w:t>
      </w:r>
    </w:p>
    <w:p>
      <w:pPr>
        <w:pStyle w:val="NormalWeb"/>
        <w:ind w:left="720" w:hanging="0"/>
        <w:rPr/>
      </w:pPr>
      <w:r>
        <w:rPr/>
        <w:t>1. Exhibir el original o copia legalizada ante notario del RUT de la empresa o particular a nombre del cual se efectúa la transacción.</w:t>
      </w:r>
    </w:p>
    <w:p>
      <w:pPr>
        <w:pStyle w:val="NormalWeb"/>
        <w:ind w:left="720" w:hanging="0"/>
        <w:rPr/>
      </w:pPr>
      <w:r>
        <w:rPr/>
        <w:t>2. Exhibir la cédula de identidad de la persona que realiza la compra o transacción.</w:t>
      </w:r>
    </w:p>
    <w:p>
      <w:pPr>
        <w:pStyle w:val="NormalWeb"/>
        <w:ind w:left="720" w:hanging="0"/>
        <w:rPr/>
      </w:pPr>
      <w:r>
        <w:rPr/>
        <w:t>3. Registrar en el cuerpo de la factura o guía de despacho el número de cédula de identidad y nombre de la persona que realiza la compra o transacción, quien deberá, además, firmar la misma.</w:t>
      </w:r>
    </w:p>
    <w:p>
      <w:pPr>
        <w:pStyle w:val="NormalWeb"/>
        <w:rPr/>
      </w:pPr>
      <w:r>
        <w:rPr/>
        <w:t>Si bien la función de Impuestos Internos es tremendamente importante, por cuanto debe velar por el riguroso cumplimiento de la obligación de los contribuyentes de pagar los impuestos al Fisco, no es menos cierto que a través de muchos años dicho Servicio contó con personal que sólo tenía cuarto medio y no obstante cumplía eficientemente sus funciones. Hoy día y desde hace un tiempo a esta parte, a Impuestos Internos se le ha dotado de profesionales de la más variada gama, además, de equipos de computación muy sofisticados. Sin embargo, muchas veces vemos que su gestión es insuficiente. Es así como en esta misma Cámara denuncié hace algún tiempo un fraude aduanero por concepto de importación de carne que superaba los cuatro millones de dólares. Nueve de trece almacenes importadores que fueron fiscalizados tenían serias irregularidades en su gestión.</w:t>
      </w:r>
    </w:p>
    <w:p>
      <w:pPr>
        <w:pStyle w:val="NormalWeb"/>
        <w:rPr/>
      </w:pPr>
      <w:r>
        <w:rPr/>
        <w:t>Me preocupa la mencionada resolución de Impuestos Internos, porque afecta al comercio establecido y, sin duda, también a los pequeños agricultores y empresarios que deben comprar en esos establecimientos comerciales.</w:t>
      </w:r>
    </w:p>
    <w:p>
      <w:pPr>
        <w:pStyle w:val="NormalWeb"/>
        <w:rPr/>
      </w:pPr>
      <w:r>
        <w:rPr/>
        <w:t>No me parece justo que medidas de esa naturaleza las apliquemos ahora, en momentos tan complejos como los que vive el país por la situación económica imperante en el mundo, pues se trata de restricciones que en nada contribuyen al normal ejercicio de la compra y venta de productos en nuestra república.</w:t>
      </w:r>
    </w:p>
    <w:p>
      <w:pPr>
        <w:pStyle w:val="NormalWeb"/>
        <w:rPr/>
      </w:pPr>
      <w:r>
        <w:rPr/>
        <w:t>Por lo tanto, solicito que se oficie al Director Nacional de Impuestos Internos para que nos informe si quedan exentos de las medidas señaladas -altamente engorrosas y que lesionan los intereses tanto del que vende como del que compra- los particulares y los pequeños y medianos agricultores y empresarios.</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w:t>
      </w:r>
    </w:p>
    <w:p>
      <w:pPr>
        <w:pStyle w:val="NormalWeb"/>
        <w:rPr>
          <w:b/>
          <w:b/>
          <w:bCs/>
          <w:sz w:val="20"/>
          <w:szCs w:val="20"/>
        </w:rPr>
      </w:pPr>
      <w:r>
        <w:rPr>
          <w:b/>
          <w:bCs/>
          <w:sz w:val="20"/>
          <w:szCs w:val="20"/>
        </w:rPr>
        <w:t>DEFICIENCIAS EN OBRAS DE AMPLIACIÓN DE INTERNADO "JUANA TRONCOSO", DE LA COMUNA DE ALHUÉ. Oficios.</w:t>
      </w:r>
    </w:p>
    <w:p>
      <w:pPr>
        <w:pStyle w:val="NormalWeb"/>
        <w:rPr/>
      </w:pPr>
      <w:r>
        <w:rPr/>
        <w:t xml:space="preserve">El señor </w:t>
      </w:r>
      <w:r>
        <w:rPr>
          <w:b/>
          <w:bCs/>
        </w:rPr>
        <w:t xml:space="preserve">MESÍAS </w:t>
      </w:r>
      <w:r>
        <w:rPr/>
        <w:t>(Vicepresidente).- En el turno del Comité del Partido Demócrata Cristiano, tiene la palabra el Diputado señor Jaime Jiménez, hasta por cuatro minutos.</w:t>
      </w:r>
    </w:p>
    <w:p>
      <w:pPr>
        <w:pStyle w:val="NormalWeb"/>
        <w:rPr/>
      </w:pPr>
      <w:r>
        <w:rPr/>
        <w:t xml:space="preserve">El señor </w:t>
      </w:r>
      <w:r>
        <w:rPr>
          <w:b/>
          <w:bCs/>
        </w:rPr>
        <w:t xml:space="preserve">JIMÉNEZ.- </w:t>
      </w:r>
      <w:r>
        <w:rPr/>
        <w:t>Señor Presidente, ocuparé mi tiempo para interceder por una de las comunas más pobres del país y de la Región Metropolitana; me refiero a la comuna rural de Alhué.</w:t>
      </w:r>
    </w:p>
    <w:p>
      <w:pPr>
        <w:pStyle w:val="NormalWeb"/>
        <w:rPr/>
      </w:pPr>
      <w:r>
        <w:rPr/>
        <w:t>En efecto, ella no sólo dispone de escasos recursos de inversión para su desarrollo, sino que, además, en el último tiempo ha sido afectada gravemente por la sequía y por la quiebra de una empresa minera, lo que ha provocado desempleo, ya que era una gran fuente de trabajo.</w:t>
      </w:r>
    </w:p>
    <w:p>
      <w:pPr>
        <w:pStyle w:val="NormalWeb"/>
        <w:rPr/>
      </w:pPr>
      <w:r>
        <w:rPr/>
        <w:t>Amén de lo anterior, no es posible aceptar que los escasos recursos que destina el Estado sean mal empleados en las obras que se pretende beneficiar.</w:t>
      </w:r>
    </w:p>
    <w:p>
      <w:pPr>
        <w:pStyle w:val="NormalWeb"/>
        <w:rPr/>
      </w:pPr>
      <w:r>
        <w:rPr/>
        <w:t>Digo esto, porque con dineros provenientes del Fondo Nacional de Desarrollo Regional de 1996, se decidió ampliar el internado "Juana Troncoso", que beneficia a alumnos de los distintos sectores rurales de la comuna. Pero en este caso se ha visto gravemente lesionado no sólo el patrimonio del Estado, al comprobarse que esta obra, que debió estar en condiciones de usarse en 1996, aún está inconclusa. Llama la atención que hasta el día de hoy ni la intendencia ni ningún otro estamento gubernamental hayan adoptado las medidas correspondientes.</w:t>
      </w:r>
    </w:p>
    <w:p>
      <w:pPr>
        <w:pStyle w:val="NormalWeb"/>
        <w:rPr/>
      </w:pPr>
      <w:r>
        <w:rPr/>
        <w:t>También llama la atención un informe técnico del director de obras municipales, señor Juan Ramírez, de 3 de marzo de 1997, en que dice que se observan fallas estructurales a nivel de alféizar, pues la profundidad de ellas no resiste un impacto de torsión en la planta en un eventual sismo; que la construcción no está correctamente cuadrada, existiendo diferencia incluso de 10 a 20 centímetros de descuadre en los extremos; que los pisos tienen una colocación deficiente, observándose un ciento por ciento de soplado; que no existe suficiente presión de agua para abastecer las últimas llaves de aguas duchas y, en general, no abastece en absoluto; que no hay confianza en la ejecución del alcantarillado por no existir claridad en la ubicación del pozo absorbente ni plano de verificación.</w:t>
      </w:r>
    </w:p>
    <w:p>
      <w:pPr>
        <w:pStyle w:val="NormalWeb"/>
        <w:rPr/>
      </w:pPr>
      <w:r>
        <w:rPr/>
        <w:t>El entonces director de obras dice que por no garantizar la seguridad necesaria para sus moradores en un eventual sismo y por la no existencia de profesionales de las diferentes especialidades, él advirtió y recomendó en marzo de 1997, acciones legales por la irresponsabilidad de la anterior administración en conjunto con el contratista, el cual tiene responsabilidad civil en las obras por los próximos cinco años.</w:t>
      </w:r>
    </w:p>
    <w:p>
      <w:pPr>
        <w:pStyle w:val="NormalWeb"/>
        <w:rPr/>
      </w:pPr>
      <w:r>
        <w:rPr/>
        <w:t>Esta obra costó 60 millones de pesos al Estado chileno, 48 iniciales más un aumento de obras por 12 millones adicionales.</w:t>
      </w:r>
    </w:p>
    <w:p>
      <w:pPr>
        <w:pStyle w:val="NormalWeb"/>
        <w:rPr/>
      </w:pPr>
      <w:r>
        <w:rPr/>
        <w:t>Pues bien, en la actualidad hay niños que no pueden estudiar ni acceder a la enseñanza básica por carecer dicho internado de la ampliación correspondiente.</w:t>
      </w:r>
    </w:p>
    <w:p>
      <w:pPr>
        <w:pStyle w:val="NormalWeb"/>
        <w:rPr/>
      </w:pPr>
      <w:r>
        <w:rPr/>
        <w:t>Esto significa dilapidar los recursos del Estado y meter el dedo donde más duele: en un sector de pobreza rural, de pobreza dura como es el de la comuna de Alhué.</w:t>
      </w:r>
    </w:p>
    <w:p>
      <w:pPr>
        <w:pStyle w:val="NormalWeb"/>
        <w:rPr/>
      </w:pPr>
      <w:r>
        <w:rPr/>
        <w:t>Por lo tanto, pido que se oficie al Intendente de la Región Metropolitana para:</w:t>
      </w:r>
    </w:p>
    <w:p>
      <w:pPr>
        <w:pStyle w:val="NormalWeb"/>
        <w:ind w:left="720" w:hanging="0"/>
        <w:rPr/>
      </w:pPr>
      <w:r>
        <w:rPr/>
        <w:t>1. Que se asuma la presentación de los cargos ante los tribunales de justicia correspondientes, ya que el municipio no cuenta con los recursos para enfrentar los costos procesales y perseguir las responsabilidades civiles que emanen de la administración de ese contrato.</w:t>
      </w:r>
    </w:p>
    <w:p>
      <w:pPr>
        <w:pStyle w:val="NormalWeb"/>
        <w:ind w:left="720" w:hanging="0"/>
        <w:rPr/>
      </w:pPr>
      <w:r>
        <w:rPr/>
        <w:t>2. Que se instruya un sumario interno, pues se trata de recursos regionales del Estado sobre los cuales, hasta la fecha, ni la Intendencia ni los intendentes de turno han dado respuesta alguna a las distintas peticiones solicitadas por el alcalde y el municipio en su conjunto.</w:t>
      </w:r>
    </w:p>
    <w:p>
      <w:pPr>
        <w:pStyle w:val="NormalWeb"/>
        <w:ind w:left="720" w:hanging="0"/>
        <w:rPr/>
      </w:pPr>
      <w:r>
        <w:rPr/>
        <w:t>3. Que se determine si corresponde o no la demolición de la ampliación, y si fuere así, que se haga a la brevedad. Además, que también se destinen los recursos correspondientes para lograr la ampliación definitiva, porque los niños de la comuna de Alhué la necesitan.</w:t>
      </w:r>
    </w:p>
    <w:p>
      <w:pPr>
        <w:pStyle w:val="NormalWeb"/>
        <w:rPr/>
      </w:pPr>
      <w:r>
        <w:rPr/>
        <w:t>Por último, solicito que se oficie al Contralor General de la República, para que se investigue lo ocurrido, porque este hecho no debe quedar sujeto sólo a la voluntad administrativa de una autoridad regional o de funcionarios intermedios, sino que debe ser fiscalizado hasta las últimas consecuencias.</w:t>
      </w:r>
    </w:p>
    <w:p>
      <w:pPr>
        <w:pStyle w:val="NormalWeb"/>
        <w:rPr/>
      </w:pPr>
      <w:r>
        <w:rPr/>
        <w:t>Asimismo, pido que se envíe copia de mi intervención al Contralor General, al Intendente, al Concejo y a la presidenta de la Unión Comunal de Juntas de Vecinos, señora Nancy Arriaza.</w:t>
      </w:r>
    </w:p>
    <w:p>
      <w:pPr>
        <w:pStyle w:val="NormalWeb"/>
        <w:rPr/>
      </w:pPr>
      <w:r>
        <w:rPr/>
        <w:t>He dicho.</w:t>
      </w:r>
    </w:p>
    <w:p>
      <w:pPr>
        <w:pStyle w:val="NormalWeb"/>
        <w:rPr/>
      </w:pPr>
      <w:r>
        <w:rPr/>
        <w:t xml:space="preserve">El señor </w:t>
      </w:r>
      <w:r>
        <w:rPr>
          <w:b/>
          <w:bCs/>
        </w:rPr>
        <w:t xml:space="preserve">MESÍAS </w:t>
      </w:r>
      <w:r>
        <w:rPr/>
        <w:t>(Vicepresidente).- Se enviarán los oficios solicitados por su Señoría, adjuntando copia de su intervención, con la adhesión de la señora Sciaraffia y de los señores Ortiz, Joaquín Palma, Seguel, Acuña y Encina.</w:t>
      </w:r>
    </w:p>
    <w:p>
      <w:pPr>
        <w:pStyle w:val="NormalWeb"/>
        <w:rPr>
          <w:b/>
          <w:b/>
          <w:bCs/>
          <w:sz w:val="20"/>
          <w:szCs w:val="20"/>
        </w:rPr>
      </w:pPr>
      <w:r>
        <w:rPr>
          <w:b/>
          <w:bCs/>
          <w:sz w:val="20"/>
          <w:szCs w:val="20"/>
        </w:rPr>
        <w:t>RESPUESTA A IMPUTACIONES FORMULADAS POR EL DIPUTADO RENÉ MANUEL GARCÍA AL SEREMI DE AGRICULTURA DE LA NOVENA REGIÓN.</w:t>
      </w:r>
    </w:p>
    <w:p>
      <w:pPr>
        <w:pStyle w:val="NormalWeb"/>
        <w:rPr/>
      </w:pPr>
      <w:r>
        <w:rPr/>
        <w:t xml:space="preserve">El señor </w:t>
      </w:r>
      <w:r>
        <w:rPr>
          <w:b/>
          <w:bCs/>
        </w:rPr>
        <w:t xml:space="preserve">MESÍAS </w:t>
      </w:r>
      <w:r>
        <w:rPr/>
        <w:t>(Vicepresidente).- Tiene la palabra el Diputado señor Mario Acuña.</w:t>
      </w:r>
    </w:p>
    <w:p>
      <w:pPr>
        <w:pStyle w:val="NormalWeb"/>
        <w:rPr/>
      </w:pPr>
      <w:r>
        <w:rPr/>
        <w:t xml:space="preserve">El señor </w:t>
      </w:r>
      <w:r>
        <w:rPr>
          <w:b/>
          <w:bCs/>
        </w:rPr>
        <w:t xml:space="preserve">ACUÑA.- </w:t>
      </w:r>
      <w:r>
        <w:rPr/>
        <w:t>Señor Presidente, he recibido una carta firmada por el seremi de Agricultura de la Novena Región, señor José Antonio Cartes Sepúlveda, en respuesta a una serie de imputaciones formuladas por el colega honorable Diputado René Manuel García en Incidentes de la sesión del 10 de diciembre. Esas imputaciones han sido calificadas por el seremi de Agricultura como derechamente falsas y carentes de fundamentos contra su persona y que lesionan gravemente su honor y dignidad.</w:t>
      </w:r>
    </w:p>
    <w:p>
      <w:pPr>
        <w:pStyle w:val="NormalWeb"/>
        <w:rPr/>
      </w:pPr>
      <w:r>
        <w:rPr/>
        <w:t>La carta, que procederé a leer in extenso, pone de manifiesto los antecedentes que avalan lo que he dicho. Está dirigida al Presidente de la Cámara de Diputados, y dice:</w:t>
      </w:r>
    </w:p>
    <w:p>
      <w:pPr>
        <w:pStyle w:val="NormalWeb"/>
        <w:rPr/>
      </w:pPr>
      <w:r>
        <w:rPr/>
        <w:t>"En la hora de Incidentes de la sesión de la honorable Cámara de Diputados de fecha 10 de diciembre del año en curso, el honorable Diputado René Manuel García García pidió la palabra para denunciar lo que él llamó 'actos de corrupción ocurridos en el Indap y en la Seremi de Agricultura de la Novena Región'.</w:t>
      </w:r>
    </w:p>
    <w:p>
      <w:pPr>
        <w:pStyle w:val="NormalWeb"/>
        <w:rPr/>
      </w:pPr>
      <w:r>
        <w:rPr/>
        <w:t>"En su intervención, el Diputado García realizó una serie de imputaciones contra mi persona, derechamente falsas, carentes de fundamentos, que lesionan gravemente mi honor y dignidad. Señaló que existía una especie de sociedad o de asociación ilícita entre el suscrito, el director de Indap IX Región, señor Miguel Alegre R., y los consultores que realizan trabajos técnicos a pequeños productores usuarios de Indap, señores Guillermo Quiroga, Sigifredo Manríquez y Carlos Riffo, según palabras del propio Diputado reconocidos a nivel nacional como 'corruptos y pagadores de peaje'.</w:t>
      </w:r>
    </w:p>
    <w:p>
      <w:pPr>
        <w:pStyle w:val="NormalWeb"/>
        <w:rPr/>
      </w:pPr>
      <w:r>
        <w:rPr/>
        <w:t>"Al respecto, sólo me cabe expresar enérgicamente que tal denuncia no tiene asidero alguno, en términos que estoy dispuesto a enfrentar públicamente tal imputación emplazando al denunciante para que exhiba los antecedentes que según él acreditarían la existencia de tan especial sociedad. Ruego al señor Presidente de la honorable Cámara y diputados presentes exigir al Diputado García que entregue los documentos y/o antecedentes probatorios de tal denuncia.</w:t>
      </w:r>
    </w:p>
    <w:p>
      <w:pPr>
        <w:pStyle w:val="NormalWeb"/>
        <w:rPr/>
      </w:pPr>
      <w:r>
        <w:rPr/>
        <w:t>"Además de la imputación anterior, la que reviste mayor gravedad hacia el suscrito, es cuando el Diputado García señala que cuenta con antecedentes que darían fe de que fui 'condenado por los tribunales', sin precisar por qué ilícito. De lo indicado por el señor García, lo efectivo es que fui objeto de dos sumarios administrativos, relacionados con mis funciones dentro del denominado 'Proyecto Español', dependiente del Indap IX Región en donde cumplí labores de Coordinador General en los años l992 y l993.</w:t>
      </w:r>
    </w:p>
    <w:p>
      <w:pPr>
        <w:pStyle w:val="NormalWeb"/>
        <w:rPr/>
      </w:pPr>
      <w:r>
        <w:rPr/>
        <w:t>"En los referidos procedimientos se me aplicó la sanción mínima de censura por estimarse que habría incumplido con mis funciones de control y supervigilancia en el mencionado proyecto. Ninguna de tales situaciones derivó en procedimiento judicial alguno en mi contra.</w:t>
      </w:r>
    </w:p>
    <w:p>
      <w:pPr>
        <w:pStyle w:val="NormalWeb"/>
        <w:rPr/>
      </w:pPr>
      <w:r>
        <w:rPr/>
        <w:t>"Jamás en mis 25 años de funcionario público he sido denunciado o querellado criminalmente ante tribunal alguno de la República.</w:t>
      </w:r>
    </w:p>
    <w:p>
      <w:pPr>
        <w:pStyle w:val="NormalWeb"/>
        <w:rPr/>
      </w:pPr>
      <w:r>
        <w:rPr/>
        <w:t>"Por otro lado, debo señalar que al ser nombrado Jefe de la Unidad Regional de Desarrollo de las Organizaciones de Indap, IX Región en el año l994, debí dejar mis funciones de Coordinador General del Proyecto Español. Como antecedente adicional, debo indicar que mientras estuve en el Indap fui siempre calificado en lista 1 de mérito.</w:t>
      </w:r>
    </w:p>
    <w:p>
      <w:pPr>
        <w:pStyle w:val="NormalWeb"/>
        <w:rPr/>
      </w:pPr>
      <w:r>
        <w:rPr/>
        <w:t>"En consecuencia, lo aseverado por el Diputado García es del todo falso y lesiona gravemente mi honor y dignidad, razón por la cual estudio la posibilidad de ejercer acciones civiles y penales para perseguir la responsabilidad que pudiera corresponder al congresal por sus imputaciones injuriosas y calumniosas.</w:t>
      </w:r>
    </w:p>
    <w:p>
      <w:pPr>
        <w:pStyle w:val="NormalWeb"/>
        <w:rPr/>
      </w:pPr>
      <w:r>
        <w:rPr/>
        <w:t>"Por otro lado, el Diputado García señala una supuesta colusión entre el suscrito y el Director Regional del Indap IX Región para contratar como asesores con recursos del Indap a los Sres. Ismael Toloza y Víctor Gárate, imputando razones políticas y funciones en cargos estratégicos de dichas personas en la Seremi de Agricultura. Al respecto, debo señalar que ambas personas no desarrollan ninguna función estratégica en la Seremi de Agricultura, fueron contratados, el primero de los nombrados, Licenciado en Ingeniería de Alimentos de la Universidad de La Frontera, para efectuar una prestación de servicios por 120 días y desarrollar un estudio sobre 'Recolección y Sistematización de Información sobre Nuevas Opciones Agroindustriales Productivas Innovadoras Desarrolladas con el Programa de Tecnología de Punta a Costo Razonado'. El segundo de los nombrados, fue contratado para efectuar una prestación de servicios por 90 días, con fines de ejercer la coordinación en el Programa de Desarrollo de Zonas Pobres (Programa Pro-Rural) y Proyectos FIA. Dichos contratos se han realizado por los procedimientos ordinarios en calidad de consultores a honorarios para las tareas específicas ya mencionadas.</w:t>
      </w:r>
    </w:p>
    <w:p>
      <w:pPr>
        <w:pStyle w:val="NormalWeb"/>
        <w:rPr/>
      </w:pPr>
      <w:r>
        <w:rPr/>
        <w:t>"Señor Presidente de la honorable Cámara de Diputados, cada vez hay más conciencia nacional de la necesidad de tener una administración pública moderna y eficiente con funcionarios que hagan suya la misión de servir y no servirse de ella. Los valores éticos, morales, la actitud transparente y proba son requisitos que se esperan del empleado público.</w:t>
      </w:r>
    </w:p>
    <w:p>
      <w:pPr>
        <w:pStyle w:val="NormalWeb"/>
        <w:rPr/>
      </w:pPr>
      <w:r>
        <w:rPr/>
        <w:t>"En dicha tarea, la función fiscalizadora de la Cámara que usted preside tiene una fundamental importancia y relevancia.</w:t>
      </w:r>
    </w:p>
    <w:p>
      <w:pPr>
        <w:pStyle w:val="NormalWeb"/>
        <w:rPr/>
      </w:pPr>
      <w:r>
        <w:rPr/>
        <w:t>"La manera responsable, seria, fundada con que los honorables Diputados ejerzan tal función, es pilar fundamental para prestigiar tan innegable tarea en bien del Estado y la sociedad en su conjunto.</w:t>
      </w:r>
    </w:p>
    <w:p>
      <w:pPr>
        <w:pStyle w:val="NormalWeb"/>
        <w:rPr/>
      </w:pPr>
      <w:r>
        <w:rPr/>
        <w:t>"No ayuda para nada al propósito anterior, el que Diputados como el señor René Manuel García García, con una liviandad de sumo irresponsable, levanten una serie de imputaciones injuriosas y calumniosas, en este caso contra mi persona, lesionando gratuitamente mi honor y dignidad, máxime si después de vertirlas en el hemiciclo de la Cámara se ampara en su inmunidad parlamentaria.</w:t>
      </w:r>
    </w:p>
    <w:p>
      <w:pPr>
        <w:pStyle w:val="NormalWeb"/>
        <w:rPr/>
      </w:pPr>
      <w:r>
        <w:rPr/>
        <w:t>"En lo pertinente, se adjuntan a la presente documentos que acreditan lo expuesto precedentemente".</w:t>
      </w:r>
    </w:p>
    <w:p>
      <w:pPr>
        <w:pStyle w:val="NormalWeb"/>
        <w:rPr/>
      </w:pPr>
      <w:r>
        <w:rPr/>
        <w:t>He leído la carta del seremi de Agricultura de la Novena Región, motivado por una serie de antecedentes que tengo en mi poder y porque he considerado oportuno, dada la gravedad de las imputaciones hechas en su oportunidad en este hemiciclo, las que posteriormente fueron en parte difundidas por la prensa local, proceder de esta manera para dejar establecido, al menos, el punto de vista del señor José Antonio Cartes Sepúlveda, quien se encuentra a disposición de esta Cámara para las investigaciones que sean pertinentes.</w:t>
      </w:r>
    </w:p>
    <w:p>
      <w:pPr>
        <w:pStyle w:val="NormalWeb"/>
        <w:rPr/>
      </w:pPr>
      <w:r>
        <w:rPr/>
        <w:t>Solicito que se envíe copia de mi intervención al Ministro de Agricultura.</w:t>
      </w:r>
    </w:p>
    <w:p>
      <w:pPr>
        <w:pStyle w:val="NormalWeb"/>
        <w:rPr/>
      </w:pPr>
      <w:r>
        <w:rPr/>
        <w:t>He dicho.</w:t>
      </w:r>
    </w:p>
    <w:p>
      <w:pPr>
        <w:pStyle w:val="NormalWeb"/>
        <w:rPr/>
      </w:pPr>
      <w:r>
        <w:rPr/>
        <w:t xml:space="preserve">El señor </w:t>
      </w:r>
      <w:r>
        <w:rPr>
          <w:b/>
          <w:bCs/>
        </w:rPr>
        <w:t xml:space="preserve">MESÍAS </w:t>
      </w:r>
      <w:r>
        <w:rPr/>
        <w:t>(Vicepresidente).- Se procederá en la forma solicitada por su Señoría.</w:t>
      </w:r>
    </w:p>
    <w:p>
      <w:pPr>
        <w:pStyle w:val="NormalWeb"/>
        <w:rPr>
          <w:b/>
          <w:b/>
          <w:bCs/>
          <w:sz w:val="20"/>
          <w:szCs w:val="20"/>
        </w:rPr>
      </w:pPr>
      <w:r>
        <w:rPr>
          <w:b/>
          <w:bCs/>
          <w:sz w:val="20"/>
          <w:szCs w:val="20"/>
        </w:rPr>
        <w:t>MEDIDAS PARA EL DESARROLLO DE LA ASTRONOMÍA EN CHILE. Oficios.</w:t>
      </w:r>
    </w:p>
    <w:p>
      <w:pPr>
        <w:pStyle w:val="NormalWeb"/>
        <w:rPr/>
      </w:pPr>
      <w:r>
        <w:rPr/>
        <w:t xml:space="preserve">El señor </w:t>
      </w:r>
      <w:r>
        <w:rPr>
          <w:b/>
          <w:bCs/>
        </w:rPr>
        <w:t xml:space="preserve">MESÍAS </w:t>
      </w:r>
      <w:r>
        <w:rPr/>
        <w:t>(Vicepresidente).- Tiene la palabra el Diputado señor Joaquín Palma.</w:t>
      </w:r>
    </w:p>
    <w:p>
      <w:pPr>
        <w:pStyle w:val="NormalWeb"/>
        <w:rPr/>
      </w:pPr>
      <w:r>
        <w:rPr/>
        <w:t xml:space="preserve">El señor </w:t>
      </w:r>
      <w:r>
        <w:rPr>
          <w:b/>
          <w:bCs/>
        </w:rPr>
        <w:t xml:space="preserve">PALMA </w:t>
      </w:r>
      <w:r>
        <w:rPr/>
        <w:t>(don Joaquín).- Señor Presidente, acabo de recibir un informe denominado "Estudio de programas y políticas sobre investigación científica y tecnológica en Chile". Es bastante completo, muy extenso, y me lo ha hecho llegar el presidente de la Conicyt, mi amigo don Mauricio Sarrazín. En él, entre otras cosas, uno puede deducir como definición importante que en Chile la astronomía es la principal ciencia a la cual se le puede sacar partido a nivel mundial. Por desgracia, en nuestro país no se está trabajando en esa forma, a pesar de que en la Cámara durante el período anterior hemos tratado el tema con bastante profundidad al menos en tres proyectos.</w:t>
      </w:r>
    </w:p>
    <w:p>
      <w:pPr>
        <w:pStyle w:val="NormalWeb"/>
        <w:rPr/>
      </w:pPr>
      <w:r>
        <w:rPr/>
        <w:t>Entre otras cosas, el informe dice que, en promedio, cinco noches de observación generan suficientes datos para ocupar un astrónomo por un año. El tiempo total de observación actualmente disponible para los astrónomos es de alrededor de 350 noches, ello derivado de las mejoras que se han ido haciendo al tipo de contratos con las empresas que se dedican a la instalación de los observatorios. Esto indica un nivel de saturación para unos 70 astrónomos chilenos. Como hoy no existen más de 20 ó 30 de estos profesionales, estamos ante una situación bastante paradójica, pues a pesar de tener capacidad para que 70 astrónomos trabajen, con la mejor infraestructura del mundo, no hay gente que ocupe esas instalaciones.</w:t>
      </w:r>
    </w:p>
    <w:p>
      <w:pPr>
        <w:pStyle w:val="NormalWeb"/>
        <w:rPr/>
      </w:pPr>
      <w:r>
        <w:rPr/>
        <w:t>Entonces, lo que cabe es que el Gobierno se preocupe del tema, de manera que las universidades y algunos otros institutos logren adelantar la formación de personas que se dediquen a estas materias y podamos tener a futuro profesionales capacitados para ocupar dicha infraestructura, que vale muchos millones de dólares.</w:t>
      </w:r>
    </w:p>
    <w:p>
      <w:pPr>
        <w:pStyle w:val="NormalWeb"/>
        <w:rPr/>
      </w:pPr>
      <w:r>
        <w:rPr/>
        <w:t>Debo recordar que existen proyectos por mil millones de dólares en la zona de Antofagasta para entrar en otra rama de la astronomía: la instalación de observatorios milimétricos que miden otro tipo de radiación. Por lo tanto, el campo se sigue abriendo.</w:t>
      </w:r>
    </w:p>
    <w:p>
      <w:pPr>
        <w:pStyle w:val="NormalWeb"/>
        <w:rPr/>
      </w:pPr>
      <w:r>
        <w:rPr/>
        <w:t>Sin embargo, está pendiente en el Senado un proyecto, ya aprobado por la Cámara, que presentamos junto con el Diputado señor Gutenberg Martínez.</w:t>
      </w:r>
    </w:p>
    <w:p>
      <w:pPr>
        <w:pStyle w:val="NormalWeb"/>
        <w:rPr/>
      </w:pPr>
      <w:r>
        <w:rPr/>
        <w:t>Entonces, en primer lugar, pido que se oficie al Ministro Secretario General de la Presidencia, con el fin de que se califique la urgencia para la tramitación del proyecto sobre astronomía que se encuentra en la Comisión de Educación del Senado, de manera que podamos adelantar, porque ahí se da una serie de facilidades y seguridades que permiten un mejor desarrollo de la astronomía en Chile.</w:t>
      </w:r>
    </w:p>
    <w:p>
      <w:pPr>
        <w:pStyle w:val="NormalWeb"/>
        <w:rPr/>
      </w:pPr>
      <w:r>
        <w:rPr/>
        <w:t>Por otra parte, durante el período anterior tuvimos largas discusiones en esta Sala sobre el financiamiento del proyecto Gemini, en el cerro Pachón, y en un monte de Hawai, en el que Chile participa como socio, con un 5 por ciento de la infraestructura, además del tiempo que le corresponde como dueño del terreno en que están las instalaciones.</w:t>
      </w:r>
    </w:p>
    <w:p>
      <w:pPr>
        <w:pStyle w:val="NormalWeb"/>
        <w:rPr/>
      </w:pPr>
      <w:r>
        <w:rPr/>
        <w:t>Ese proyecto requiere, entre otras cosas, un financiamiento anual de 900 mil dólares para el funcionamiento, recursos que no están en el presupuesto del próximo año y estamos atrasados. Hay grandes problemas, porque esto empezará a operar y Chile debe ser un socio serio en el cumplimiento de sus compromisos, como la entrega de sus aportes.</w:t>
      </w:r>
    </w:p>
    <w:p>
      <w:pPr>
        <w:pStyle w:val="NormalWeb"/>
        <w:rPr/>
      </w:pPr>
      <w:r>
        <w:rPr/>
        <w:t>Por lo tanto, solicito que oficie al Ministro de Hacienda para que busque la forma de hacer llegar a Conicyt los recursos necesarios para que dicho proyecto pueda funcionar.</w:t>
      </w:r>
    </w:p>
    <w:p>
      <w:pPr>
        <w:pStyle w:val="NormalWeb"/>
        <w:rPr/>
      </w:pPr>
      <w:r>
        <w:rPr/>
        <w:t>Por último, quiero señalar que distintas personas de la Cámara y autoridades de la Cuarta Región hemos tenido reuniones con el actual Ministro de Educación y con los anteriores, en las que hemos planteado la necesidad de crear en la zona de La Serena lo que hemos llamado "Instituto de Astronomía". Al respecto, hace tres años entregamos un proyecto al Ministro de ese entonces. El Instituto de Astronomía funcionaría anexo a la Universidad de La Serena y permitiría justamente el desarrollo de personas que puedan dedicarse a la astronomía y utilizar la infraestructura que en la actualidad no se usa por falta de gente.</w:t>
      </w:r>
    </w:p>
    <w:p>
      <w:pPr>
        <w:pStyle w:val="NormalWeb"/>
        <w:rPr/>
      </w:pPr>
      <w:r>
        <w:rPr/>
        <w:t>Por lo expuesto, solicito que se oficie al Ministro de Educación para que ordene un estudio serio de este proyecto de Instituto de Astronomía en la zona de La Serena.</w:t>
      </w:r>
    </w:p>
    <w:p>
      <w:pPr>
        <w:pStyle w:val="NormalWeb"/>
        <w:rPr/>
      </w:pPr>
      <w:r>
        <w:rPr/>
        <w:t>He dicho.</w:t>
      </w:r>
    </w:p>
    <w:p>
      <w:pPr>
        <w:pStyle w:val="NormalWeb"/>
        <w:rPr/>
      </w:pPr>
      <w:r>
        <w:rPr/>
        <w:t xml:space="preserve">El señor </w:t>
      </w:r>
      <w:r>
        <w:rPr>
          <w:b/>
          <w:bCs/>
        </w:rPr>
        <w:t xml:space="preserve">MESÍAS </w:t>
      </w:r>
      <w:r>
        <w:rPr/>
        <w:t>(Vicepresidente).- Se enviarán los oficios solicitados por su Señoría, con la adhesión de los Diputados señores Ortiz, Villouta, Silva, Urrutia, Rincón, Vilches y Jiménez.</w:t>
      </w:r>
    </w:p>
    <w:p>
      <w:pPr>
        <w:pStyle w:val="NormalWeb"/>
        <w:rPr>
          <w:b/>
          <w:b/>
          <w:bCs/>
          <w:sz w:val="20"/>
          <w:szCs w:val="20"/>
        </w:rPr>
      </w:pPr>
      <w:r>
        <w:rPr>
          <w:b/>
          <w:bCs/>
          <w:sz w:val="20"/>
          <w:szCs w:val="20"/>
        </w:rPr>
        <w:t>COSTO DE INSERCIÓN DEL BANCO DEL ESTADO SOBRE INFORME DE COMISIÓN INVESTIGADORA. Oficio.</w:t>
      </w:r>
    </w:p>
    <w:p>
      <w:pPr>
        <w:pStyle w:val="NormalWeb"/>
        <w:rPr/>
      </w:pPr>
      <w:r>
        <w:rPr/>
        <w:t xml:space="preserve">El señor </w:t>
      </w:r>
      <w:r>
        <w:rPr>
          <w:b/>
          <w:bCs/>
        </w:rPr>
        <w:t xml:space="preserve">MESÍAS </w:t>
      </w:r>
      <w:r>
        <w:rPr/>
        <w:t>(Vicepresidente).- En el tiempo del Comité de Renovación Nacional, tiene la palabra el Diputado señor Alfonso Vargas.</w:t>
      </w:r>
    </w:p>
    <w:p>
      <w:pPr>
        <w:pStyle w:val="NormalWeb"/>
        <w:rPr/>
      </w:pPr>
      <w:r>
        <w:rPr/>
        <w:t xml:space="preserve">El señor </w:t>
      </w:r>
      <w:r>
        <w:rPr>
          <w:b/>
          <w:bCs/>
        </w:rPr>
        <w:t xml:space="preserve">VARGAS.- </w:t>
      </w:r>
      <w:r>
        <w:rPr/>
        <w:t>Señor Presidente, el domingo pasado apareció una publicación bastante extensa del Banco del Estado de Chile en diversos medios de prensa, que se refiere a lo investigado por una Comisión Especial de la Cámara y que contradice el informe de ésta, el cual aún no ha sido conocido por la Sala. Es más, la publicación no aclara lo que la Comisión tampoco pudo esclarecer, pues se le negó sistemáticamente la información solicitada. En definitiva, no hubo colaboración de las autoridades de Gobierno para conocer la verdad sobre cómo se gastaron los dineros destinados a los retornados.</w:t>
      </w:r>
    </w:p>
    <w:p>
      <w:pPr>
        <w:pStyle w:val="NormalWeb"/>
        <w:rPr/>
      </w:pPr>
      <w:r>
        <w:rPr/>
        <w:t>El Ministro del Interior, invitado y citado cuatro veces a la Comisión, no concurrió; tal vez, porque, como ex funcionario del Banco, tuvo vergüenza de entregar la información que se le solicitaría. La Ministra de Justicia tampoco concurrió. Los oficios enviados no fueron respondidos o se respondieron sin contestar lo pedido. El propio Presidente de la República, requerido por oficio de 8 de julio, de esta Cámara, en que se le solicitó que informara de acuerdo con el artículo 48, Nº 1), de la Constitución, no ha respondido. Cabe recordar que cuando el Presidente no da cumplimiento a la Constitución, incurre en causal de acusación constitucional.</w:t>
      </w:r>
    </w:p>
    <w:p>
      <w:pPr>
        <w:pStyle w:val="NormalWeb"/>
        <w:rPr/>
      </w:pPr>
      <w:r>
        <w:rPr/>
        <w:t>Por otra parte, también se infringió flagrantemente la Constitución al no someter a consideración del Congreso Nacional el convenio entre Chile y Alemania, el que ha sido fuente inagotable de abusos y perjuicios para quienes se pretendía favorecer.</w:t>
      </w:r>
    </w:p>
    <w:p>
      <w:pPr>
        <w:pStyle w:val="NormalWeb"/>
        <w:rPr/>
      </w:pPr>
      <w:r>
        <w:rPr/>
        <w:t>En una larga inserción, el Banco del Estado no responde a lo que nunca contestó ante la Comisión Investigadora; por ejemplo, las normas y razones que justifiquen el traspaso de 4,5 millones de marcos alemanes a la Oficina Nacional del Retorno y de ésta al Faret; el destino final de los 9 millones de marcos no retornables que donó el gobierno alemán, y por qué este convenio no fue sometido a la tramitación establecida en los números 7) y 8) del artículo 60 de la Constitución Política, que exigen su aprobación por el Congreso Nacional. Sin embargo, a cambio de responder estas preguntas, el Banco gasta en inserciones en los periódicos, las que no aclaran nada.</w:t>
      </w:r>
    </w:p>
    <w:p>
      <w:pPr>
        <w:pStyle w:val="NormalWeb"/>
        <w:rPr/>
      </w:pPr>
      <w:r>
        <w:rPr/>
        <w:t>Por las razones expuestas, solicito que se oficie al Ministerio respectivo para que informe el costo de las inserciones hechas por el Banco referidas a este tema en los últimos tres años, cantidad que, de seguro, podría haber servido para aminorar el sufrimiento o la muerte de más de algún retornado, que en su afligimiento optó por el suicidio.</w:t>
      </w:r>
    </w:p>
    <w:p>
      <w:pPr>
        <w:pStyle w:val="NormalWeb"/>
        <w:rPr/>
      </w:pPr>
      <w:r>
        <w:rPr/>
        <w:t>Además, quiero dar lectura a un párrafo del informe de esta Comisión, que no ha sido conocido por la Sala, que dice lo siguiente:</w:t>
      </w:r>
    </w:p>
    <w:p>
      <w:pPr>
        <w:pStyle w:val="NormalWeb"/>
        <w:rPr/>
      </w:pPr>
      <w:r>
        <w:rPr/>
        <w:t>"Una de las responsabilidades más graves que debe asumir el presidente de la Fundación de Asistencia al Retornado, señor Luciano Fouillouix, y su directorio, es responder ante los organismos competentes en qué se gastaron los 4,5 millones de marcos alemanes que le fueron entregados por el Banco del Estado de Chile, puesto que la versión entregada por el señor Fouillouix a la Comisión fue insuficiente, quedando en claro, en definitiva, la descuidada y negligente administración y distribución de los dineros.</w:t>
      </w:r>
    </w:p>
    <w:p>
      <w:pPr>
        <w:pStyle w:val="NormalWeb"/>
        <w:rPr/>
      </w:pPr>
      <w:r>
        <w:rPr/>
        <w:t>"En virtud de los antecedentes recopilados, la Comisión acuerda remitirlos a los tribunales de justicia, a la Contraloría General de la República y al Consejo de Defensa del Estado, al objeto de que se determinen las responsabilidades que correspondan.</w:t>
      </w:r>
    </w:p>
    <w:p>
      <w:pPr>
        <w:pStyle w:val="NormalWeb"/>
        <w:rPr/>
      </w:pPr>
      <w:r>
        <w:rPr/>
        <w:t>"La gravedad de los hechos investigados por esta Comisión compromete directamente la credibilidad y la gestión de personeros del Gobierno, del presidente y directores del Banco del Estado de Chile y del presidente y directores de la Fundación de Asistencia al Retornado, que ha causado daño moral, sicológico, social y económico a cientos de compatriotas que decidieron volver a su patria, el que en algunos casos ha terminado en forma trágica, como suicidios y muertes por infarto. También ha provocado que los afectados hayan perdido todo su patrimonio, dejándolos en la ruina. Asimismo, ha dañado a terceras personas que con buena voluntad aportaron sus bienes como avales para ayudar a la reinserción".</w:t>
      </w:r>
    </w:p>
    <w:p>
      <w:pPr>
        <w:pStyle w:val="NormalWeb"/>
        <w:rPr/>
      </w:pPr>
      <w:r>
        <w:rPr/>
        <w:t>Este informe, del que ya se dio cuenta, aún no ha sido visto en la Sala -espero que ocurra prontamente-, y es el que ha dado lugar a esta respuesta anticipada del Banco del Estado en estas publicaciones.</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 con la adhesión de las Diputadas señoras Prochelle y Guzmán y de los Diputados señores Vilches y Vega.</w:t>
      </w:r>
    </w:p>
    <w:p>
      <w:pPr>
        <w:pStyle w:val="NormalWeb"/>
        <w:rPr>
          <w:b/>
          <w:b/>
          <w:bCs/>
          <w:sz w:val="20"/>
          <w:szCs w:val="20"/>
        </w:rPr>
      </w:pPr>
      <w:r>
        <w:rPr>
          <w:b/>
          <w:bCs/>
          <w:sz w:val="20"/>
          <w:szCs w:val="20"/>
        </w:rPr>
        <w:t>RÉPLICA A INTERVENCIÓN DE DIPUTADO CERONI.</w:t>
      </w:r>
    </w:p>
    <w:p>
      <w:pPr>
        <w:pStyle w:val="NormalWeb"/>
        <w:rPr/>
      </w:pPr>
      <w:r>
        <w:rPr/>
        <w:t xml:space="preserve">El señor </w:t>
      </w:r>
      <w:r>
        <w:rPr>
          <w:b/>
          <w:bCs/>
        </w:rPr>
        <w:t xml:space="preserve">MESÍAS </w:t>
      </w:r>
      <w:r>
        <w:rPr/>
        <w:t>(Vicepresidente).- Tiene la palabra el Diputado señor Vega.</w:t>
      </w:r>
    </w:p>
    <w:p>
      <w:pPr>
        <w:pStyle w:val="NormalWeb"/>
        <w:rPr/>
      </w:pPr>
      <w:r>
        <w:rPr/>
        <w:t xml:space="preserve">El señor </w:t>
      </w:r>
      <w:r>
        <w:rPr>
          <w:b/>
          <w:bCs/>
        </w:rPr>
        <w:t xml:space="preserve">VEGA.- </w:t>
      </w:r>
      <w:r>
        <w:rPr/>
        <w:t>Señor Presidente, nuevamente lamento que los dos colegas que asistieron con quien habla a la reunión con el ministro señor González en Parral no estén presentes, porque hace algunos días hice una denuncia sobre algo que me pareció incorrecto, lo que, según mi opinión, quedó totalmente aclarado en aquella oportunidad. Lo dije, lo mantengo y lo sostengo.</w:t>
      </w:r>
    </w:p>
    <w:p>
      <w:pPr>
        <w:pStyle w:val="NormalWeb"/>
        <w:rPr/>
      </w:pPr>
      <w:r>
        <w:rPr/>
        <w:t>Me parece que lo dicho ahora por el colega Ceroni no refuta nada de lo que yo planteé, porque manifesté que el ministro señor González había respondido categóricamente a la pregunta que le formularon oficialmente las Comisiones unidas de Derechos Humanos y de Familia, esto es, que siempre Carabineros e Investigaciones habían cumplido eficientemente con lo que él les había pedido, y que los 19 procesos que él tenía en esa causa estaban totalmente agotados y se habían investigado en forma correcta.</w:t>
      </w:r>
    </w:p>
    <w:p>
      <w:pPr>
        <w:pStyle w:val="NormalWeb"/>
        <w:rPr/>
      </w:pPr>
      <w:r>
        <w:rPr/>
        <w:t>Pero, ¿cuál es el problema? Cuando fueron invitados el Director General de Carabineros y el Jefe de la Séptima Región, General señor Rieutord, a las Comisiones unidas de Derechos Humanos y de Familia, de la Cámara, estuvieron durante tres horas explicando todo el procedimiento que se había realizado. Y yo manifesté que la prensa y los diarios estaban diciendo algo que no era efectivo, porque señalaban que había 300 carabineros en la ex Colonia Dignidad, en circunstancias de que, como quedó esclarecido, eran 30.</w:t>
      </w:r>
    </w:p>
    <w:p>
      <w:pPr>
        <w:pStyle w:val="NormalWeb"/>
        <w:rPr/>
      </w:pPr>
      <w:r>
        <w:rPr/>
        <w:t>Pregunté cuánta plata se había gastado en este operativo, y los representantes de Carabineros respondieron que alrededor de 15 millones de pesos, con cargo al presupuesto de esa institución.</w:t>
      </w:r>
    </w:p>
    <w:p>
      <w:pPr>
        <w:pStyle w:val="NormalWeb"/>
        <w:rPr/>
      </w:pPr>
      <w:r>
        <w:rPr/>
        <w:t>Insisto en que éste es un asunto netamente periodístico. Fue una periodista de Televisión Nacional la que habló primero con los Diputados Ceroni y Ojeda cuando salimos del juzgado de Parral, después que el señor ministro nos aclarara algunas preguntas, pero cuando hice mi planteamiento, no fui tomado en consideración por el canal.</w:t>
      </w:r>
    </w:p>
    <w:p>
      <w:pPr>
        <w:pStyle w:val="NormalWeb"/>
        <w:rPr/>
      </w:pPr>
      <w:r>
        <w:rPr/>
        <w:t>Debo aclarar que no me interesa figurar en los diarios o en la televisión, pero sí me importa que se diga la verdad. No tengo ningún compromiso con la ex Colonia Dignidad ni con nadie, pero soy representante de mi zona desde hace 40 años y conozco esa situación. Allá hace falta que se abra a la comunidad el hospital que mantenía la ex Colonia Dignidad, porque hay 25 mil personas de escasos recursos que necesitan de esa asistencia.</w:t>
      </w:r>
    </w:p>
    <w:p>
      <w:pPr>
        <w:pStyle w:val="NormalWeb"/>
        <w:rPr/>
      </w:pPr>
      <w:r>
        <w:rPr/>
        <w:t>Me habría gustado aclarar esto en presencia de los Diputados Ceroni y Ojeda, porque, a veces, es fácil juzgar; pero, para hacerlo, hay que tener moral.</w:t>
      </w:r>
    </w:p>
    <w:p>
      <w:pPr>
        <w:pStyle w:val="NormalWeb"/>
        <w:rPr/>
      </w:pPr>
      <w:r>
        <w:rPr/>
        <w:t>Hemos dicho que la justicia debe llegar hasta las últimas consecuencias respecto del problema del señor Schaeffer. Estoy de acuerdo con eso, pero también es cierto que quien quiere juzgar, debe primero mirarse a sí mismo, porque podría encontrarse con cosas muy desagradables.</w:t>
      </w:r>
    </w:p>
    <w:p>
      <w:pPr>
        <w:pStyle w:val="NormalWeb"/>
        <w:rPr/>
      </w:pPr>
      <w:r>
        <w:rPr/>
        <w:t>He dicho.</w:t>
      </w:r>
    </w:p>
    <w:p>
      <w:pPr>
        <w:pStyle w:val="NormalWeb"/>
        <w:rPr>
          <w:b/>
          <w:b/>
          <w:bCs/>
          <w:sz w:val="20"/>
          <w:szCs w:val="20"/>
        </w:rPr>
      </w:pPr>
      <w:r>
        <w:rPr>
          <w:b/>
          <w:bCs/>
          <w:sz w:val="20"/>
          <w:szCs w:val="20"/>
        </w:rPr>
        <w:t>ENDEUDAMIENTO DE LA EMPRESA NACIONAL DE MINERÍA, ENAMI. Oficio.</w:t>
      </w:r>
    </w:p>
    <w:p>
      <w:pPr>
        <w:pStyle w:val="NormalWeb"/>
        <w:rPr/>
      </w:pPr>
      <w:r>
        <w:rPr/>
        <w:t xml:space="preserve">El señor </w:t>
      </w:r>
      <w:r>
        <w:rPr>
          <w:b/>
          <w:bCs/>
        </w:rPr>
        <w:t xml:space="preserve">MESÍAS </w:t>
      </w:r>
      <w:r>
        <w:rPr/>
        <w:t>(Vicepresidente).- Tiene la palabra el honorable Diputado señor Vilches.</w:t>
      </w:r>
    </w:p>
    <w:p>
      <w:pPr>
        <w:pStyle w:val="NormalWeb"/>
        <w:rPr/>
      </w:pPr>
      <w:r>
        <w:rPr/>
        <w:t xml:space="preserve">El señor </w:t>
      </w:r>
      <w:r>
        <w:rPr>
          <w:b/>
          <w:bCs/>
        </w:rPr>
        <w:t xml:space="preserve">VILCHES.- </w:t>
      </w:r>
      <w:r>
        <w:rPr/>
        <w:t>Señor Presidente, me voy a referir a un tema que está provocando un serio problema a nuestro país: el precio internacional del cobre, que ha descendido a 65 centavos de dólar la libra, el más bajo en las últimas décadas, lo que ha provocado una paralización de la pequeña y mediana minerías.</w:t>
      </w:r>
    </w:p>
    <w:p>
      <w:pPr>
        <w:pStyle w:val="NormalWeb"/>
        <w:rPr/>
      </w:pPr>
      <w:r>
        <w:rPr/>
        <w:t>Se debe buscar una solución a este problema, porque podría haber una debacle en los próximos meses si se produce una paralización total de los pequeños mineros. Para ello, siempre se ha recurrido a la Empresa Nacional de Minería, que compra minerales a los pequeños y medianos mineros, fundamentalmente pasta de cobre, que procesa y exporta en forma mayoritaria, porque, como es sabido por todos, el cobre es el principal producto de exportación de nuestro país.</w:t>
      </w:r>
    </w:p>
    <w:p>
      <w:pPr>
        <w:pStyle w:val="NormalWeb"/>
        <w:rPr/>
      </w:pPr>
      <w:r>
        <w:rPr/>
        <w:t>Sin embargo, se nos ha informado que la Empresa Nacional de Minería está endeudada en más de 400 millones de dólares a la fecha, deuda que se compone de dos ítem fundamentales.</w:t>
      </w:r>
    </w:p>
    <w:p>
      <w:pPr>
        <w:pStyle w:val="NormalWeb"/>
        <w:rPr/>
      </w:pPr>
      <w:r>
        <w:rPr/>
        <w:t>El primer ítem corresponde a 200 millones de dólares que se invirtieron en la Fundición Hernán Videla Lira o Paipote, en Copiapó, y en la Fundición y Refinería de Las Ventanas, en el valle de Puchuncaví, destinados a cumplir con las normas medioambientales, lo que ha permitido mejorar la calidad del aire y favorecer a las comunidades afectadas por la contaminación que producían estos procesos.</w:t>
      </w:r>
    </w:p>
    <w:p>
      <w:pPr>
        <w:pStyle w:val="NormalWeb"/>
        <w:rPr/>
      </w:pPr>
      <w:r>
        <w:rPr/>
        <w:t>No obstante, esta inversión no debe ser sólo de cargo de la Empresa Nacional de Minería, porque, como dije, la necesitaba la comunidad, para que estas dos empresas de servicios de la minería siguieran funcionando sin inconvenientes y cumpliendo con las normas ambientales. Por eso pienso que se debe buscar un financiamiento que permita paliar la deuda contraída por la Enami por este concepto.</w:t>
      </w:r>
    </w:p>
    <w:p>
      <w:pPr>
        <w:pStyle w:val="NormalWeb"/>
        <w:rPr/>
      </w:pPr>
      <w:r>
        <w:rPr/>
        <w:t>El segundo ítem corresponde al aporte anticipado que hace la Enami al Estado todos los años, de acuerdo con la ley vigente, lo que supera los 200 millones de dólares, respecto de los cuales se están haciendo los trámites del caso para lograr que el Gobierno reconozca los aportes que ha hecho la Empresa Nacional de Minería, con el objeto de minimizar este paquete de deudas que la tiene paralizada.</w:t>
      </w:r>
    </w:p>
    <w:p>
      <w:pPr>
        <w:pStyle w:val="NormalWeb"/>
        <w:rPr/>
      </w:pPr>
      <w:r>
        <w:rPr/>
        <w:t xml:space="preserve">El señor </w:t>
      </w:r>
      <w:r>
        <w:rPr>
          <w:b/>
          <w:bCs/>
        </w:rPr>
        <w:t xml:space="preserve">MESÍAS </w:t>
      </w:r>
      <w:r>
        <w:rPr/>
        <w:t>(Vicepresidente).- Señor diputado, se terminó el tiempo de su Comité.</w:t>
      </w:r>
    </w:p>
    <w:p>
      <w:pPr>
        <w:pStyle w:val="NormalWeb"/>
        <w:rPr/>
      </w:pPr>
      <w:r>
        <w:rPr/>
        <w:t xml:space="preserve">El señor </w:t>
      </w:r>
      <w:r>
        <w:rPr>
          <w:b/>
          <w:bCs/>
        </w:rPr>
        <w:t xml:space="preserve">VILCHES.- </w:t>
      </w:r>
      <w:r>
        <w:rPr/>
        <w:t>Señor Presidente, solicito que se haga llegar copia de mi intervención al Ministro de Minería, don Sergio Jiménez, a la cual vamos a agregar algunas peticiones, para lo cual pido la autorización correspondiente para insertarlas en la versión de esta sesión.</w:t>
      </w:r>
    </w:p>
    <w:p>
      <w:pPr>
        <w:pStyle w:val="NormalWeb"/>
        <w:rPr/>
      </w:pPr>
      <w:r>
        <w:rPr/>
        <w:t>He dicho.</w:t>
      </w:r>
    </w:p>
    <w:p>
      <w:pPr>
        <w:pStyle w:val="NormalWeb"/>
        <w:rPr/>
      </w:pPr>
      <w:r>
        <w:rPr/>
        <w:t xml:space="preserve">El señor </w:t>
      </w:r>
      <w:r>
        <w:rPr>
          <w:b/>
          <w:bCs/>
        </w:rPr>
        <w:t xml:space="preserve">MESÍAS </w:t>
      </w:r>
      <w:r>
        <w:rPr/>
        <w:t>(Vicepresidente).- Se enviará el oficio solicitado por su Señoría.</w:t>
      </w:r>
    </w:p>
    <w:p>
      <w:pPr>
        <w:pStyle w:val="NormalWeb"/>
        <w:rPr/>
      </w:pPr>
      <w:r>
        <w:rPr/>
        <w:t>Por haberse cumplido con su objeto, se levanta la sesión.</w:t>
      </w:r>
    </w:p>
    <w:p>
      <w:pPr>
        <w:pStyle w:val="NormalWeb"/>
        <w:rPr/>
      </w:pPr>
      <w:r>
        <w:rPr/>
        <w:t>-</w:t>
      </w:r>
      <w:r>
        <w:rPr>
          <w:i/>
          <w:iCs/>
        </w:rPr>
        <w:t>Se levantó la sesión a las 13.47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57:00Z</dcterms:created>
  <dc:creator>abustamante</dc:creator>
  <dc:description/>
  <dc:language>en-US</dc:language>
  <cp:lastModifiedBy>abustamante</cp:lastModifiedBy>
  <dcterms:modified xsi:type="dcterms:W3CDTF">2004-11-09T17:58:00Z</dcterms:modified>
  <cp:revision>1</cp:revision>
  <dc:subject/>
  <dc:title>SESION   29, LEGISLATURA  339</dc:title>
</cp:coreProperties>
</file>