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aprobado las modificaciones introducidas por esa H. Cámara al proyecto de reforma constitucional relativo al Poder Judi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go presente a V.E. que las referidas enmiendas han sido aprobadas con el voto conforme de 30 señores Senadores, de un total de 45 en ejercicio, dándose cumplimiento de esta forma a lo preceptuado en el inciso segundo del artículo 116 de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comunico a V.E.  en  respuesta a su  oficio Nº 1714, de 7 de octubre de 1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ROMERO PIZARRO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2:53:00Z</dcterms:created>
  <dc:creator/>
  <dc:description/>
  <dc:language>en-US</dc:language>
  <cp:lastModifiedBy>Senado de la República</cp:lastModifiedBy>
  <dcterms:modified xsi:type="dcterms:W3CDTF">1998-06-18T18:51:00Z</dcterms:modified>
  <cp:revision>2</cp:revision>
  <dc:subject/>
  <dc:title/>
</cp:coreProperties>
</file>