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8, LEGISLATURA  339</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Réplicas a publicaciones de prensa. Aplicación del artículo 34 del Reglamento. Acuerdo de los Comités sobre la materi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Fácil Despach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Código de conductas parlamentarias. Primer trámite constitucional</w:t>
            </w:r>
          </w:p>
        </w:tc>
        <w:tc>
          <w:tcPr>
            <w:tcW w:w="787" w:type="dxa"/>
            <w:tcBorders/>
          </w:tcPr>
          <w:p>
            <w:pPr>
              <w:pStyle w:val="NormalWeb"/>
              <w:spacing w:before="280" w:after="0"/>
              <w:jc w:val="right"/>
              <w:rPr/>
            </w:pPr>
            <w:r>
              <w:rPr/>
              <w:t>1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Alteración del orden de la Tabla</w:t>
            </w:r>
          </w:p>
        </w:tc>
        <w:tc>
          <w:tcPr>
            <w:tcW w:w="787" w:type="dxa"/>
            <w:tcBorders/>
          </w:tcPr>
          <w:p>
            <w:pPr>
              <w:pStyle w:val="NormalWeb"/>
              <w:spacing w:before="280" w:after="0"/>
              <w:jc w:val="right"/>
              <w:rPr/>
            </w:pPr>
            <w:r>
              <w:rPr/>
              <w:t>1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Acuerdo aprobatorio de la Cuarta enmienda del Convenio constitutivo del Fondo Monetario Internacional. Primer trámite constitucional</w:t>
            </w:r>
          </w:p>
        </w:tc>
        <w:tc>
          <w:tcPr>
            <w:tcW w:w="787" w:type="dxa"/>
            <w:tcBorders/>
          </w:tcPr>
          <w:p>
            <w:pPr>
              <w:pStyle w:val="NormalWeb"/>
              <w:spacing w:before="280" w:after="0"/>
              <w:jc w:val="right"/>
              <w:rPr/>
            </w:pPr>
            <w:r>
              <w:rPr/>
              <w:t>15</w:t>
            </w:r>
          </w:p>
        </w:tc>
      </w:tr>
      <w:tr>
        <w:trPr/>
        <w:tc>
          <w:tcPr>
            <w:tcW w:w="7958" w:type="dxa"/>
            <w:tcBorders/>
          </w:tcPr>
          <w:p>
            <w:pPr>
              <w:pStyle w:val="NormalWeb"/>
              <w:spacing w:before="280" w:after="0"/>
              <w:rPr/>
            </w:pPr>
            <w:r>
              <w:rPr/>
              <w:t>- Autorización para suscribir aumento de la participación de Chile en el capital del Fondo Monetario Internacional. Primer trámite constitucional</w:t>
            </w:r>
          </w:p>
        </w:tc>
        <w:tc>
          <w:tcPr>
            <w:tcW w:w="787" w:type="dxa"/>
            <w:tcBorders/>
          </w:tcPr>
          <w:p>
            <w:pPr>
              <w:pStyle w:val="NormalWeb"/>
              <w:spacing w:before="280" w:after="0"/>
              <w:jc w:val="right"/>
              <w:rPr/>
            </w:pPr>
            <w:r>
              <w:rPr/>
              <w:t>1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Modificación de ley sobre donaciones a favor de la Fundación Teresa de Los Andes. Primer trámite constitucional</w:t>
            </w:r>
          </w:p>
        </w:tc>
        <w:tc>
          <w:tcPr>
            <w:tcW w:w="787" w:type="dxa"/>
            <w:tcBorders/>
          </w:tcPr>
          <w:p>
            <w:pPr>
              <w:pStyle w:val="NormalWeb"/>
              <w:spacing w:before="280" w:after="0"/>
              <w:jc w:val="right"/>
              <w:rPr/>
            </w:pPr>
            <w:r>
              <w:rPr/>
              <w:t>1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Premio Nacional a la chilenidad popular. (Continuación)</w:t>
            </w:r>
          </w:p>
        </w:tc>
        <w:tc>
          <w:tcPr>
            <w:tcW w:w="787" w:type="dxa"/>
            <w:tcBorders/>
          </w:tcPr>
          <w:p>
            <w:pPr>
              <w:pStyle w:val="NormalWeb"/>
              <w:spacing w:before="280" w:after="0"/>
              <w:jc w:val="right"/>
              <w:rPr/>
            </w:pPr>
            <w:r>
              <w:rPr/>
              <w:t>24</w:t>
            </w:r>
          </w:p>
        </w:tc>
      </w:tr>
      <w:tr>
        <w:trPr/>
        <w:tc>
          <w:tcPr>
            <w:tcW w:w="7958" w:type="dxa"/>
            <w:tcBorders/>
          </w:tcPr>
          <w:p>
            <w:pPr>
              <w:pStyle w:val="NormalWeb"/>
              <w:spacing w:before="280" w:after="0"/>
              <w:rPr/>
            </w:pPr>
            <w:r>
              <w:rPr/>
              <w:t>- Constitución de Comisión especial para las zonas extremas</w:t>
            </w:r>
          </w:p>
        </w:tc>
        <w:tc>
          <w:tcPr>
            <w:tcW w:w="787" w:type="dxa"/>
            <w:tcBorders/>
          </w:tcPr>
          <w:p>
            <w:pPr>
              <w:pStyle w:val="NormalWeb"/>
              <w:spacing w:before="280" w:after="0"/>
              <w:jc w:val="right"/>
              <w:rPr/>
            </w:pPr>
            <w:r>
              <w:rPr/>
              <w:t>25</w:t>
            </w:r>
          </w:p>
        </w:tc>
      </w:tr>
      <w:tr>
        <w:trPr/>
        <w:tc>
          <w:tcPr>
            <w:tcW w:w="7958" w:type="dxa"/>
            <w:tcBorders/>
          </w:tcPr>
          <w:p>
            <w:pPr>
              <w:pStyle w:val="NormalWeb"/>
              <w:spacing w:before="280" w:after="0"/>
              <w:rPr/>
            </w:pPr>
            <w:r>
              <w:rPr/>
              <w:t>- Ayuda a niños y jóvenes con patología de labio leporino o paladar fisurado</w:t>
            </w:r>
          </w:p>
        </w:tc>
        <w:tc>
          <w:tcPr>
            <w:tcW w:w="787" w:type="dxa"/>
            <w:tcBorders/>
          </w:tcPr>
          <w:p>
            <w:pPr>
              <w:pStyle w:val="NormalWeb"/>
              <w:spacing w:before="280" w:after="0"/>
              <w:jc w:val="right"/>
              <w:rPr/>
            </w:pPr>
            <w:r>
              <w:rPr/>
              <w:t>27</w:t>
            </w:r>
          </w:p>
        </w:tc>
      </w:tr>
      <w:tr>
        <w:trPr/>
        <w:tc>
          <w:tcPr>
            <w:tcW w:w="7958" w:type="dxa"/>
            <w:tcBorders/>
          </w:tcPr>
          <w:p>
            <w:pPr>
              <w:pStyle w:val="NormalWeb"/>
              <w:spacing w:before="280" w:after="0"/>
              <w:rPr/>
            </w:pPr>
            <w:r>
              <w:rPr/>
              <w:t>- Plan piloto en favor de la vitivinicultura de la Región del Maule</w:t>
            </w:r>
          </w:p>
        </w:tc>
        <w:tc>
          <w:tcPr>
            <w:tcW w:w="787" w:type="dxa"/>
            <w:tcBorders/>
          </w:tcPr>
          <w:p>
            <w:pPr>
              <w:pStyle w:val="NormalWeb"/>
              <w:spacing w:before="280" w:after="0"/>
              <w:jc w:val="right"/>
              <w:rPr/>
            </w:pPr>
            <w:r>
              <w:rPr/>
              <w:t>2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Quincuagésimo aniversario de la declaración universal de los derechos humanos</w:t>
            </w:r>
          </w:p>
        </w:tc>
        <w:tc>
          <w:tcPr>
            <w:tcW w:w="787" w:type="dxa"/>
            <w:tcBorders/>
          </w:tcPr>
          <w:p>
            <w:pPr>
              <w:pStyle w:val="NormalWeb"/>
              <w:spacing w:before="280" w:after="0"/>
              <w:jc w:val="right"/>
              <w:rPr/>
            </w:pPr>
            <w:r>
              <w:rPr/>
              <w:t>30</w:t>
            </w:r>
          </w:p>
        </w:tc>
      </w:tr>
    </w:tbl>
    <w:p>
      <w:pPr>
        <w:pStyle w:val="NormalWeb"/>
        <w:rPr>
          <w:b/>
          <w:b/>
          <w:bCs/>
        </w:rPr>
      </w:pPr>
      <w:r>
        <w:rPr>
          <w:b/>
          <w:bCs/>
        </w:rPr>
        <w:t> </w:t>
      </w:r>
    </w:p>
    <w:p>
      <w:pPr>
        <w:pStyle w:val="NormalWeb"/>
        <w:rPr/>
      </w:pPr>
      <w:r>
        <w:rPr>
          <w:b/>
          <w:bCs/>
        </w:rPr>
        <w:t>IX. Documentos de la Cuenta.</w:t>
      </w:r>
      <w:r>
        <w:rPr/>
        <w:t xml:space="preserve"> </w:t>
      </w:r>
    </w:p>
    <w:p>
      <w:pPr>
        <w:pStyle w:val="NormalWeb"/>
        <w:ind w:left="1440" w:hanging="0"/>
        <w:rPr/>
      </w:pPr>
      <w:r>
        <w:rPr/>
        <w:t>1. Mensaje de S.E. el Presidente de la República, por el cual inicia la tramitación de un proyecto, con urgencia calificada de "discusión inmediata", que faculta al Servicio de Impuestos Internos para confeccionar el listado que indica (boletín Nº 2277-05)|41</w:t>
      </w:r>
    </w:p>
    <w:p>
      <w:pPr>
        <w:pStyle w:val="NormalWeb"/>
        <w:ind w:left="1440" w:hanging="0"/>
        <w:rPr/>
      </w:pPr>
      <w:r>
        <w:rPr/>
        <w:t>2. Mensaje de S.E. el Vicepresidente de la República, por el cual da inicio a la tramitación de un proyecto, con urgencia calificada de "simple", que modifica la ley Nº 18.410, orgánica de la Superintendencia de Electricidad y Combustible y el D.F.L. Nº 1, de 1982, de Minería, ley general de Servicios Eléctricos, con el objeto de fortalecer el régimen de fiscalización del sector (boletín Nº 2279-08)|42</w:t>
      </w:r>
    </w:p>
    <w:p>
      <w:pPr>
        <w:pStyle w:val="NormalWeb"/>
        <w:ind w:left="1440" w:hanging="0"/>
        <w:rPr/>
      </w:pPr>
      <w:r>
        <w:rPr/>
        <w:t>3. Mensaje de S.E. el Vicepresidente de la República, mediante el cual inicia la tramitación de un proyecto que modifica el D.F.L. Nº 1, de 1982, con el objeto de regular los cobros por servicios asociados al suministro eléctrico que no se encuentran sujetos a fijación de precios (boletín Nº 2280-03)|58</w:t>
      </w:r>
    </w:p>
    <w:p>
      <w:pPr>
        <w:pStyle w:val="NormalWeb"/>
        <w:ind w:left="1440" w:hanging="0"/>
        <w:rPr/>
      </w:pPr>
      <w:r>
        <w:rPr/>
        <w:t>4. Informe de la Comisión de Hacienda, recaído en el proyecto, con urgencia calificada de "discusión inmediata", que modifica el artículo 46 de la ley Nº 18.899, que concede beneficio tributario a las donaciones en favor de la Fundación Teresa de Los Andes (boletín Nº 2275-05)|67</w:t>
      </w:r>
    </w:p>
    <w:p>
      <w:pPr>
        <w:pStyle w:val="NormalWeb"/>
        <w:ind w:left="1440" w:hanging="0"/>
        <w:rPr/>
      </w:pPr>
      <w:r>
        <w:rPr/>
        <w:t>5. Informe de la Comisión de Régimen Interno, Administración y Reglamento, recaído en el proyecto de acuerdo que establece un Código de Conductas Parlamentarias|69</w:t>
      </w:r>
    </w:p>
    <w:p>
      <w:pPr>
        <w:pStyle w:val="NormalWeb"/>
        <w:ind w:left="1440" w:hanging="0"/>
        <w:rPr/>
      </w:pPr>
      <w:r>
        <w:rPr/>
        <w:t>6. Moción de los Diputados señores Urrutia, Ceroni, Velasco, Jaramillo, Jeame Barrueto, Pedro Muñoz, Núñez, Navarro y Diputadas señoras Saa, doña María Antonieta, y Soto, doña Laura, que modifica la ley Nº 18.556, sobre sistema de inscripciones electorales y servicio electoral, estableciendo normas especiales para el sufragio de los soldados conscriptos (boletín Nº 2278-06)|74</w:t>
      </w:r>
    </w:p>
    <w:p>
      <w:pPr>
        <w:pStyle w:val="NormalWeb"/>
        <w:ind w:left="1440" w:hanging="0"/>
        <w:rPr/>
      </w:pPr>
      <w:r>
        <w:rPr/>
        <w:t>7. Oficio del Tribunal Constitucional por el cual remite la resolución dictada en los antecedentes Rol Nº 282, relativo al reclamo formulado en contra del Decreto Supremo Nº 1.412, del Ministerio de Relaciones Exteriores, publicado en el Diario Oficial de 6 de noviembre de 1998|77</w:t>
      </w:r>
    </w:p>
    <w:p>
      <w:pPr>
        <w:pStyle w:val="NormalWeb"/>
        <w:rPr/>
      </w:pPr>
      <w:r>
        <w:rPr>
          <w:b/>
          <w:bCs/>
        </w:rPr>
        <w:t>X. Otros documentos de la Cuenta.</w:t>
      </w:r>
      <w:r>
        <w:rPr/>
        <w:t xml:space="preserve"> </w:t>
      </w:r>
    </w:p>
    <w:p>
      <w:pPr>
        <w:pStyle w:val="NormalWeb"/>
        <w:ind w:left="1440" w:hanging="0"/>
        <w:rPr/>
      </w:pPr>
      <w:r>
        <w:rPr/>
        <w:t>1. Oficios:</w:t>
      </w:r>
    </w:p>
    <w:p>
      <w:pPr>
        <w:pStyle w:val="NormalWeb"/>
        <w:ind w:left="1440" w:hanging="0"/>
        <w:rPr>
          <w:b/>
          <w:b/>
          <w:bCs/>
        </w:rPr>
      </w:pPr>
      <w:r>
        <w:rPr>
          <w:b/>
          <w:bCs/>
        </w:rPr>
        <w:t>Contraloría General de la República</w:t>
      </w:r>
    </w:p>
    <w:p>
      <w:pPr>
        <w:pStyle w:val="NormalWeb"/>
        <w:ind w:left="1440" w:hanging="0"/>
        <w:rPr/>
      </w:pPr>
      <w:r>
        <w:rPr/>
        <w:t>-De la Diputada señora Laura Soto, situación de Edificio Hotel Militar en la comuna de Providencia.</w:t>
      </w:r>
    </w:p>
    <w:p>
      <w:pPr>
        <w:pStyle w:val="NormalWeb"/>
        <w:ind w:left="1440" w:hanging="0"/>
        <w:rPr>
          <w:b/>
          <w:b/>
          <w:bCs/>
        </w:rPr>
      </w:pPr>
      <w:r>
        <w:rPr>
          <w:b/>
          <w:bCs/>
        </w:rPr>
        <w:t> </w:t>
      </w:r>
    </w:p>
    <w:p>
      <w:pPr>
        <w:pStyle w:val="NormalWeb"/>
        <w:ind w:left="1440" w:hanging="0"/>
        <w:rPr/>
      </w:pPr>
      <w:r>
        <w:rPr/>
        <w:t>-Del Diputado señor Joaquín Palma, investigación efectuada en la Municipalidad de La Serena.</w:t>
      </w:r>
    </w:p>
    <w:p>
      <w:pPr>
        <w:pStyle w:val="NormalWeb"/>
        <w:ind w:left="1440" w:hanging="0"/>
        <w:rPr>
          <w:b/>
          <w:b/>
          <w:bCs/>
        </w:rPr>
      </w:pPr>
      <w:r>
        <w:rPr>
          <w:b/>
          <w:bCs/>
        </w:rPr>
        <w:t>Ministerio de Salud</w:t>
      </w:r>
    </w:p>
    <w:p>
      <w:pPr>
        <w:pStyle w:val="NormalWeb"/>
        <w:ind w:left="1440" w:hanging="0"/>
        <w:rPr/>
      </w:pPr>
      <w:r>
        <w:rPr/>
        <w:t>-De la Corporación, existencia de grupo de trabajo para la proposición de un nuevo Reglamento de Licencias Médicas.</w:t>
      </w:r>
    </w:p>
    <w:p>
      <w:pPr>
        <w:pStyle w:val="NormalWeb"/>
        <w:ind w:left="1440" w:hanging="0"/>
        <w:rPr>
          <w:b/>
          <w:b/>
          <w:bCs/>
        </w:rPr>
      </w:pPr>
      <w:r>
        <w:rPr>
          <w:b/>
          <w:bCs/>
        </w:rPr>
        <w:t>Ministerio de Vivienda y Urbanismo</w:t>
      </w:r>
    </w:p>
    <w:p>
      <w:pPr>
        <w:pStyle w:val="NormalWeb"/>
        <w:ind w:left="1440" w:hanging="0"/>
        <w:rPr/>
      </w:pPr>
      <w:r>
        <w:rPr/>
        <w:t>-Del Diputado señor Alvarado, número de postulantes favorecidos en el 2º llamado al subsidio habitacional rural, provincia Chiloé.</w:t>
      </w:r>
    </w:p>
    <w:p>
      <w:pPr>
        <w:pStyle w:val="NormalWeb"/>
        <w:ind w:left="1440" w:hanging="0"/>
        <w:rPr>
          <w:b/>
          <w:b/>
          <w:bCs/>
        </w:rPr>
      </w:pPr>
      <w:r>
        <w:rPr>
          <w:b/>
          <w:bCs/>
        </w:rPr>
        <w:t>Intendente Región de Los Lagos</w:t>
      </w:r>
    </w:p>
    <w:p>
      <w:pPr>
        <w:pStyle w:val="NormalWeb"/>
        <w:ind w:left="1440" w:hanging="0"/>
        <w:rPr/>
      </w:pPr>
      <w:r>
        <w:rPr/>
        <w:t>-Del Diputado señor Kuschel, avance de proyectos de construcción servicios higiénicos y de mejoramiento Estadio Puerto Montt.</w:t>
      </w:r>
    </w:p>
    <w:p>
      <w:pPr>
        <w:pStyle w:val="NormalWeb"/>
        <w:ind w:left="1440" w:hanging="0"/>
        <w:rPr>
          <w:b/>
          <w:b/>
          <w:bCs/>
        </w:rPr>
      </w:pPr>
      <w:r>
        <w:rPr>
          <w:b/>
          <w:bCs/>
        </w:rPr>
        <w:t>Municipalidad de Melipilla</w:t>
      </w:r>
    </w:p>
    <w:p>
      <w:pPr>
        <w:pStyle w:val="NormalWeb"/>
        <w:ind w:left="1440" w:hanging="0"/>
        <w:rPr/>
      </w:pPr>
      <w:r>
        <w:rPr/>
        <w:t>-Del Diputado señor Jiménez, situación de Instituto Francisco Bilbao S.A. y de Instituto Aspro, frente a incumplimiento de obligación de pago de patente comercial.</w:t>
      </w:r>
    </w:p>
    <w:p>
      <w:pPr>
        <w:pStyle w:val="NormalWeb"/>
        <w:jc w:val="center"/>
        <w:rPr>
          <w:b/>
          <w:b/>
          <w:bCs/>
        </w:rPr>
      </w:pPr>
      <w:r>
        <w:rPr>
          <w:b/>
          <w:bCs/>
        </w:rPr>
        <w:t>I. ASISTENCIA</w:t>
      </w:r>
    </w:p>
    <w:p>
      <w:pPr>
        <w:pStyle w:val="NormalWeb"/>
        <w:rPr/>
      </w:pPr>
      <w:r>
        <w:rPr/>
        <w:t>-Asistieron los siguientes señores Diputados: (102)</w:t>
      </w:r>
    </w:p>
    <w:p>
      <w:pPr>
        <w:pStyle w:val="NormalWeb"/>
        <w:rPr/>
      </w:pPr>
      <w:r>
        <w:rPr/>
        <w:t>NOMBRE (Partido</w:t>
      </w:r>
      <w:r>
        <w:rPr>
          <w:vertAlign w:val="superscript"/>
        </w:rPr>
        <w:t>*</w:t>
      </w:r>
      <w:r>
        <w:rPr/>
        <w:t xml:space="preserve"> Región Distrito)</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Ibáñez Santa María, Gonzalo IND V 14</w:t>
      </w:r>
    </w:p>
    <w:p>
      <w:pPr>
        <w:pStyle w:val="NormalWeb"/>
        <w:rPr/>
      </w:pPr>
      <w:r>
        <w:rPr/>
        <w:t>Jaramillo Becker, Enrique PPD X 54</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renzini Basso, Pablo PDC VII 38</w:t>
      </w:r>
    </w:p>
    <w:p>
      <w:pPr>
        <w:pStyle w:val="NormalWeb"/>
        <w:rPr/>
      </w:pPr>
      <w:r>
        <w:rPr/>
        <w:t>Luksic Sandoval, Zarko PDC RM 16</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érez Arriagada, José PRSD VIII 47</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pPr>
      <w:r>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Walker Prieto, Ignacio PDC V 10</w:t>
      </w:r>
    </w:p>
    <w:p>
      <w:pPr>
        <w:pStyle w:val="NormalWeb"/>
        <w:rPr/>
      </w:pPr>
      <w:r>
        <w:rPr/>
        <w:t>Walker Prieto, Patricio PDC IV 8</w:t>
      </w:r>
    </w:p>
    <w:p>
      <w:pPr>
        <w:pStyle w:val="NormalWeb"/>
        <w:rPr/>
      </w:pPr>
      <w:r>
        <w:rPr/>
        <w:t>-Con permiso constitucional, estuvieron ausentes los Diputados señores Francisco Huenchumilla Jaramillo y Edmundo Villouta Concha.</w:t>
      </w:r>
    </w:p>
    <w:p>
      <w:pPr>
        <w:pStyle w:val="NormalWeb"/>
        <w:rPr/>
      </w:pPr>
      <w:r>
        <w:rPr/>
        <w:t>-Asistió el Senador Rafael Moreno R.</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6.05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21ª se declara aprobada.</w:t>
      </w:r>
    </w:p>
    <w:p>
      <w:pPr>
        <w:pStyle w:val="NormalWeb"/>
        <w:rPr/>
      </w:pPr>
      <w:r>
        <w:rPr/>
        <w:t>El acta de la sesión 22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ÁLVAREZ </w:t>
      </w:r>
      <w:r>
        <w:rPr>
          <w:i/>
          <w:iCs/>
        </w:rPr>
        <w:t>(Prosecretario accidental) da lectura a los documentos recibidos en la Secretaría.</w:t>
      </w:r>
    </w:p>
    <w:p>
      <w:pPr>
        <w:pStyle w:val="NormalWeb"/>
        <w:rPr>
          <w:b/>
          <w:b/>
          <w:bCs/>
          <w:sz w:val="20"/>
          <w:szCs w:val="20"/>
        </w:rPr>
      </w:pPr>
      <w:r>
        <w:rPr>
          <w:b/>
          <w:bCs/>
          <w:sz w:val="20"/>
          <w:szCs w:val="20"/>
        </w:rPr>
        <w:t>RÉPLICAS A PUBLICACIONES DE PRENSA. Aplicación del artículo 34 del Reglamento. Acuerdo de los Comités sobre la materia.</w:t>
      </w:r>
    </w:p>
    <w:p>
      <w:pPr>
        <w:pStyle w:val="NormalWeb"/>
        <w:rPr/>
      </w:pPr>
      <w:r>
        <w:rPr/>
        <w:t xml:space="preserve">El señor </w:t>
      </w:r>
      <w:r>
        <w:rPr>
          <w:b/>
          <w:bCs/>
        </w:rPr>
        <w:t xml:space="preserve">MARTÍNEZ, </w:t>
      </w:r>
      <w:r>
        <w:rPr/>
        <w:t>don Gutenberg (Presidente).- De conformidad con el artículo 34 del Reglamento, tiene la palabra el Diputado señor Iván Moreira.</w:t>
      </w:r>
    </w:p>
    <w:p>
      <w:pPr>
        <w:pStyle w:val="NormalWeb"/>
        <w:rPr/>
      </w:pPr>
      <w:r>
        <w:rPr/>
        <w:t xml:space="preserve">El señor </w:t>
      </w:r>
      <w:r>
        <w:rPr>
          <w:b/>
          <w:bCs/>
        </w:rPr>
        <w:t xml:space="preserve">MOREIRA.- </w:t>
      </w:r>
      <w:r>
        <w:rPr/>
        <w:t>Señor Presidente, tal como le manifestara ayer y le reiterara hoy, en algunos medios de comunicación del 9 de este mes y del día de hoy, un grupo de parlamentarios del Partido Socialista y otros dirigentes del mismo -tengo los antecedentes en mi poder- me estarían acusando públicamente de incurrir, en algún grado, en el delito de sedición, por estimar que mis declaraciones atentarían contra el orden establecido. Además, se preguntan por qué razón no se me aplica la Ley de Seguridad Interior del Estado. Esta situación de ninguna manera la puedo seguir aceptando.</w:t>
      </w:r>
    </w:p>
    <w:p>
      <w:pPr>
        <w:pStyle w:val="NormalWeb"/>
        <w:rPr/>
      </w:pPr>
      <w:r>
        <w:rPr/>
        <w:t>Este es un chiste y una ironía de muy mal gusto, porque estos señores no son los indicados para darnos lecciones de democracia. Tan desilusionados están los socialistas, que ya ni siquiera votan ni confían entre ellos. ¡Absolutamente nadie alienta ruido de sables, y las reservas que ellos han hecho de ninguna manera las van a ejercer! Eso es ciencia ficción.</w:t>
      </w:r>
    </w:p>
    <w:p>
      <w:pPr>
        <w:pStyle w:val="NormalWeb"/>
        <w:rPr/>
      </w:pPr>
      <w:r>
        <w:rPr/>
        <w:t>Efectivamente, en el día de ayer me reuní con los Comandantes en Jefe de las Fuerzas Armadas y de Orden -como lo hicieran también dirigentes de ese partido con el Presidente de la Corte de Apelaciones y de la Corte Suprema-, a fin de requerir un pronunciamiento del Cosena en torno de las actitudes de los parlamentarios socialistas, invocando tanto la letra b) del artículo 96 de nuestra Carta Fundamental como asimismo los artículos 5º y 57 de la Constitución Política, para que conozca, además, las repercusiones de la carta dirigida al Ministro Straw.</w:t>
      </w:r>
    </w:p>
    <w:p>
      <w:pPr>
        <w:pStyle w:val="NormalWeb"/>
        <w:rPr/>
      </w:pPr>
      <w:r>
        <w:rPr/>
        <w:t>Tales actuaciones, como lo han expresado públicamente poderes del Estado, han pisoteado la soberanía nacional. Si a ello sumamos declaraciones de altas autoridades de Gobierno, legítimamente podemos suponer que hay parlamentarios que, de una u otra forma, estarían incurriendo en el delito de traición a la Patria.</w:t>
      </w:r>
    </w:p>
    <w:p>
      <w:pPr>
        <w:pStyle w:val="NormalWeb"/>
        <w:rPr/>
      </w:pPr>
      <w:r>
        <w:rPr/>
        <w:t>En los próximos días esperamos interponer, junto a otros parlamentarios, un recurso ante el Tribunal Constitucional. De allí la importancia del pronunciamiento de los miembros del Cosena.</w:t>
      </w:r>
    </w:p>
    <w:p>
      <w:pPr>
        <w:pStyle w:val="NormalWeb"/>
        <w:rPr/>
      </w:pPr>
      <w:r>
        <w:rPr/>
        <w:t>Se me ha acusado de no respetar los derechos humanos, pero, según su conveniencia, los socialistas los defienden. Ochenta millones de personas fueron asesinadas en los regímenes marxistas en el mundo, para cuyos jerarcas rige la impunidad. En el Gobierno de Aylwin se indultó a presos políticos que atentaron contra los derechos humanos, asesinos y terroristas que cometieron hechos de sangre.</w:t>
      </w:r>
    </w:p>
    <w:p>
      <w:pPr>
        <w:pStyle w:val="NormalWeb"/>
        <w:rPr>
          <w:i/>
          <w:i/>
          <w:iCs/>
        </w:rPr>
      </w:pPr>
      <w:r>
        <w:rPr>
          <w:i/>
          <w:iCs/>
        </w:rPr>
        <w:t>-Hablan varios señores diputados a la vez.</w:t>
      </w:r>
    </w:p>
    <w:p>
      <w:pPr>
        <w:pStyle w:val="NormalWeb"/>
        <w:rPr/>
      </w:pPr>
      <w:r>
        <w:rPr/>
        <w:t xml:space="preserve">El señor </w:t>
      </w:r>
      <w:r>
        <w:rPr>
          <w:b/>
          <w:bCs/>
        </w:rPr>
        <w:t xml:space="preserve">MOREIRA.- </w:t>
      </w:r>
      <w:r>
        <w:rPr/>
        <w:t>Señor Presidente, ¿de qué derechos humanos estamos hablando si los mismos señores de la Izquierda, que están enfrente, comían en el mismo plato de terroristas de la misma calaña que asesinaron a Jaime Guzmán? ¿Olvidan los parlamentarios que hablan de sedición cuando la Vanguardia Organizada del Pueblo asesinó al ex Ministro Pérez Zujovic?</w:t>
      </w:r>
    </w:p>
    <w:p>
      <w:pPr>
        <w:pStyle w:val="NormalWeb"/>
        <w:rPr/>
      </w:pPr>
      <w:r>
        <w:rPr/>
        <w:t>Aquí están los antecedentes que avalan la presentación que hemos hecho al Cosena, con los cuales se puede demostrar que lo único que han hecho ciertos parlamentarios de la República es traicionar a la patria.</w:t>
      </w:r>
    </w:p>
    <w:p>
      <w:pPr>
        <w:pStyle w:val="NormalWeb"/>
        <w:rPr/>
      </w:pPr>
      <w:r>
        <w:rPr/>
        <w:t>Por último, para entender la lógica de la Izquierda en torno a privilegiar su condición de socialista por sobre la de chileno, debemos recordar que estos parlamentarios, cuando entraron en política, tenían su capital en Moscú y que ella jamás será la de su patria. Por eso, ceden y obedecen a tribunales extranjeros. Con esta lógica, deberían entender las expresiones del ex Presidente del Gobierno español, Felipe González, quien, hace algunos días, dijo que prefería apoyar la democracia en Chile que convertirse en un travestista como Aznar, que ayer miraba con simpatía a Pinochet y ahora es su juez. Hoy, en los diarios de España aparecen declaraciones del mismo Felipe González, en las que sostiene que no se puede seguir diciendo que el tema de Pinochet es político. Como las interrupciones no me dejaron terminar...</w:t>
      </w:r>
    </w:p>
    <w:p>
      <w:pPr>
        <w:pStyle w:val="NormalWeb"/>
        <w:rPr/>
      </w:pPr>
      <w:r>
        <w:rPr/>
        <w:t xml:space="preserve">El señor </w:t>
      </w:r>
      <w:r>
        <w:rPr>
          <w:b/>
          <w:bCs/>
        </w:rPr>
        <w:t>MARTÍNEZ,</w:t>
      </w:r>
      <w:r>
        <w:rPr/>
        <w:t xml:space="preserve"> don Gutenberg (Presidente).- El tiempo lo controla la Mesa y ha finalizado. Le ruego terminar su intervención.</w:t>
      </w:r>
    </w:p>
    <w:p>
      <w:pPr>
        <w:pStyle w:val="NormalWeb"/>
        <w:rPr/>
      </w:pPr>
      <w:r>
        <w:rPr/>
        <w:t xml:space="preserve">El señor </w:t>
      </w:r>
      <w:r>
        <w:rPr>
          <w:b/>
          <w:bCs/>
        </w:rPr>
        <w:t>MOREIRA.-</w:t>
      </w:r>
      <w:r>
        <w:rPr/>
        <w:t xml:space="preserve"> Golpearemos todas las puertas necesarias, en el marco de la Constitución y las leyes, para defender la dignidad de Chile. Rescataremos al General Pinochet, soldado cristiano que hoy, ante una confabulación internacional, está convertido en un prisionero de guerra por haber derrotado al marxismo chileno.</w:t>
      </w:r>
    </w:p>
    <w:p>
      <w:pPr>
        <w:pStyle w:val="NormalWeb"/>
        <w:rPr/>
      </w:pPr>
      <w:r>
        <w:rPr/>
        <w:t>Por último, que lo tengan claro la extrema Izquierda y el Partido Socialista: mientras el General Pinochet siga siendo prisionero de guerra, aquí estaremos en guerra con ustedes; los enfrentaremos cara a cara, frente a frente.</w:t>
      </w:r>
    </w:p>
    <w:p>
      <w:pPr>
        <w:pStyle w:val="NormalWeb"/>
        <w:rPr/>
      </w:pPr>
      <w:r>
        <w:rPr/>
        <w:t>He dicho.</w:t>
      </w:r>
    </w:p>
    <w:p>
      <w:pPr>
        <w:pStyle w:val="NormalWeb"/>
        <w:rPr/>
      </w:pPr>
      <w:r>
        <w:rPr/>
        <w:t xml:space="preserve">El señor </w:t>
      </w:r>
      <w:r>
        <w:rPr>
          <w:b/>
          <w:bCs/>
        </w:rPr>
        <w:t xml:space="preserve">MARTÍNEZ, </w:t>
      </w:r>
      <w:r>
        <w:rPr/>
        <w:t>don Gutenberg (Presidente).- En virtud del artículo 34 del Reglamento, me ha solicitado la palabra el Diputado señor Maximiano Errázuriz.</w:t>
      </w:r>
    </w:p>
    <w:p>
      <w:pPr>
        <w:pStyle w:val="NormalWeb"/>
        <w:rPr/>
      </w:pPr>
      <w:r>
        <w:rPr/>
        <w:t>Tiene la palabra su Señoría hasta por cinco minutos.</w:t>
      </w:r>
    </w:p>
    <w:p>
      <w:pPr>
        <w:pStyle w:val="NormalWeb"/>
        <w:rPr/>
      </w:pPr>
      <w:r>
        <w:rPr/>
        <w:t xml:space="preserve">El señor </w:t>
      </w:r>
      <w:r>
        <w:rPr>
          <w:b/>
          <w:bCs/>
        </w:rPr>
        <w:t xml:space="preserve">ERRÁZURIZ.- </w:t>
      </w:r>
      <w:r>
        <w:rPr/>
        <w:t>Señor Presidente, he invocado el artículo 34 del Reglamento de la Cámara para responder al Diputado señor Andrés Palma, por considerar afectada mi reputación debido a sus observaciones en el periódico "Puente Alto al Día" del pasado 12 de diciembre.</w:t>
      </w:r>
    </w:p>
    <w:p>
      <w:pPr>
        <w:pStyle w:val="NormalWeb"/>
        <w:rPr/>
      </w:pPr>
      <w:r>
        <w:rPr/>
        <w:t xml:space="preserve">Dicho parlamentario da respuesta a un artículo mío que aparece en la edición del 21 de noviembre del mismo periódico, en el cual denuncié que el reajuste a los profesores se hizo entre diputados de la Concertación, en la oficina del Presidente de esta Corporación, a espaldas de los profesores y sin que a ellos se les permitiera participar. El Diputado Andrés Palma no niega esos hechos, sino que se desvía hacia aspectos que nada tienen que ver con mi denuncia. </w:t>
      </w:r>
    </w:p>
    <w:p>
      <w:pPr>
        <w:pStyle w:val="NormalWeb"/>
        <w:rPr/>
      </w:pPr>
      <w:r>
        <w:rPr/>
        <w:t>Los profesores de Puente Alto y de todo el país saben que el 30 de septiembre el Gobierno dijo que el reajuste podía llegar hasta un máximo de 60 mil millones de pesos. Luego, envió el proyecto por 45 mil millones, y en la oficina del señor Presidente de la Cámara, con la asistencia del señor Ministro de Educación, de los diputados de la Concertación y de los presidentes de las Comisiones de Hacienda del Senado y de esta Corporación, los 45 mil millones subieron sólo hasta 53 mil millones, sin llegar a los 60 mil millones mencionados sólo semanas antes.</w:t>
      </w:r>
    </w:p>
    <w:p>
      <w:pPr>
        <w:pStyle w:val="NormalWeb"/>
        <w:rPr/>
      </w:pPr>
      <w:r>
        <w:rPr/>
        <w:t>Denuncié que el acuerdo se tomó en un lugar distinto de la sala de sesiones de la Comisión de Educación. Reunimos 40 firmas para pedir una sesión especial de la Cámara para tratar el tema. Sin embargo, los diputados de la Concertación no ingresaron a la Sala e hicieron fracasar la sesión, porque prefirieron pagar la multa en lugar de que todo el país supiera cómo y por qué dicen defender a los profesores, pero cuando se trata de apoyar y de votar por ellos, aprueban reajustes miserables.</w:t>
      </w:r>
    </w:p>
    <w:p>
      <w:pPr>
        <w:pStyle w:val="NormalWeb"/>
        <w:rPr/>
      </w:pPr>
      <w:r>
        <w:rPr/>
        <w:t>El Diputado Andrés Palma es una persona inteligente, trabajadora y responsable, un excelente parlamentario, aunque díscolo con su partido, pero leal con su gente. Sin embargo, no tiene por qué saber que el ánimo por solucionar el problema de los profesores fue tan grande que no dudé un instante en concurrir a una sesión de la Comisión de Educación para ver el proyecto de ley, aunque ni siquiera había pasado por esta Sala. Los diputados socialistas no concurrieron y objetaron el procedimiento. Ese viernes invité al presidente del Colegio de Profesores y a su directiva; vinieron a Valparaíso, pero el ministro no quiso sentarse con ellos a conversar mientras no depusieran la huelga. Luego, la depusieron, pero el ministro no quitó la urgencia al proyecto hasta que llegó al Senado.</w:t>
      </w:r>
    </w:p>
    <w:p>
      <w:pPr>
        <w:pStyle w:val="NormalWeb"/>
        <w:rPr/>
      </w:pPr>
      <w:r>
        <w:rPr/>
        <w:t>El Diputado señor Andrés Palma no tenía por qué saber estas cosas. De ahí que lo excuso por sus críticas, que en nada desvirtuaron mis denuncias en el periódico "Puente Alto al Día" del pasado 12 de diciembre de 1998.</w:t>
      </w:r>
    </w:p>
    <w:p>
      <w:pPr>
        <w:pStyle w:val="NormalWeb"/>
        <w:rPr/>
      </w:pPr>
      <w:r>
        <w:rPr/>
        <w:t>He dicho.</w:t>
      </w:r>
    </w:p>
    <w:p>
      <w:pPr>
        <w:pStyle w:val="NormalWeb"/>
        <w:rPr/>
      </w:pPr>
      <w:r>
        <w:rPr/>
        <w:t xml:space="preserve">El señor </w:t>
      </w:r>
      <w:r>
        <w:rPr>
          <w:b/>
          <w:bCs/>
        </w:rPr>
        <w:t xml:space="preserve">MARTÍNEZ, </w:t>
      </w:r>
      <w:r>
        <w:rPr/>
        <w:t>don Gutenberg (Presidente).- Cito a reunión de Comités y suspendo la sesión por cinco minutos.</w:t>
      </w:r>
    </w:p>
    <w:p>
      <w:pPr>
        <w:pStyle w:val="NormalWeb"/>
        <w:rPr/>
      </w:pPr>
      <w:r>
        <w:rPr/>
        <w:t>-</w:t>
      </w:r>
      <w:r>
        <w:rPr>
          <w:i/>
          <w:iCs/>
        </w:rPr>
        <w:t>Transcurrido el tiempo de suspensión:</w:t>
      </w:r>
    </w:p>
    <w:p>
      <w:pPr>
        <w:pStyle w:val="NormalWeb"/>
        <w:rPr/>
      </w:pPr>
      <w:r>
        <w:rPr/>
        <w:t xml:space="preserve">El señor </w:t>
      </w:r>
      <w:r>
        <w:rPr>
          <w:b/>
          <w:bCs/>
        </w:rPr>
        <w:t xml:space="preserve">MARTÍNEZ, </w:t>
      </w:r>
      <w:r>
        <w:rPr/>
        <w:t>don Gutenberg (Presidente).- Se reanuda la sesión.</w:t>
      </w:r>
    </w:p>
    <w:p>
      <w:pPr>
        <w:pStyle w:val="NormalWeb"/>
        <w:rPr/>
      </w:pPr>
      <w:r>
        <w:rPr/>
        <w:t>Señores diputados, acaba de terminar la reunión de los Comités, solicitada por los Comités del Partido Socialista y del PPD, quienes manifestaron su molestia en dicha reunión por lo que ellos consideran el uso indebido del artículo 34 del Reglamento por parte del Diputado señor Moreira. Los Comités de la UDI y de Renovación Nacional señalaron que, a su juicio, se había hecho debido uso del mismo. El Comité Demócrata Cristiano indicó que el mal uso de esta norma podría generar dificultades crecientes en la convivencia de los señores diputados.</w:t>
      </w:r>
    </w:p>
    <w:p>
      <w:pPr>
        <w:pStyle w:val="NormalWeb"/>
        <w:rPr/>
      </w:pPr>
      <w:r>
        <w:rPr/>
        <w:t>Algunos Comités expresaron que, debido a lo anterior, van a presentar una modificación reglamentaria para estatuir normas más claras sobre la materia.</w:t>
      </w:r>
    </w:p>
    <w:p>
      <w:pPr>
        <w:pStyle w:val="NormalWeb"/>
        <w:rPr/>
      </w:pPr>
      <w:r>
        <w:rPr/>
        <w:t>Es cuanto puedo informar de lo ocurrido en la reunión de los Comités.</w:t>
      </w:r>
    </w:p>
    <w:p>
      <w:pPr>
        <w:pStyle w:val="NormalWeb"/>
        <w:rPr/>
      </w:pPr>
      <w:r>
        <w:rPr/>
        <w:t xml:space="preserve">El señor </w:t>
      </w:r>
      <w:r>
        <w:rPr>
          <w:b/>
          <w:bCs/>
        </w:rPr>
        <w:t xml:space="preserve">MOREIRA.- </w:t>
      </w:r>
      <w:r>
        <w:rPr/>
        <w:t>Pido la palabra.</w:t>
      </w:r>
    </w:p>
    <w:p>
      <w:pPr>
        <w:pStyle w:val="NormalWeb"/>
        <w:rPr/>
      </w:pPr>
      <w:r>
        <w:rPr/>
        <w:t xml:space="preserve">El señor </w:t>
      </w:r>
      <w:r>
        <w:rPr>
          <w:b/>
          <w:bCs/>
        </w:rPr>
        <w:t xml:space="preserve">MARTÍNEZ, </w:t>
      </w:r>
      <w:r>
        <w:rPr/>
        <w:t>don Gutenberg (Presidente).- Señor diputado, no voy a ofrecer la palabra sobre el tema, en razón de las facultades que me confiere el Reglamento.</w:t>
      </w:r>
    </w:p>
    <w:p>
      <w:pPr>
        <w:pStyle w:val="NormalWeb"/>
        <w:rPr>
          <w:b/>
          <w:b/>
          <w:bCs/>
        </w:rPr>
      </w:pPr>
      <w:r>
        <w:rPr>
          <w:b/>
          <w:bCs/>
        </w:rPr>
        <w:t> </w:t>
      </w:r>
    </w:p>
    <w:p>
      <w:pPr>
        <w:pStyle w:val="NormalWeb"/>
        <w:jc w:val="center"/>
        <w:rPr>
          <w:b/>
          <w:b/>
          <w:bCs/>
        </w:rPr>
      </w:pPr>
      <w:r>
        <w:rPr>
          <w:b/>
          <w:bCs/>
        </w:rPr>
        <w:t>V. FÁCIL DESPACHO</w:t>
      </w:r>
    </w:p>
    <w:p>
      <w:pPr>
        <w:pStyle w:val="NormalWeb"/>
        <w:rPr>
          <w:b/>
          <w:b/>
          <w:bCs/>
          <w:sz w:val="20"/>
          <w:szCs w:val="20"/>
        </w:rPr>
      </w:pPr>
      <w:r>
        <w:rPr>
          <w:b/>
          <w:bCs/>
          <w:sz w:val="20"/>
          <w:szCs w:val="20"/>
        </w:rPr>
        <w:t>CÓDIGO DE CONDUCTAS PARLAMENTARIAS. Primer trámite constitucional.</w:t>
      </w:r>
    </w:p>
    <w:p>
      <w:pPr>
        <w:pStyle w:val="NormalWeb"/>
        <w:rPr/>
      </w:pPr>
      <w:r>
        <w:rPr/>
        <w:t xml:space="preserve">El señor </w:t>
      </w:r>
      <w:r>
        <w:rPr>
          <w:b/>
          <w:bCs/>
        </w:rPr>
        <w:t xml:space="preserve">MARTÍNEZ, </w:t>
      </w:r>
      <w:r>
        <w:rPr/>
        <w:t>don Gutenberg (Presidente).- En Fácil Despacho, corresponde conocer el informe complementario de la Comisión de Régimen Interno, Administración y Reglamento, recaído en el proyecto de acuerdo que establece un código de conductas parlamentarias.</w:t>
      </w:r>
    </w:p>
    <w:p>
      <w:pPr>
        <w:pStyle w:val="NormalWeb"/>
        <w:rPr/>
      </w:pPr>
      <w:r>
        <w:rPr/>
        <w:t>Diputado informante de la Comisión de Régimen Interno, Administración y Reglamento es quien habla.</w:t>
      </w:r>
    </w:p>
    <w:p>
      <w:pPr>
        <w:pStyle w:val="NormalWeb"/>
        <w:rPr>
          <w:i/>
          <w:i/>
          <w:iCs/>
        </w:rPr>
      </w:pPr>
      <w:r>
        <w:rPr>
          <w:i/>
          <w:iCs/>
        </w:rPr>
        <w:t>Antecedentes:</w:t>
      </w:r>
    </w:p>
    <w:p>
      <w:pPr>
        <w:pStyle w:val="NormalWeb"/>
        <w:rPr>
          <w:i/>
          <w:i/>
          <w:iCs/>
        </w:rPr>
      </w:pPr>
      <w:r>
        <w:rPr>
          <w:i/>
          <w:iCs/>
        </w:rPr>
        <w:t>-Informe complementario de la Comisión de Régimen Interno. Documentos de la Cuenta Nº 5, de esta sesión.</w:t>
      </w:r>
    </w:p>
    <w:p>
      <w:pPr>
        <w:pStyle w:val="NormalWeb"/>
        <w:rPr/>
      </w:pPr>
      <w:r>
        <w:rPr/>
        <w:t xml:space="preserve">El señor </w:t>
      </w:r>
      <w:r>
        <w:rPr>
          <w:b/>
          <w:bCs/>
        </w:rPr>
        <w:t xml:space="preserve">MESÍAS </w:t>
      </w:r>
      <w:r>
        <w:rPr/>
        <w:t>(Vicepresidente).- Tiene la palabra el Diputado señor Gutenberg Martínez.</w:t>
      </w:r>
    </w:p>
    <w:p>
      <w:pPr>
        <w:pStyle w:val="NormalWeb"/>
        <w:rPr/>
      </w:pPr>
      <w:r>
        <w:rPr/>
        <w:t xml:space="preserve">El señor </w:t>
      </w:r>
      <w:r>
        <w:rPr>
          <w:b/>
          <w:bCs/>
        </w:rPr>
        <w:t xml:space="preserve">MARTÍNEZ </w:t>
      </w:r>
      <w:r>
        <w:rPr/>
        <w:t>(don Gutenberg).- Señor Presidente, por encargo de la Comisión de Régimen Interno, me corresponde dar a conocer a la Sala el informe complementario del proyecto de acuerdo relativo al establecimiento de un código de conductas parlamentarias de la Corporación y la creación de una comisión para dicho efecto.</w:t>
      </w:r>
    </w:p>
    <w:p>
      <w:pPr>
        <w:pStyle w:val="NormalWeb"/>
        <w:rPr/>
      </w:pPr>
      <w:r>
        <w:rPr/>
        <w:t>Como es de conocimiento de la Sala, el proyecto en referencia nació de un acuerdo adoptado hace dos años en las Jornadas de Algarrobo, en virtud del cual esta Sala constituyó una Comisión especial, presidida por el entonces Diputado don Luis Valentín Ferrada y cuyo trabajo culminó con una propuesta a la Corporación.</w:t>
      </w:r>
    </w:p>
    <w:p>
      <w:pPr>
        <w:pStyle w:val="NormalWeb"/>
        <w:rPr/>
      </w:pPr>
      <w:r>
        <w:rPr/>
        <w:t>En esa oportunidad, la Sala estimó del caso solicitar un segundo informe a la Comisión de Régimen Interno, la que le propuso que aprobara en general dos criterios: primero, que existiera un código de esta especie, y segundo, la constitución de una comisión especial de conductas parlamentarias, sin facultades de sanción.</w:t>
      </w:r>
    </w:p>
    <w:p>
      <w:pPr>
        <w:pStyle w:val="NormalWeb"/>
        <w:rPr/>
      </w:pPr>
      <w:r>
        <w:rPr/>
        <w:t>Ambas propuestas fueron aprobadas en general por la Sala, por lo que el proyecto volvió a la Comisión de Régimen Interno para su análisis en particular.</w:t>
      </w:r>
    </w:p>
    <w:p>
      <w:pPr>
        <w:pStyle w:val="NormalWeb"/>
        <w:rPr/>
      </w:pPr>
      <w:r>
        <w:rPr/>
        <w:t>Dicha Comisión entregó un segundo informe, sobre el análisis en particular del proyecto, el cual fue objeto de discusión en la Sala, la que acordó dar un plazo especial para la presentación de indicaciones nuevas.</w:t>
      </w:r>
    </w:p>
    <w:p>
      <w:pPr>
        <w:pStyle w:val="NormalWeb"/>
        <w:rPr/>
      </w:pPr>
      <w:r>
        <w:rPr/>
        <w:t>Terminado ese plazo, se presentaron dos indicaciones: una, del Diputado señor Coloma, que fue rechazada por esta Sala, y la otra, del Diputado señor Salvador Urrutia, sustitutiva de parte del articulado propuesto por la Comisión, la que fue aprobada por la Cámara.</w:t>
      </w:r>
    </w:p>
    <w:p>
      <w:pPr>
        <w:pStyle w:val="NormalWeb"/>
        <w:rPr/>
      </w:pPr>
      <w:r>
        <w:rPr/>
        <w:t>Debido a que surgían elementos contradictorios entre la indicación aprobada y el texto de la Comisión, la Sala acordó devolver el proyecto a la Comisión de Régimen Interno para que concordara sus normas, incorporando las nuevas ideas contenidas en la enmienda aprobada y suprimiendo del texto primitivo aquellas que fueran contradictorias con la misma.</w:t>
      </w:r>
    </w:p>
    <w:p>
      <w:pPr>
        <w:pStyle w:val="NormalWeb"/>
        <w:rPr/>
      </w:pPr>
      <w:r>
        <w:rPr/>
        <w:t>Vuestra Comisión se reunió el jueves 10 de diciembre para abocarse a la tarea encomendada.</w:t>
      </w:r>
    </w:p>
    <w:p>
      <w:pPr>
        <w:pStyle w:val="NormalWeb"/>
        <w:rPr/>
      </w:pPr>
      <w:r>
        <w:rPr/>
        <w:t>En primer lugar, estimó que los artículos 1º, 2º y 3º, propuestos por la indicación sustitutiva del honorable Diputado don Salvador Urrutia y aprobada por la Sala, sólo contienen declaraciones de principios que en nada contradicen el texto original, por lo que era posible su incorporación sin mayores enmiendas, tal como figura en el informe que se encuentra en los escaños de los señores diputados.</w:t>
      </w:r>
    </w:p>
    <w:p>
      <w:pPr>
        <w:pStyle w:val="NormalWeb"/>
        <w:rPr/>
      </w:pPr>
      <w:r>
        <w:rPr/>
        <w:t>El segundo tipo de propuestas de la indicación dicen relación con la forma de nombrar a los integrantes de la Comisión, razón por la cual la Comisión de Régimen Interno, asumiendo el espíritu de lo planteado por el colega Urrutia, suprimió el inciso segundo del artículo 9º del texto original propuesto por la Comisión de Régimen Interno.</w:t>
      </w:r>
    </w:p>
    <w:p>
      <w:pPr>
        <w:pStyle w:val="NormalWeb"/>
        <w:rPr/>
      </w:pPr>
      <w:r>
        <w:rPr/>
        <w:t>Además, atendiendo al espíritu de la indicación del colega Urrutia, que buscaba un procedimiento más consensual para la adopción de acuerdos de la Comisión, estuvo conteste en aumentar el quórum, para ello, de dos tercios a tres cuartos de sus 9 miembros, lo que implica que la Comisión solamente podría adoptar acuerdos con la concurrencia de 7 de sus miembros.</w:t>
      </w:r>
    </w:p>
    <w:p>
      <w:pPr>
        <w:pStyle w:val="NormalWeb"/>
        <w:rPr/>
      </w:pPr>
      <w:r>
        <w:rPr/>
        <w:t>Sobre esta base, vuestra Comisión estima que ha cumplido con la tarea que le encomendara la Sala.</w:t>
      </w:r>
    </w:p>
    <w:p>
      <w:pPr>
        <w:pStyle w:val="NormalWeb"/>
        <w:rPr/>
      </w:pPr>
      <w:r>
        <w:rPr/>
        <w:t>Debo dejar constancia de que esto fue aprobado por la unanimidad de la Comisión de Régimen Interno, con la presencia de las Diputadas señoras Fanny Pollarolo, Marina Prochelle y Laura Soto, y de los Diputados señores Víctor Pérez, Edmundo Salas, Alfonso Vargas, Carlos Vilches y quien habla.</w:t>
      </w:r>
    </w:p>
    <w:p>
      <w:pPr>
        <w:pStyle w:val="NormalWeb"/>
        <w:rPr/>
      </w:pPr>
      <w:r>
        <w:rPr/>
        <w:t>Sobre la base de estas consideraciones y del largo trámite que el proyecto ha tenido en la Corporación, que se extiende por más de un año y medio, me permito solicitar el acuerdo de la Sala para que apruebe la proposición de la Comisión.</w:t>
      </w:r>
    </w:p>
    <w:p>
      <w:pPr>
        <w:pStyle w:val="NormalWeb"/>
        <w:rPr/>
      </w:pPr>
      <w:r>
        <w:rPr/>
        <w:t>Debo hacer presente, en primer lugar, que ésta es una etapa experimental o una primera etapa. Estamos constituyendo una comisión que no tiene ningún tipo de facultades sancionatorias, ya que sólo puede responder las consultas que le hagan los diputados respecto de temas de su propio interés. No es una comisión para recibir ni tramitar denuncias de ninguna especie; sólo recibe consultas del diputado respecto de situaciones de su particular interés.</w:t>
      </w:r>
    </w:p>
    <w:p>
      <w:pPr>
        <w:pStyle w:val="NormalWeb"/>
        <w:rPr/>
      </w:pPr>
      <w:r>
        <w:rPr/>
        <w:t>En segundo lugar, sólo recibe encargos de esta Sala o de la Comisión de Régimen Interno para formular propuestas genéricas respecto de temas también genéricos que la Corporación estime del caso absolver.</w:t>
      </w:r>
    </w:p>
    <w:p>
      <w:pPr>
        <w:pStyle w:val="NormalWeb"/>
        <w:rPr/>
      </w:pPr>
      <w:r>
        <w:rPr/>
        <w:t>Sobre esa perspectiva y asumiendo, por lo tanto, el informe aprobado por vuestra Comisión, solicito la aprobación del proyecto.</w:t>
      </w:r>
    </w:p>
    <w:p>
      <w:pPr>
        <w:pStyle w:val="NormalWeb"/>
        <w:rPr/>
      </w:pPr>
      <w:r>
        <w:rPr/>
        <w:t>He dicho.</w:t>
      </w:r>
    </w:p>
    <w:p>
      <w:pPr>
        <w:pStyle w:val="NormalWeb"/>
        <w:rPr/>
      </w:pPr>
      <w:r>
        <w:rPr/>
        <w:t xml:space="preserve">El señor </w:t>
      </w:r>
      <w:r>
        <w:rPr>
          <w:b/>
          <w:bCs/>
        </w:rPr>
        <w:t xml:space="preserve">MESÍAS </w:t>
      </w:r>
      <w:r>
        <w:rPr/>
        <w:t>(Vicepresidente).- Tiene la palabra el Diputado señor Fossa.</w:t>
      </w:r>
    </w:p>
    <w:p>
      <w:pPr>
        <w:pStyle w:val="NormalWeb"/>
        <w:rPr/>
      </w:pPr>
      <w:r>
        <w:rPr/>
        <w:t xml:space="preserve">El señor </w:t>
      </w:r>
      <w:r>
        <w:rPr>
          <w:b/>
          <w:bCs/>
        </w:rPr>
        <w:t xml:space="preserve">FOSSA.- </w:t>
      </w:r>
      <w:r>
        <w:rPr/>
        <w:t>Señor Presidente, estoy absolutamente de acuerdo con el Diputado señor Gutenberg Martínez, en recabar la unanimidad de la Sala para aprobar el proyecto.</w:t>
      </w:r>
    </w:p>
    <w:p>
      <w:pPr>
        <w:pStyle w:val="NormalWeb"/>
        <w:rPr/>
      </w:pPr>
      <w:r>
        <w:rPr/>
        <w:t>Sin embargo, por su intermedio, quiero pedir a la Sala, si lo tiene a bien -porque a esta altura la aprobación tiene que ser por unanimidad-, que se introduzca la siguiente frase en el inciso segundo del artículo 10:</w:t>
      </w:r>
    </w:p>
    <w:p>
      <w:pPr>
        <w:pStyle w:val="NormalWeb"/>
        <w:rPr/>
      </w:pPr>
      <w:r>
        <w:rPr/>
        <w:t>"La Comisión no podrá, bajo circunstancia alguna, actuar de oficio ni conocer de cargos que formule un diputado respecto de otro".</w:t>
      </w:r>
    </w:p>
    <w:p>
      <w:pPr>
        <w:pStyle w:val="NormalWeb"/>
        <w:rPr/>
      </w:pPr>
      <w:r>
        <w:rPr/>
        <w:t>Esto, de acuerdo con el espíritu que ha tenido la Comisión, que así queda bien establecido.</w:t>
      </w:r>
    </w:p>
    <w:p>
      <w:pPr>
        <w:pStyle w:val="NormalWeb"/>
        <w:rPr/>
      </w:pPr>
      <w:r>
        <w:rPr/>
        <w:t>He dicho.</w:t>
      </w:r>
    </w:p>
    <w:p>
      <w:pPr>
        <w:pStyle w:val="NormalWeb"/>
        <w:rPr/>
      </w:pPr>
      <w:r>
        <w:rPr/>
        <w:t xml:space="preserve">El señor </w:t>
      </w:r>
      <w:r>
        <w:rPr>
          <w:b/>
          <w:bCs/>
        </w:rPr>
        <w:t xml:space="preserve">MESÍAS </w:t>
      </w:r>
      <w:r>
        <w:rPr/>
        <w:t>(Vicepresidente).- Tiene la palabra el Diputado señor Urrutia.</w:t>
      </w:r>
    </w:p>
    <w:p>
      <w:pPr>
        <w:pStyle w:val="NormalWeb"/>
        <w:rPr/>
      </w:pPr>
      <w:r>
        <w:rPr/>
        <w:t xml:space="preserve">El señor </w:t>
      </w:r>
      <w:r>
        <w:rPr>
          <w:b/>
          <w:bCs/>
        </w:rPr>
        <w:t xml:space="preserve">URRUTIA.- </w:t>
      </w:r>
      <w:r>
        <w:rPr/>
        <w:t>Señor Presidente, también hemos participado en la elaboración del Código de Conductas Parlamentarias y, como la Sala sabe, en una sesión anterior aprobamos indicaciones que tendían a sustituir el texto original.</w:t>
      </w:r>
    </w:p>
    <w:p>
      <w:pPr>
        <w:pStyle w:val="NormalWeb"/>
        <w:rPr/>
      </w:pPr>
      <w:r>
        <w:rPr/>
        <w:t>Conversando con sus autores, especialmente con el Presidente, Diputado señor Gutenberg Martínez, veo que se materializa el espíritu de contar con un código de conductas parlamentarias, al introducir el corazón de las propuestas que formulé y que fueron aprobadas por la Cámara, en cuanto a elevar el quórum de decisión de la Comisión de Conductas, de manera que hubiera consenso y no mayorías ocasionales que surgieran de tendencias políticas, además de que también están recogidos en el texto los conceptos generales que buscamos para ser diputados modelos y ciudadanos ejemplares en todo sentido.</w:t>
      </w:r>
    </w:p>
    <w:p>
      <w:pPr>
        <w:pStyle w:val="NormalWeb"/>
        <w:rPr/>
      </w:pPr>
      <w:r>
        <w:rPr/>
        <w:t>Por lo tanto, me sumo a la petición de unanimidad y, asimismo, adhiero a la propuesta del Diputado señor Fossa de agregar la frase que señaló, que precisa mejor el espíritu de este nuevo código de conductas parlamentarias.</w:t>
      </w:r>
    </w:p>
    <w:p>
      <w:pPr>
        <w:pStyle w:val="NormalWeb"/>
        <w:rPr/>
      </w:pPr>
      <w:r>
        <w:rPr/>
        <w:t>He dicho.</w:t>
      </w:r>
    </w:p>
    <w:p>
      <w:pPr>
        <w:pStyle w:val="NormalWeb"/>
        <w:rPr/>
      </w:pPr>
      <w:r>
        <w:rPr/>
        <w:t xml:space="preserve">El señor </w:t>
      </w:r>
      <w:r>
        <w:rPr>
          <w:b/>
          <w:bCs/>
        </w:rPr>
        <w:t xml:space="preserve">MESÍAS </w:t>
      </w:r>
      <w:r>
        <w:rPr/>
        <w:t>(Vicepresidente).- Tiene la palabra el Diputado señor Gutenberg Martínez.</w:t>
      </w:r>
    </w:p>
    <w:p>
      <w:pPr>
        <w:pStyle w:val="NormalWeb"/>
        <w:rPr/>
      </w:pPr>
      <w:r>
        <w:rPr/>
        <w:t xml:space="preserve">El señor </w:t>
      </w:r>
      <w:r>
        <w:rPr>
          <w:b/>
          <w:bCs/>
        </w:rPr>
        <w:t xml:space="preserve">MARTÍNEZ </w:t>
      </w:r>
      <w:r>
        <w:rPr/>
        <w:t xml:space="preserve">(don Gutenberg).- Señor Presidente, adhiero también formalmente a lo expresado por el Diputado señor Fossa, que está claramente en el espíritu de todos los informes, aspiración que en parte recogía una de las propuestas del Diputado señor Urrutia. Creo que perfecciona absolutamente el texto. </w:t>
      </w:r>
    </w:p>
    <w:p>
      <w:pPr>
        <w:pStyle w:val="NormalWeb"/>
        <w:rPr/>
      </w:pPr>
      <w:r>
        <w:rPr/>
        <w:t>Por lo tanto, si la Sala tuviera a bien aprobar la propuesta, con la indicación del Diputado señor Fossa, podríamos dar por terminado este trámite parlamentario.</w:t>
      </w:r>
    </w:p>
    <w:p>
      <w:pPr>
        <w:pStyle w:val="NormalWeb"/>
        <w:rPr/>
      </w:pPr>
      <w:r>
        <w:rPr/>
        <w:t xml:space="preserve">El señor </w:t>
      </w:r>
      <w:r>
        <w:rPr>
          <w:b/>
          <w:bCs/>
        </w:rPr>
        <w:t xml:space="preserve">MESÍAS </w:t>
      </w:r>
      <w:r>
        <w:rPr/>
        <w:t>(Vicepresidente).- Si le parece a la Sala, podríamos aprobar el proyecto de acuerdo, con la indicación del Diputado señor Fossa.</w:t>
      </w:r>
    </w:p>
    <w:p>
      <w:pPr>
        <w:pStyle w:val="NormalWeb"/>
        <w:rPr/>
      </w:pPr>
      <w:r>
        <w:rPr/>
        <w:t xml:space="preserve">El señor </w:t>
      </w:r>
      <w:r>
        <w:rPr>
          <w:b/>
          <w:bCs/>
        </w:rPr>
        <w:t xml:space="preserve">PÉREZ </w:t>
      </w:r>
      <w:r>
        <w:rPr/>
        <w:t>(don Víctor).- Que se vote.</w:t>
      </w:r>
    </w:p>
    <w:p>
      <w:pPr>
        <w:pStyle w:val="NormalWeb"/>
        <w:rPr/>
      </w:pPr>
      <w:r>
        <w:rPr/>
        <w:t xml:space="preserve">El señor </w:t>
      </w:r>
      <w:r>
        <w:rPr>
          <w:b/>
          <w:bCs/>
        </w:rPr>
        <w:t xml:space="preserve">MESÍAS </w:t>
      </w:r>
      <w:r>
        <w:rPr/>
        <w:t>(Vicepresidente).- En votación el proyecto de acuerdo con la indicación.</w:t>
      </w:r>
    </w:p>
    <w:p>
      <w:pPr>
        <w:pStyle w:val="NormalWeb"/>
        <w:rPr>
          <w:i/>
          <w:i/>
          <w:iCs/>
        </w:rPr>
      </w:pPr>
      <w:r>
        <w:rPr>
          <w:i/>
          <w:iCs/>
        </w:rPr>
        <w:t>-Efectuada la votación en forma económica, por el sistema electrónico, dio el siguiente resultado: por la afirmativa, 57 votos; por la negativa, 3 votos. Hubo 6 abstenciones.</w:t>
      </w:r>
    </w:p>
    <w:p>
      <w:pPr>
        <w:pStyle w:val="NormalWeb"/>
        <w:rPr/>
      </w:pPr>
      <w:r>
        <w:rPr/>
        <w:t xml:space="preserve">El señor </w:t>
      </w:r>
      <w:r>
        <w:rPr>
          <w:b/>
          <w:bCs/>
        </w:rPr>
        <w:t xml:space="preserve">MESÍAS </w:t>
      </w:r>
      <w:r>
        <w:rPr/>
        <w:t>(Vicepresidente).- Aprobado el proyecto de acuerdo, con la indicación del Diputado señor Fossa.</w:t>
      </w:r>
    </w:p>
    <w:p>
      <w:pPr>
        <w:pStyle w:val="NormalWeb"/>
        <w:rPr>
          <w:i/>
          <w:i/>
          <w:iCs/>
        </w:rPr>
      </w:pPr>
      <w:r>
        <w:rPr>
          <w:i/>
          <w:iCs/>
        </w:rPr>
        <w:t>-Votaron por la afirmativa los siguientes señores Diputados:</w:t>
      </w:r>
    </w:p>
    <w:p>
      <w:pPr>
        <w:pStyle w:val="NormalWeb"/>
        <w:rPr/>
      </w:pPr>
      <w:r>
        <w:rPr/>
        <w:t>Aguiló, Alessandri, Álvarez-Salamanca, Allende (doña Isabel), Ávila, Bustos (don Manuel), Caminondo, Caraball (doña Eliana), Cardemil, Ceroni, Correa, Cristi (doña María Angélica), Delmastro, Díaz, Elgueta, Encina, Fossa, Gutiérrez, Guzmán (doña Pía), Jaramillo, Jiménez, Jocelyn-Holt, Krauss, Leay, Letelier (don Felipe), Luksic, Martínez (don Gutenberg), Masferrer, Molina, Mulet, Muñoz (doña Adriana), Navarro, Ojeda, Olivares, Ortiz, Palma (don Osvaldo), Pareto, Pérez (don José), Pérez (don Aníbal), Pérez (don Víctor), Pollarolo (doña Fanny), Prochelle (doña Marina), Recondo, Reyes, Rincón, Rocha, Saa (doña María Antonieta), Seguel, Silva, Soto (doña Laura), Tuma, Urrutia, Valenzuela, Vega, Velasco, Venegas y Vilches.</w:t>
      </w:r>
    </w:p>
    <w:p>
      <w:pPr>
        <w:pStyle w:val="NormalWeb"/>
        <w:rPr>
          <w:i/>
          <w:i/>
          <w:iCs/>
        </w:rPr>
      </w:pPr>
      <w:r>
        <w:rPr>
          <w:i/>
          <w:iCs/>
        </w:rPr>
        <w:t>-Votaron por la negativa los siguientes señores Diputados:</w:t>
      </w:r>
    </w:p>
    <w:p>
      <w:pPr>
        <w:pStyle w:val="NormalWeb"/>
        <w:rPr/>
      </w:pPr>
      <w:r>
        <w:rPr/>
        <w:t>Dittborn, Moreira y Orpis.</w:t>
      </w:r>
    </w:p>
    <w:p>
      <w:pPr>
        <w:pStyle w:val="NormalWeb"/>
        <w:rPr>
          <w:i/>
          <w:i/>
          <w:iCs/>
        </w:rPr>
      </w:pPr>
      <w:r>
        <w:rPr>
          <w:i/>
          <w:iCs/>
        </w:rPr>
        <w:t>-Se abstuvieron los siguientes señores Diputados:</w:t>
      </w:r>
    </w:p>
    <w:p>
      <w:pPr>
        <w:pStyle w:val="NormalWeb"/>
        <w:rPr/>
      </w:pPr>
      <w:r>
        <w:rPr/>
        <w:t>Bustos (don Juan), González (doña Rosa), Hales, Muñoz (don Pedro), Rojas y Van Rysselberghe.</w:t>
      </w:r>
    </w:p>
    <w:p>
      <w:pPr>
        <w:pStyle w:val="NormalWeb"/>
        <w:jc w:val="center"/>
        <w:rPr>
          <w:b/>
          <w:b/>
          <w:bCs/>
          <w:sz w:val="20"/>
          <w:szCs w:val="20"/>
        </w:rPr>
      </w:pPr>
      <w:r>
        <w:rPr>
          <w:b/>
          <w:bCs/>
          <w:sz w:val="20"/>
          <w:szCs w:val="20"/>
        </w:rPr>
        <w:t>ALTERACIÓN DEL ORDEN DE LA TABLA.</w:t>
      </w:r>
    </w:p>
    <w:p>
      <w:pPr>
        <w:pStyle w:val="NormalWeb"/>
        <w:rPr/>
      </w:pPr>
      <w:r>
        <w:rPr/>
        <w:t xml:space="preserve">El señor </w:t>
      </w:r>
      <w:r>
        <w:rPr>
          <w:b/>
          <w:bCs/>
        </w:rPr>
        <w:t>MARTÍNEZ,</w:t>
      </w:r>
      <w:r>
        <w:rPr/>
        <w:t xml:space="preserve"> don Gutenberg (Presidente).- Tiene la palabra el Diputado señor Andrés Palma.</w:t>
      </w:r>
    </w:p>
    <w:p>
      <w:pPr>
        <w:pStyle w:val="NormalWeb"/>
        <w:rPr/>
      </w:pPr>
      <w:r>
        <w:rPr/>
        <w:t xml:space="preserve">El señor </w:t>
      </w:r>
      <w:r>
        <w:rPr>
          <w:b/>
          <w:bCs/>
        </w:rPr>
        <w:t>PALMA</w:t>
      </w:r>
      <w:r>
        <w:rPr/>
        <w:t xml:space="preserve"> (don Andrés).- Señor Presidente, quiero formular una sugerencia de procedimiento: tratar el proyecto de acuerdo que aprueba la Cuarta enmienda al Convenio constitutivo del Fondo Monetario Internacional, que figura en segundo lugar de Fácil Despacho, junto con el proyecto de ley que autoriza el pago del undécimo aumento de cuotas del Fondo Monetario Internacional, que aparece en segundo lugar del Orden del Día, por cuanto son dos iniciativas que, por su materia, están directamente vinculadas.</w:t>
      </w:r>
    </w:p>
    <w:p>
      <w:pPr>
        <w:pStyle w:val="NormalWeb"/>
        <w:rPr/>
      </w:pPr>
      <w:r>
        <w:rPr/>
        <w:t>Le solicito que consulte a la Sala sobre el cambio del orden de la tabla.</w:t>
      </w:r>
    </w:p>
    <w:p>
      <w:pPr>
        <w:pStyle w:val="NormalWeb"/>
        <w:rPr/>
      </w:pPr>
      <w:r>
        <w:rPr/>
        <w:t xml:space="preserve">El señor </w:t>
      </w:r>
      <w:r>
        <w:rPr>
          <w:b/>
          <w:bCs/>
        </w:rPr>
        <w:t>MARTÍNEZ,</w:t>
      </w:r>
      <w:r>
        <w:rPr/>
        <w:t xml:space="preserve"> don Gutenberg (Presidente).- Pido el acuerdo de la Sala para acceder a dicha proposición.</w:t>
      </w:r>
    </w:p>
    <w:p>
      <w:pPr>
        <w:pStyle w:val="NormalWeb"/>
        <w:rPr/>
      </w:pPr>
      <w:r>
        <w:rPr/>
        <w:t>Acordado.</w:t>
      </w:r>
    </w:p>
    <w:p>
      <w:pPr>
        <w:pStyle w:val="NormalWeb"/>
        <w:rPr>
          <w:b/>
          <w:b/>
          <w:bCs/>
          <w:sz w:val="20"/>
          <w:szCs w:val="20"/>
        </w:rPr>
      </w:pPr>
      <w:r>
        <w:rPr>
          <w:b/>
          <w:bCs/>
          <w:sz w:val="20"/>
          <w:szCs w:val="20"/>
        </w:rPr>
        <w:t>ACUERDO APROBATORIO DE LA CUARTA ENMIENDA DEL CONVENIO CONSTITUTIVO DEL FONDO MONETARIO INTERNACIONAL. Primer trámite constitucional.</w:t>
      </w:r>
    </w:p>
    <w:p>
      <w:pPr>
        <w:pStyle w:val="NormalWeb"/>
        <w:rPr/>
      </w:pPr>
      <w:r>
        <w:rPr/>
        <w:t xml:space="preserve">El señor </w:t>
      </w:r>
      <w:r>
        <w:rPr>
          <w:b/>
          <w:bCs/>
        </w:rPr>
        <w:t xml:space="preserve">MESÍAS </w:t>
      </w:r>
      <w:r>
        <w:rPr/>
        <w:t>(Vicepresidente).- Corresponde ocuparse, en primer trámite constitucional, del proyecto de acuerdo que aprueba la Cuarta enmienda al Convenio constitutivo del Fondo Monetario Internacional.</w:t>
      </w:r>
    </w:p>
    <w:p>
      <w:pPr>
        <w:pStyle w:val="NormalWeb"/>
        <w:rPr/>
      </w:pPr>
      <w:r>
        <w:rPr/>
        <w:t>Diputada informante de la Comisión de Relaciones Exteriores, Asuntos Interparlamentarios e Integración Latinoamericana es la señora Rosa González.</w:t>
      </w:r>
    </w:p>
    <w:p>
      <w:pPr>
        <w:pStyle w:val="NormalWeb"/>
        <w:rPr>
          <w:i/>
          <w:i/>
          <w:iCs/>
        </w:rPr>
      </w:pPr>
      <w:r>
        <w:rPr>
          <w:i/>
          <w:iCs/>
        </w:rPr>
        <w:t>Antecedentes:</w:t>
      </w:r>
    </w:p>
    <w:p>
      <w:pPr>
        <w:pStyle w:val="NormalWeb"/>
        <w:rPr>
          <w:i/>
          <w:i/>
          <w:iCs/>
        </w:rPr>
      </w:pPr>
      <w:r>
        <w:rPr>
          <w:i/>
          <w:iCs/>
        </w:rPr>
        <w:t>-Mensaje, boletín Nº 2258-10, sesión 11ª, en 3 de noviembre de 1998. Documentos de la Cuenta Nº 1.</w:t>
      </w:r>
    </w:p>
    <w:p>
      <w:pPr>
        <w:pStyle w:val="NormalWeb"/>
        <w:rPr>
          <w:i/>
          <w:i/>
          <w:iCs/>
        </w:rPr>
      </w:pPr>
      <w:r>
        <w:rPr>
          <w:i/>
          <w:iCs/>
        </w:rPr>
        <w:t>-Informe de la Comisión de Relaciones Exteriores, sesión 26ª, en 10 de diciembre de 1998. Documentos de la Cuenta Nº 7.</w:t>
      </w:r>
    </w:p>
    <w:p>
      <w:pPr>
        <w:pStyle w:val="NormalWeb"/>
        <w:rPr/>
      </w:pPr>
      <w:r>
        <w:rPr/>
        <w:t xml:space="preserve">El señor </w:t>
      </w:r>
      <w:r>
        <w:rPr>
          <w:b/>
          <w:bCs/>
        </w:rPr>
        <w:t xml:space="preserve">MESÍAS </w:t>
      </w:r>
      <w:r>
        <w:rPr/>
        <w:t>(Vicepresidente).- Ruego a la diputada informante pasar al podio.</w:t>
      </w:r>
    </w:p>
    <w:p>
      <w:pPr>
        <w:pStyle w:val="NormalWeb"/>
        <w:rPr/>
      </w:pPr>
      <w:r>
        <w:rPr/>
        <w:t xml:space="preserve">La señora </w:t>
      </w:r>
      <w:r>
        <w:rPr>
          <w:b/>
          <w:bCs/>
        </w:rPr>
        <w:t xml:space="preserve">GONZÁLEZ </w:t>
      </w:r>
      <w:r>
        <w:rPr/>
        <w:t>(doña Rosa).- Señor Presidente, en representación de la Comisión de Relaciones Exteriores, informo sobre el proyecto de acuerdo aprobatorio de la Cuarta enmienda del Convenio constitutivo del Fondo Monetario Internacional, adoptado por la Junta de Gobernadores del Fondo, mediante resolución Nº 52-4 del 23 de septiembre de 1997.</w:t>
      </w:r>
    </w:p>
    <w:p>
      <w:pPr>
        <w:pStyle w:val="NormalWeb"/>
        <w:rPr/>
      </w:pPr>
      <w:r>
        <w:rPr/>
        <w:t>El Fondo Monetario Internacional es una organización especializada de las Naciones Unidas, creada por su Conferencia Monetaria y Financiera, celebrada en Bretton Woods, Estados Unidos de América, en julio de 1944, que cuenta con la participación de 167 Estados, incluido Chile, en calidad de miembro originario.</w:t>
      </w:r>
    </w:p>
    <w:p>
      <w:pPr>
        <w:pStyle w:val="NormalWeb"/>
        <w:rPr/>
      </w:pPr>
      <w:r>
        <w:rPr/>
        <w:t>Su Convenio constitutivo ha sido aprobado por nuestro país por la ley Nº 8.403, que dispone en su artículo 2º que corresponde al Banco Central de Chile cumplir todas las obligaciones y efectuar los aportes que correspondan a la participación nacional en el Fondo Monetario Internacional. En concordancia con estas disposiciones legales, se tramita simultáneamente un proyecto de ley que autoriza al Banco Central de Chile para suscribir el aumento de cuotas que le corresponde a Chile en el Fondo Monetario Internacional.</w:t>
      </w:r>
    </w:p>
    <w:p>
      <w:pPr>
        <w:pStyle w:val="NormalWeb"/>
        <w:rPr/>
      </w:pPr>
      <w:r>
        <w:rPr/>
        <w:t>El órgano superior de este Fondo es su Junta de Gobernadores, en la que nuestro país está representado por el Presidente del Banco Central de Chile. El derecho a voto de los estados miembros es proporcional a la participación del país en los recursos financieros del Fondo y a su posición relativa en la economía mundial.</w:t>
      </w:r>
    </w:p>
    <w:p>
      <w:pPr>
        <w:pStyle w:val="NormalWeb"/>
        <w:rPr/>
      </w:pPr>
      <w:r>
        <w:rPr/>
        <w:t>Desde 1969, el principal activo de reserva del Fondo Monetario Internacional está constituido por los derechos especiales de giro, (DEGs), medio legal de pagos internacionales, creado por la Junta de Gobernadores del Fondo en la primera enmienda del Convenio constitutivo, como activo de reserva complementaria de los recursos con que cuentan las autoridades monetarias nacionales, que los Gobiernos de los países miembros y, eventualmente, las instituciones públicas que desempeñan funciones de banco central para más de un país miembro, pueden también utilizar en transacciones internacionales en las que el derecho especial de giro, DEG, es una referencia para el cambio de monedas.</w:t>
      </w:r>
    </w:p>
    <w:p>
      <w:pPr>
        <w:pStyle w:val="NormalWeb"/>
        <w:rPr/>
      </w:pPr>
      <w:r>
        <w:rPr/>
        <w:t>El valor original del DEG fue equivalente al valor de 0,888 gramos de oro; pero, a partir de 1981, se ha determinado en función del valor de las cinco monedas nacionales más representativas en el comercio y las finanzas internacionales, tomando como base el valor de la exportación de bienes y servicios de los respectivos países emisores y los saldos de dichas monedas mantenidos como reservas en el Fondo. La ponderación porcentual convenida para cada una de ellas es la siguiente: dólar estadounidense, 40 por ciento; marco alemán, 21 por ciento: yen japonés, 17 por ciento, y 11 por ciento para el franco francés y la libra esterlina. Estos antecedentes están extraídos de la fuente del Fondo Monetario Internacional, boletín de septiembre de 1992.</w:t>
      </w:r>
    </w:p>
    <w:p>
      <w:pPr>
        <w:pStyle w:val="NormalWeb"/>
        <w:rPr/>
      </w:pPr>
      <w:r>
        <w:rPr/>
        <w:t>De esta manera, el valor del DEG se determina diariamente, según la cotización cambiaria de estas monedas en el mercado de Londres.</w:t>
      </w:r>
    </w:p>
    <w:p>
      <w:pPr>
        <w:pStyle w:val="NormalWeb"/>
        <w:rPr/>
      </w:pPr>
      <w:r>
        <w:rPr/>
        <w:t>La nueva enmienda del Convenio constitutivo del FMI sometida a la consideración de la honorable Cámara, permitirá, según lo expresa el mensaje, que los países miembros al 19 de septiembre de 1997, reciban, por una sola vez, una asignación especial de DEGs en una cantidad que permita que sus asignaciones acumulativas alcancen una proporción igual al 29,315788813 por ciento de su cuota a septiembre de 1997. En el caso de Chile, implicará una asignación de DEGs de 60,332259 millones, con lo cual el total asignado llegaría a DEGs 182,3 millones.</w:t>
      </w:r>
    </w:p>
    <w:p>
      <w:pPr>
        <w:pStyle w:val="NormalWeb"/>
        <w:rPr/>
      </w:pPr>
      <w:r>
        <w:rPr/>
        <w:t>El mensaje señala que en la actual situación de Chile y, en particular, dado su nivel de reservas internacionales, un aumento en sus asignaciones de DEGs no representa en el corto plazo un mayor beneficio; en caso alguno le genera un costo. Agrega que ella es una fuente de financiamiento potencial e incondicional para ser utilizada según su necesidad; que, en la práctica, los DEGs se pueden utilizar como línea de crédito del FMI, y que mientras ello no ocurra forman parte de las reservas nacionales en el Fondo, sin generar ingresos ni pagos por intereses.</w:t>
      </w:r>
    </w:p>
    <w:p>
      <w:pPr>
        <w:pStyle w:val="NormalWeb"/>
        <w:rPr/>
      </w:pPr>
      <w:r>
        <w:rPr/>
        <w:t>Por último, el mensaje informa que el representante chileno en el FMI ha apoyado esta enmienda por razones de coherencia, ya que todos los países hicieron uso de los DEGs en los momentos de crisis durante la década de los años 80. Adicionalmente, indica que, dadas las recientes turbulencias financieras internacionales que han afectado seriamente a algunos países, esta nueva asignación genera beneficios inmediatos, puesto que varios países en desarrollo, dentro y fuera de la región, han enfrentado problemas cambiarios que amplían la necesidad de mantener activos de reserva.</w:t>
      </w:r>
    </w:p>
    <w:p>
      <w:pPr>
        <w:pStyle w:val="NormalWeb"/>
        <w:rPr/>
      </w:pPr>
      <w:r>
        <w:rPr/>
        <w:t>Desde el punto de vista jurídico, la resolución Nº 52-4 de la Junta de Gobernadores del FMI modifica un tratado internacional, como lo es dicho Convenio constitutivo, el que rige en el orden jurídico interno como ley de la República; por ello, su enmienda debe ser sometida a los trámites constitucionales establecidos para la aprobación parlamentaria de los tratados internacionales, conforme lo dispuesto por los artículos 32, Nº 17, y 50, Nº 1, de la Constitución Política de la República.</w:t>
      </w:r>
    </w:p>
    <w:p>
      <w:pPr>
        <w:pStyle w:val="NormalWeb"/>
        <w:rPr/>
      </w:pPr>
      <w:r>
        <w:rPr/>
        <w:t>Las enmiendas aprobadas por la Junta de Gobernadores del FMI, mediante su resolución Nº 52-4, modifican la sección 1 del artículo XV del Convenio, relativa a derechos especiales de giro, y agregan al Convenio un nuevo Anexo M, titulado "Asigna-ción especial de derechos especiales de giro realizada una sola vez".</w:t>
      </w:r>
    </w:p>
    <w:p>
      <w:pPr>
        <w:pStyle w:val="NormalWeb"/>
        <w:rPr/>
      </w:pPr>
      <w:r>
        <w:rPr/>
        <w:t>La nueva letra a) de la sección 1 del artículo XV precisa que la asignación de derechos especiales de giro a los miembros que sean participantes del Departamento de Derechos Especiales de Giro, deberá hacerse en conformidad con las disposiciones del artículo XVIII del Convenio.</w:t>
      </w:r>
    </w:p>
    <w:p>
      <w:pPr>
        <w:pStyle w:val="NormalWeb"/>
        <w:rPr/>
      </w:pPr>
      <w:r>
        <w:rPr/>
        <w:t>De acuerdo con los principios y consideraciones que regirán para las asignaciones y cancelaciones de DEGs, según lo dispuesto por el referido artículo XVIII, en estas operaciones el Fondo deberá tratar de satisfacer la necesidad global a largo plazo -cuando ésta surja- de complementar los activos de reserva existentes, para facilitar el logro de sus fines y evitar que ocurran en el mundo situaciones tanto de estancamiento económico y deflación como de demanda excesiva e inflación.</w:t>
      </w:r>
    </w:p>
    <w:p>
      <w:pPr>
        <w:pStyle w:val="NormalWeb"/>
        <w:rPr/>
      </w:pPr>
      <w:r>
        <w:rPr/>
        <w:t>Por otra parte, la primera decisión que el Fondo adopte para asignar DEGs deberá tener en cuenta, como consideraciones especiales, el criterio colectivo de que hay una necesidad global de complementar las reservas y el logro de un mejor equilibrio de balanza de pagos, así como la posibilidad de mejorar el funcionamiento del proceso de ajuste en el futuro.</w:t>
      </w:r>
    </w:p>
    <w:p>
      <w:pPr>
        <w:pStyle w:val="NormalWeb"/>
        <w:rPr/>
      </w:pPr>
      <w:r>
        <w:rPr/>
        <w:t>La letra b) del nuevo artículo XV dispone que la asignación de DEGs deberá hacerse en conformidad con las disposiciones del nuevo Anexo M, en el que, básicamente, se establece que la asignación será de un valor tal, que la asignación acumulativa neta al estado miembro sea igual al 29,315788813 por ciento de su cuota al 19 de septiembre de 1997, lo que, como ya está dicho entre los antecedentes, para Chile significa una asignación de DEGs que asciende a 60,332259 millones.</w:t>
      </w:r>
    </w:p>
    <w:p>
      <w:pPr>
        <w:pStyle w:val="NormalWeb"/>
        <w:rPr/>
      </w:pPr>
      <w:r>
        <w:rPr/>
        <w:t>En el referido anexo se regula, además, la situación especial de los países que ingresen al FMI con posterioridad a la fecha recién indicada, y la de la República Federal de Yugoslavia (Serbia/Montenegro), en lo que respecta a su afiliación al Fondo y la participación en el Departamento de Derechos Especiales de Giro como sucesora de la ex República Socialista Federativa de Yugoslavia.</w:t>
      </w:r>
    </w:p>
    <w:p>
      <w:pPr>
        <w:pStyle w:val="NormalWeb"/>
        <w:rPr/>
      </w:pPr>
      <w:r>
        <w:rPr/>
        <w:t>Concluido el examen de esta iniciativa, vuestra Comisión acordó, por unanimidad, recomendar a la honorable Cámara que apruebe el artículo único del proyecto en los mismos términos propuestos en el mensaje.</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9 votos. No hubo votos por la negativa ni abstenciones.</w:t>
      </w:r>
    </w:p>
    <w:p>
      <w:pPr>
        <w:pStyle w:val="NormalWeb"/>
        <w:rPr>
          <w:i/>
          <w:i/>
          <w:iCs/>
        </w:rPr>
      </w:pPr>
      <w:r>
        <w:rPr>
          <w:i/>
          <w:iCs/>
        </w:rPr>
        <w:t>-Votaron por la afirmativa los siguientes señores Diputados:</w:t>
      </w:r>
    </w:p>
    <w:p>
      <w:pPr>
        <w:pStyle w:val="NormalWeb"/>
        <w:rPr/>
      </w:pPr>
      <w:r>
        <w:rPr/>
        <w:t>Alessandri, Allende (doña Isabel), Arratia, Ascencio, Ávila, Bertolino, Bustos (don Manuel), Bustos (don Juan), Caraball (doña Eliana), Cardemil, Ceroni, Coloma, Correa, Cristi (doña María Angélica), Delmastro, Dittborn, Girardi, Gutiérrez, Guzmán (doña Pía), Hales, Jaramillo, Jocelyn-Holt, Krauss, León, Lorenzini, Martínez (don Gutenberg), Masferrer, Molina, Montes, Muñoz (doña Adriana), Núñez, Ojeda, Orpis, Ortiz, Palma (don Osvaldo), Palma (don Andrés), Pérez (don José), Pérez (don Víctor), Pollarolo (doña Fanny), Prokurica, Recondo, Rocha, Rojas, Seguel, Soto (doña Laura), Urrutia, Valenzuela, Velasco y Vilches.</w:t>
      </w:r>
    </w:p>
    <w:p>
      <w:pPr>
        <w:pStyle w:val="NormalWeb"/>
        <w:rPr>
          <w:b/>
          <w:b/>
          <w:bCs/>
          <w:sz w:val="20"/>
          <w:szCs w:val="20"/>
        </w:rPr>
      </w:pPr>
      <w:r>
        <w:rPr>
          <w:b/>
          <w:bCs/>
          <w:sz w:val="20"/>
          <w:szCs w:val="20"/>
        </w:rPr>
        <w:t>AUTORIZACIÓN PARA SUSCRIBIR AUMENTO DE LA PARTICIPACIÓN DE CHILE EN EL CAPITAL DEL FONDO MONETARIO INTERNACIONAL. Primer trámite constitucional.</w:t>
      </w:r>
    </w:p>
    <w:p>
      <w:pPr>
        <w:pStyle w:val="NormalWeb"/>
        <w:rPr/>
      </w:pPr>
      <w:r>
        <w:rPr/>
        <w:t xml:space="preserve">El señor </w:t>
      </w:r>
      <w:r>
        <w:rPr>
          <w:b/>
          <w:bCs/>
        </w:rPr>
        <w:t xml:space="preserve">MARTÍNEZ, </w:t>
      </w:r>
      <w:r>
        <w:rPr/>
        <w:t>don Gutenberg (Presidente).- A continuación, corresponde tratar el proyecto de ley que autoriza el pago del undécimo aumento de cuotas del Fondo Monetario Internacional.</w:t>
      </w:r>
    </w:p>
    <w:p>
      <w:pPr>
        <w:pStyle w:val="NormalWeb"/>
        <w:rPr/>
      </w:pPr>
      <w:r>
        <w:rPr/>
        <w:t>Diputado informante de la Comisión de Hacienda es el señor Julio Dittborn.</w:t>
      </w:r>
    </w:p>
    <w:p>
      <w:pPr>
        <w:pStyle w:val="NormalWeb"/>
        <w:rPr>
          <w:i/>
          <w:i/>
          <w:iCs/>
        </w:rPr>
      </w:pPr>
      <w:r>
        <w:rPr>
          <w:i/>
          <w:iCs/>
        </w:rPr>
        <w:t>Antecedentes:</w:t>
      </w:r>
    </w:p>
    <w:p>
      <w:pPr>
        <w:pStyle w:val="NormalWeb"/>
        <w:rPr>
          <w:i/>
          <w:i/>
          <w:iCs/>
        </w:rPr>
      </w:pPr>
      <w:r>
        <w:rPr>
          <w:i/>
          <w:iCs/>
        </w:rPr>
        <w:t>-Mensaje, boletín Nº 2262-05, sesión 15ª, en 11 de noviembre de 1998. Documentos de la Cuenta Nº 1.</w:t>
      </w:r>
    </w:p>
    <w:p>
      <w:pPr>
        <w:pStyle w:val="NormalWeb"/>
        <w:rPr>
          <w:i/>
          <w:i/>
          <w:iCs/>
        </w:rPr>
      </w:pPr>
      <w:r>
        <w:rPr>
          <w:i/>
          <w:iCs/>
        </w:rPr>
        <w:t>-Informe de la Comisión de Hacienda, sesión 26ª, en 10 de diciembre de 1998. Documentos de la Cuenta Nº 6.</w:t>
      </w:r>
    </w:p>
    <w:p>
      <w:pPr>
        <w:pStyle w:val="NormalWeb"/>
        <w:rPr/>
      </w:pPr>
      <w:r>
        <w:rPr/>
        <w:t xml:space="preserve">El señor </w:t>
      </w:r>
      <w:r>
        <w:rPr>
          <w:b/>
          <w:bCs/>
        </w:rPr>
        <w:t>MARTÍNEZ,</w:t>
      </w:r>
      <w:r>
        <w:rPr/>
        <w:t xml:space="preserve"> don Gutenberg (Presidente).- Tiene la palabra el Diputado señor Dittborn.</w:t>
      </w:r>
    </w:p>
    <w:p>
      <w:pPr>
        <w:pStyle w:val="NormalWeb"/>
        <w:rPr/>
      </w:pPr>
      <w:r>
        <w:rPr/>
        <w:t xml:space="preserve">El señor </w:t>
      </w:r>
      <w:r>
        <w:rPr>
          <w:b/>
          <w:bCs/>
        </w:rPr>
        <w:t>DITTBORN.-</w:t>
      </w:r>
      <w:r>
        <w:rPr/>
        <w:t xml:space="preserve"> Señor Presidente, el proyecto que nos ocupa tiene por objeto aumentar la participación de Chile en el total de cuotas del Fondo Monetario Internacional. Dicho aumento es de 621,7 millones de derechos especiales de giro (DEGs) a 856,1 millones de DEGs.</w:t>
      </w:r>
    </w:p>
    <w:p>
      <w:pPr>
        <w:pStyle w:val="NormalWeb"/>
        <w:rPr/>
      </w:pPr>
      <w:r>
        <w:rPr/>
        <w:t>Un derecho especial de giro es hoy, aproximadamente, 1,3 dólares, de manera que lo que se aprobaría mediante esta iniciativa sería un aumento de la participación de Chile en el capital del Fondo Monetario Internacional en una cifra de alrededor de 300 millones de dólares.</w:t>
      </w:r>
    </w:p>
    <w:p>
      <w:pPr>
        <w:pStyle w:val="NormalWeb"/>
        <w:rPr/>
      </w:pPr>
      <w:r>
        <w:rPr/>
        <w:t>Ese aumento no es propiamente un gasto, sino que consiste en que el Banco Central -que hoy administra una cantidad muy sustancial de reservas internacionales- toma 300 millones de dólares y los coloca como aumento de capital del Fondo Monetario Internacional.</w:t>
      </w:r>
    </w:p>
    <w:p>
      <w:pPr>
        <w:pStyle w:val="NormalWeb"/>
        <w:rPr/>
      </w:pPr>
      <w:r>
        <w:rPr/>
        <w:t>La idea matriz del proyecto consiste, entonces, en facultar al Banco Central de Chile para que emplee su actual disponibilidad de reservas con el fin que he descrito. Por lo tanto, el proyecto no introduce ninguna modificación a la legislación vigente. En la Comisión de Hacienda, algunos diputados preguntamos por qué este aumento de capital del Fondo Monetario Internacional requiere de ley si no existe gasto. El informe del abogado del Banco Central nos convenció de que era necesario un proyecto de ley y que, por lo demás, ese procedimiento ha sido tradicional en cuanto a los aumentos de capital a los cuales Chile ha concurrido con anterioridad.</w:t>
      </w:r>
    </w:p>
    <w:p>
      <w:pPr>
        <w:pStyle w:val="NormalWeb"/>
        <w:rPr/>
      </w:pPr>
      <w:r>
        <w:rPr/>
        <w:t>Algunos diputados preguntaron también sobre la rentabilidad y el riesgo que presentan estos recursos con que Chile concurrirá para aumentar el capital del Fondo Monetario Internacional. La asesora del Ministerio de Hacienda, doña Francisca Castro, y el señor Guillermo Le Fort -fundamental-mente- les aseguraron que, como estas cuotas del FMI reciben una tasa de interés muy similar a la del mercado, Chile no pierde rentabilidad en sus reservas internacionales por colocar los referidos recursos.</w:t>
      </w:r>
    </w:p>
    <w:p>
      <w:pPr>
        <w:pStyle w:val="NormalWeb"/>
        <w:rPr/>
      </w:pPr>
      <w:r>
        <w:rPr/>
        <w:t>En cuanto al riesgo, se nos dijo que no es mayor y que, incluso, es menor al que tiene un depósito en un banco privado de primera clase. Es decir, se nos aseguró que tanto el riesgo como la rentabilidad de dichos recursos estarían debidamente resguardados.</w:t>
      </w:r>
    </w:p>
    <w:p>
      <w:pPr>
        <w:pStyle w:val="NormalWeb"/>
        <w:rPr/>
      </w:pPr>
      <w:r>
        <w:rPr/>
        <w:t>Es cuanto puedo informar.</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9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pPr>
      <w:r>
        <w:rPr/>
        <w:t xml:space="preserve">El señor </w:t>
      </w:r>
      <w:r>
        <w:rPr>
          <w:b/>
          <w:bCs/>
        </w:rPr>
        <w:t xml:space="preserve">LEAL.- </w:t>
      </w:r>
      <w:r>
        <w:rPr/>
        <w:t>Señor Presidente, pido agregar mi voto.</w:t>
      </w:r>
    </w:p>
    <w:p>
      <w:pPr>
        <w:pStyle w:val="NormalWeb"/>
        <w:rPr/>
      </w:pPr>
      <w:r>
        <w:rPr/>
        <w:t xml:space="preserve">El señor </w:t>
      </w:r>
      <w:r>
        <w:rPr>
          <w:b/>
          <w:bCs/>
        </w:rPr>
        <w:t xml:space="preserve">MARTÍNEZ, </w:t>
      </w:r>
      <w:r>
        <w:rPr/>
        <w:t>don Gutenberg (Presidente).- Según el Reglamento, no puedo agregarlo. Además, no incide en la votación.</w:t>
      </w:r>
    </w:p>
    <w:p>
      <w:pPr>
        <w:pStyle w:val="NormalWeb"/>
        <w:rPr>
          <w:i/>
          <w:i/>
          <w:iCs/>
        </w:rPr>
      </w:pPr>
      <w:r>
        <w:rPr>
          <w:i/>
          <w:iCs/>
        </w:rPr>
        <w:t>-Votaron por la afirmativa los siguientes señores Diputados:</w:t>
      </w:r>
    </w:p>
    <w:p>
      <w:pPr>
        <w:pStyle w:val="NormalWeb"/>
        <w:rPr/>
      </w:pPr>
      <w:r>
        <w:rPr/>
        <w:t>Alessandri, Allende (doña Isabel), Arratia, Ascencio, Ávila, Bertolino, Bustos (don Manuel), Bustos (don Juan), Caraball (doña Eliana), Cardemil, Ceroni, Coloma, Correa, Cristi (doña María Angélica), Delmastro, Dittborn, Girardi, Gutiérrez, Guzmán (doña Pía), Hales, Jaramillo, Jocelyn-Holt, Krauss, León, Lorenzini, Martínez (don Gutenberg), Masferrer, Molina, Montes, Muñoz (doña Adriana), Núñez, Ojeda, Orpis, Ortiz, Palma (don Osvaldo), Palma (don Andrés), Pérez (don José), Pérez (don Víctor), Pollarolo (doña Fanny), Prokurica, Recondo, Rocha, Rojas, Seguel, Soto (doña Laura), Urrutia, Valenzuela, Velasco y Vilches.</w:t>
      </w:r>
    </w:p>
    <w:p>
      <w:pPr>
        <w:pStyle w:val="NormalWeb"/>
        <w:rPr/>
      </w:pPr>
      <w:r>
        <w:rPr/>
        <w:t> </w:t>
      </w:r>
    </w:p>
    <w:p>
      <w:pPr>
        <w:pStyle w:val="NormalWeb"/>
        <w:jc w:val="center"/>
        <w:rPr>
          <w:b/>
          <w:b/>
          <w:bCs/>
        </w:rPr>
      </w:pPr>
      <w:r>
        <w:rPr>
          <w:b/>
          <w:bCs/>
        </w:rPr>
        <w:t>VI. ORDEN DEL DÍA</w:t>
      </w:r>
    </w:p>
    <w:p>
      <w:pPr>
        <w:pStyle w:val="NormalWeb"/>
        <w:rPr>
          <w:b/>
          <w:b/>
          <w:bCs/>
          <w:sz w:val="20"/>
          <w:szCs w:val="20"/>
        </w:rPr>
      </w:pPr>
      <w:r>
        <w:rPr>
          <w:b/>
          <w:bCs/>
          <w:sz w:val="20"/>
          <w:szCs w:val="20"/>
        </w:rPr>
        <w:t>MODIFICACIÓN DE LEY SOBRE DONACIONES A FAVOR DE LA FUNDACIÓN TERESA DE LOS ANDES. Primer trámite constitucional.</w:t>
      </w:r>
    </w:p>
    <w:p>
      <w:pPr>
        <w:pStyle w:val="NormalWeb"/>
        <w:rPr/>
      </w:pPr>
      <w:r>
        <w:rPr/>
        <w:t xml:space="preserve">El señor </w:t>
      </w:r>
      <w:r>
        <w:rPr>
          <w:b/>
          <w:bCs/>
        </w:rPr>
        <w:t xml:space="preserve">MARTÍNEZ, </w:t>
      </w:r>
      <w:r>
        <w:rPr/>
        <w:t>don Gutenberg (Presidente).- A continuación, corresponde conocer el proyecto de ley, en primer trámite constitucional, que concede beneficio tributario a las donaciones a favor de la Fundación Teresa de Los Andes.</w:t>
      </w:r>
    </w:p>
    <w:p>
      <w:pPr>
        <w:pStyle w:val="NormalWeb"/>
        <w:rPr/>
      </w:pPr>
      <w:r>
        <w:rPr/>
        <w:t>Diputado informante de la Comisión de Hacienda es el señor José Miguel Ortiz.</w:t>
      </w:r>
    </w:p>
    <w:p>
      <w:pPr>
        <w:pStyle w:val="NormalWeb"/>
        <w:rPr>
          <w:i/>
          <w:i/>
          <w:iCs/>
        </w:rPr>
      </w:pPr>
      <w:r>
        <w:rPr>
          <w:i/>
          <w:iCs/>
        </w:rPr>
        <w:t>Antecedentes:</w:t>
      </w:r>
    </w:p>
    <w:p>
      <w:pPr>
        <w:pStyle w:val="NormalWeb"/>
        <w:rPr>
          <w:i/>
          <w:i/>
          <w:iCs/>
        </w:rPr>
      </w:pPr>
      <w:r>
        <w:rPr>
          <w:i/>
          <w:iCs/>
        </w:rPr>
        <w:t>-Mensaje, boletín Nº 2275-05, sesión 26ª, en 10 de diciembre de 1998. Documentos de la Cuenta Nº 1.</w:t>
      </w:r>
    </w:p>
    <w:p>
      <w:pPr>
        <w:pStyle w:val="NormalWeb"/>
        <w:rPr>
          <w:i/>
          <w:i/>
          <w:iCs/>
        </w:rPr>
      </w:pPr>
      <w:r>
        <w:rPr>
          <w:i/>
          <w:iCs/>
        </w:rPr>
        <w:t>-Informe de la Comisión de Hacienda. Documentos de la Cuenta Nº 4, de esta sesión.</w:t>
      </w:r>
    </w:p>
    <w:p>
      <w:pPr>
        <w:pStyle w:val="NormalWeb"/>
        <w:rPr/>
      </w:pPr>
      <w:r>
        <w:rPr/>
        <w:t xml:space="preserve">El señor </w:t>
      </w:r>
      <w:r>
        <w:rPr>
          <w:b/>
          <w:bCs/>
        </w:rPr>
        <w:t xml:space="preserve">MARTÍNEZ, </w:t>
      </w:r>
      <w:r>
        <w:rPr/>
        <w:t>don Gutenberg (Presidente).- Tiene la palabra el señor diputado informante.</w:t>
      </w:r>
    </w:p>
    <w:p>
      <w:pPr>
        <w:pStyle w:val="NormalWeb"/>
        <w:rPr/>
      </w:pPr>
      <w:r>
        <w:rPr/>
        <w:t xml:space="preserve">El señor </w:t>
      </w:r>
      <w:r>
        <w:rPr>
          <w:b/>
          <w:bCs/>
        </w:rPr>
        <w:t xml:space="preserve">ORTIZ.- </w:t>
      </w:r>
      <w:r>
        <w:rPr/>
        <w:t>Señor Presidente, paso a informar el proyecto de ley que modifica el artículo 46 de la ley Nº 18.899, que concede beneficio tributario por las donaciones a la Fundación Teresa de Los Andes.</w:t>
      </w:r>
    </w:p>
    <w:p>
      <w:pPr>
        <w:pStyle w:val="NormalWeb"/>
        <w:rPr/>
      </w:pPr>
      <w:r>
        <w:rPr/>
        <w:t>La iniciativa tiene su origen en un mensaje de su Excelencia el Presidente de la República, con urgencia calificada de "discusión inmediata". Por eso, ayer la tratamos en general y particular.</w:t>
      </w:r>
    </w:p>
    <w:p>
      <w:pPr>
        <w:pStyle w:val="NormalWeb"/>
        <w:rPr/>
      </w:pPr>
      <w:r>
        <w:rPr/>
        <w:t>Durante su estudio, asistió don Carlos Pardo, abogado asesor del Ministerio de Hacienda.</w:t>
      </w:r>
    </w:p>
    <w:p>
      <w:pPr>
        <w:pStyle w:val="NormalWeb"/>
        <w:rPr/>
      </w:pPr>
      <w:r>
        <w:rPr/>
        <w:t>El artículo 46 de la ley Nº 18.899 establece que los contribuyentes que declaren sus rentas efectivas mediante balance general, de acuerdo con las normas de la Ley sobre Impuesto a la Renta, y que efectúen donaciones a la Fundación Teresa de Los Andes para la construcción del Santuario ubicado en el mismo lugar, podrán rebajar como gasto las sumas de dinero donadas hasta por un monto que no exceda del 10 por ciento de la renta líquida imponible de primera categoría del donante.</w:t>
      </w:r>
    </w:p>
    <w:p>
      <w:pPr>
        <w:pStyle w:val="NormalWeb"/>
        <w:rPr/>
      </w:pPr>
      <w:r>
        <w:rPr/>
        <w:t>Asimismo, se estableció que gozarán de dichos beneficios las primeras donaciones que aceptare la Fundación hasta enterar la cantidad máxima de 300 millones de pesos. Además, se consignó el 31 de diciembre de 1991 como fecha especial de vigencia de esa disposición.</w:t>
      </w:r>
    </w:p>
    <w:p>
      <w:pPr>
        <w:pStyle w:val="NormalWeb"/>
        <w:rPr/>
      </w:pPr>
      <w:r>
        <w:rPr/>
        <w:t>Con posterioridad, y por efecto de la limitación del tiempo y del monto, se modificó en dos oportunidades lo establecido. Primero, por la ley Nº 19.081, que elevó el monto máximo a 800 millones de pesos y amplió hasta el 31 de diciembre de 1994 el plazo para recibir donaciones. Y segundo, por la ley Nº 19.371, que extendió el plazo vigente hasta el 31 de diciembre de 1998.</w:t>
      </w:r>
    </w:p>
    <w:p>
      <w:pPr>
        <w:pStyle w:val="NormalWeb"/>
        <w:rPr/>
      </w:pPr>
      <w:r>
        <w:rPr/>
        <w:t>Lamentablemente, nos encontramos con una realidad que se da muy a menudo en todas las actividades del país. Certificados del Servicio de Impuestos Internos expresan que "a través de estas modificaciones y de esta ley, sólo se ha recibido, al 15 de julio de este año, la suma de 142.735.130 pesos".</w:t>
      </w:r>
    </w:p>
    <w:p>
      <w:pPr>
        <w:pStyle w:val="NormalWeb"/>
        <w:rPr/>
      </w:pPr>
      <w:r>
        <w:rPr/>
        <w:t>Hago hincapié en que ayer, durante la discusión en Comisión, se recordó que este beneficio tributario por las donaciones a la Fundación Teresa de Los Andes es de similar naturaleza al otorgado en su oportunidad por las donaciones a la Fundación Alberto Hurtado. Además, se explicitó nuestra preocupación en el sentido de que sigan llegando proyectos de ley que otorgan beneficios tributarios mediante leyes especiales, pues constituirán una discriminación en relación con otras instituciones, también muy dignas dentro del quehacer nacional.</w:t>
      </w:r>
    </w:p>
    <w:p>
      <w:pPr>
        <w:pStyle w:val="NormalWeb"/>
        <w:rPr/>
      </w:pPr>
      <w:r>
        <w:rPr/>
        <w:t>De acuerdo con lo expuesto, el beneficio tributario en cuestión no ha rendido lo que se esperaba al 31 de diciembre de este año y, más que nunca, se mantiene la necesidad de financiamiento de la obra en aproximadamente dos quintos de lo proyectado.</w:t>
      </w:r>
    </w:p>
    <w:p>
      <w:pPr>
        <w:pStyle w:val="NormalWeb"/>
        <w:rPr/>
      </w:pPr>
      <w:r>
        <w:rPr/>
        <w:t>Por eso, con la modificación del artículo 46 de la ley Nº 18.899, la iniciativa pretende ampliar el plazo establecido al "31 de diciembre de 1998" hasta el "31 de diciembre del 2008" para recibir donaciones, y sustituir la frase "se entere la cantidad máxima de $800.000.000 (ochocientos millones de pesos)", por "se entere en moneda nacional una cantidad de dinero que no exceda de 55.391,12 unidades de fomento".</w:t>
      </w:r>
    </w:p>
    <w:p>
      <w:pPr>
        <w:pStyle w:val="NormalWeb"/>
        <w:rPr/>
      </w:pPr>
      <w:r>
        <w:rPr/>
        <w:t>La materia en análisis, de conformidad al Nº 1 del inciso cuarto del artículo 62 de la Constitución Política, es propia de ley y de iniciativa exclusiva del Presidente de la República.</w:t>
      </w:r>
    </w:p>
    <w:p>
      <w:pPr>
        <w:pStyle w:val="NormalWeb"/>
        <w:rPr/>
      </w:pPr>
      <w:r>
        <w:rPr/>
        <w:t>Sobre el particular, es necesario tener presente que si no se cumplen los trámites legislativos, incluida la publicación en el Diario Oficial antes del 31 de diciembre en curso, la norma de que se trata habrá perdido su vigencia legal y, en consecuencia, para prorrogarla será necesario un nuevo proyecto.</w:t>
      </w:r>
    </w:p>
    <w:p>
      <w:pPr>
        <w:pStyle w:val="NormalWeb"/>
        <w:rPr/>
      </w:pPr>
      <w:r>
        <w:rPr/>
        <w:t>En la votación general y particular, el artículo único fue aprobado por cinco votos a favor y uno en contra.</w:t>
      </w:r>
    </w:p>
    <w:p>
      <w:pPr>
        <w:pStyle w:val="NormalWeb"/>
        <w:rPr/>
      </w:pPr>
      <w:r>
        <w:rPr/>
        <w:t>No hay disposiciones que requieran quórum especial ni disposiciones o indicaciones rechazadas.</w:t>
      </w:r>
    </w:p>
    <w:p>
      <w:pPr>
        <w:pStyle w:val="NormalWeb"/>
        <w:rPr/>
      </w:pPr>
      <w:r>
        <w:rPr/>
        <w:t>En nombre de la mayoría de la Comisión, solicito a la Corporación que apruebe el proyecto, y lo pido en forma muy especial, porque soy devoto de Santa Teresa de Los Andes.</w:t>
      </w:r>
    </w:p>
    <w:p>
      <w:pPr>
        <w:pStyle w:val="NormalWeb"/>
        <w:rPr/>
      </w:pPr>
      <w:r>
        <w:rPr/>
        <w:t>He dicho.</w:t>
      </w:r>
    </w:p>
    <w:p>
      <w:pPr>
        <w:pStyle w:val="NormalWeb"/>
        <w:rPr/>
      </w:pPr>
      <w:r>
        <w:rPr/>
        <w:t xml:space="preserve">El señor </w:t>
      </w:r>
      <w:r>
        <w:rPr>
          <w:b/>
          <w:bCs/>
        </w:rPr>
        <w:t xml:space="preserve">MARTÍNEZ, </w:t>
      </w:r>
      <w:r>
        <w:rPr/>
        <w:t>don Gutenberg (Presidente).- En discusión general y particular el proyecto.</w:t>
      </w:r>
    </w:p>
    <w:p>
      <w:pPr>
        <w:pStyle w:val="NormalWeb"/>
        <w:rPr/>
      </w:pPr>
      <w:r>
        <w:rPr/>
        <w:t>Tiene la palabra la señora Eliana Caraball.</w:t>
      </w:r>
    </w:p>
    <w:p>
      <w:pPr>
        <w:pStyle w:val="NormalWeb"/>
        <w:rPr/>
      </w:pPr>
      <w:r>
        <w:rPr/>
        <w:t xml:space="preserve">La señora </w:t>
      </w:r>
      <w:r>
        <w:rPr>
          <w:b/>
          <w:bCs/>
        </w:rPr>
        <w:t>CARABALL</w:t>
      </w:r>
      <w:r>
        <w:rPr/>
        <w:t xml:space="preserve"> (doña Eliana).- Señor Presidente, el proyecto de ley que nos ocupa busca mantener por diez años más, es decir, hasta el 31 de diciembre del 2008, el beneficio tributario en favor de las donaciones que se efectúen en la fundación Teresa de Los Andes, para ser destinadas a la construcción de un santuario en la comuna de Rinconada, provincia de Los Andes.</w:t>
      </w:r>
    </w:p>
    <w:p>
      <w:pPr>
        <w:pStyle w:val="NormalWeb"/>
        <w:rPr/>
      </w:pPr>
      <w:r>
        <w:rPr/>
        <w:t>Según expresó el diputado informante, el monto reunido, que al 15 de julio de 1998 alcanzaría a 142.735.130 pesos, está lejos de la cantidad que se requiere, y se mantienen las necesidades de financiamiento de la obra en más o menos dos quintos de lo proyectado.</w:t>
      </w:r>
    </w:p>
    <w:p>
      <w:pPr>
        <w:pStyle w:val="NormalWeb"/>
        <w:rPr/>
      </w:pPr>
      <w:r>
        <w:rPr/>
        <w:t>Quiero recordar que, hace algunos años, se aprobó la construcción de dos monumentos a la primera santa chilena, pero todos fuimos testigos de lo difícil que resultó financiar tales obras de reconocimiento a tan destacada figura.</w:t>
      </w:r>
    </w:p>
    <w:p>
      <w:pPr>
        <w:pStyle w:val="NormalWeb"/>
        <w:rPr/>
      </w:pPr>
      <w:r>
        <w:rPr/>
        <w:t>¡Cuánto más difícil resultará construir un santuario para manifestar la devoción popular a la primera chilena en subir a la dignidad de santa de la iglesia católica, pese a que la legislación otorgó beneficios tributarios a quienes hagan donaciones para tan noble fin!</w:t>
      </w:r>
    </w:p>
    <w:p>
      <w:pPr>
        <w:pStyle w:val="NormalWeb"/>
        <w:rPr/>
      </w:pPr>
      <w:r>
        <w:rPr/>
        <w:t>De allí que la congregación a la que perteneció Santa Teresa de Los Andes, encargada natural de mantener y difundir su devoción como ejemplo para nuestra juventud y, a la vez, como muestra de gratitud por los múltiples favores concedidos a los miles de devotos que acuden, con mucha fe, a pedir por sus problemas personales y familiares, ha debido solicitar al Presidente de la República la prórroga, por diez años, del mencionado beneficio tributario, para facilitar las donaciones de todos aquellos que deseen hacerlas.</w:t>
      </w:r>
    </w:p>
    <w:p>
      <w:pPr>
        <w:pStyle w:val="NormalWeb"/>
        <w:rPr/>
      </w:pPr>
      <w:r>
        <w:rPr/>
        <w:t>El Ejecutivo acogió dicha solicitud y envió un proyecto de ley de discusión inmediata, precisamente, porque considera muy importante que la construcción del santuario llegue a feliz término dentro de un plazo razonable, para evitar que suceda lo mismo que ocurrió con la construcción del templo votivo de Maipú, que demoró casi un siglo en completarse.</w:t>
      </w:r>
    </w:p>
    <w:p>
      <w:pPr>
        <w:pStyle w:val="NormalWeb"/>
        <w:rPr/>
      </w:pPr>
      <w:r>
        <w:rPr/>
        <w:t>Los chilenos estamos orgullosos porque nuestra primera santa fuera una mujer joven, que vivió su santidad con modestia y naturalidad, y constituya un ejemplo para la juventud, la que ha acogido de manera notable su devoción y ha concurrido en peregrinaciones masivas a demostrarle su afecto.</w:t>
      </w:r>
    </w:p>
    <w:p>
      <w:pPr>
        <w:pStyle w:val="NormalWeb"/>
        <w:rPr/>
      </w:pPr>
      <w:r>
        <w:rPr/>
        <w:t>Este beneficio tributario extraordinario se justifica plenamente por la finalidad de bien común que se persigue. Servirá, a la vez, para manifestar el reconocimiento público que el país tributará a su primera santa.</w:t>
      </w:r>
    </w:p>
    <w:p>
      <w:pPr>
        <w:pStyle w:val="NormalWeb"/>
        <w:rPr/>
      </w:pPr>
      <w:r>
        <w:rPr/>
        <w:t>Asimismo, estimulará la generosidad de aquellos chilenos que entienden la necesidad de apoyar a esta congregación en su muy loable afán de mantener viva la devoción a Santa Teresa de Los Andes.</w:t>
      </w:r>
    </w:p>
    <w:p>
      <w:pPr>
        <w:pStyle w:val="NormalWeb"/>
        <w:rPr/>
      </w:pPr>
      <w:r>
        <w:rPr/>
        <w:t>En razón de lo anterior, anuncio el voto favorable de la bancada de la Democracia Cristiana al proyecto y solicito a la Cámara que lo apruebe.</w:t>
      </w:r>
    </w:p>
    <w:p>
      <w:pPr>
        <w:pStyle w:val="NormalWeb"/>
        <w:rPr/>
      </w:pPr>
      <w:r>
        <w:rPr/>
        <w:t>He dicho.</w:t>
      </w:r>
    </w:p>
    <w:p>
      <w:pPr>
        <w:pStyle w:val="NormalWeb"/>
        <w:rPr/>
      </w:pPr>
      <w:r>
        <w:rPr/>
        <w:t xml:space="preserve">El señor </w:t>
      </w:r>
      <w:r>
        <w:rPr>
          <w:b/>
          <w:bCs/>
        </w:rPr>
        <w:t xml:space="preserve">MARTÍNEZ, </w:t>
      </w:r>
      <w:r>
        <w:rPr/>
        <w:t>don Gutenberg (Presidente).- Tiene la palabra la señora Pía Guzmán.</w:t>
      </w:r>
    </w:p>
    <w:p>
      <w:pPr>
        <w:pStyle w:val="NormalWeb"/>
        <w:rPr/>
      </w:pPr>
      <w:r>
        <w:rPr/>
        <w:t xml:space="preserve">La señora </w:t>
      </w:r>
      <w:r>
        <w:rPr>
          <w:b/>
          <w:bCs/>
        </w:rPr>
        <w:t>GUZMÁN</w:t>
      </w:r>
      <w:r>
        <w:rPr/>
        <w:t xml:space="preserve"> (doña Pía).- Señor Presidente, aunque no soy devota de Santa Teresa de Los Andes, apoyo las instituciones de beneficencia que persiguen el bien común y de las personas más necesitadas.</w:t>
      </w:r>
    </w:p>
    <w:p>
      <w:pPr>
        <w:pStyle w:val="NormalWeb"/>
        <w:rPr/>
      </w:pPr>
      <w:r>
        <w:rPr/>
        <w:t>El objetivo del proyecto sólo es prorrogar la vigencia del artículo 46 de la ley Nº 18.899, que vence el 31 de diciembre en curso, hasta el 31 de diciembre del 2008, y sustituir la cantidad que en él se expresa en pesos por otra en unidades de fomento.</w:t>
      </w:r>
    </w:p>
    <w:p>
      <w:pPr>
        <w:pStyle w:val="NormalWeb"/>
        <w:rPr/>
      </w:pPr>
      <w:r>
        <w:rPr/>
        <w:t>Tal disposición concede beneficio tributario a las donaciones que se hagan en favor de la fundación Teresa de Los Andes.</w:t>
      </w:r>
    </w:p>
    <w:p>
      <w:pPr>
        <w:pStyle w:val="NormalWeb"/>
        <w:rPr/>
      </w:pPr>
      <w:r>
        <w:rPr/>
        <w:t>En el fondo, los donantes podrán cargar a gastos las donaciones, las que no po-drán exceder de 55.391,12 unidades de fomento.</w:t>
      </w:r>
    </w:p>
    <w:p>
      <w:pPr>
        <w:pStyle w:val="NormalWeb"/>
        <w:rPr/>
      </w:pPr>
      <w:r>
        <w:rPr/>
        <w:t>Como se ha dicho, en diez años se han logrado recaudar únicamente 142.735.130 pesos. En realidad, quienes hemos trabajado en este tipo de instituciones, sabemos que es una cifra miserable.</w:t>
      </w:r>
    </w:p>
    <w:p>
      <w:pPr>
        <w:pStyle w:val="NormalWeb"/>
        <w:rPr/>
      </w:pPr>
      <w:r>
        <w:rPr/>
        <w:t>Es mucho lo que falta para construir el santuario, que se necesita para recibir a los miles de fieles que acuden a manifestar su devoción a Santa Teresa de Los Andes.</w:t>
      </w:r>
    </w:p>
    <w:p>
      <w:pPr>
        <w:pStyle w:val="NormalWeb"/>
        <w:rPr/>
      </w:pPr>
      <w:r>
        <w:rPr/>
        <w:t>Por lo tanto, la bancada de Renovación Nacional aprobará el proyecto.</w:t>
      </w:r>
    </w:p>
    <w:p>
      <w:pPr>
        <w:pStyle w:val="NormalWeb"/>
        <w:rPr/>
      </w:pPr>
      <w:r>
        <w:rPr/>
        <w:t>He dicho.</w:t>
      </w:r>
    </w:p>
    <w:p>
      <w:pPr>
        <w:pStyle w:val="NormalWeb"/>
        <w:rPr/>
      </w:pPr>
      <w:r>
        <w:rPr/>
        <w:t xml:space="preserve">El señor </w:t>
      </w:r>
      <w:r>
        <w:rPr>
          <w:b/>
          <w:bCs/>
        </w:rPr>
        <w:t xml:space="preserve">MARTÍNEZ, </w:t>
      </w:r>
      <w:r>
        <w:rPr/>
        <w:t>don Gutenberg (Presidente).- Tiene la palabra el señor Julio Dittborn.</w:t>
      </w:r>
    </w:p>
    <w:p>
      <w:pPr>
        <w:pStyle w:val="NormalWeb"/>
        <w:rPr/>
      </w:pPr>
      <w:r>
        <w:rPr/>
        <w:t xml:space="preserve">El señor </w:t>
      </w:r>
      <w:r>
        <w:rPr>
          <w:b/>
          <w:bCs/>
        </w:rPr>
        <w:t>DITTBORN.-</w:t>
      </w:r>
      <w:r>
        <w:rPr/>
        <w:t xml:space="preserve"> Señor Presidente, quiero fundamentar mi voto negativo en la Comisión de Hacienda, que no compromete a mi bancada, con cuyos integrantes ni siquiera he conversado al respecto.</w:t>
      </w:r>
    </w:p>
    <w:p>
      <w:pPr>
        <w:pStyle w:val="NormalWeb"/>
        <w:rPr/>
      </w:pPr>
      <w:r>
        <w:rPr/>
        <w:t>Mi posición frente al proyecto no significa que no sea admirador de la obra de la Fundación Teresa de Los Andes y de otras instituciones. Más bien tiene que ver con la serie de leyes, promulgadas especialmente durante los gobiernos de la Concertación, que conceden beneficios tributarios ad hoc, es decir, que posibilitan el financiamiento a organizaciones específicas.</w:t>
      </w:r>
    </w:p>
    <w:p>
      <w:pPr>
        <w:pStyle w:val="NormalWeb"/>
        <w:rPr/>
      </w:pPr>
      <w:r>
        <w:rPr/>
        <w:t>En países en que ellas se han convertido, después de un tiempo, en la regla y no son una excepción, se ha incentivado el "lobby", la organización de grupos de presión, la corrupción y la evasión de impuestos.</w:t>
      </w:r>
    </w:p>
    <w:p>
      <w:pPr>
        <w:pStyle w:val="NormalWeb"/>
        <w:rPr/>
      </w:pPr>
      <w:r>
        <w:rPr/>
        <w:t>Por eso, sin perjuicio de que la Fundación Teresa de Los Andes reciba recursos, plantearía la conveniencia de reformular la ley Valdés, que permite donaciones a instituciones culturales y educacionales y que se ha aplicado relativamente bien. No es una ley ad hoc hecha para cada institución en particular, sino una vía conocida a través de la cual las instituciones pueden buscar financiamiento. Es operante, está supervigilada por Impuestos Internos, es de carácter general, y entrega los mismos beneficios a todas las organizaciones que se someten a ella.</w:t>
      </w:r>
    </w:p>
    <w:p>
      <w:pPr>
        <w:pStyle w:val="NormalWeb"/>
        <w:rPr/>
      </w:pPr>
      <w:r>
        <w:rPr/>
        <w:t>En lo personal, pensaría en ampliar los efectos de dicho cuerpo legal para otras instituciones, pero no seguir por este camino de leyes especiales, institución por institución. No quiero repetir los inconvenientes que se podrían originar en caso de mantenerse esta práctica en el futur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Nelson Ávila.</w:t>
      </w:r>
    </w:p>
    <w:p>
      <w:pPr>
        <w:pStyle w:val="NormalWeb"/>
        <w:rPr/>
      </w:pPr>
      <w:r>
        <w:rPr/>
        <w:t xml:space="preserve">El señor </w:t>
      </w:r>
      <w:r>
        <w:rPr>
          <w:b/>
          <w:bCs/>
        </w:rPr>
        <w:t xml:space="preserve">ÁVILA.- </w:t>
      </w:r>
      <w:r>
        <w:rPr/>
        <w:t>Señor Presidente, quiero expresar el acuerdo de la bancada del PPD para extender el período para recibir donaciones para la Fundación Santa Teresa.</w:t>
      </w:r>
    </w:p>
    <w:p>
      <w:pPr>
        <w:pStyle w:val="NormalWeb"/>
        <w:rPr/>
      </w:pPr>
      <w:r>
        <w:rPr/>
        <w:t>Devoto o no de esta Santa, para cualquier persona es fácilmente perceptible que una obra en marcha se encuentra inconclusa. Más de un millón y medio de peregrinos al año obliga a adoptar una serie de resguardos en términos de infraestructura apropiada. El municipio de Rinconada no está en condiciones presupuestarias para atender los requerimientos que demanda una cantidad de visitantes que supera largamente las posibilidades de la comuna.</w:t>
      </w:r>
    </w:p>
    <w:p>
      <w:pPr>
        <w:pStyle w:val="NormalWeb"/>
        <w:rPr/>
      </w:pPr>
      <w:r>
        <w:rPr/>
        <w:t xml:space="preserve">La obra desarrollada por monseñor Manuel Camilo Vial es de extraordinaria relevancia. Es una de las figuras eclesiásticas más señeras que ha pasado por el valle de Aconcagua. No sólo es posible apreciar su creatividad y empuje en la comuna donde está radicado el Santuario de Santa Teresa, sino también en todos los rincones de las provincias de Los Andes y San Felipe. Él se ha caracterizado por una labor social de honda trascendencia. </w:t>
      </w:r>
    </w:p>
    <w:p>
      <w:pPr>
        <w:pStyle w:val="NormalWeb"/>
        <w:rPr/>
      </w:pPr>
      <w:r>
        <w:rPr/>
        <w:t>Hay establecimientos de diversa índole que atienden las necesidades de los más pobres. En fin, sería largo enumerar la labor tesonera de monseñor Camilo Vial.</w:t>
      </w:r>
    </w:p>
    <w:p>
      <w:pPr>
        <w:pStyle w:val="NormalWeb"/>
        <w:rPr/>
      </w:pPr>
      <w:r>
        <w:rPr/>
        <w:t>Me ha parecido pertinente, a propósito del proyecto que hoy nos ocupa, no sólo entregar el apoyo que merece la funda-ción, sino también un reconocimiento a quien constituye el factor fundamental en la materialización de esta obra extraordinari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aime Orpis.</w:t>
      </w:r>
    </w:p>
    <w:p>
      <w:pPr>
        <w:pStyle w:val="NormalWeb"/>
        <w:rPr/>
      </w:pPr>
      <w:r>
        <w:rPr/>
        <w:t xml:space="preserve">El señor </w:t>
      </w:r>
      <w:r>
        <w:rPr>
          <w:b/>
          <w:bCs/>
        </w:rPr>
        <w:t xml:space="preserve">ORPIS.- </w:t>
      </w:r>
      <w:r>
        <w:rPr/>
        <w:t xml:space="preserve">Señor Presidente, en mi caso particular aprobaré el proyecto, pero quiero hacerme cargo de una reflexión mucho mayor y profunda que la del Diputado señor Dittborn y no sólo referida a esta obra, que resulta tan necesario financiar. </w:t>
      </w:r>
    </w:p>
    <w:p>
      <w:pPr>
        <w:pStyle w:val="NormalWeb"/>
        <w:rPr/>
      </w:pPr>
      <w:r>
        <w:rPr/>
        <w:t>Haré una primera reflexión a propósito de lo señalado por el diputado informante y por la Diputada señora Caraball.</w:t>
      </w:r>
    </w:p>
    <w:p>
      <w:pPr>
        <w:pStyle w:val="NormalWeb"/>
        <w:rPr/>
      </w:pPr>
      <w:r>
        <w:rPr/>
        <w:t>En el informe se señala que se aumenta el plazo, porque no se han recaudado los fondos necesarios para continuar los trabajos. Desde mi punto de vista, tampoco se van a recaudar más fondos con esta iniciativa, porque parte de una premisa equivocada respecto de la ley de impuestos a las donaciones. Digo esto porque el proyecto plantea que las donaciones que se realicen sólo se pueden rebajar como gasto.</w:t>
      </w:r>
    </w:p>
    <w:p>
      <w:pPr>
        <w:pStyle w:val="NormalWeb"/>
        <w:rPr/>
      </w:pPr>
      <w:r>
        <w:rPr/>
        <w:t>A raíz de la obra que realizo en la Casa Acogida, he conocido que hay dos clases de donaciones; una, que se considera gasto imputable al Impuesto de Primera Categoría, y otra, se estima crédito tributario contra el Impuesto de Primera Categoría.</w:t>
      </w:r>
    </w:p>
    <w:p>
      <w:pPr>
        <w:pStyle w:val="NormalWeb"/>
        <w:rPr/>
      </w:pPr>
      <w:r>
        <w:rPr/>
        <w:t>Por ello, hoy las donaciones son conocidas como buenas y malas. Las primeras son las que constituyen un crédito en contra del Impuesto de Primera Categoría.</w:t>
      </w:r>
    </w:p>
    <w:p>
      <w:pPr>
        <w:pStyle w:val="NormalWeb"/>
        <w:rPr/>
      </w:pPr>
      <w:r>
        <w:rPr/>
        <w:t>El defecto del proyecto radica en que la donación se descuenta como gasto y no como crédito.</w:t>
      </w:r>
    </w:p>
    <w:p>
      <w:pPr>
        <w:pStyle w:val="NormalWeb"/>
        <w:rPr/>
      </w:pPr>
      <w:r>
        <w:rPr/>
        <w:t>Señor Presidente, por su intermedio, solicito al Ejecutivo, si realmente quiere cumplir con este objetivo, que en este caso particular la donación no constituya gasto, sino crédito tributario. Sólo de ese modo se podrá financiar la obra.</w:t>
      </w:r>
    </w:p>
    <w:p>
      <w:pPr>
        <w:pStyle w:val="NormalWeb"/>
        <w:rPr/>
      </w:pPr>
      <w:r>
        <w:rPr/>
        <w:t>Otra reflexión, un poco más profunda. Uno muchas veces se pregunta por qué la sociedad civil o el sector privado no es tan solidario. Quizás deberíamos pensar en qué capacidad hemos tenido, como Estado, como Parlamento, como sociedad, para entregar los instrumentos adecuados que permitan canalizar la beneficencia.</w:t>
      </w:r>
    </w:p>
    <w:p>
      <w:pPr>
        <w:pStyle w:val="NormalWeb"/>
        <w:rPr/>
      </w:pPr>
      <w:r>
        <w:rPr/>
        <w:t>En la actualidad, en Chile hay miles de instituciones de beneficencia, de distinta naturaleza, que han nacido por la vocación y la sensibilidad de diferentes personas. Es tan acotado el ámbito de la ley de donaciones que dejamos muy poco espacio para que la gente pueda canalizar su generosidad.</w:t>
      </w:r>
    </w:p>
    <w:p>
      <w:pPr>
        <w:pStyle w:val="NormalWeb"/>
        <w:rPr/>
      </w:pPr>
      <w:r>
        <w:rPr/>
        <w:t>Al respecto, cabe preguntarse, en primer lugar, por qué las personas naturales no pueden descontar sumas de sus impuestos para efectuar donaciones. Debería dárseles la posibilidad para que al momento de hacer su declaración de renta anual destinen un porcentaje de sus ingresos a alguna institución de beneficencia.</w:t>
      </w:r>
    </w:p>
    <w:p>
      <w:pPr>
        <w:pStyle w:val="NormalWeb"/>
        <w:rPr/>
      </w:pPr>
      <w:r>
        <w:rPr/>
        <w:t>En segundo lugar, si se analiza específicamente en qué consiste la donación buena -repito, con la donación mala son pocas las posibilidades de obtener fondos-, se advertirá que está excesivamente acotada. Es sólo para fines educacionales, culturales o para el Servicio Nacional de Menores. No son más de tres o cuatro aspectos. Hay instituciones deportivas, personas que se preocupan de la extrema pobreza, etcétera, que no tienen posibilidad alguna de operar a través de la donación que constituye crédito tributario.</w:t>
      </w:r>
    </w:p>
    <w:p>
      <w:pPr>
        <w:pStyle w:val="NormalWeb"/>
        <w:rPr/>
      </w:pPr>
      <w:r>
        <w:rPr/>
        <w:t>En tercer lugar, el gran problema que enfrentan las organizaciones de beneficencia es el financiamiento de los gastos de operación. Es tan engorroso el sistema a través de la actual ley de impuesto a las donaciones que resulta prácticamente imposible aplicarla, ya que debe constituirse una comisión de confianza en una institución financiera para poder financiar los gastos de operación con esa rentabilidad. Muchas veces, nada se saca con construir el edificio de una institución si después no se puede operar con la ley de donaciones para financiar los gastos de operación.</w:t>
      </w:r>
    </w:p>
    <w:p>
      <w:pPr>
        <w:pStyle w:val="NormalWeb"/>
        <w:rPr/>
      </w:pPr>
      <w:r>
        <w:rPr/>
        <w:t xml:space="preserve">En síntesis, votaré a favor del proyecto, pero creo que si no se cambia su orientación en el sentido de que las donaciones constituyan crédito tributario, en poco tiempo más estaremos discutiendo un nuevo proyecto sobre el particular. </w:t>
      </w:r>
    </w:p>
    <w:p>
      <w:pPr>
        <w:pStyle w:val="NormalWeb"/>
        <w:rPr/>
      </w:pPr>
      <w:r>
        <w:rPr/>
        <w:t>Mi mayor preocupación consiste en discutir el tema en profundidad, a fin de crear instrumentos que permitan canalizar la generosidad de las personas y de las empresas. Estoy seguro que sólo de esa forma haremos un país más solidario.</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5 votos; por la negativa, 1 voto. Hubo 4 abstenciones.</w:t>
      </w:r>
    </w:p>
    <w:p>
      <w:pPr>
        <w:pStyle w:val="NormalWeb"/>
        <w:rPr/>
      </w:pPr>
      <w:r>
        <w:rPr/>
        <w:t xml:space="preserve">El señor </w:t>
      </w:r>
      <w:r>
        <w:rPr>
          <w:b/>
          <w:bCs/>
        </w:rPr>
        <w:t xml:space="preserve">MARTÍNEZ, </w:t>
      </w:r>
      <w:r>
        <w:rPr/>
        <w:t>don Gutenberg (Presidente).- Aprobado en general y en particular.</w:t>
      </w:r>
    </w:p>
    <w:p>
      <w:pPr>
        <w:pStyle w:val="NormalWeb"/>
        <w:rPr>
          <w:i/>
          <w:i/>
          <w:iCs/>
        </w:rPr>
      </w:pPr>
      <w:r>
        <w:rPr>
          <w:i/>
          <w:iCs/>
        </w:rPr>
        <w:t>-Votaron por la afirmativa los siguientes señores Diputados:</w:t>
      </w:r>
    </w:p>
    <w:p>
      <w:pPr>
        <w:pStyle w:val="NormalWeb"/>
        <w:rPr/>
      </w:pPr>
      <w:r>
        <w:rPr/>
        <w:t>Ascencio, Ávila, Bartolucci, Bustos (don Manuel), Bustos (don Juan), Caraball (doña Eliana), Coloma, Correa, Delmastro, Elgueta, Galilea (don Pablo), García-Huidobro, Gutiérrez, Guzmán (doña Pía), Hales, Jaramillo, Krauss, Leal, Leay, Martínez (don Gutenberg), Masferrer, Monge, Montes, Núñez, Ojeda, Orpis, Ortiz, Pareto, Pérez (don Aníbal), Pérez (doña Lily), Pérez (don Víctor), Prokurica, Recondo, Rincón, Sciaraffia (doña Antonella), Seguel, Silva, Soto (doña Laura), Urrutia, Valenzuela, Vargas, Vega, Velasco, Vilches y Walker (don Patricio).</w:t>
      </w:r>
    </w:p>
    <w:p>
      <w:pPr>
        <w:pStyle w:val="NormalWeb"/>
        <w:rPr/>
      </w:pPr>
      <w:r>
        <w:rPr>
          <w:i/>
          <w:iCs/>
        </w:rPr>
        <w:t>-Votó por la negativa el Diputado señor</w:t>
      </w:r>
      <w:r>
        <w:rPr/>
        <w:t xml:space="preserve"> Dittborn.</w:t>
      </w:r>
    </w:p>
    <w:p>
      <w:pPr>
        <w:pStyle w:val="NormalWeb"/>
        <w:rPr/>
      </w:pPr>
      <w:r>
        <w:rPr/>
        <w:t>-</w:t>
      </w:r>
      <w:r>
        <w:rPr>
          <w:i/>
          <w:iCs/>
        </w:rPr>
        <w:t>Se abstuvieron los Diputados señores:</w:t>
      </w:r>
    </w:p>
    <w:p>
      <w:pPr>
        <w:pStyle w:val="NormalWeb"/>
        <w:rPr/>
      </w:pPr>
      <w:r>
        <w:rPr/>
        <w:t>Bertolino, Molina, Palma (don Osvaldo) y Rocha.</w:t>
      </w:r>
    </w:p>
    <w:p>
      <w:pPr>
        <w:pStyle w:val="NormalWeb"/>
        <w:rPr/>
      </w:pPr>
      <w:r>
        <w:rPr/>
        <w:t xml:space="preserve">El señor </w:t>
      </w:r>
      <w:r>
        <w:rPr>
          <w:b/>
          <w:bCs/>
        </w:rPr>
        <w:t xml:space="preserve">MARTÍNEZ, </w:t>
      </w:r>
      <w:r>
        <w:rPr/>
        <w:t>don Gutenberg (Presidente).- Despachado el proyecto.</w:t>
      </w:r>
    </w:p>
    <w:p>
      <w:pPr>
        <w:pStyle w:val="NormalWeb"/>
        <w:rPr/>
      </w:pPr>
      <w:r>
        <w:rPr/>
        <w:t>Como sólo restan 30 minutos para el término del Orden del Día, solicito el acuerdo de la Sala para que la discusión del proyecto que está en el número 3 quede para la sesión del próximo martes.</w:t>
      </w:r>
    </w:p>
    <w:p>
      <w:pPr>
        <w:pStyle w:val="NormalWeb"/>
        <w:rPr/>
      </w:pPr>
      <w:r>
        <w:rPr/>
        <w:t>¿Habría acuerdo?</w:t>
      </w:r>
    </w:p>
    <w:p>
      <w:pPr>
        <w:pStyle w:val="NormalWeb"/>
        <w:rPr/>
      </w:pPr>
      <w:r>
        <w:rPr/>
        <w:t>Acordado.</w:t>
      </w:r>
    </w:p>
    <w:p>
      <w:pPr>
        <w:pStyle w:val="NormalWeb"/>
        <w:rPr>
          <w:b/>
          <w:b/>
          <w:bCs/>
        </w:rPr>
      </w:pPr>
      <w:r>
        <w:rPr>
          <w:b/>
          <w:bCs/>
        </w:rPr>
        <w:t> </w:t>
      </w:r>
    </w:p>
    <w:p>
      <w:pPr>
        <w:pStyle w:val="NormalWeb"/>
        <w:rPr/>
      </w:pPr>
      <w:r>
        <w:rPr/>
        <w:t> </w:t>
      </w:r>
    </w:p>
    <w:p>
      <w:pPr>
        <w:pStyle w:val="NormalWeb"/>
        <w:jc w:val="center"/>
        <w:rPr>
          <w:b/>
          <w:b/>
          <w:bCs/>
        </w:rPr>
      </w:pPr>
      <w:r>
        <w:rPr>
          <w:b/>
          <w:bCs/>
        </w:rPr>
        <w:t>VII. PROYECTOS DE ACUERDO</w:t>
      </w:r>
    </w:p>
    <w:p>
      <w:pPr>
        <w:pStyle w:val="NormalWeb"/>
        <w:rPr>
          <w:b/>
          <w:b/>
          <w:bCs/>
          <w:sz w:val="20"/>
          <w:szCs w:val="20"/>
        </w:rPr>
      </w:pPr>
      <w:r>
        <w:rPr>
          <w:b/>
          <w:bCs/>
          <w:sz w:val="20"/>
          <w:szCs w:val="20"/>
        </w:rPr>
        <w:t>PREMIO NACIONAL A LA CHILENIDAD POPULAR. (Continuación).</w:t>
      </w:r>
    </w:p>
    <w:p>
      <w:pPr>
        <w:pStyle w:val="NormalWeb"/>
        <w:rPr/>
      </w:pPr>
      <w:r>
        <w:rPr/>
        <w:t xml:space="preserve">El señor </w:t>
      </w:r>
      <w:r>
        <w:rPr>
          <w:b/>
          <w:bCs/>
        </w:rPr>
        <w:t xml:space="preserve">MARTÍNEZ, </w:t>
      </w:r>
      <w:r>
        <w:rPr/>
        <w:t>don Gutenberg (Presidente).- Entrando en la hora de los proyectos de acuerdo, corresponde continuar con la última votación del proyecto de acuerdo Nº 173.</w:t>
      </w:r>
    </w:p>
    <w:p>
      <w:pPr>
        <w:pStyle w:val="NormalWeb"/>
        <w:rPr/>
      </w:pPr>
      <w:r>
        <w:rPr/>
        <w:t>En votación.</w:t>
      </w:r>
    </w:p>
    <w:p>
      <w:pPr>
        <w:pStyle w:val="NormalWeb"/>
        <w:rPr>
          <w:i/>
          <w:i/>
          <w:iCs/>
        </w:rPr>
      </w:pPr>
      <w:r>
        <w:rPr>
          <w:i/>
          <w:iCs/>
        </w:rPr>
        <w:t>-Efectuada la votación en forma económica, por el sistema electrónico, dio el siguiente resultado: por la afirmativa, 38 votos; por la negativa, 1 voto. Hubo 2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Ávila, Bertolino, Bustos (don Manuel), Bustos (don Juan), Caraball (doña Eliana), Ceroni, Delmastro, Elgueta, Fossa, Galilea (don Pablo), García-Huidobro, Gutiérrez, Hales, Krauss, Leal, León, Martínez (don Gutenberg), Melero, Monge, Núñez, Ojeda, Ortiz, Palma (don Osvaldo), Pareto, Pérez (don Aníbal), Pérez (doña Lily), Prokurica, Recondo, Rincón, Sciaraffia (doña Antonella), Seguel, Soto (doña Laura), Valenzuela, Vargas, Vega, Velasco, Vilches y Walker (don Patricio).</w:t>
      </w:r>
    </w:p>
    <w:p>
      <w:pPr>
        <w:pStyle w:val="NormalWeb"/>
        <w:rPr/>
      </w:pPr>
      <w:r>
        <w:rPr>
          <w:i/>
          <w:iCs/>
        </w:rPr>
        <w:t>-Votó por la negativa el Diputado señor</w:t>
      </w:r>
      <w:r>
        <w:rPr/>
        <w:t xml:space="preserve"> Dittborn.</w:t>
      </w:r>
    </w:p>
    <w:p>
      <w:pPr>
        <w:pStyle w:val="NormalWeb"/>
        <w:rPr>
          <w:i/>
          <w:i/>
          <w:iCs/>
        </w:rPr>
      </w:pPr>
      <w:r>
        <w:rPr>
          <w:i/>
          <w:iCs/>
        </w:rPr>
        <w:t>-Se abstuvieron los Diputados señores:</w:t>
      </w:r>
    </w:p>
    <w:p>
      <w:pPr>
        <w:pStyle w:val="NormalWeb"/>
        <w:rPr/>
      </w:pPr>
      <w:r>
        <w:rPr/>
        <w:t>Correa y Molina.</w:t>
      </w:r>
    </w:p>
    <w:p>
      <w:pPr>
        <w:pStyle w:val="NormalWeb"/>
        <w:rPr>
          <w:b/>
          <w:b/>
          <w:bCs/>
          <w:sz w:val="20"/>
          <w:szCs w:val="20"/>
        </w:rPr>
      </w:pPr>
      <w:r>
        <w:rPr>
          <w:b/>
          <w:bCs/>
          <w:sz w:val="20"/>
          <w:szCs w:val="20"/>
        </w:rPr>
        <w:t>CONSTITUCIÓN DE COMISIÓN ESPECIAL PARA LAS ZONAS EXTREMAS.</w:t>
      </w:r>
    </w:p>
    <w:p>
      <w:pPr>
        <w:pStyle w:val="NormalWeb"/>
        <w:rPr/>
      </w:pPr>
      <w:r>
        <w:rPr/>
        <w:t xml:space="preserve">El señor </w:t>
      </w:r>
      <w:r>
        <w:rPr>
          <w:b/>
          <w:bCs/>
        </w:rPr>
        <w:t xml:space="preserve">MARTÍNEZ, </w:t>
      </w:r>
      <w:r>
        <w:rPr/>
        <w:t>don Gutenberg (Presidente).- El señor Prosecretario va a dar lectura al siguiente proyecto de acuerdo.</w:t>
      </w:r>
    </w:p>
    <w:p>
      <w:pPr>
        <w:pStyle w:val="NormalWeb"/>
        <w:rPr/>
      </w:pPr>
      <w:r>
        <w:rPr/>
        <w:t xml:space="preserve">El señor </w:t>
      </w:r>
      <w:r>
        <w:rPr>
          <w:b/>
          <w:bCs/>
        </w:rPr>
        <w:t>ÁLVAREZ</w:t>
      </w:r>
      <w:r>
        <w:rPr/>
        <w:t xml:space="preserve"> (Prosecretario accidental).- Proyecto de acuerdo Nº 174, de los Diputados señores Álvarez, Alvarado, Galilea, don Pablo, y Diputada señora González, doña Rosa.</w:t>
      </w:r>
    </w:p>
    <w:p>
      <w:pPr>
        <w:pStyle w:val="NormalWeb"/>
        <w:rPr/>
      </w:pPr>
      <w:r>
        <w:rPr/>
        <w:t>"Considerando que:</w:t>
      </w:r>
    </w:p>
    <w:p>
      <w:pPr>
        <w:pStyle w:val="NormalWeb"/>
        <w:ind w:left="720" w:hanging="0"/>
        <w:rPr/>
      </w:pPr>
      <w:r>
        <w:rPr/>
        <w:t>1. La Cámara de Diputados recientemente acordó constituir una Comisión Especial destinada a analizar los graves problemas económicos y sociales de la Región de Magallanes y la Antártica Chilena.</w:t>
      </w:r>
    </w:p>
    <w:p>
      <w:pPr>
        <w:pStyle w:val="NormalWeb"/>
        <w:ind w:left="720" w:hanging="0"/>
        <w:rPr/>
      </w:pPr>
      <w:r>
        <w:rPr/>
        <w:t>2. Similares dificultades enfrentan otras áreas del país como la Región de Aisén, la Primera Región y las provincias de Chiloé y Palena de la Décima Región. En todas esas regiones se advierte claramente una pérdida de dinamismo en su desarrollo y actividad productiva, una caída de los principales indicadores económicos, alta cesantía y una negativa percepción ciudadana sobre el futuro de la zona.</w:t>
      </w:r>
    </w:p>
    <w:p>
      <w:pPr>
        <w:pStyle w:val="NormalWeb"/>
        <w:ind w:left="720" w:hanging="0"/>
        <w:rPr/>
      </w:pPr>
      <w:r>
        <w:rPr/>
        <w:t>3. Para todas ellas existen, a su vez, claras razones geoestratégicas y económicas que las hacen merecedoras de una atención particular y normas especiales que aseguren tanto su desarrollo social y económico, como el pleno ejercicio de la soberanía chilena. Todas ellas también padecen de tradicionales problemas estructurales en sus economías, aislamiento geográfico o inclemencias climáticas.</w:t>
      </w:r>
    </w:p>
    <w:p>
      <w:pPr>
        <w:pStyle w:val="NormalWeb"/>
        <w:ind w:left="720" w:hanging="0"/>
        <w:rPr/>
      </w:pPr>
      <w:r>
        <w:rPr/>
        <w:t>4. Con el objeto de revertir esta situación, el Gobierno ha dispuesto de diversos planes de desarrollo como el Plan Arica y el Plan Austral y también comprometió, a través del Ministerio del Interior, un Proyecto de Desarrollo para Chiloé, a la vez de leyes especiales -algunas de las cuales están aún en discusión parlamentaria- para solucionar las graves dificultades antes descritas.</w:t>
      </w:r>
    </w:p>
    <w:p>
      <w:pPr>
        <w:pStyle w:val="NormalWeb"/>
        <w:ind w:left="720" w:hanging="0"/>
        <w:rPr/>
      </w:pPr>
      <w:r>
        <w:rPr/>
        <w:t>5. Esta Cámara durante el Período Legislativo pasado creó una Comisión Especial que se abocó al estudio de los problemas de las zonas extremas del país con la finalidad de sugerir las medidas legales y administrativas necesarias para solucionar dichos problemas.</w:t>
      </w:r>
    </w:p>
    <w:p>
      <w:pPr>
        <w:pStyle w:val="NormalWeb"/>
        <w:ind w:left="720" w:hanging="0"/>
        <w:rPr/>
      </w:pPr>
      <w:r>
        <w:rPr/>
        <w:t>6. Al ser similares las dificultades de estas regiones es de mayor conveniencia el estudiarlas en conjunto, sin crear comisiones separadas para cada provincia o región.</w:t>
      </w:r>
    </w:p>
    <w:p>
      <w:pPr>
        <w:pStyle w:val="NormalWeb"/>
        <w:rPr/>
      </w:pPr>
      <w:r>
        <w:rPr/>
        <w:t>Por lo anterior, la Cámara de Diputados acuerda:</w:t>
      </w:r>
    </w:p>
    <w:p>
      <w:pPr>
        <w:pStyle w:val="NormalWeb"/>
        <w:rPr/>
      </w:pPr>
      <w:r>
        <w:rPr/>
        <w:t>Constituir una Comisión Especial para las zonas extremas, destinada a analizar los problemas de las regiones I, XI y XII y de las Provincias de Chiloé y Palena, de la X región, proponiendo posibles soluciones legales y administrativas y revisando los actuales instrumentos de incentivo y su eventual prórroga. La Comisión Especial para las zonas extremas deberá emitir un informe en un plazo de 120 días".</w:t>
      </w:r>
    </w:p>
    <w:p>
      <w:pPr>
        <w:pStyle w:val="NormalWeb"/>
        <w:rPr/>
      </w:pPr>
      <w:r>
        <w:rPr/>
        <w:t xml:space="preserve">El señor </w:t>
      </w:r>
      <w:r>
        <w:rPr>
          <w:b/>
          <w:bCs/>
        </w:rPr>
        <w:t xml:space="preserve">MARTÍNEZ, </w:t>
      </w:r>
      <w:r>
        <w:rPr/>
        <w:t>don Gutenberg (Presidente).- Para hablar a favor del proyecto de acuerdo, tiene la palabra el Diputado señor Pablo Galilea.</w:t>
      </w:r>
    </w:p>
    <w:p>
      <w:pPr>
        <w:pStyle w:val="NormalWeb"/>
        <w:rPr/>
      </w:pPr>
      <w:r>
        <w:rPr/>
        <w:t xml:space="preserve">El señor </w:t>
      </w:r>
      <w:r>
        <w:rPr>
          <w:b/>
          <w:bCs/>
        </w:rPr>
        <w:t>GALILEA</w:t>
      </w:r>
      <w:r>
        <w:rPr/>
        <w:t xml:space="preserve"> (don Pablo).- Señor Presidente, considerando que, recientemente, esta Cámara de Diputados acordó constituir una Comisión Especial destinada a analizar los problemas económicos y sociales de la Región de Magallanes y la Antártica Chilena, y teniendo en cuenta que similares dificultades enfrentan otras áreas del país como la Región de Aisén, la Primera Región y las provincias de Palena y Chiloé en la Décima Región, hemos considerado necesario presentar este proyecto de acuerdo, a fin de que los problemas de las zonas extremas sean analizados en su conjunto y, de esta manera, se asuma una verdadera política de Estado para su desarrollo.</w:t>
      </w:r>
    </w:p>
    <w:p>
      <w:pPr>
        <w:pStyle w:val="NormalWeb"/>
        <w:rPr/>
      </w:pPr>
      <w:r>
        <w:rPr/>
        <w:t>Resulta imposible constituir una Comisión Especial en cada región del país, para el tratamiento de sus problemas. La utilidad de la Comisión propuesta está basada en la prórroga o modificación de medidas legales y administrativas, paralelas a la tramitación de la ley Austral, que deben ser estudiadas en forma global.</w:t>
      </w:r>
    </w:p>
    <w:p>
      <w:pPr>
        <w:pStyle w:val="NormalWeb"/>
        <w:rPr/>
      </w:pPr>
      <w:r>
        <w:rPr/>
        <w:t>He dicho.</w:t>
      </w:r>
    </w:p>
    <w:p>
      <w:pPr>
        <w:pStyle w:val="NormalWeb"/>
        <w:rPr/>
      </w:pPr>
      <w:r>
        <w:rPr/>
        <w:t xml:space="preserve">El señor </w:t>
      </w:r>
      <w:r>
        <w:rPr>
          <w:b/>
          <w:bCs/>
        </w:rPr>
        <w:t xml:space="preserve">MARTÍNEZ, </w:t>
      </w:r>
      <w:r>
        <w:rPr/>
        <w:t>don Gutenberg (Presidente).- Tiene la palabra el Diputado don Salvador Urrutia.</w:t>
      </w:r>
    </w:p>
    <w:p>
      <w:pPr>
        <w:pStyle w:val="NormalWeb"/>
        <w:rPr/>
      </w:pPr>
      <w:r>
        <w:rPr/>
        <w:t xml:space="preserve">El señor </w:t>
      </w:r>
      <w:r>
        <w:rPr>
          <w:b/>
          <w:bCs/>
        </w:rPr>
        <w:t>URRUTIA.-</w:t>
      </w:r>
      <w:r>
        <w:rPr/>
        <w:t xml:space="preserve"> Señor Presidente, deseo sumarme con entusiasmo a este proyecto de acuerdo, por cuanto lo dicho por el Diputado señor Pablo Galilea es efectivo: es necesario que los problemas similares que tienen las zonas extremas sean analizados por una sola comisión. De esta manera se podrán definir en la mejor forma posible las acciones que deben tomar las mismas regiones, así como los requerimientos que deben hacer al Gobierno, en todo lo relativo a interrelación, sistemas público y privado, incentivos especiales, etcétera. Hay muchos puntos en común -aun cuando también hay puntos diferentes- que hacen muy eficiente que sea una sola Comisión Especial la que estudie esta temática y proponga soluciones que funcionen en el corto, mediano y largo plazos.</w:t>
      </w:r>
    </w:p>
    <w:p>
      <w:pPr>
        <w:pStyle w:val="NormalWeb"/>
        <w:rPr/>
      </w:pPr>
      <w:r>
        <w:rPr/>
        <w:t>He dicho.</w:t>
      </w:r>
    </w:p>
    <w:p>
      <w:pPr>
        <w:pStyle w:val="NormalWeb"/>
        <w:rPr/>
      </w:pPr>
      <w:r>
        <w:rPr/>
        <w:t xml:space="preserve">El señor </w:t>
      </w:r>
      <w:r>
        <w:rPr>
          <w:b/>
          <w:bCs/>
        </w:rPr>
        <w:t xml:space="preserve">MARTÍNEZ, </w:t>
      </w:r>
      <w:r>
        <w:rPr/>
        <w:t>don Gutenberg (Presidente).- Solicito el acuerdo de la Sala, para que el Diputado don Pedro Muñoz pueda hacer uso de la palabra.</w:t>
      </w:r>
    </w:p>
    <w:p>
      <w:pPr>
        <w:pStyle w:val="NormalWeb"/>
        <w:rPr/>
      </w:pPr>
      <w:r>
        <w:rPr/>
        <w:t>Acordado.</w:t>
      </w:r>
    </w:p>
    <w:p>
      <w:pPr>
        <w:pStyle w:val="NormalWeb"/>
        <w:rPr/>
      </w:pPr>
      <w:r>
        <w:rPr/>
        <w:t>Tiene la palabra el Diputado don Pedro Muñoz.</w:t>
      </w:r>
    </w:p>
    <w:p>
      <w:pPr>
        <w:pStyle w:val="NormalWeb"/>
        <w:rPr/>
      </w:pPr>
      <w:r>
        <w:rPr/>
        <w:t xml:space="preserve">El señor </w:t>
      </w:r>
      <w:r>
        <w:rPr>
          <w:b/>
          <w:bCs/>
        </w:rPr>
        <w:t>MUÑOZ</w:t>
      </w:r>
      <w:r>
        <w:rPr/>
        <w:t xml:space="preserve"> (don Pedro).- Señor Presidente, sólo para expresar mi apoyo a este proyecto de acuerdo, y manifestar que tiempo atrás se aprobó otro proyecto que creaba la Comisión Especial para la Región de Magallanes y la Antártica.</w:t>
      </w:r>
    </w:p>
    <w:p>
      <w:pPr>
        <w:pStyle w:val="NormalWeb"/>
        <w:rPr/>
      </w:pPr>
      <w:r>
        <w:rPr/>
        <w:t>En consecuencia, creo que, en justicia, deben refundirse todas estas comisiones para tratar los problemas comunes que afectan a las zonas extremas del país.</w:t>
      </w:r>
    </w:p>
    <w:p>
      <w:pPr>
        <w:pStyle w:val="NormalWeb"/>
        <w:rPr/>
      </w:pPr>
      <w:r>
        <w:rPr/>
        <w:t>He dicho.</w:t>
      </w:r>
    </w:p>
    <w:p>
      <w:pPr>
        <w:pStyle w:val="NormalWeb"/>
        <w:rPr/>
      </w:pPr>
      <w:r>
        <w:rPr/>
        <w:t xml:space="preserve">El señor </w:t>
      </w:r>
      <w:r>
        <w:rPr>
          <w:b/>
          <w:bCs/>
        </w:rPr>
        <w:t xml:space="preserve">MARTÍNEZ, </w:t>
      </w:r>
      <w:r>
        <w:rPr/>
        <w:t>don Gutenberg (Presidente).- En votación.</w:t>
      </w:r>
    </w:p>
    <w:p>
      <w:pPr>
        <w:pStyle w:val="NormalWeb"/>
        <w:rPr>
          <w:i/>
          <w:i/>
          <w:iCs/>
        </w:rPr>
      </w:pPr>
      <w:r>
        <w:rPr>
          <w:i/>
          <w:iCs/>
        </w:rPr>
        <w:t>-Efectuada la votación en forma económica, por el sistema electrónico, dio el siguiente resultado: por la afirmativa, 39 votos; por la negativa, 0 voto. Hubo 1 abstención.</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llende (doña Isabel), Bartolucci, Bertolino, Bustos (don Manuel), Bustos (don Juan), Caraball (doña Eliana), Correa, Delmastro, Dittborn, Elgueta, Fossa, Galilea (don Pablo), Gutiérrez, Hales, Jaramillo, Masferrer, Molina, Monge, Montes, Muñoz (don Pedro), Núñez, Ojeda, Ortiz, Palma (don Osvaldo), Pareto, Pérez (don Aníbal), Pérez (don Víctor), Prokurica, Recondo, Rincón, Sciaraffia (doña Antonella), Silva, Urrutia, Valenzuela, Vargas, Vega, Velasco, Vilches y Walker (don Patricio).</w:t>
      </w:r>
    </w:p>
    <w:p>
      <w:pPr>
        <w:pStyle w:val="NormalWeb"/>
        <w:rPr/>
      </w:pPr>
      <w:r>
        <w:rPr>
          <w:i/>
          <w:iCs/>
        </w:rPr>
        <w:t>-Se abstuvo el Diputado señor</w:t>
      </w:r>
      <w:r>
        <w:rPr/>
        <w:t xml:space="preserve"> Melero.</w:t>
      </w:r>
    </w:p>
    <w:p>
      <w:pPr>
        <w:pStyle w:val="NormalWeb"/>
        <w:rPr>
          <w:b/>
          <w:b/>
          <w:bCs/>
          <w:sz w:val="20"/>
          <w:szCs w:val="20"/>
        </w:rPr>
      </w:pPr>
      <w:r>
        <w:rPr>
          <w:b/>
          <w:bCs/>
          <w:sz w:val="20"/>
          <w:szCs w:val="20"/>
        </w:rPr>
        <w:t>AYUDA A NIÑOS Y JÓVENES CON PATOLOGÍA DE LABIO LEPORINO O PALADAR FISURADO.</w:t>
      </w:r>
    </w:p>
    <w:p>
      <w:pPr>
        <w:pStyle w:val="NormalWeb"/>
        <w:rPr/>
      </w:pPr>
      <w:r>
        <w:rPr/>
        <w:t xml:space="preserve">El señor </w:t>
      </w:r>
      <w:r>
        <w:rPr>
          <w:b/>
          <w:bCs/>
        </w:rPr>
        <w:t xml:space="preserve">MARTÍNEZ, </w:t>
      </w:r>
      <w:r>
        <w:rPr/>
        <w:t>don Gutenberg (Presidente).- El señor Prosecretario va a dar lectura al siguiente proyecto de acuerdo.</w:t>
      </w:r>
    </w:p>
    <w:p>
      <w:pPr>
        <w:pStyle w:val="NormalWeb"/>
        <w:rPr/>
      </w:pPr>
      <w:r>
        <w:rPr/>
        <w:t xml:space="preserve">El señor </w:t>
      </w:r>
      <w:r>
        <w:rPr>
          <w:b/>
          <w:bCs/>
        </w:rPr>
        <w:t>ÁLVAREZ</w:t>
      </w:r>
      <w:r>
        <w:rPr/>
        <w:t xml:space="preserve"> (Prosecretario accidental).- Proyecto de acuerdo Nº 181, de los Diputados señores Jarpa, Martínez, don Rosauro; Diputada señorita Sciaraffia, doña Antonella, y Diputados señores Urrutia y Ortiz.</w:t>
      </w:r>
    </w:p>
    <w:p>
      <w:pPr>
        <w:pStyle w:val="NormalWeb"/>
        <w:rPr/>
      </w:pPr>
      <w:r>
        <w:rPr/>
        <w:t>"Considerando:</w:t>
      </w:r>
    </w:p>
    <w:p>
      <w:pPr>
        <w:pStyle w:val="NormalWeb"/>
        <w:ind w:left="720" w:hanging="0"/>
        <w:rPr/>
      </w:pPr>
      <w:r>
        <w:rPr/>
        <w:t>1. Que en Chile nacen aproximadamente 400 niños al año con la patología de labio leporino y/o paladar fisurado;</w:t>
      </w:r>
    </w:p>
    <w:p>
      <w:pPr>
        <w:pStyle w:val="NormalWeb"/>
        <w:ind w:left="720" w:hanging="0"/>
        <w:rPr/>
      </w:pPr>
      <w:r>
        <w:rPr/>
        <w:t>2. Que desde el año 1993, se realiza un Programa de Atención por parte de Rotaplast que depende del Rotary Club para dar un tratamiento médico a niños y jóvenes con esta enfermedad. Estos operativos se realizaron en Antofagasta el año 1993, en La Serena los años 1994, 1995 y 1996, en Viña del Mar en 1997 y este año en Chillán;</w:t>
      </w:r>
    </w:p>
    <w:p>
      <w:pPr>
        <w:pStyle w:val="NormalWeb"/>
        <w:ind w:left="720" w:hanging="0"/>
        <w:rPr/>
      </w:pPr>
      <w:r>
        <w:rPr/>
        <w:t>3. Que en el operativo realizado en Chillán en enero de este año se atendieron 170 pacientes, de los cuales se intervinieron 97, cuya procedencia fue un 60% de Chillán y el 40% de las más diversas localidades de nuestro país, comprendidas entre Arica y Victoria;</w:t>
      </w:r>
    </w:p>
    <w:p>
      <w:pPr>
        <w:pStyle w:val="NormalWeb"/>
        <w:ind w:left="720" w:hanging="0"/>
        <w:rPr/>
      </w:pPr>
      <w:r>
        <w:rPr/>
        <w:t>4. Que este operativo contó con la cooperación de las más diversas instituciones, entre las cuales destacó la Junta Nacional de Auxilio Escolar y Becas (Junaeb), que aportó 120 raciones diarias del tipo Hogar 2400, durante 11 días, entregadas por el concesionario Dipralsa, sin cuyo aporte no podría haberse realizado esta gestión;</w:t>
      </w:r>
    </w:p>
    <w:p>
      <w:pPr>
        <w:pStyle w:val="NormalWeb"/>
        <w:ind w:left="720" w:hanging="0"/>
        <w:rPr/>
      </w:pPr>
      <w:r>
        <w:rPr/>
        <w:t>5. Que estos niños y jóvenes forman parte de la población escolar vulnerable del sistema educacional, que son aquellos a quienes la Junta Nacional de Auxilio Escolar y Becas (Junaeb) asiste de manera preferente;</w:t>
      </w:r>
    </w:p>
    <w:p>
      <w:pPr>
        <w:pStyle w:val="NormalWeb"/>
        <w:ind w:left="720" w:hanging="0"/>
        <w:rPr/>
      </w:pPr>
      <w:r>
        <w:rPr/>
        <w:t>6. Que la Junta Nacional de Auxilio Escolar y Becas (Junaeb), no considera en sus programas institucionales apoyo para estas personas;</w:t>
      </w:r>
    </w:p>
    <w:p>
      <w:pPr>
        <w:pStyle w:val="NormalWeb"/>
        <w:ind w:left="720" w:hanging="0"/>
        <w:rPr/>
      </w:pPr>
      <w:r>
        <w:rPr/>
        <w:t>7. Que para el próximo año se realizará nuevamente en Chillán el Rotaplast 1999, entre el 16 de febrero y el 1 de marzo del mismo año, en el cual se espera atender 120 niños e intervenir a 100, para lo cual es necesario contar con alimentación.</w:t>
      </w:r>
    </w:p>
    <w:p>
      <w:pPr>
        <w:pStyle w:val="NormalWeb"/>
        <w:rPr/>
      </w:pPr>
      <w:r>
        <w:rPr/>
        <w:t>La Cámara de Diputados acuerda:</w:t>
      </w:r>
    </w:p>
    <w:p>
      <w:pPr>
        <w:pStyle w:val="NormalWeb"/>
        <w:rPr/>
      </w:pPr>
      <w:r>
        <w:rPr/>
        <w:t>Solicitar al Ministro de Educación, instruya a la Directora de la Junta Nacional de Auxilio Escolar y Becas para que se otorgue alimentación a los niños y jóvenes con patología de labio leporino y/o paladar fisurado, cuando asistan a programas de atención médica del Rotaplast".</w:t>
      </w:r>
    </w:p>
    <w:p>
      <w:pPr>
        <w:pStyle w:val="NormalWeb"/>
        <w:rPr/>
      </w:pPr>
      <w:r>
        <w:rPr/>
        <w:t xml:space="preserve">El señor </w:t>
      </w:r>
      <w:r>
        <w:rPr>
          <w:b/>
          <w:bCs/>
        </w:rPr>
        <w:t xml:space="preserve">MARTÍNEZ, </w:t>
      </w:r>
      <w:r>
        <w:rPr/>
        <w:t>don Gutenberg (Presidente).- Para hablar a favor del proyecto de acuerdo, tiene la palabra la Diputada señorita Antonella Sciaraffia.</w:t>
      </w:r>
    </w:p>
    <w:p>
      <w:pPr>
        <w:pStyle w:val="NormalWeb"/>
        <w:rPr/>
      </w:pPr>
      <w:r>
        <w:rPr/>
        <w:t xml:space="preserve">La señorita </w:t>
      </w:r>
      <w:r>
        <w:rPr>
          <w:b/>
          <w:bCs/>
        </w:rPr>
        <w:t>SCIARAFFIA</w:t>
      </w:r>
      <w:r>
        <w:rPr/>
        <w:t xml:space="preserve"> (doña Antonella).- Señor Presidente, en nuestro país nacen al año aproximadamente 400 niños con patología de labio leporino o paladar fisurado. Desde 1993 a la fecha se viene realizando un programa médico de Rotaplast, que depende del Rotary Club, para darles atención quirúrgica.</w:t>
      </w:r>
    </w:p>
    <w:p>
      <w:pPr>
        <w:pStyle w:val="NormalWeb"/>
        <w:rPr/>
      </w:pPr>
      <w:r>
        <w:rPr/>
        <w:t>Hay que tener en cuenta que la gran mayoría de estos niños nacen en hogares de escasos recursos. Por lo tanto, estos programas son muy importantes y producen un impacto muy grande en sus vidas. Los operativos se realizan en distintas partes del país y normalmente se requiere de alimentación, la cual se entrega a través de distintas organizaciones; incluso, en algunas ocasiones, se ha llevado a cabo a través de la Junaeb.</w:t>
      </w:r>
    </w:p>
    <w:p>
      <w:pPr>
        <w:pStyle w:val="NormalWeb"/>
        <w:rPr/>
      </w:pPr>
      <w:r>
        <w:rPr/>
        <w:t>En consecuencia, a través de este proyecto de acuerdo se pretende establecer formalmente que la Junaeb se haga cargo en forma permanente de estos programas de atención médica y, por lo tanto, que otorgue las becas a fin de realizar estos programas de alimentación para los niños con dicha patología.</w:t>
      </w:r>
    </w:p>
    <w:p>
      <w:pPr>
        <w:pStyle w:val="NormalWeb"/>
        <w:rPr/>
      </w:pPr>
      <w:r>
        <w:rPr/>
        <w:t>Por lo tanto, voy a votar a favor del proyecto de acuerdo, y les pido a los honorables colegas que también le den su voto favorable, con el objeto de que estos niños tengan asegurada su alimentación cada vez que se lleve a cabo este tipo de programas.</w:t>
      </w:r>
    </w:p>
    <w:p>
      <w:pPr>
        <w:pStyle w:val="NormalWeb"/>
        <w:rPr/>
      </w:pPr>
      <w:r>
        <w:rPr/>
        <w:t>He dicho.</w:t>
      </w:r>
    </w:p>
    <w:p>
      <w:pPr>
        <w:pStyle w:val="NormalWeb"/>
        <w:rPr/>
      </w:pPr>
      <w:r>
        <w:rPr/>
        <w:t xml:space="preserve">El señor </w:t>
      </w:r>
      <w:r>
        <w:rPr>
          <w:b/>
          <w:bCs/>
        </w:rPr>
        <w:t xml:space="preserve">MARTÍNEZ, </w:t>
      </w:r>
      <w:r>
        <w:rPr/>
        <w:t>don Gutenberg (Presidente).- Ofrezco la palabra para hablar a favor del proyecto de acuerdo.</w:t>
      </w:r>
    </w:p>
    <w:p>
      <w:pPr>
        <w:pStyle w:val="NormalWeb"/>
        <w:rPr/>
      </w:pPr>
      <w:r>
        <w:rPr/>
        <w:t>Ofrezco la palabra.</w:t>
      </w:r>
    </w:p>
    <w:p>
      <w:pPr>
        <w:pStyle w:val="NormalWeb"/>
        <w:rPr/>
      </w:pPr>
      <w:r>
        <w:rPr/>
        <w:t>En votación.</w:t>
      </w:r>
    </w:p>
    <w:p>
      <w:pPr>
        <w:pStyle w:val="NormalWeb"/>
        <w:rPr/>
      </w:pPr>
      <w:r>
        <w:rPr/>
        <w:t xml:space="preserve">La señorita </w:t>
      </w:r>
      <w:r>
        <w:rPr>
          <w:b/>
          <w:bCs/>
        </w:rPr>
        <w:t xml:space="preserve">SCIARAFFIA </w:t>
      </w:r>
      <w:r>
        <w:rPr/>
        <w:t>(doña Antonella).- ¿Podría pedir la unanimidad de la Sala, señor Presidente?</w:t>
      </w:r>
    </w:p>
    <w:p>
      <w:pPr>
        <w:pStyle w:val="NormalWeb"/>
        <w:rPr/>
      </w:pPr>
      <w:r>
        <w:rPr/>
        <w:t xml:space="preserve">El señor </w:t>
      </w:r>
      <w:r>
        <w:rPr>
          <w:b/>
          <w:bCs/>
        </w:rPr>
        <w:t xml:space="preserve">MARTÍNEZ, </w:t>
      </w:r>
      <w:r>
        <w:rPr/>
        <w:t>don Gutenberg (Presidente).- ¿Habría acuerdo de la Sala para aprobar el proyecto de acuerdo por unanimidad?</w:t>
      </w:r>
    </w:p>
    <w:p>
      <w:pPr>
        <w:pStyle w:val="NormalWeb"/>
        <w:rPr>
          <w:b/>
          <w:b/>
          <w:bCs/>
        </w:rPr>
      </w:pPr>
      <w:r>
        <w:rPr>
          <w:b/>
          <w:bCs/>
        </w:rPr>
        <w:t>Aprobado.</w:t>
      </w:r>
    </w:p>
    <w:p>
      <w:pPr>
        <w:pStyle w:val="NormalWeb"/>
        <w:rPr>
          <w:b/>
          <w:b/>
          <w:bCs/>
          <w:sz w:val="20"/>
          <w:szCs w:val="20"/>
        </w:rPr>
      </w:pPr>
      <w:r>
        <w:rPr>
          <w:b/>
          <w:bCs/>
          <w:sz w:val="20"/>
          <w:szCs w:val="20"/>
        </w:rPr>
        <w:t>PLAN PILOTO EN FAVOR DE LA VITIVINICULTURA DE LA REGIÓN DEL MAULE.</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ÁLVAREZ </w:t>
      </w:r>
      <w:r>
        <w:rPr/>
        <w:t>(Prosecretario accidental).- Proyecto de acuerdo Nº 182, de los Diputados señores Vega, René Manuel García, Delmastro, Correa, Pablo Galilea, Caminondo, Ulloa, José Antonio Galilea, Kuschel y Osvaldo Palma:</w:t>
      </w:r>
    </w:p>
    <w:p>
      <w:pPr>
        <w:pStyle w:val="NormalWeb"/>
        <w:rPr/>
      </w:pPr>
      <w:r>
        <w:rPr/>
        <w:t>"Considerando:</w:t>
      </w:r>
    </w:p>
    <w:p>
      <w:pPr>
        <w:pStyle w:val="NormalWeb"/>
        <w:rPr/>
      </w:pPr>
      <w:r>
        <w:rPr/>
        <w:t>Que la VII Región está catalogada como una de las más pobres del país.</w:t>
      </w:r>
    </w:p>
    <w:p>
      <w:pPr>
        <w:pStyle w:val="NormalWeb"/>
        <w:rPr/>
      </w:pPr>
      <w:r>
        <w:rPr/>
        <w:t>Que la crisis económica causada por la baja rentabilidad de los productos agrícolas se ve agravada por la falta de agua para regadíos.</w:t>
      </w:r>
    </w:p>
    <w:p>
      <w:pPr>
        <w:pStyle w:val="NormalWeb"/>
        <w:rPr/>
      </w:pPr>
      <w:r>
        <w:rPr/>
        <w:t>Que la zona de Cauquenes posee características morfológicas particulares, donde el curso de los ríos hacen imposible la construcción de tranques.</w:t>
      </w:r>
    </w:p>
    <w:p>
      <w:pPr>
        <w:pStyle w:val="NormalWeb"/>
        <w:rPr/>
      </w:pPr>
      <w:r>
        <w:rPr/>
        <w:t>Que la única alternativa viable para regadío es la construcción de pozos profundos.</w:t>
      </w:r>
    </w:p>
    <w:p>
      <w:pPr>
        <w:pStyle w:val="NormalWeb"/>
        <w:rPr/>
      </w:pPr>
      <w:r>
        <w:rPr/>
        <w:t>Que los vinos chilenos están siendo acogidos con gran aceptación por parte del mercado europeo, y han sido premiados en reconocimiento a su calidad.</w:t>
      </w:r>
    </w:p>
    <w:p>
      <w:pPr>
        <w:pStyle w:val="NormalWeb"/>
        <w:rPr/>
      </w:pPr>
      <w:r>
        <w:rPr/>
        <w:t>Que la zona de Cauquenes posee las condiciones para producir vinos exportables de alta calidad.</w:t>
      </w:r>
    </w:p>
    <w:p>
      <w:pPr>
        <w:pStyle w:val="NormalWeb"/>
        <w:rPr/>
      </w:pPr>
      <w:r>
        <w:rPr/>
        <w:t>Que la reorientación de la agricultura permitiría elevar el estándar de vida de los habitantes de la VII Región, aportando en forma importante al mejoramiento de la economía nacional gracias al incremento de las exportaciones.</w:t>
      </w:r>
    </w:p>
    <w:p>
      <w:pPr>
        <w:pStyle w:val="NormalWeb"/>
        <w:rPr/>
      </w:pPr>
      <w:r>
        <w:rPr/>
        <w:t>Que así como el Decreto N° 701 permitió cambiar el rostro de grandes extensiones de montañas áridas y rocosas, transformándolas en vergeles de pino que trajeron un gran aumento en la rentabilidad del sector forestal, se podría implementar un sistema similar que beneficie a los pequeños y medianos agricultores y les permita reorientar sus cultivos hacia algo más rentable, como es la cepa fina para la producción de vino de exportación.</w:t>
      </w:r>
    </w:p>
    <w:p>
      <w:pPr>
        <w:pStyle w:val="NormalWeb"/>
        <w:rPr/>
      </w:pPr>
      <w:r>
        <w:rPr/>
        <w:t>Que durante la tramitación de la ley que modificó el Decreto N° 701, siendo Ministro de Agricultura don Emiliano Ortega, tuvimos la oportunidad de solicitar al Ministro la posibilidad de destinar parte de los beneficios de este Decreto para apoyar a los vitivinicultores de la Región del Maule, con lo cual él estuvo plenamente de acuerdo.</w:t>
      </w:r>
    </w:p>
    <w:p>
      <w:pPr>
        <w:pStyle w:val="NormalWeb"/>
        <w:rPr/>
      </w:pPr>
      <w:r>
        <w:rPr/>
        <w:t>Que esta medida beneficiaría a pequeños y medianos agricultores, con 1 a 10 hectáreas de terreno cultivable.</w:t>
      </w:r>
    </w:p>
    <w:p>
      <w:pPr>
        <w:pStyle w:val="NormalWeb"/>
        <w:rPr/>
      </w:pPr>
      <w:r>
        <w:rPr/>
        <w:t>Por todas estas consideraciones, sometemos a la consideración de la honorable Cámara de Diputados el siguiente:</w:t>
      </w:r>
    </w:p>
    <w:p>
      <w:pPr>
        <w:pStyle w:val="NormalWeb"/>
        <w:rPr/>
      </w:pPr>
      <w:r>
        <w:rPr/>
        <w:t>Proyecto de acuerdo:</w:t>
      </w:r>
    </w:p>
    <w:p>
      <w:pPr>
        <w:pStyle w:val="NormalWeb"/>
        <w:rPr/>
      </w:pPr>
      <w:r>
        <w:rPr/>
        <w:t>Solicitar a su Excelencia el Presidente de la República la implementación de un estudio por parte del Ministerio de Agricultura, para establecer un Plan Piloto en Cauquenes, que permita subvencionar la plantación de uva de cepa fina para la producción de vino de exportación, aplicando el mismo sistema del Decreto N° 701, de fomento forestal.</w:t>
      </w:r>
    </w:p>
    <w:p>
      <w:pPr>
        <w:pStyle w:val="NormalWeb"/>
        <w:rPr/>
      </w:pPr>
      <w:r>
        <w:rPr/>
        <w:t>Asimismo, solicitar a su Excelencia el Presidente de la República el envío de un proyecto de ley para normar esta aplicación en la Región del Maule".</w:t>
      </w:r>
    </w:p>
    <w:p>
      <w:pPr>
        <w:pStyle w:val="NormalWeb"/>
        <w:rPr/>
      </w:pPr>
      <w:r>
        <w:rPr/>
        <w:t xml:space="preserve">El señor </w:t>
      </w:r>
      <w:r>
        <w:rPr>
          <w:b/>
          <w:bCs/>
        </w:rPr>
        <w:t xml:space="preserve">MARTÍNEZ, </w:t>
      </w:r>
      <w:r>
        <w:rPr/>
        <w:t>don Gutenberg (Presidente).- Para argumentar a favor del proyecto de acuerdo, tiene la palabra el Diputado señor Vega.</w:t>
      </w:r>
    </w:p>
    <w:p>
      <w:pPr>
        <w:pStyle w:val="NormalWeb"/>
        <w:rPr/>
      </w:pPr>
      <w:r>
        <w:rPr/>
        <w:t xml:space="preserve">El señor </w:t>
      </w:r>
      <w:r>
        <w:rPr>
          <w:b/>
          <w:bCs/>
        </w:rPr>
        <w:t xml:space="preserve">VEGA.- </w:t>
      </w:r>
      <w:r>
        <w:rPr/>
        <w:t>Señor Presidente, con otros colegas parlamentarios hemos presentado este proyecto de acuerdo que favorece la vitivinicultura de la región del Maule, la única del país donde los ríos corren de mar a cordillera, por lo que las soluciones económicas para el sector rural son difíciles de implementar. De allí la importancia de la que proponemos y que paso a explicar.</w:t>
      </w:r>
    </w:p>
    <w:p>
      <w:pPr>
        <w:pStyle w:val="NormalWeb"/>
        <w:rPr/>
      </w:pPr>
      <w:r>
        <w:rPr/>
        <w:t>Como es sabido, los vinos de Cauquenes son especiales, porque felizmente la naturaleza nos ha favorecido con tierras que producen un cepaje de gran calidad. Las exportaciones de nuestros vinos han experimentado un gran repunte. Asimismo, son reconocidos en todo el mundo, como ha ocurrido en el último tiempo en que han sido premiados los vinos de la Cooperativa Vitivinícola de Cauquenes. Por eso, creo que es posible salir de nuestra pobreza y de la tremenda sequía que nos afecta, cambiándole la cara a la región.</w:t>
      </w:r>
    </w:p>
    <w:p>
      <w:pPr>
        <w:pStyle w:val="NormalWeb"/>
        <w:rPr/>
      </w:pPr>
      <w:r>
        <w:rPr/>
        <w:t xml:space="preserve">¿Por qué hablamos del decreto N° 701? Hace más de veinte años en Cauquenes, Curanipe y Pelluhue sólo había montañas. Hoy, gracias a dicho decreto, tenemos 100 mil hactáreas de pino que le han cambiado el rostro a la región. Pues bien, si bien es cierto que el decreto N° 701 fue criticado al principio, hoy ha permitido crear uno de los grandes cimientos económicos que tiene el país. También ha quedado demostrado que la subvención a las plantaciones de pino que se entregaron por dicho decreto cambió el país y los tributos, puesto que una zona que prácticamente no producía nada hoy tributa bastante. </w:t>
      </w:r>
    </w:p>
    <w:p>
      <w:pPr>
        <w:pStyle w:val="NormalWeb"/>
        <w:rPr/>
      </w:pPr>
      <w:r>
        <w:rPr/>
        <w:t>Por eso hemos presentado este proyecto de acuerdo, porque creo que de esa manera podríamos ayudar a los pequeños y medianos agricultores con terrenos cultivables de 1 a 10 hectáreas. Al aplicarse el mismo sistema del decreto N° 701 podrían transformar sus predios de secano y dejados de la mano de Dios, en terrenos productivos que, con el correr del tiempo, podrían cambiar la región y posibilitar la exportación de vinos de cepa fina, porque en la actualidad sólo tenemos cepas del país.</w:t>
      </w:r>
    </w:p>
    <w:p>
      <w:pPr>
        <w:pStyle w:val="NormalWeb"/>
        <w:rPr/>
      </w:pPr>
      <w:r>
        <w:rPr/>
        <w:t>Por lo tanto, pido a los colegas que nos ayuden, porque con ello también estarán ayudando a una de las zonas más pobres del país que está siendo azotada por la sequía y que no tiene ninguna posibilidad de riego, tal como lo expliqué al comenzar.</w:t>
      </w:r>
    </w:p>
    <w:p>
      <w:pPr>
        <w:pStyle w:val="NormalWeb"/>
        <w:rPr/>
      </w:pPr>
      <w:r>
        <w:rPr/>
        <w:t>He dicho.</w:t>
      </w:r>
    </w:p>
    <w:p>
      <w:pPr>
        <w:pStyle w:val="NormalWeb"/>
        <w:rPr/>
      </w:pPr>
      <w:r>
        <w:rPr/>
        <w:t xml:space="preserve">El señor </w:t>
      </w:r>
      <w:r>
        <w:rPr>
          <w:b/>
          <w:bCs/>
        </w:rPr>
        <w:t xml:space="preserve">MARTÍNEZ, </w:t>
      </w:r>
      <w:r>
        <w:rPr/>
        <w:t>don Gutenberg (Presidente).- Ofrezco la palabra para hablar en contra del proyecto de acuerdo.</w:t>
      </w:r>
    </w:p>
    <w:p>
      <w:pPr>
        <w:pStyle w:val="NormalWeb"/>
        <w:rPr/>
      </w:pPr>
      <w:r>
        <w:rPr/>
        <w:t>Ofrezco la palabra.</w:t>
      </w:r>
    </w:p>
    <w:p>
      <w:pPr>
        <w:pStyle w:val="NormalWeb"/>
        <w:rPr/>
      </w:pPr>
      <w:r>
        <w:rPr/>
        <w:t>En votación.</w:t>
      </w:r>
    </w:p>
    <w:p>
      <w:pPr>
        <w:pStyle w:val="NormalWeb"/>
        <w:rPr/>
      </w:pPr>
      <w:r>
        <w:rPr/>
        <w:t>-</w:t>
      </w:r>
      <w:r>
        <w:rPr>
          <w:i/>
          <w:iCs/>
        </w:rPr>
        <w:t>Efectuada la votación en forma económica, por el sistema electrónico, dio el siguiente resultado: por la afirmativa, 41 votos; por la negativa, 0 voto. Hubo 2 abstenciones.</w:t>
      </w:r>
    </w:p>
    <w:p>
      <w:pPr>
        <w:pStyle w:val="NormalWeb"/>
        <w:rPr/>
      </w:pPr>
      <w:r>
        <w:rPr/>
        <w:t xml:space="preserve">El señor </w:t>
      </w:r>
      <w:r>
        <w:rPr>
          <w:b/>
          <w:bCs/>
        </w:rPr>
        <w:t xml:space="preserve">MARTÍNEZ, </w:t>
      </w:r>
      <w:r>
        <w:rPr/>
        <w:t>don Gutenberg (Presidente).- Aprobado el proyecto de acuerdo.</w:t>
      </w:r>
    </w:p>
    <w:p>
      <w:pPr>
        <w:pStyle w:val="NormalWeb"/>
        <w:rPr>
          <w:i/>
          <w:i/>
          <w:iCs/>
        </w:rPr>
      </w:pPr>
      <w:r>
        <w:rPr>
          <w:i/>
          <w:iCs/>
        </w:rPr>
        <w:t>-Votaron por la afirmativa los siguientes señores Diputados:</w:t>
      </w:r>
    </w:p>
    <w:p>
      <w:pPr>
        <w:pStyle w:val="NormalWeb"/>
        <w:rPr/>
      </w:pPr>
      <w:r>
        <w:rPr/>
        <w:t>Allende (doña Isabel), Bertolino, Bustos (don Manuel), Bustos (don Juan), Correa, Delmastro, Fossa, Galilea (don Pablo), García-Huidobro, Gutiérrez, Guzmán (doña Pía), Hales, Jaramillo, Martínez (don Gutenberg), Melero, Monge, Montes, Muñoz (don Pedro), Muñoz (doña Adriana), Núñez, Ojeda, Olivares, Orpis, Ortiz, Palma (don Osvaldo), Pareto, Pérez (don Aníbal), Prokurica, Recondo, Rincón, Rocha, Sciaraffia (doña Antonella), Seguel, Silva, Soto (doña Laura), Urrutia, Valenzuela, Vega, Velasco, Vilches y Walker (don Patricio).</w:t>
      </w:r>
    </w:p>
    <w:p>
      <w:pPr>
        <w:pStyle w:val="NormalWeb"/>
        <w:rPr>
          <w:i/>
          <w:i/>
          <w:iCs/>
        </w:rPr>
      </w:pPr>
      <w:r>
        <w:rPr>
          <w:i/>
          <w:iCs/>
        </w:rPr>
        <w:t>-Se abstuvieron los Diputados señores:</w:t>
      </w:r>
    </w:p>
    <w:p>
      <w:pPr>
        <w:pStyle w:val="NormalWeb"/>
        <w:rPr/>
      </w:pPr>
      <w:r>
        <w:rPr/>
        <w:t>Caraball (doña Eliana) y Molina.</w:t>
      </w:r>
    </w:p>
    <w:p>
      <w:pPr>
        <w:pStyle w:val="NormalWeb"/>
        <w:rPr>
          <w:b/>
          <w:b/>
          <w:bCs/>
        </w:rPr>
      </w:pPr>
      <w:r>
        <w:rPr>
          <w:b/>
          <w:bCs/>
        </w:rPr>
        <w:t> </w:t>
      </w:r>
    </w:p>
    <w:p>
      <w:pPr>
        <w:pStyle w:val="NormalWeb"/>
        <w:rPr/>
      </w:pPr>
      <w:r>
        <w:rPr/>
        <w:t> </w:t>
      </w:r>
    </w:p>
    <w:p>
      <w:pPr>
        <w:pStyle w:val="NormalWeb"/>
        <w:jc w:val="center"/>
        <w:rPr>
          <w:b/>
          <w:b/>
          <w:bCs/>
        </w:rPr>
      </w:pPr>
      <w:r>
        <w:rPr>
          <w:b/>
          <w:bCs/>
        </w:rPr>
        <w:t>VIII. INCIDENTES</w:t>
      </w:r>
    </w:p>
    <w:p>
      <w:pPr>
        <w:pStyle w:val="NormalWeb"/>
        <w:rPr>
          <w:b/>
          <w:b/>
          <w:bCs/>
          <w:sz w:val="20"/>
          <w:szCs w:val="20"/>
        </w:rPr>
      </w:pPr>
      <w:r>
        <w:rPr>
          <w:b/>
          <w:bCs/>
          <w:sz w:val="20"/>
          <w:szCs w:val="20"/>
        </w:rPr>
        <w:t>QUINCUAGÉSIMO ANIVERSARIO DE LA DECLARACIÓN UNIVERSAL DE LOS DERECHOS HUMANOS.</w:t>
      </w:r>
    </w:p>
    <w:p>
      <w:pPr>
        <w:pStyle w:val="NormalWeb"/>
        <w:rPr/>
      </w:pPr>
      <w:r>
        <w:rPr/>
        <w:t xml:space="preserve">El señor </w:t>
      </w:r>
      <w:r>
        <w:rPr>
          <w:b/>
          <w:bCs/>
        </w:rPr>
        <w:t xml:space="preserve">MARTÍNEZ, </w:t>
      </w:r>
      <w:r>
        <w:rPr/>
        <w:t xml:space="preserve">don Gutenberg (Presidente).- La hora de Incidentes está destinada a rendir homenaje al quincuagésimo aniversario de la Declaración Universal de los Derechos Humanos. Para tal efecto, cada bancada ha designado a un diputado, que dispondrá de hasta diez minutos. </w:t>
      </w:r>
    </w:p>
    <w:p>
      <w:pPr>
        <w:pStyle w:val="NormalWeb"/>
        <w:rPr/>
      </w:pPr>
      <w:r>
        <w:rPr/>
        <w:t>De acuerdo con el Reglamento, los homenajes deben rendirse desde el podio.</w:t>
      </w:r>
    </w:p>
    <w:p>
      <w:pPr>
        <w:pStyle w:val="NormalWeb"/>
        <w:rPr/>
      </w:pPr>
      <w:r>
        <w:rPr/>
        <w:t>En primer lugar, en representación del Comité Socialista, tiene la palabra el Diputado señor Juan Bustos.</w:t>
      </w:r>
    </w:p>
    <w:p>
      <w:pPr>
        <w:pStyle w:val="NormalWeb"/>
        <w:rPr/>
      </w:pPr>
      <w:r>
        <w:rPr/>
        <w:t xml:space="preserve">El señor </w:t>
      </w:r>
      <w:r>
        <w:rPr>
          <w:b/>
          <w:bCs/>
        </w:rPr>
        <w:t xml:space="preserve">BUSTOS, </w:t>
      </w:r>
      <w:r>
        <w:rPr/>
        <w:t>don Juan (de pie).- Señor Presidente, honorable Cámara: hoy conmemoramos un nuevo aniversario de una declaración que no resulta fácil hacerla una realidad, como ha señalado Jürgen Habermas: "Tras un siglo que como ningún otro nos ha ilustrado sobre el terror de la sinrazón existente", y "han quedado destruidos los últimos residuos de la confianza esencialista en la razón".</w:t>
      </w:r>
    </w:p>
    <w:p>
      <w:pPr>
        <w:pStyle w:val="NormalWeb"/>
        <w:rPr/>
      </w:pPr>
      <w:r>
        <w:rPr/>
        <w:t xml:space="preserve">En efecto, es quizás en este siglo cuando se ha atentado en la forma más monstruosa en contra de la dignidad humana, sobre la base de una determinada razón de Estado que -como dice Robert Nozick- siempre termina siendo la razón de una o algunas personas. </w:t>
      </w:r>
    </w:p>
    <w:p>
      <w:pPr>
        <w:pStyle w:val="NormalWeb"/>
        <w:rPr/>
      </w:pPr>
      <w:r>
        <w:rPr/>
        <w:t>Si bien la proclamación del 10 de diciembre de 1948 tuvo su origen en el inmenso genocidio del pueblo judío y en las atrocidades de la Segunda Guerra Mundial, ello no ha impedido que, con posterioridad, la comunidad internacional se haya visto estremecida por graves violaciones a los derechos humanos, entre las cuales ha surgido con una fuerza antes desconocida la eliminación de la evidencia misma de la existencia de una persona; esto es, el desaparecimiento forzado de personas, que es la forma moderna del ejercicio del terror estatal.</w:t>
      </w:r>
    </w:p>
    <w:p>
      <w:pPr>
        <w:pStyle w:val="NormalWeb"/>
        <w:rPr/>
      </w:pPr>
      <w:r>
        <w:rPr/>
        <w:t>Para toda la humanidad, nuestro país ha sido un símbolo de esta contradicción, entre la declaración que hoy honramos y la realidad que ha tenido lugar durante todos los años de la dictadura. En efecto, nuestro país, siguiendo la tradición del Derecho de Gentes de la antigua escuela española de Francisco de Vitoria, Luis Molina, Domingo Soto y Francisco Suárez, y de la escuela holandesa de Hugo Grocio, que ponía a la persona por sobre los estados, en el artículo 6º del Código Orgánico de Tribunales, referido al principio de extraterritorialidad de la ley chilena, ya incluyó, desde hace tiempo, la piratería en el mar como delito de terror contra las personas, que, posteriormente, en los años 1970 y 1977 amplió, como era lógico, a la piratería aérea. Pero aun antes, al asumir como legislación propia el Código de Bustamante, también comprendió en la extraterritorialidad la trata de negros, el comercio de esclavos y la trata de blancas. Más aún, consecuente con lo establecido en el artículo 6º del Código Orgánico de Tribunales, ha incorporado también los delitos de lesa humanidad, comprendidos en las diferentes convenciones internacionales ratificadas y promulgadas.</w:t>
      </w:r>
    </w:p>
    <w:p>
      <w:pPr>
        <w:pStyle w:val="NormalWeb"/>
        <w:rPr/>
      </w:pPr>
      <w:r>
        <w:rPr/>
        <w:t>No es extraño, entonces, que, consecuente con esta tradición, se haya reformado el artículo 5º de la Constitución Política, señalándose que "El ejercicio de la soberanía reconoce como limitación el respeto a los derechos esenciales que emanan de la naturaleza humana", y que se agregara que "Es deber de los órganos del Estado respetar y promover tales derechos garantizados por esta Constitución, así como por los tratados internacionales ratificados por Chile y que se encuentren vigentes".</w:t>
      </w:r>
    </w:p>
    <w:p>
      <w:pPr>
        <w:pStyle w:val="NormalWeb"/>
        <w:rPr/>
      </w:pPr>
      <w:r>
        <w:rPr/>
        <w:t>Sin embargo, a pesar de esta tradición tan clara, durante la dictadura entre detenidos desaparecidos, ejecutados y muertos en la tortura, según el Informe Rettig y la Corporación Nacional de Reparación y Reconciliación, 5 mil personas sufrieron estas graves violaciones a los derechos humanos, sin contar las torturas, secuestros, detenciones ilegales, allanamientos masivos, y, a su vez, a pesar de todas las denuncias llevadas a cabo por el Comité Pro Paz y la Vicaría de la Solidaridad, el 99,5 por ciento de los procesos han quedado archivados.</w:t>
      </w:r>
    </w:p>
    <w:p>
      <w:pPr>
        <w:pStyle w:val="NormalWeb"/>
        <w:rPr/>
      </w:pPr>
      <w:r>
        <w:rPr/>
        <w:t>Pero, como ha dicho Eric Hobsbawm, hemos sobrevivido y hemos puesto en tensión y aunado todas las fuerzas morales que quedaban entre nosotros para luchar por la restauración de la democracia y dejar atrás la barbarie existente.</w:t>
      </w:r>
    </w:p>
    <w:p>
      <w:pPr>
        <w:pStyle w:val="NormalWeb"/>
        <w:rPr/>
      </w:pPr>
      <w:r>
        <w:rPr/>
        <w:t>Por eso es que reivindicamos la esencialidad de los derechos humanos de todas y cada una de las personas, lo que implica que nadie, ni tampoco el soberano puede dejarlos en el olvido, que jamás el paso del tiempo, por largo que sea, puede impedir su validez y vigencia, y que no hay autoridad sobre la tierra que pueda disponer respecto de ellos. Esto significa, como lo señalan los principios de derecho internacional, la costumbre y las convenciones, la prohibición de la amnistía, de la prescripción y del indulto e inmunidades, en relación con las violaciones de los derechos humanos.</w:t>
      </w:r>
    </w:p>
    <w:p>
      <w:pPr>
        <w:pStyle w:val="NormalWeb"/>
        <w:rPr/>
      </w:pPr>
      <w:r>
        <w:rPr/>
        <w:t>Los hechos que han sucedido en las últimas semanas con la detención del dictador en Inglaterra, más allá del suceso mismo, marcan un salto cualitativo, que se venía gestando y desarrollando desde 1948, de la comprensión universal de los derechos humanos por la comunidad internacional, como legado imperecedero para las generaciones futuras. Esto es, por una parte, que no hay autoridad alguna, cualquiera que sea el lugar en que la ejerza, que pueda impunemente llevar a cabo violaciones contra los derechos humanos, pues es la obligación de toda nación el juzgar esa autoridad, si ello no sucede en el lugar o lugares en que ellas se hayan cometido, y, por otra, que toda persona, cualquiera que sea su origen, ideas, género, características o condición, tiene el derecho a exigir justicia donde quiera que sea posible, respecto de esa autoridad violadora y el Estado que lo ha permitido.</w:t>
      </w:r>
    </w:p>
    <w:p>
      <w:pPr>
        <w:pStyle w:val="NormalWeb"/>
        <w:rPr/>
      </w:pPr>
      <w:r>
        <w:rPr/>
        <w:t>Es la consagración de la justicia universal, sea de manera indirecta, como obligación de cada Estado, o bien, de manera directa, a través de los tribunales internacionales o el tribunal internacional penal que se cree, con lo cual se culmina la evolución del derecho de gentes que proviene de las escuelas española y holandesa de los siglos XVI-XVII.</w:t>
      </w:r>
    </w:p>
    <w:p>
      <w:pPr>
        <w:pStyle w:val="NormalWeb"/>
        <w:rPr/>
      </w:pPr>
      <w:r>
        <w:rPr/>
        <w:t>Es el reconocimiento pleno a la dignidad de la persona humana, a su autonomía ética. En la Carta Magna sólo se hizo un reconocimiento respecto de los pares, los nobles. En la declaración de los derechos del hombre de la Revolución Francesa, se excluyó a la mujeres y a los niños. Con la profundización consecuente de la declaración universal de los derechos humanos, es la persona humana, como tal, cualquiera que sea su género, edad, condición o lugar de origen o permanencia, la que emerge como la entidad ética, que todo Estado o autoridad debe respetar y promover en sus derechos esenciales.</w:t>
      </w:r>
    </w:p>
    <w:p>
      <w:pPr>
        <w:pStyle w:val="NormalWeb"/>
        <w:rPr/>
      </w:pPr>
      <w:r>
        <w:rPr/>
        <w:t xml:space="preserve">La sociedad chilena ha aprendido con dolor y sufrimiento profundos la trascendencia de desarrollar una cultura de respeto por los derechos humanos y de generar un orden jurídico que se los tome en serio. </w:t>
      </w:r>
    </w:p>
    <w:p>
      <w:pPr>
        <w:pStyle w:val="NormalWeb"/>
        <w:rPr/>
      </w:pPr>
      <w:r>
        <w:rPr/>
        <w:t>Nosotros, los socialistas, como muchos otros, sobrevivimos al intento genocida de extinguir, por el terror, el derecho a pensar y a opinar diferente, a imaginar una sociedad de la igualdad y la libertad en la solidaridad.</w:t>
      </w:r>
    </w:p>
    <w:p>
      <w:pPr>
        <w:pStyle w:val="NormalWeb"/>
        <w:rPr/>
      </w:pPr>
      <w:r>
        <w:rPr/>
        <w:t>Hoy, a los cincuenta años de la Declaración Universal de los Derechos Humanos, hemos renovado nuestro compromiso con una sociedad mejor, en que se cumplan a cabalidad los derechos fundamentales de la persona humana.</w:t>
      </w:r>
    </w:p>
    <w:p>
      <w:pPr>
        <w:pStyle w:val="NormalWeb"/>
        <w:rPr/>
      </w:pPr>
      <w:r>
        <w:rPr/>
        <w:t>Invitamos a todos a que reflexionemos, sin iras y sin crear miedos, sobre la negra herencia que nos dejó el pasado reciente, para hacer realidad los derechos de las diversas clases de ciudadanía, de los niños, las mujeres, los adultos y los adultos mayores, sobre la base del reconocimiento en plenitud de sus derechos civiles, políticos y sociales, con total respeto a las diferencias de cualquier naturaleza de cada una de las personas que componen nuestra sociedad.</w:t>
      </w:r>
    </w:p>
    <w:p>
      <w:pPr>
        <w:pStyle w:val="NormalWeb"/>
        <w:rPr/>
      </w:pPr>
      <w:r>
        <w:rPr/>
        <w:t xml:space="preserve">He dicho. </w:t>
      </w:r>
    </w:p>
    <w:p>
      <w:pPr>
        <w:pStyle w:val="NormalWeb"/>
        <w:rPr/>
      </w:pPr>
      <w:r>
        <w:rPr/>
        <w:t>-</w:t>
      </w:r>
      <w:r>
        <w:rPr>
          <w:i/>
          <w:iCs/>
        </w:rPr>
        <w:t>Aplausos.</w:t>
      </w:r>
    </w:p>
    <w:p>
      <w:pPr>
        <w:pStyle w:val="NormalWeb"/>
        <w:rPr/>
      </w:pPr>
      <w:r>
        <w:rPr/>
        <w:t xml:space="preserve">El señor </w:t>
      </w:r>
      <w:r>
        <w:rPr>
          <w:b/>
          <w:bCs/>
        </w:rPr>
        <w:t xml:space="preserve">MESÍAS </w:t>
      </w:r>
      <w:r>
        <w:rPr/>
        <w:t xml:space="preserve">(Vicepresidente).- Tiene la palabra la Diputada señora Pía Guzmán. </w:t>
      </w:r>
    </w:p>
    <w:p>
      <w:pPr>
        <w:pStyle w:val="NormalWeb"/>
        <w:rPr/>
      </w:pPr>
      <w:r>
        <w:rPr/>
        <w:t xml:space="preserve">La señora </w:t>
      </w:r>
      <w:r>
        <w:rPr>
          <w:b/>
          <w:bCs/>
        </w:rPr>
        <w:t xml:space="preserve">GUZMÁN, </w:t>
      </w:r>
      <w:r>
        <w:rPr/>
        <w:t>doña Pía (de pie).- Señor Presidente, el 10 de diciembre recién pasado se cumplieron 50 años de la Declaración Universal de los Derechos Humanos, fecha que, además, coincidió con contingencias políticas de gran zozobra e incertidumbre para nuestro país, y donde el tema de los derechos humanos, su conceptualización, su naturaleza, su vigencia, la jurisdicción que sanciona su incumplimiento, así como los procedimientos aplicables ante los tribunales competentes, se encuentran dentro de la preocupación diaria de aquellos que aquí tenemos la carga de ser una autoridad pública.</w:t>
      </w:r>
    </w:p>
    <w:p>
      <w:pPr>
        <w:pStyle w:val="NormalWeb"/>
        <w:rPr/>
      </w:pPr>
      <w:r>
        <w:rPr/>
        <w:t>Creo que la Declaración Universal de los Derechos Humanos es un hito muy importante en la historia. Pero, hoy, en nuestro país resulta del mayor interés y necesidad analizarla profundamente desde dos perspectivas no habituales de considerar: la de su origen fundante y la de aquellos derechos olvidados.</w:t>
      </w:r>
    </w:p>
    <w:p>
      <w:pPr>
        <w:pStyle w:val="NormalWeb"/>
        <w:rPr/>
      </w:pPr>
      <w:r>
        <w:rPr/>
        <w:t>En cuanto al primero, a su origen fundante, hay muchas doctrinas. La más publicitada es la que señala el origen consensualista de los derechos humanos; es decir, aquéllos en que los derechos de las personas aparecen cimentados sobre un acuerdo interpersonal o interestatal, de aceptación universal, como la Declaración que hoy conmemoramos.</w:t>
      </w:r>
    </w:p>
    <w:p>
      <w:pPr>
        <w:pStyle w:val="NormalWeb"/>
        <w:rPr/>
      </w:pPr>
      <w:r>
        <w:rPr/>
        <w:t>Diciéndolo brevemente y desde el principio, fundar los derechos humanos en el mero consenso significa relativilizarlos y ponerlos a merced de algo tan cambiante y efímero, como el acuerdo ocasional de una mayoría de la opinión pública o de un gobierno determinado.</w:t>
      </w:r>
    </w:p>
    <w:p>
      <w:pPr>
        <w:pStyle w:val="NormalWeb"/>
        <w:rPr/>
      </w:pPr>
      <w:r>
        <w:rPr/>
        <w:t xml:space="preserve">Permítanme significarlo en dos casos: el primero, el Senador Ominami declaraba hace poco que el General Pinochet ya había sido juzgado por el pueblo de Chile, y encontrado culpable de las violaciones a los derechos humanos. Me pregunto, ¿qué hubiera sucedido si en el plebiscito de 1988 el General Pinochet hubiera ganado? </w:t>
      </w:r>
    </w:p>
    <w:p>
      <w:pPr>
        <w:pStyle w:val="NormalWeb"/>
        <w:rPr/>
      </w:pPr>
      <w:r>
        <w:rPr/>
        <w:t>Siguiendo el razonamiento del Senador Ominami, ¿podríamos afirmar que, objetivamente, en el Gobierno militar no se violaron los derechos humanos? Sé que la respuesta es negativa, por tanto, ello me obliga a buscar un fundamento, para proteger los derechos de las personas, mucho más profundo que el simple consenso universal.</w:t>
      </w:r>
    </w:p>
    <w:p>
      <w:pPr>
        <w:pStyle w:val="NormalWeb"/>
        <w:rPr/>
      </w:pPr>
      <w:r>
        <w:rPr/>
        <w:t>Segundo ejemplo, y a mayor abundamiento, baste recordar que cuando se aprobó la Declaración Universal de los Derechos Humanos, los países signatarios de las Naciones Unidas eran 55, y que sólo lo suscribieron 48. ¿Qué países no la suscribieron? La vida está hecha de grandes paradojas. No suscribieron esta Declaración Universal ni la Unión Soviética ni los países socialistas del Este de Europa. Ello, porque su estructura política e institucional era intrínsecamente violadora de los derechos humanos. La gran masa de sus ciudadanos no podían circular libremente ni tenían derecho a salir de sus países. No tenían derecho a la libertad de opinión ni de expresión; no tenían derecho a la libertad de reunión ni de asociación pacífica; no tenían derecho a la libertad de pensamiento, de conciencia ni de religión, menos de manifestarlas públicamente; no tenían derecho a escoger libremente a sus representantes políticos. Tampoco suscribieron la Declaración Universal de los Derechos Humanos países como Sudáfrica y Arabia Saudita, porque sus estructuras institucionales eran profundamente discriminatorias. En el primero de los casos, respecto de las mayoritarias razas negras que allí existían y, en el segundo, por el trato que reciben las mujeres.</w:t>
      </w:r>
    </w:p>
    <w:p>
      <w:pPr>
        <w:pStyle w:val="NormalWeb"/>
        <w:rPr/>
      </w:pPr>
      <w:r>
        <w:rPr/>
        <w:t>Creemos que los derechos humanos requieren de un fundamento que se imponga sin excusas al espíritu humano, de tal modo que no se pueda escapar a su cumplimiento por más lucubraciones que el entendimiento realice. Los derechos humanos deben tener su origen en una realidad distinta, superior a la voluntad de los propios ciudadanos, superior a las estructuras institucionales en que se organicen los diversos Estados, superior a los tratados internacionales que materialicen la declaración de principios en las Naciones Unidas. Sostenemos que los derechos humanos se encuentran impresos en la natural etnia de cada ser humano y, por tanto, son objetivos y absolutos, planteando exigencias que no están en las leyes, ni en las constituciones, ni en los tratados internacionales. Ellos son anteriores a dichos tratados. La finalidad de estas leyes, constituciones y tratados, es simplemente reconocer aquella impronta que está escrita en la naturaleza de cada hombre y de cada mujer. Por ello, en los antiguos países de la órbita soviética, en Sudáfrica y en Arabia Saudita, se violaron los derechos humanos, aunque no hubieren suscrito la Declaración Universal de los Derechos Humanos.</w:t>
      </w:r>
    </w:p>
    <w:p>
      <w:pPr>
        <w:pStyle w:val="NormalWeb"/>
        <w:rPr/>
      </w:pPr>
      <w:r>
        <w:rPr/>
        <w:t xml:space="preserve">En cuanto a los derechos olvidados, quienes sólo se forman opinión por lo que oyen, ven o leen a través de los medios de comunicación, deben creer que para nosotros, los políticos, los derechos humanos -aunque muy importantes y fundamentales- se reducen sólo a la vida y a la integridad física. Quizás, los más profundos podrán aumentar su enumeración a las libertades de opinión, de información y de conciencia, y otros, quizás, agregarán el derecho a la propiedad privada. Es decir, pareciera que en estos años sólo hemos leído desde el artículo 1º al 21 de la Declaración Universal de los Derechos Humanos y hemos olvidado sus últimos ocho artículos. No encuentro palabras más hermosas para reproducir estos derechos humanos cotidianamente olvidados que las de la Encíclica Centésimus Annus: "Entre los derechos humanos principales hay que recordar el derecho a la vida, que forma parte integrante del derecho del hijo a crecer bajo el corazón de la madre, después de haber sido concebido; el derecho a vivir en una familia unida y en un ambiente moral, favorable al desarrollo de la personalidad; el derecho a madurar la propia inteligencia y la propia libertad a través de la búsqueda y el conocimiento de la verdad; el derecho a participar en el trabajo para valorar los bienes de la tierra y recabar del mismo el sustento propio y de los seres queridos; el derecho a fundar libremente una familia, a acoger y educar a los hijos, haciendo uso responsable de la propia sexualidad". </w:t>
      </w:r>
    </w:p>
    <w:p>
      <w:pPr>
        <w:pStyle w:val="NormalWeb"/>
        <w:rPr/>
      </w:pPr>
      <w:r>
        <w:rPr/>
        <w:t xml:space="preserve">En conclusión, todos nos felicitamos porque la Declaración Universal de los Derechos Humanos representó un formidable progreso ético para la humanidad. </w:t>
      </w:r>
    </w:p>
    <w:p>
      <w:pPr>
        <w:pStyle w:val="NormalWeb"/>
        <w:rPr/>
      </w:pPr>
      <w:r>
        <w:rPr/>
        <w:t>Renovación Nacional rinde un sentido homenaje a la histórica fecha del 10 de diciembre de 1948, y ratifica su permanente adhesión a los derechos inmanentes de todo hombre y mujer que puebla la tierra, pero, con la misma fuerza, hace un llamado a no olvidar que esta declaración sólo vino a consagrar en un texto jurídico de vigencia mundial, los derechos de las personas que la tradición judeo-cristiana occidental ya les había reconocido desde los tiempos en que Dios le entregó a Moisés las Tablas de la Ley. Y es preciso no olvidar este antecedente histórico, filosófico, porque es el único resguardo de que estos derechos prevalecerán siempre, aunque mayorías circunstanciales digan lo contrario. Renovación Nacional, además, compromete su trabajo incansable para que aquellos otros derechos humanos -los olvidados- sean una prioridad en nuestra reflexión y acción política permanente.</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ESÍAS </w:t>
      </w:r>
      <w:r>
        <w:rPr/>
        <w:t>(Vicepresidente).- Tiene la palabra el Diputado señor Sergio Ojeda.</w:t>
      </w:r>
    </w:p>
    <w:p>
      <w:pPr>
        <w:pStyle w:val="NormalWeb"/>
        <w:rPr/>
      </w:pPr>
      <w:r>
        <w:rPr/>
        <w:t xml:space="preserve">El señor </w:t>
      </w:r>
      <w:r>
        <w:rPr>
          <w:b/>
          <w:bCs/>
        </w:rPr>
        <w:t xml:space="preserve">OJEDA </w:t>
      </w:r>
      <w:r>
        <w:rPr/>
        <w:t>(de pie).- Señor Presidente, ha habido dos guerras mundiales en el presente siglo. La humanidad se ha dotado angustiosamente de documentos, tratados o pactos para evitar la repetición de estas guerras y los atropellos a la persona humana. Pero no ha bastado. Nada ha sido suficiente. Sobre los campos de batalla, 31 millones de personas muertas en la Segunda Guerra Mundial. Es el límite del Apocalipsis, el comienzo del despeñadero. Una tercera guerra no tendrá vencedores; sólo habrá derrotados. Es la locura y la irracionalidad que de vez en cuando a la humanidad le gusta jugar.</w:t>
      </w:r>
    </w:p>
    <w:p>
      <w:pPr>
        <w:pStyle w:val="NormalWeb"/>
        <w:rPr/>
      </w:pPr>
      <w:r>
        <w:rPr/>
        <w:t>Por suerte, la sensatez llegó y, terminada la Segunda Guerra Mundial, los Estados se propusieron fórmulas para tratar el tema. Según René Cassin, jurista francés y ex presidente de la Comisión de Derechos Humanos de las Naciones Unidas, que participó en la redacción del nuevo estatuto universal, "El espectáculo de los campos de exterminio hitlerianos a los que las fuerzas aliadas habían llegado poco antes, despertó tal horror en el mundo que, bajo la presión de la opinión pública e independientemente del castigo de los autores de los crímenes de lesa humanidad, los gobiernos tuvieron que prometer a los pueblos la redacción de un Bill of Rights". Una guerra cruenta convenció al mundo de la necesidad de forjar un pacto. Tuvo que sufrir la humanidad y presenciar los más espantosos actos de crueldad humana, que rayaron en el salvajismo y la bestialidad, para valorar realmente al hombre. El sufrimiento, el drama y el dolor, ese dolor de indignidad más que de muerte, que convierte al hombre víctima en simple botín de guerra, en objeto precario, o en presa de la vorágine de la locura y el fanatismo.</w:t>
      </w:r>
    </w:p>
    <w:p>
      <w:pPr>
        <w:pStyle w:val="NormalWeb"/>
        <w:rPr/>
      </w:pPr>
      <w:r>
        <w:rPr/>
        <w:t>Fue el Consejo Económico y Social de las Naciones Unidas, en 1946, que tomó la iniciativa y acordó para el efecto la creación de la Comisión de Derechos Humanos para abocarse al estudio de la redacción del estatuto universal, comisión que fue presidida por la señora Eleonor Roosevelt, viuda del ex presidente norteamericano, Franklin Délano Roosevelt. La discusión para su creación fue larga, tan larga y variada como para posibilitar el ejercicio de uno de los derechos humanos fundamentales, como es el ejercicio de la expresión y la opinión de los participantes en las discusiones correspondientes y porque el tema era complejo, muy profundo y serio. Se plantearon puntos de vista muy diversos e incluso divergentes, inspirados en el humanismo occidental, en el marxismo y en la filosofía china. Ya se había anunciado en Inglaterra a finales del siglo XVIII (Habeas Corpus Bill of Rights) y también en Estados Unidos, en 1776, en su Declaración de Independencia, la idea de que la salvación de la humanidad reside en el respeto y la protección de los Derechos Humanos. El 10 de diciembre de 1948, la Asamblea General de las Naciones Unidas, reunida en París, aprobó el proyecto de Declaración Universal de los Derechos Humanos. Fue como un pacto al término de una guerra, como el término de todas las batallas con un tratado, como tablas de la ley humana, como declaración máxima de la humanidad, como el inicio de una nueva época, como un interruptor mágico que da luz a una humanidad obscura; un estatuto que establece y determina los derechos elementales de la persona humana, inspiración genuina de la declaración de los derechos del hombre y del ciudadano, de la asamblea nacional constituyente de la Francia revolucionaria del año 1789; donde se consagra como premisa fundamental que todos los seres humanos nacen libres e iguales en dignidad y derechos; que la vida, la libertad y la seguridad de las personas se constituyen como un derecho básico, que hace imperativa la protección de los bienes jurídicos más valiosos del hombre; donde se establece como paradigma o dogma elemental que ni en la paz ni en la guerra el hombre debe olvidarse de sí mismo y que, por el contrario, debe velar por su presencia y permanencia digna en este universo, como actor y constructor de su propio mundo, con una consideración esencial de que los derechos humanos deben ser protegidos por un régimen de derecho, a fin de que el hombre no se vea compelido al supremo recurso de la rebelión contra la tiranía y la opresión.</w:t>
      </w:r>
    </w:p>
    <w:p>
      <w:pPr>
        <w:pStyle w:val="NormalWeb"/>
        <w:rPr/>
      </w:pPr>
      <w:r>
        <w:rPr/>
        <w:t>Con estos derechos, el hombre se da un instrumento de defensa y protección no sólo para sí mismo, sino que para el universo en su integridad. Se trata de un documento que surge como un compromiso de fe por la defensa y promoción de estos derechos; la imposición de una lucha por el derecho y la justicia, que debe ser irrenunciable, y una motivación y una enseñanza, como el testimonio de nuestros actos y nuestra preocupación por la aplicación de sus estatutos y principios.</w:t>
      </w:r>
    </w:p>
    <w:p>
      <w:pPr>
        <w:pStyle w:val="NormalWeb"/>
        <w:rPr/>
      </w:pPr>
      <w:r>
        <w:rPr/>
        <w:t xml:space="preserve">Hay momentos en que somos escépticos en su eficacia y en su respeto, pues la historia nos demuestra que pese a su creación, el hombre se ha esmerado en desconocer, ignorar y menospreciar estos derechos, violándolos brutalmente, aunque ha servido su existencia para morigerar de alguna forma su infracción masiva y sistemática, y crear la conciencia de su real existencia y su gran valor universal. </w:t>
      </w:r>
    </w:p>
    <w:p>
      <w:pPr>
        <w:pStyle w:val="NormalWeb"/>
        <w:rPr/>
      </w:pPr>
      <w:r>
        <w:rPr/>
        <w:t>Su vigencia nos enseña que luego de una época de oscuridad y absoluto desconocimiento, se llega a un siglo XX de materialización efectiva de una voluntad universal que entiende que existen estos derechos y que deben respetarse. Como dice su propio preámbulo, sólo el desconocimiento y el desprecio de los derechos humanos han originado actos de barbarie ultrajantes para la conciencia de la humanidad, y que se ha proclamado, como la aspiración más elevada del hombre, el advenimiento de un mundo en que los seres humanos, liberados del terror y de la miseria, deben disfrutar de la libertad que esta declaración consagra.</w:t>
      </w:r>
    </w:p>
    <w:p>
      <w:pPr>
        <w:pStyle w:val="NormalWeb"/>
        <w:rPr/>
      </w:pPr>
      <w:r>
        <w:rPr/>
        <w:t>El mundo no puede seguir avanzando si no se reconoce que primero está el hombre y que nada puede hacerse si se prescinde de sus más sagrados y elementales derechos; si aceptamos que en el mundo haya niños hambrientos, que haya pobreza, inseguridad, guerras, atropellos, discriminaciones sociales, culturales, étnicas o de otra naturaleza. Nuestro objetivo es acceder al próximo siglo conscientes de haber dejado atrás la barbarie y el sometimiento, y que hemos llegado verdaderamente civilizados, dejando atrás el estigma y la huella que son marcas y rastros acusadores e impropios, y muy propios de la deshumanización, de la desconsideración y de la injusticia humana.</w:t>
      </w:r>
    </w:p>
    <w:p>
      <w:pPr>
        <w:pStyle w:val="NormalWeb"/>
        <w:rPr/>
      </w:pPr>
      <w:r>
        <w:rPr/>
        <w:t>La búsqueda desesperada del poder absoluto, la necesidad de hegemonía, unida al desprecio de los derechos elementales; el egoísmo, la avaricia, la ambición y su insensibilidad ante el sufrimiento humano, ha sido la causa de las violaciones de los derechos humanos.</w:t>
      </w:r>
    </w:p>
    <w:p>
      <w:pPr>
        <w:pStyle w:val="NormalWeb"/>
        <w:rPr/>
      </w:pPr>
      <w:r>
        <w:rPr/>
        <w:t>Los esfuerzos de los Estados han sido reales pero infructuosos a veces para impedir estas debilidades y tentaciones. No obstante, sus acciones han significado una constante lucha que los han llevado a sostener que hay una marcada tendencia y voluntad irrestricta que se orientan a prevenir estas situaciones.</w:t>
      </w:r>
    </w:p>
    <w:p>
      <w:pPr>
        <w:pStyle w:val="NormalWeb"/>
        <w:rPr/>
      </w:pPr>
      <w:r>
        <w:rPr/>
        <w:t>Quizá la evolución de los contenidos de su normativa y la necesidad de mayor eficacia en su aplicación, la reiteración de estas violaciones, incluso después de la aprobación de esta declaración, hagan exigible otros elementos para el cumplimiento de estos derechos y prevenir su infracción.</w:t>
      </w:r>
    </w:p>
    <w:p>
      <w:pPr>
        <w:pStyle w:val="NormalWeb"/>
        <w:rPr/>
      </w:pPr>
      <w:r>
        <w:rPr/>
        <w:t>Pocos se han percatado de que la conciencia universal en materia de derechos humanos ha evolucionado y que, como verdaderos anticuerpos a la violencia y la inhumanidad, reaccionan con nuevas fórmulas normativas, que surgen de la naturaleza, y exigencias consustanciales e intrínsecas del hombre, con reforzamiento al principio universal de su reconocimiento, derribando barreras, extraterritorializando su persecución, haciendo imprescriptible su sanción y configurándolos como derechos universales, congénitos, irrenunciables e inalienables.</w:t>
      </w:r>
    </w:p>
    <w:p>
      <w:pPr>
        <w:pStyle w:val="NormalWeb"/>
        <w:rPr/>
      </w:pPr>
      <w:r>
        <w:rPr/>
        <w:t>No necesita el hombre desgarrarse la piel para descubrir que es pura vida, energía y sangre que corre por sus venas e irriga su cuerpo, y que a la par de su materia está el elemento distintivo de los brutos y las bestias, como es su espíritu, como lo precisa Aristóteles, donde está el dolor, la ansiedad, las aspiraciones, la soledad y la humillación, que la siente con fuerza el ser humano.</w:t>
      </w:r>
    </w:p>
    <w:p>
      <w:pPr>
        <w:pStyle w:val="NormalWeb"/>
        <w:rPr/>
      </w:pPr>
      <w:r>
        <w:rPr/>
        <w:t>El Tribunal Penal Internacional, creado en julio último con carácter complementario a los sistemas penales nacionales y que busca juzgar los delitos en materia de derechos humanos, puede tener eficacia para la prevención y sanción de los delitos contra los derechos humanos. Es un gran avance en esta materia, que permitirá cerrar ciclos de violencia generados por la comisión de crímenes contra la humanidad, el genocidio y las violaciones graves al derecho internacional humanitario. Durante este siglo han ocurrido 250 conflictos de todo tipo, nacional e internacional, con un saldo de muerte de 170 millones de personas y con la gran mayoría de los autores de estos crímenes gozando de impunidad.</w:t>
      </w:r>
    </w:p>
    <w:p>
      <w:pPr>
        <w:pStyle w:val="NormalWeb"/>
        <w:rPr/>
      </w:pPr>
      <w:r>
        <w:rPr/>
        <w:t>Señor Presidente, los derechos humanos deben promocionarse, difundirse y enseñarse; deben motivar nuestra preocupación permanente y no inquietarnos por ellos sólo cuando se violen. Y ello no sólo ocurre en la guerra o en los conflictos nacionales, sino también en tiempo de paz cuando no son respetados los derechos económicos, sociales y culturales, indivisibles a los derechos civiles y políticos.</w:t>
      </w:r>
    </w:p>
    <w:p>
      <w:pPr>
        <w:pStyle w:val="NormalWeb"/>
        <w:rPr/>
      </w:pPr>
      <w:r>
        <w:rPr/>
        <w:t>Nuestra Constitución Política incluye en su artículo 19, capítulo III, sobre los derechos y deberes constitucionales, todos estos derechos.</w:t>
      </w:r>
    </w:p>
    <w:p>
      <w:pPr>
        <w:pStyle w:val="NormalWeb"/>
        <w:rPr/>
      </w:pPr>
      <w:r>
        <w:rPr/>
        <w:t>Lo que en Chile haya podido ocurrir por la violación de los derechos humanos, que todos conocemos, nos lleva a hacer grandes esfuerzos para que no vuelvan a repetirse estos hechos. Sabemos que hay y ha habido víctimas de violaciones de los derechos humanos, una verdad irrefutable, que pudieron afectar a muchas personas de distintas ideologías, y que hay una herida que no cicatriza o heridas cicatrizadas que se han abierto por los últimos acontecimientos. Los derechos humanos nos invitan a reconocer la esencia de éstos. Es la hora propicia, el momento decisivo de concordar nuestras acciones con nuestra carta universal; de hablar de justicia, de verdad y de perdón como formas de reparación moral y política, que son conceptos y virtudes propias que están muy vinculadas con lo que son los derechos humanos y sus violaciones.</w:t>
      </w:r>
    </w:p>
    <w:p>
      <w:pPr>
        <w:pStyle w:val="NormalWeb"/>
        <w:rPr/>
      </w:pPr>
      <w:r>
        <w:rPr/>
        <w:t>Todos deseamos paz y tranquilidad para nuestro país, pero ello no podrá ocurrir si no hay actos de humildad y no se mitiga el dolor de las víctimas y familiares de éstas por la violación de los derechos humanos. El dolor y el resentimiento no pueden permanecer eternamente, y nuestros hijos y nietos no pueden recibir, como pesada carga, los resabios de un triste pasado.</w:t>
      </w:r>
    </w:p>
    <w:p>
      <w:pPr>
        <w:pStyle w:val="NormalWeb"/>
        <w:rPr/>
      </w:pPr>
      <w:r>
        <w:rPr/>
        <w:t>Señor Presidente, el Premio Nobel de la Paz de 1968, don René Cassin, expresó: "No habrá paz en este planeta mientras exista un solo lugar donde se violen los derechos humanos".</w:t>
      </w:r>
    </w:p>
    <w:p>
      <w:pPr>
        <w:pStyle w:val="NormalWeb"/>
        <w:rPr/>
      </w:pPr>
      <w:r>
        <w:rPr/>
        <w:t>Y yo agrego a este pensamiento que nada ni nadie puede justificar la violación de los derechos humanos, porque el hombre no puede ser tan inconsciente e insensible a sí mismo, como para desconocer que tiene virtudes y poder de realización y goce, y tiene la gran oportunidad de ser plenamente feliz.</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ESÍAS </w:t>
      </w:r>
      <w:r>
        <w:rPr/>
        <w:t>(Vicepresidente).- Tiene la palabra el honorable Diputado señor Gonzalo Ibáñez.</w:t>
      </w:r>
    </w:p>
    <w:p>
      <w:pPr>
        <w:pStyle w:val="NormalWeb"/>
        <w:rPr/>
      </w:pPr>
      <w:r>
        <w:rPr/>
        <w:t xml:space="preserve">El señor </w:t>
      </w:r>
      <w:r>
        <w:rPr>
          <w:b/>
          <w:bCs/>
        </w:rPr>
        <w:t xml:space="preserve">IBÁÑEZ </w:t>
      </w:r>
      <w:r>
        <w:rPr/>
        <w:t>(de pie).- Señor Presidente, hace 50 años, en 1948, un grupo de países, entre los que se contaba el nuestro, concurría a firmar en San Francisco, Estados Unidos, una Declaración Universal de los Derechos Humanos.</w:t>
      </w:r>
    </w:p>
    <w:p>
      <w:pPr>
        <w:pStyle w:val="NormalWeb"/>
        <w:rPr/>
      </w:pPr>
      <w:r>
        <w:rPr/>
        <w:t>Como se sabe de sobra, esa iniciativa constituía una respuesta del mundo civilizado a las atrocidades que habían dado origen a la Segunda Guerra Mundial y a las que se habían cometido en ella misma. Se trataba así de fijar en el horizonte de la humanidad un ideal al cual debía tender la acción tanto de países como de instituciones y de las mismas personas; de rescatar la dignidad humana, la vida e integridad física de las personas, el desarrollo material y moral de éstas, sus libertades básicas, de modo que las personas constituyeran el fin de la acción política y fueran ellas efectivos protagonistas tanto de la historia de la humanidad como de su propia y particular historia.</w:t>
      </w:r>
    </w:p>
    <w:p>
      <w:pPr>
        <w:pStyle w:val="NormalWeb"/>
        <w:rPr/>
      </w:pPr>
      <w:r>
        <w:rPr/>
        <w:t>Cincuenta años después, nos detenemos un instante para hacer un balance de lo que ha sido este período y para apreciar cuán lejos o cuán cerca estamos de la meta propuesta. Como en todas las cosas humanas, este balance es de dulce y de agraz.</w:t>
      </w:r>
    </w:p>
    <w:p>
      <w:pPr>
        <w:pStyle w:val="NormalWeb"/>
        <w:rPr/>
      </w:pPr>
      <w:r>
        <w:rPr/>
        <w:t>Ha habido avances espectaculares. La perspectiva de vida de las personas se ha prolongado notablemente como también, en promedio, se ha avanzado mucho en la calidad de esa vida, incidiendo en este éxito importantes avances en el campo de la biología, de la genética y de la medicina, como también en la agricultura y en la administración de empresas.</w:t>
      </w:r>
    </w:p>
    <w:p>
      <w:pPr>
        <w:pStyle w:val="NormalWeb"/>
        <w:rPr/>
      </w:pPr>
      <w:r>
        <w:rPr/>
        <w:t>No hemos sido testigos de guerras tan cruentas como fueron las dos guerras mundiales de la mitad de este siglo, lo cual ya es un logro digno de ser subrayado.</w:t>
      </w:r>
    </w:p>
    <w:p>
      <w:pPr>
        <w:pStyle w:val="NormalWeb"/>
        <w:rPr/>
      </w:pPr>
      <w:r>
        <w:rPr/>
        <w:t>La cultura, la economía y otras importantes manifestaciones de la vida humana se han globalizado permitiendo a la familia humana un conocimiento mucho más estrecho entre sus miembros.</w:t>
      </w:r>
    </w:p>
    <w:p>
      <w:pPr>
        <w:pStyle w:val="NormalWeb"/>
        <w:rPr/>
      </w:pPr>
      <w:r>
        <w:rPr/>
        <w:t xml:space="preserve">Libertades básicas como las de asociación, expresión, movimiento y otras, sufriendo todavía importantes restricciones, han hecho avances dignos de destacar. </w:t>
      </w:r>
    </w:p>
    <w:p>
      <w:pPr>
        <w:pStyle w:val="NormalWeb"/>
        <w:rPr/>
      </w:pPr>
      <w:r>
        <w:rPr/>
        <w:t>Pero junto a estos éxitos, ¡cuántos fracasos y retrocesos! En muchas partes ha habido arbitrariedad e injusticia y son todavía muchos los lugares del mundo donde su población no alcanza a disponer del mínimo de bienes materiales para llevar una vida humana digna de ese nombre, y tampoco cuenta con niveles aceptables de salud y de educación.</w:t>
      </w:r>
    </w:p>
    <w:p>
      <w:pPr>
        <w:pStyle w:val="NormalWeb"/>
        <w:rPr/>
      </w:pPr>
      <w:r>
        <w:rPr/>
        <w:t>Guerras fratricidas enlutan aún a muchos países y la violencia se enseñorea de parte importante del planeta, todo lo cual, siendo grave, no lo sería tanto si sólo indicara la magnitud de la tarea pendiente para alcanzar el ideal plasmado en esta declaración.</w:t>
      </w:r>
    </w:p>
    <w:p>
      <w:pPr>
        <w:pStyle w:val="NormalWeb"/>
        <w:rPr/>
      </w:pPr>
      <w:r>
        <w:rPr/>
        <w:t>Desgraciadamente, no se trata sólo de eso, sino, muchísimo más grave, se trata de que de ese cúmulo de injusticias, arbitrariedades y violencias, una parte muy importante se lleva a cabo en nombre de los mismos derechos humanos que con tanto celo se dice defender. Henos aquí frente al desafío mayor que enfrenta nuestra generación: rescatar los ideales que estuvieron en la base de la firma de la declaración que hoy conmemoramos de las manos de aquellos que, enarbolándola mentirosamente como consigna barata, hacen exactamente lo contrario de lo que ella proclama, hasta el punto de provocar una destrucción de libertades, de bienes y personas que no reconoce parangón en la historia de la humanidad.</w:t>
      </w:r>
    </w:p>
    <w:p>
      <w:pPr>
        <w:pStyle w:val="NormalWeb"/>
        <w:rPr/>
      </w:pPr>
      <w:r>
        <w:rPr/>
        <w:t>Fenicios y cartagineses, que en medio de un esplendoroso refinamiento pagaban tributo a Moloc, dios del éxito material, sacrificándole a los primogénitos de cada familia, quedan pequeños al lado de aquellos que, invocando derechos y libertades personales, no han vacilado en convertir el asesinato de criaturas humanas en el vientre de sus madres en un signo de la modernidad. Los hornos crematorios de las clínicas abortivas de las grandes capitales del mundo democrático no funcionan con los restos de esas criaturas a menos carga que los hornos de Auschwitz, Treblinka o Dachau. Son los mismos que invocando también los derechos de la libertad no han vacilado en destruir la familia y en impulsar a la juventud por caminos de perversión y de disolución de costumbres para hacer de ella una presa fácil de los aventureros ideológicos de turno.</w:t>
      </w:r>
    </w:p>
    <w:p>
      <w:pPr>
        <w:pStyle w:val="NormalWeb"/>
        <w:rPr/>
      </w:pPr>
      <w:r>
        <w:rPr/>
        <w:t>Con estupor, indignación e impotencia hemos asistido durante estos cincuenta años a una grosera manipulación orientada a imponer en el mundo la ideología marxista y socialista y los regímenes políticos que le son tributarios. En aras de una utopía insensata que también, según ella, se inspiraba en los derechos de las personas, especialmente de los más desposeídos, se arrasó y arruinó regiones enteras del planeta otrora fecundas y generosas; invocando esos derechos se mataron millones de personas, se destruyó la obra de generaciones, se conculcaron todas y cada una de las libertades más preciadas para la persona humana y, ¡oh sorpresa!, ninguna de las tantas instituciones organizadas para la defensa de los derechos humanos en el mundo dijo nada.</w:t>
      </w:r>
    </w:p>
    <w:p>
      <w:pPr>
        <w:pStyle w:val="NormalWeb"/>
        <w:rPr/>
      </w:pPr>
      <w:r>
        <w:rPr/>
        <w:t>Los países de Europa occidental, campeones aparentes de estos derechos, permitieron que les fueran segregados violentamente los países de la mitad oriental, que se construyera el muro de Berlín y que una cortina de hierro cayera entre los dos sectores sin que nadie moviera un dedo. Apenas, a veces, y cada vez menos, se movieron algunos labios para expresar condenas retóricas y sin convicción.</w:t>
      </w:r>
    </w:p>
    <w:p>
      <w:pPr>
        <w:pStyle w:val="NormalWeb"/>
        <w:rPr/>
      </w:pPr>
      <w:r>
        <w:rPr/>
        <w:t>Que esta actitud no fue cuestión del pasado, lo demuestra la actual acogida de que dispone en el mundo oficial un personaje como Fidel Castro, culpable de enormes atropellos a la vida y dignidad humanas, de haber condenado al ostracismo a millones de sus compatriotas, y a la miseria a los que no tuvieron oportunidad de salir de Cuba.</w:t>
      </w:r>
    </w:p>
    <w:p>
      <w:pPr>
        <w:pStyle w:val="NormalWeb"/>
        <w:rPr/>
      </w:pPr>
      <w:r>
        <w:rPr/>
        <w:t>Faltaba, sin embargo, la sorpresa mayor: ver cómo aquellos mismos que asistieron impasibles a toda esa destrucción y que aun estuvieron entre sus agentes principales, hoy se levantan furiosos, en nombre de los derechos humanos, contra quienes osaron u osan oponerse a la estrategia de exterminio, de disolución y de corrupción que constituye la esencia del marxismo socialista, explícito de hace algunos años o del aparentemente renovado de ahora, y como, cual energúmenos, los califican con los peores epítetos: genocidas, criminales contra la humanidad, torturadores, y piden para ellos todos los castigos.</w:t>
      </w:r>
    </w:p>
    <w:p>
      <w:pPr>
        <w:pStyle w:val="NormalWeb"/>
        <w:rPr/>
      </w:pPr>
      <w:r>
        <w:rPr/>
        <w:t>El caso chileno es más que claro. Quienes proclamaron la violencia como arma legítima de lucha por el poder; quienes arrasaron con nuestra economía; quienes pretendieron monopolizar...</w:t>
      </w:r>
    </w:p>
    <w:p>
      <w:pPr>
        <w:pStyle w:val="NormalWeb"/>
        <w:rPr/>
      </w:pPr>
      <w:r>
        <w:rPr/>
        <w:t xml:space="preserve">El señor </w:t>
      </w:r>
      <w:r>
        <w:rPr>
          <w:b/>
          <w:bCs/>
        </w:rPr>
        <w:t xml:space="preserve">ORTIZ </w:t>
      </w:r>
      <w:r>
        <w:rPr/>
        <w:t>(Presidente accidental).- Se suspende la sesión por algunos minutos por ser escasa la energía eléctrica para hacer funcionar los aparatos de amplificación.</w:t>
      </w:r>
    </w:p>
    <w:p>
      <w:pPr>
        <w:pStyle w:val="NormalWeb"/>
        <w:rPr>
          <w:i/>
          <w:i/>
          <w:iCs/>
        </w:rPr>
      </w:pPr>
      <w:r>
        <w:rPr>
          <w:i/>
          <w:iCs/>
        </w:rPr>
        <w:t>-Transcurrido el tiempo de suspensión:</w:t>
      </w:r>
    </w:p>
    <w:p>
      <w:pPr>
        <w:pStyle w:val="NormalWeb"/>
        <w:rPr/>
      </w:pPr>
      <w:r>
        <w:rPr/>
        <w:t xml:space="preserve">El señor </w:t>
      </w:r>
      <w:r>
        <w:rPr>
          <w:b/>
          <w:bCs/>
        </w:rPr>
        <w:t xml:space="preserve">ORTIZ </w:t>
      </w:r>
      <w:r>
        <w:rPr/>
        <w:t>(Presidente accidental).- Sugiero que, en atención a que no alcanzaron a intervenir los Diputados señores Gonzalo Ibáñez, que estaba en la mitad de su discurso; Eugenio Tuma, por el PPD, y el Vicepresidente de la Corporación, señor Iván Mesías, por el Partido Radical Social Demócrata, entreguen el texto de su intervención y que, con posterioridad, graben para la televisión, a fin de completar esta parte de la sesión.</w:t>
      </w:r>
    </w:p>
    <w:p>
      <w:pPr>
        <w:pStyle w:val="NormalWeb"/>
        <w:rPr/>
      </w:pPr>
      <w:r>
        <w:rPr/>
        <w:t xml:space="preserve">La señora </w:t>
      </w:r>
      <w:r>
        <w:rPr>
          <w:b/>
          <w:bCs/>
        </w:rPr>
        <w:t xml:space="preserve">PROCHELLE </w:t>
      </w:r>
      <w:r>
        <w:rPr/>
        <w:t>(doña Marina).- Me parece bien, señor Presidente.</w:t>
      </w:r>
    </w:p>
    <w:p>
      <w:pPr>
        <w:pStyle w:val="NormalWeb"/>
        <w:rPr/>
      </w:pPr>
      <w:r>
        <w:rPr/>
        <w:t xml:space="preserve">El señor </w:t>
      </w:r>
      <w:r>
        <w:rPr>
          <w:b/>
          <w:bCs/>
        </w:rPr>
        <w:t xml:space="preserve">HALES.- </w:t>
      </w:r>
      <w:r>
        <w:rPr/>
        <w:t>Señor Presidente, dado que quedan solamente dos intervenciones, más lo que resta al Diputado señor Ibáñez, ¿no podrían hacerse inmediatamente después de la Cuenta de la próxima sesión, porque no ocuparán más de 12 ó 13 minutos?</w:t>
      </w:r>
    </w:p>
    <w:p>
      <w:pPr>
        <w:pStyle w:val="NormalWeb"/>
        <w:rPr/>
      </w:pPr>
      <w:r>
        <w:rPr/>
        <w:t xml:space="preserve">El señor </w:t>
      </w:r>
      <w:r>
        <w:rPr>
          <w:b/>
          <w:bCs/>
        </w:rPr>
        <w:t xml:space="preserve">ORTIZ </w:t>
      </w:r>
      <w:r>
        <w:rPr/>
        <w:t>(Presidente accidental).- Formulo la sugerencia en uso de las atribuciones de la Mesa, porque en este momento no hay quórum para tomar acuerdos de esa índole.</w:t>
      </w:r>
    </w:p>
    <w:p>
      <w:pPr>
        <w:pStyle w:val="NormalWeb"/>
        <w:rPr/>
      </w:pPr>
      <w:r>
        <w:rPr/>
        <w:t xml:space="preserve">El señor </w:t>
      </w:r>
      <w:r>
        <w:rPr>
          <w:b/>
          <w:bCs/>
        </w:rPr>
        <w:t xml:space="preserve">TUMA.- </w:t>
      </w:r>
      <w:r>
        <w:rPr/>
        <w:t>Podría quedar sujeto a lo que acuerden los Comités.</w:t>
      </w:r>
    </w:p>
    <w:p>
      <w:pPr>
        <w:pStyle w:val="NormalWeb"/>
        <w:rPr/>
      </w:pPr>
      <w:r>
        <w:rPr/>
        <w:t xml:space="preserve">El señor </w:t>
      </w:r>
      <w:r>
        <w:rPr>
          <w:b/>
          <w:bCs/>
        </w:rPr>
        <w:t xml:space="preserve">ORTIZ </w:t>
      </w:r>
      <w:r>
        <w:rPr/>
        <w:t>(Presidente accidental).- Se suspende la sesión por cinco minutos.</w:t>
      </w:r>
    </w:p>
    <w:p>
      <w:pPr>
        <w:pStyle w:val="NormalWeb"/>
        <w:rPr>
          <w:i/>
          <w:i/>
          <w:iCs/>
        </w:rPr>
      </w:pPr>
      <w:r>
        <w:rPr>
          <w:i/>
          <w:iCs/>
        </w:rPr>
        <w:t>-Transcurrido el tiempo de suspensión:</w:t>
      </w:r>
    </w:p>
    <w:p>
      <w:pPr>
        <w:pStyle w:val="NormalWeb"/>
        <w:rPr/>
      </w:pPr>
      <w:r>
        <w:rPr/>
        <w:t xml:space="preserve">El señor </w:t>
      </w:r>
      <w:r>
        <w:rPr>
          <w:b/>
          <w:bCs/>
        </w:rPr>
        <w:t xml:space="preserve">MESÍAS </w:t>
      </w:r>
      <w:r>
        <w:rPr/>
        <w:t>(Vicepresidente).- Se reanuda la sesión.</w:t>
      </w:r>
    </w:p>
    <w:p>
      <w:pPr>
        <w:pStyle w:val="NormalWeb"/>
        <w:rPr/>
      </w:pPr>
      <w:r>
        <w:rPr/>
        <w:t>Puede continuar el Diputado señor Ibáñez.</w:t>
      </w:r>
    </w:p>
    <w:p>
      <w:pPr>
        <w:pStyle w:val="NormalWeb"/>
        <w:rPr/>
      </w:pPr>
      <w:r>
        <w:rPr/>
        <w:t xml:space="preserve">El señor </w:t>
      </w:r>
      <w:r>
        <w:rPr>
          <w:b/>
          <w:bCs/>
        </w:rPr>
        <w:t xml:space="preserve">IBÁÑEZ.- </w:t>
      </w:r>
      <w:r>
        <w:rPr/>
        <w:t xml:space="preserve">Gracias, señor Presidente. </w:t>
      </w:r>
    </w:p>
    <w:p>
      <w:pPr>
        <w:pStyle w:val="NormalWeb"/>
        <w:rPr/>
      </w:pPr>
      <w:r>
        <w:rPr/>
        <w:t>El caso chileno es más que claro: quienes proclamaron la violencia como arma legítima de lucha por el poder; quienes arrasaron con nuestra economía; quienes pretendieron monopolizar la educación con el fin de fabricar mentes para la revolución; quienes pretendieron acabar con todo atisbo de libertad real en el país; quienes se armaron para provocar la guerra civil, son los mismos que ahora, parapetándose en las declaraciones de derechos humanos, condenan a aquellos que salvaron a la Patria y a los que la habitamos. Son los mismos que condenan a quienes restauraron la paz social, reconstruyeron nuestra economía, evitaron guerras con países vecinos y pusieron a Chile en la senda de un progreso que ha sido modelo para muchos países.</w:t>
      </w:r>
    </w:p>
    <w:p>
      <w:pPr>
        <w:pStyle w:val="NormalWeb"/>
        <w:rPr/>
      </w:pPr>
      <w:r>
        <w:rPr/>
        <w:t>Ha llegado el momento de dejar de lado toda ingenuidad. Nos enfrentamos a una colosal maniobra dirigida especialmente por la Internacional Socialista...</w:t>
      </w:r>
    </w:p>
    <w:p>
      <w:pPr>
        <w:pStyle w:val="NormalWeb"/>
        <w:rPr/>
      </w:pPr>
      <w:r>
        <w:rPr/>
        <w:t xml:space="preserve">El señor </w:t>
      </w:r>
      <w:r>
        <w:rPr>
          <w:b/>
          <w:bCs/>
        </w:rPr>
        <w:t xml:space="preserve">MESÍAS </w:t>
      </w:r>
      <w:r>
        <w:rPr/>
        <w:t>(Vicepresidente).- Debido a que nuevamente hemos sufrido un corte de energía eléctrica, se levanta la sesión.</w:t>
      </w:r>
    </w:p>
    <w:p>
      <w:pPr>
        <w:pStyle w:val="NormalWeb"/>
        <w:rPr>
          <w:i/>
          <w:i/>
          <w:iCs/>
        </w:rPr>
      </w:pPr>
      <w:r>
        <w:rPr>
          <w:i/>
          <w:iCs/>
        </w:rPr>
        <w:t>-Se levantó la sesión a las 18.39 horas.</w:t>
      </w:r>
    </w:p>
    <w:p>
      <w:pPr>
        <w:pStyle w:val="NormalWeb"/>
        <w:jc w:val="center"/>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54:00Z</dcterms:created>
  <dc:creator>abustamante</dc:creator>
  <dc:description/>
  <dc:language>en-US</dc:language>
  <cp:lastModifiedBy>abustamante</cp:lastModifiedBy>
  <dcterms:modified xsi:type="dcterms:W3CDTF">2004-11-09T14:55:00Z</dcterms:modified>
  <cp:revision>1</cp:revision>
  <dc:subject/>
  <dc:title>SESION  28, LEGISLATURA  339</dc:title>
</cp:coreProperties>
</file>