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pPr>
      <w:r>
        <w:rPr/>
        <w:tab/>
        <w:t>Oficio Nº 200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9 de junio de 199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1953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19530"/>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03.9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BodyText3"/>
        <w:widowControl/>
        <w:tabs>
          <w:tab w:val="clear" w:pos="2999"/>
          <w:tab w:val="left" w:pos="2552" w:leader="none"/>
        </w:tabs>
        <w:rPr>
          <w:rFonts w:ascii="Times New Roman" w:hAnsi="Times New Roman" w:eastAsia="Times New Roman" w:cs="Times New Roman"/>
          <w:spacing w:val="0"/>
          <w:sz w:val="20"/>
          <w:szCs w:val="20"/>
        </w:rPr>
      </w:pPr>
      <w:r>
        <w:rPr>
          <w:rFonts w:eastAsia="Times New Roman" w:cs="Times New Roman" w:ascii="Times New Roman" w:hAnsi="Times New Roman"/>
          <w:spacing w:val="0"/>
          <w:sz w:val="20"/>
          <w:szCs w:val="20"/>
        </w:rPr>
        <w:tab/>
        <w:t>PROYECTO DE LEY:</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1º.- Introdúcense las siguientes modificaciones en la Ley sobre Impuesto a la Renta, contenida en el artículo 1º del decreto ley Nº 824, de 1974:</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En el artículo 14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Sustitúyese en el inciso segundo, la expresión "dichos contribuyentes" por "los contribuyentes individuales, accionistas, socios y contribuyentes del artículo 58º, Nº 1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Introdúcense las siguientes modificaciones al número 1º.- de la letra 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Agrégase, en la primera parte del inciso primero, lo siguiente, después de la palabra "acciones": "y accionistas de sociedades anónimas y en comandita por accione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Sustitúyese en el inciso primero, de la letra a), la palabra "gravados" por "gravadas" y la frase "los retiros o remesas que reciban de la empresa, hasta completar el fondo de utilidades tributables referido en el número 3º de este artículo" por "las cantidades que efectivamente distribuya la sociedad respectiva o por los retiros o remesas efectivos que realicen de la empresa o sociedad, en conformidad con lo dispuesto en los artículos 54º, número 1º, 58º, 60º, inciso primero y 61º, de la presente ley, cualquiera sea el título de la distribución, retiro o remes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 Suprímese el inciso segundo de la letra 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 Intercálase en el actual inciso cuarto de la letra a), que pasa a ser inciso tercero, después de la palabra "retiradas" la expresión "o distribuida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e.- Suprímese la letra b), pasando la actual letra c) a ser letra b).</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f.- Introdúcense las siguientes modificaciones a la letra c), que pasa a ser letra b):</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i.- En el inciso primero, agrégase después de la palabra "retiren", las expresiones "los empresarios individuales, los socios de sociedades de personas y socios gestores de sociedades en comandita por acciones,". Asimismo, agrégase a continuación de la palabra "acumuladas", la primera vez que aparece, la frase "en el fondo de utilidades tributables". Finalmente, después de la palabra "acumuladas", la segunda vez que aparece, agrégase la expresión "en el fondo de utilidades tributable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ii.- En el inciso segundo, suprímese la última oración.</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Agréganse los siguientes incisos finales, nuevo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uando 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pPr>
      <w:r>
        <w:rPr>
          <w:rFonts w:eastAsia="Times New Roman" w:cs="Times New Roman" w:ascii="Times New Roman" w:hAnsi="Times New Roman"/>
          <w:sz w:val="20"/>
          <w:szCs w:val="20"/>
        </w:rPr>
        <w:tab/>
      </w:r>
      <w:r>
        <w:rPr>
          <w:rFonts w:eastAsia="Times New Roman" w:cs="Times New Roman" w:ascii="Times New Roman" w:hAnsi="Times New Roman"/>
          <w:spacing w:val="-3"/>
          <w:sz w:val="20"/>
          <w:szCs w:val="20"/>
        </w:rPr>
        <w:t>No obstante lo dispuesto en el inciso anterior, los contribuyentes que hayan enajenado las acciones señaladas, podrán volver a invertir el monto percibido sólo hasta la cantidad que corresponda al valor de adquisición de las acciones, debidamente reajustado hasta el último día del mes anterior al de la nueva inversión, en empresas obligadas a determinar su renta efectiva por medio de contabilidad completa. Los contribuyentes podrán acogerse en todo a las normas establecidas en esta letra, a excepción del plazo de veinte días para efectuar la inversión. Este se contará desde la fecha de la enajenación respectiva.</w:t>
      </w:r>
    </w:p>
    <w:p>
      <w:pPr>
        <w:pStyle w:val="BodyText2"/>
        <w:tabs>
          <w:tab w:val="clear" w:pos="3402"/>
          <w:tab w:val="left" w:pos="2552" w:leader="none"/>
        </w:tabs>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BodyText2"/>
        <w:tabs>
          <w:tab w:val="clear" w:pos="3402"/>
          <w:tab w:val="left" w:pos="2552" w:leader="none"/>
        </w:tabs>
        <w:rPr/>
      </w:pPr>
      <w:r>
        <w:rPr>
          <w:rFonts w:eastAsia="Times New Roman" w:cs="Times New Roman" w:ascii="Times New Roman" w:hAnsi="Times New Roman"/>
          <w:sz w:val="20"/>
          <w:szCs w:val="20"/>
        </w:rPr>
        <w:tab/>
        <w:t xml:space="preserve">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w:t>
      </w:r>
      <w:r>
        <w:rPr>
          <w:rFonts w:eastAsia="Times New Roman" w:cs="Times New Roman" w:ascii="Times New Roman" w:hAnsi="Times New Roman"/>
          <w:spacing w:val="-3"/>
          <w:sz w:val="20"/>
          <w:szCs w:val="20"/>
        </w:rPr>
        <w:t>requisitos sin los cuales el inversionista no podrá gozar del tratamiento dispuesto en esta letra</w:t>
      </w:r>
      <w:r>
        <w:rPr>
          <w:rFonts w:eastAsia="Times New Roman" w:cs="Times New Roman" w:ascii="Times New Roman" w:hAnsi="Times New Roman"/>
          <w:sz w:val="20"/>
          <w:szCs w:val="20"/>
        </w:rPr>
        <w:t>.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 Suprímese el número 2º de la letra A), pasando a ser número 2º el actual número 3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 Introdúcense las siguientes modificaciones al actual número 3º de la letra A), que ha pasado a ser número 2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Suprímese, en el inciso primero de la letra a), la expresión "sin perjuicio de lo dispuesto en el inciso segundo de la letra a) del número 1º de la letra A) de este artículo" y el punto y coma (;) que la sigue.</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Agrégase en la letra a), el siguiente inciso final, nuev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as distribuciones efectuadas durante el ejercicio por las sociedades anónimas y en comandita por acciones, respecto de sus accionistas, se imputarán en la forma establecida en la letra d), pero respecto de las rentas o cantidades señaladas en las letras a), b) y c) determinadas al inicio del ejercicio, reajustadas hasta el mes anterior al de cada distribución.    Si se determina un exceso, éste se imputará al término del ejercicio, reajustado según la variación del Indice de Precios al Consumidor determinada entre el mes anterior a su reparto o exceso y el último día del mes anterior al del balance.".</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 Intercálase, a continuación de la letra a), la siguiente letra b),nueva, pasando a ser letra c) la actual letra b):</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En el mismo registro, pero en forma separada, la empresa deberá anotar al final de cada ejercicio, las utilidades según balance que no correspondan a rentas exentas de los impuestos global complementario o adicional o a ingresos no constitutivos de renta, en aquella parte que excedan las cantidades indicadas en la letra a) precedente.".</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 Intercálase en la actual letra b), que pasó a ser letra c), después de la palabra "percibidas", la expresión "o devengada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e.- Suprímese la actual letra c).</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f.- En la actual letra d):</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i. Intercálase después de la palabra "rentas", la primera vez que aparece, la frase "o cantidades indicadas en la letra a)", seguida de una coma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i. Intercálase después de la palabra "rentas", la segunda vez que aparece, lo siguiente:  "o cantidades indicadas en la letra b), con derecho a crédito para los efectos de lo dispuesto en los artículos 56º, número 3), y 63º, de esta ley, equivalente a la tasa de impuesto de primera categoría vigente en el ejercicio en que ocurra el retiro, remesa o distribución, aplicada sobre los mismos. Si aún quedare un exceso, este se imputará finalmente a las rentas ", y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Agrégase el siguiente inciso nuev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pPr>
      <w:r>
        <w:rPr>
          <w:rFonts w:eastAsia="Times New Roman" w:cs="Times New Roman" w:ascii="Times New Roman" w:hAnsi="Times New Roman"/>
          <w:sz w:val="20"/>
          <w:szCs w:val="20"/>
        </w:rPr>
        <w:tab/>
        <w:t xml:space="preserve">"Los excesos que resulten de la imputación señalada en el inciso anterior quedarán afectos a lo previsto en el artículo 21º, </w:t>
      </w:r>
      <w:r>
        <w:rPr>
          <w:rFonts w:eastAsia="Times New Roman" w:cs="Times New Roman" w:ascii="Times New Roman" w:hAnsi="Times New Roman"/>
          <w:spacing w:val="-3"/>
          <w:sz w:val="20"/>
          <w:szCs w:val="20"/>
        </w:rPr>
        <w:t>sin perjuicio de lo dispuesto en el número 7º.- del artículo 17º , ambos de esta ley.</w:t>
      </w:r>
      <w:r>
        <w:rPr>
          <w:rFonts w:eastAsia="Times New Roman" w:cs="Times New Roman" w:ascii="Times New Roman" w:hAnsi="Times New Roman"/>
          <w:sz w:val="20"/>
          <w:szCs w:val="20"/>
        </w:rPr>
        <w:t>".</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E.- Modifícase la letra B) del siguiente mod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Suprímese en el número 2º, el texto comprendido después del punto seguido (.), que pasa a ser punto aparte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Agrégase el siguiente número 3º.-, nuev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3º.- En el caso de sociedades de personas y en comandita por acciones, las rentas se entenderán retiradas por los socios en proporción a su participación en las utilidade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2.- Derógase el penúltimo inciso del número 1º del artículo 20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3.- En el artículo 21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Modifícase el inciso primero, de la siguiente form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Agrégase, después de las palabras "socios personas naturales" la frase "o contribuyentes del impuesto adicional".</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Agrégase, a continuación del cuarto punto seguido (.) la siguiente frase: "En el caso de automóviles, station wagons y vehículos similares, se presumirá de derecho que el valor mínimo del beneficio será de 33%.".</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pPr>
      <w:r>
        <w:rPr>
          <w:rFonts w:eastAsia="Times New Roman" w:cs="Times New Roman" w:ascii="Times New Roman" w:hAnsi="Times New Roman"/>
          <w:sz w:val="20"/>
          <w:szCs w:val="20"/>
        </w:rPr>
        <w:tab/>
        <w:t>c.- Agrégase, después del punto aparte (.), que pasa a ser punto seguido (.), lo siguiente: "</w:t>
      </w:r>
      <w:r>
        <w:rPr>
          <w:rFonts w:eastAsia="Times New Roman" w:cs="Times New Roman" w:ascii="Times New Roman" w:hAnsi="Times New Roman"/>
          <w:spacing w:val="-3"/>
          <w:sz w:val="20"/>
          <w:szCs w:val="20"/>
        </w:rPr>
        <w:t xml:space="preserve"> En el caso que dinero, depósitos u otros valores de fácil liquidación de la empresa, sean usados o entregados como garantía de créditos otorgados, directa o indirectamente, a los socios personas naturales o contribuyentes de impuesto adicional, se considerará como retiro en favor de dichas personas la cantidad menor entre el monto del crédito garantizado y el valor del respectivo bien en garantía. La misma norma se aplicará en el caso de otras garantías, si éstas fueran ejecutadas para el pago total o parcial de tales créditos, pero en este caso el retiro se entenderá hasta el monto del pago efectuado por la empresa garante.</w:t>
      </w:r>
      <w:r>
        <w:rPr>
          <w:rFonts w:eastAsia="Times New Roman" w:cs="Times New Roman" w:ascii="Times New Roman" w:hAnsi="Times New Roman"/>
          <w:sz w:val="20"/>
          <w:szCs w:val="20"/>
        </w:rPr>
        <w:t>".</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En los incisos segundo y tercero, suprímese la expresión "inciso segundo" que en ambos casos sigue al guarismo "38".</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4.- En el artículo 31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En el número 2º, agrégase la siguiente oración a continuación de "bienes raíces": ", a menos que en este último caso no proceda su utilización como crédit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En el número 5º, agrégase el siguiente inciso final:</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uando el activo inmovilizado consista en un inmueble adquirido nuevo, el contribuyente podrá rebajar, en el primer ejercicio en que empiece a utilizar dicho bien, una cantidad equivalente a un 15% del valor neto del bien a la fecha del balance respectivo, considerando la revalorización a que se refiere el inciso primero. En los ejercicios siguientes el contribuyente podrá deducir una cuota anual por concepto de depreciación, determinada en conformidad a las normas del presente número, considerando para ese efecto el valor neto y los años de vida útil del bien, que reste una vez efectuada la deducción anterior.".</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5.- En el artículo 33º bi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Sustitúyese, en el inciso primero, el guarismo "4%" por "8%".</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En el inciso segundo, agréganse las siguientes oraciones a continuación de la palabra "devolución", pasando el punto final (.) a ser coma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unque podrá deducirse como crédito en contra del impuesto de primera categoría de los ejercicios siguientes.  Para este efecto, el excedente de crédito se reajustará según la variación del Indice de Precios al Consumidor entre el último día del mes anterior al cierre del ejercicio en que se produzca el excedente y el último día del mes anterior al cierre del ejercicio en el que se determine el impuesto de primera categoría del que vaya a rebajarse como crédit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6.- Agrégase, en el artículo 38º, el siguiente inciso final, nuev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pPr>
      <w:r>
        <w:rPr>
          <w:rFonts w:eastAsia="Times New Roman" w:cs="Times New Roman" w:ascii="Times New Roman" w:hAnsi="Times New Roman"/>
          <w:sz w:val="20"/>
          <w:szCs w:val="20"/>
        </w:rPr>
        <w:tab/>
        <w:t xml:space="preserve">"De igual manera, la Dirección Regional podrá impugnar las inversiones efectuadas, directa o indirectamente, en el exterior, sean depósitos, valores, préstamos, acciones, participaciones sociales, establecimientos permanentes u otros, por contribuyentes del impuesto de Primera Categoría de la presente ley, que tengan utilidades tributables pendientes de la aplicación del Impuesto Global Complementario o Adicional, en el ejercicio que efectúen la inversión impugnada, cuando de los antecedentes que posea el Servicio, sean éstos proporcionados por el propio contribuyente o no, </w:t>
      </w:r>
      <w:r>
        <w:rPr>
          <w:rFonts w:eastAsia="Times New Roman" w:cs="Times New Roman" w:ascii="Times New Roman" w:hAnsi="Times New Roman"/>
          <w:spacing w:val="-3"/>
          <w:sz w:val="20"/>
          <w:szCs w:val="20"/>
        </w:rPr>
        <w:t>este Servicio pueda probar que la referida inversión obedece a un retiro encubierto de utilidades, efectuada bajo esa forma, para evitar el pago de los impuestos respectivos.</w:t>
      </w:r>
      <w:r>
        <w:rPr>
          <w:rFonts w:eastAsia="Times New Roman" w:cs="Times New Roman" w:ascii="Times New Roman" w:hAnsi="Times New Roman"/>
          <w:sz w:val="20"/>
          <w:szCs w:val="20"/>
        </w:rPr>
        <w:t>".</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7.- Reemplázase, en el inciso primero del artículo 38 bis, la expresión "número 3º, c)" por "número 2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8.- En el número 1º. del artículo 54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En el inciso cuart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Intercálase, después de la palabra "distribuidas" la expresión "o retirada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b.- Sustitúyese la frase "por las sociedades anónimas y en comandita por acciones, constituidas en Chile, respecto de sus accionistas"  por "desde las empresas individuales o sociedades de cualquier tipo a sus propietarios, socios o accionistas, de conformidad con lo dispuesto en el artículo 14º, letra A)";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 Intercálase después de la palabra "distribución", la primera vez que aparece, la expresión "o retir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 Intercálase después de la palabra "acciones", la última vez que aparece, la expresión "o derechos", y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e.- Suprímese la expresión "anónim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Suprímese el inciso quint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 Suprímese en el actual inciso sexto, que pasó a ser inciso quinto, la expresión "inciso segundo" la segunda vez que aparece, y la coma (,) que la sigue.</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9.- Introdúcense las siguientes modificaciones al número 3) del artículo 56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Agrégase en el inciso primero, la siguiente frase después de la palabra "gravaron", antecedida de una coma (,), "o la tasa del impuesto de primera categoría del mismo ejercicio en que se efectuó el retiro o distribución de las rentas registradas en la letra b), del número 2, de la letra A), del artículo 14º, cuando éstas aún no hayan sido gravadas con dicho impuest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Agrégase en el inciso tercero, después de las palabras "Primera Categoría", la frase "y de las registradas en la letra b), del número 2, de la letra A), del artículo 14º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0.- En el artículo 57º bi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 Derógase el párrafo denominado "A. Acciones de sociedades anónimas abiertas.".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Sustitúyese la expresión "B. Otras inversiones", por "A. De las inversione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 Sustitúyese la letra "C." del título " Normas especiales para los contribuyentes del Artículo 42º, Nº 1.", por la letra  "B.".</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 En el número 4º., inciso primero, de la actual letra B., que pasó a ser letra A., sustitúyese la expresión "la tasa promedio de impuesto de la persona antes de efectuar las rebajas por créditos que confiere la ley" por la expresión "una tasa de 15%".</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E.- Sustitúyese el inciso primero, del número 5º.-, de la actual letra B., que ha pasado a ser letra A., por el siguiente:</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5º. 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F.- En el inciso primero del número 6º. de la actual letra B., que pasó a ser letra 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Sustitúyese la expresión "esta letra" por "este artícul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Suprímese la expresión "con excepción de las personas cuya cifra de ahorro neto negativa del año no exceda de las diez Unidades Tributarias Anuales a que se refiere el número 5º.", sustituyendo la coma (,) que la antecede, por un punto final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G.- En el inciso primero del número 1º. de la actual letra C., que pasa a ser letra B., suprímese la expresión "el número 1º de la letra A. y de la determinación del crédito a que se refiere la letra B. de".</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H.- Suprímese el número 2º. de la actual letra C., que ha pasado a ser letra B., pasando el actual número 3º a ser número 2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I.- Sustitúyese en el actual número 3º, que pasó a ser número 2º, de la actual letra C., que ha pasado a ser letra B., la expresión "la letra B." por "este artículo" en las dos oportunidades en que se utiliz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1.- Modifícase el artículo 58º, de la siguiente form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En el número 1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Intercálase, después de la expresión "por el total de las" las palabras "cantidades y", y</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Intercálase, después de la palabra "retiradas" y de la coma (,) que la sigue, la frase "de conformidad con lo dispuesto en el artículo 14º de esta ley", seguida de una coma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Intercálase, en el número 2º., después de las palabras "calidad de accionistas" y de la coma (,) que las sigue, la frase "de conformidad con el artículo 14º de esta ley", seguida de una coma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2.- Intercálase, en el inciso primero del artículo 62º, después de las palabras "distintas categorías" la frase "las rentas o cantidades retiradas o remesadas de conformidad al artículo 14º de esta ley", antecedida de una coma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3.- Agrégase, en el inciso primero del artículo 63º, después del punto aparte (.), que pasa a ser punto seguido (.), lo siguiente:</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Igual crédito se otorgará a las rentas registradas en la letra b), del número 2, de la letra A), del artículo 14º, cuando éstas aún no hayan sido gravadas con el citado tributo, aplicándose la tasa del mismo ejercicio en que se efectuó el retiro, remesa o distribución.".</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4.- Intercálase, en el inciso final del artículo 101º, entre las expresiones "intereses" y "que paguen" las siguientes: "u otras rentas", y sustitúyese la expresión "depósitos" por "operaciones de captación".</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2º.- Introdúcense las siguientes modificaciones al artículo 27 bis del decreto ley Nº 825, de 1974:</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pPr>
      <w:r>
        <w:rPr>
          <w:rFonts w:eastAsia="Times New Roman" w:cs="Times New Roman" w:ascii="Times New Roman" w:hAnsi="Times New Roman"/>
          <w:sz w:val="20"/>
          <w:szCs w:val="20"/>
        </w:rPr>
        <w:tab/>
        <w:t xml:space="preserve">1.- Reemplázase el inciso cuarto por el siguiente: "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 </w:t>
      </w:r>
      <w:r>
        <w:rPr>
          <w:rFonts w:eastAsia="Times New Roman" w:cs="Times New Roman" w:ascii="Times New Roman" w:hAnsi="Times New Roman"/>
          <w:spacing w:val="-3"/>
          <w:sz w:val="20"/>
          <w:szCs w:val="20"/>
        </w:rPr>
        <w:t>El Servicio de Impuestos Internos deberá pronunciarse dentro del plazo de 60 días contado desde la fecha en que reciba los antecedentes correspondientes.  Si no lo hiciere al término de dicho plazo, la solicitud del contribuyente se entenderá aprobada.</w:t>
      </w:r>
      <w:r>
        <w:rPr>
          <w:rFonts w:eastAsia="Times New Roman" w:cs="Times New Roman" w:ascii="Times New Roman" w:hAnsi="Times New Roman"/>
          <w:sz w:val="20"/>
          <w:szCs w:val="20"/>
        </w:rPr>
        <w:t>".</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2.- Derógase el inciso quint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3.- Reemplázase, en el inciso séptimo, la expresión "quinto" por "cuart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3º.- Introdúcense las siguientes modificaciones al Código Tributari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spacing w:val="-3"/>
          <w:sz w:val="20"/>
          <w:szCs w:val="20"/>
        </w:rPr>
        <w:t>En el inciso primero del artículo 30º, sustitúyense las palabras "por escrito, bajo juramento", por "bajo juramento y podrán efectuarse por escrito", y suprímese la frase "Asimismo, podrán ser remitidas por carta certificada a dichas oficinas.</w:t>
      </w:r>
      <w:r>
        <w:rPr>
          <w:rFonts w:eastAsia="Times New Roman" w:cs="Times New Roman" w:ascii="Times New Roman" w:hAnsi="Times New Roman"/>
          <w:sz w:val="20"/>
          <w:szCs w:val="20"/>
        </w:rPr>
        <w:t>".</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2.-Intercálase, en el artículo 32°,  entre los vocablos "Servicio" y "proporcionará", la expresión ", cuando correspond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3.- Agrégase, en el artículo 60°, el siguiente inciso final, nuev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Sin perjuicio de la información que el Servicio pueda solicitar, de conformidad a los incisos anteriores y de otras normas legales o reglamentarias, podrá además solicitar a aquellos contribuyentes que tengan inversiones en empresas domiciliadas en el exterior, que importen una participación en el capital de éstas de a lo menos un 50%, que le informen, en términos particulares o generales, respecto de las inversiones que efectúen aquéllas y de otros antecedentes relacionados con su actividad o gestión.".</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4.- Agrégase, a continuación del artículo 92°, el siguiente artículo 92° bi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92° bis.- La Dirección podrá disponer que los documentos que mantenga bajo su esfera de resguardo, se archiven en medios distintos al papel, cuya lectura pueda efectuarse mediante sistemas tecnológicos. El Director también podrá autorizar a los contribuyentes a mantener su documentación en medios distintos al papel. La impresión en papel de los documentos contenidos en los referidos medios, tendrá el valor probatorio de instrumento público o privado, según la naturaleza del original.".</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5.- En el artículo 97º:</w:t>
      </w:r>
    </w:p>
    <w:p>
      <w:pPr>
        <w:pStyle w:val="Normal"/>
        <w:tabs>
          <w:tab w:val="clear" w:pos="708"/>
          <w:tab w:val="left" w:pos="2552" w:leader="none"/>
        </w:tabs>
        <w:spacing w:lineRule="auto" w:line="360"/>
        <w:jc w:val="both"/>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2552" w:leader="none"/>
        </w:tabs>
        <w:spacing w:lineRule="auto" w:line="360"/>
        <w:jc w:val="both"/>
        <w:rPr>
          <w:spacing w:val="-3"/>
        </w:rPr>
      </w:pPr>
      <w:r>
        <w:rPr/>
        <w:tab/>
        <w:t>A.- Agrégase el siguiente inciso en el número 1:</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b/>
        <w:t>"En caso de retardo u omisión en la presentación de informes referidos a operaciones realizadas o antecedentes relacionados con terceras personas, la multa será de hasta 0,2 Unidades Tributarias Mensuales por cada mes o fracción de mes de atraso y por cada persona que se haya omitido, o respecto de la cual se haya retardado la presentación respectiva.   Con todo, la multa máxima que corresponda aplicar, por el total de personas comprendidas en la infracción, no podrá exceder a 30 Unidades Tributarias Anuales, ya sea que el infractor se trate de un contribuyente o de un Organismo de la Administración del Estad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Agrégase el siguiente número 2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pPr>
      <w:r>
        <w:rPr>
          <w:rFonts w:eastAsia="Times New Roman" w:cs="Times New Roman" w:ascii="Times New Roman" w:hAnsi="Times New Roman"/>
          <w:sz w:val="20"/>
          <w:szCs w:val="20"/>
        </w:rPr>
        <w:tab/>
        <w:t xml:space="preserve">"20. La deducción como gasto efectuada por empresas individuales, sociedades de personas o sociedades anónimas cerradas, de aquellos desembolsos o partidas que no sean aceptadas como gasto para los efectos de la determinación del impuesto de primera categoría de la </w:t>
      </w:r>
      <w:r>
        <w:rPr>
          <w:rFonts w:eastAsia="Times New Roman" w:cs="Times New Roman" w:ascii="Times New Roman" w:hAnsi="Times New Roman"/>
          <w:spacing w:val="-3"/>
          <w:sz w:val="20"/>
          <w:szCs w:val="20"/>
        </w:rPr>
        <w:t>Ley de la Renta</w:t>
      </w:r>
      <w:r>
        <w:rPr>
          <w:rFonts w:eastAsia="Times New Roman" w:cs="Times New Roman" w:ascii="Times New Roman" w:hAnsi="Times New Roman"/>
          <w:sz w:val="20"/>
          <w:szCs w:val="20"/>
        </w:rPr>
        <w:t xml:space="preserve"> y que cedan sólo en beneficio personal del empresario, socio o accionista, o en beneficio del cónyuge o hijos de ellos, o de cualquiera otra persona, con multa del 10% al 50% de las sumas deducidas de la base imponible del impuesto de primera categoría de la Ley de la Renta, o del 20% al 100% de las sumas deducidas de la base imponible del impuesto establecido en el artículo 21º de dicha ley, según proced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6.- En el artículo 165º:</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En el primer párrafo del inciso primero, reemplázanse por comas (,) la conjunción "y" que existe entre los numerales "11" y "17" y la conjunción "y" que existe entre los numerales "17" y "19"; y suprímese la coma (,) después del  numeral 19, agregándose la expresión "y 2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En el número 1., después del guarismo "1,", agrégase la expresión "inciso primer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 En el número 2.:</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Intercálase entre el vocablo "números" y el numeral "6", la frase "1, incisos segundo y final,";</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Sustitúyese por coma (,) la conjunción "y" que existe entre los numerales "10" y "17";</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 Suprímese la conjunción "y" que existe entre los numerales "17" y "19", y</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 Suprímese la coma (,) que existe después del numeral "19", agregándose la expresión "y 2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 Agrégase el siguiente número 9.-, nuevo:</w:t>
      </w:r>
    </w:p>
    <w:p>
      <w:pPr>
        <w:pStyle w:val="BodyText2"/>
        <w:tabs>
          <w:tab w:val="clear" w:pos="3402"/>
          <w:tab w:val="left" w:pos="2552" w:leader="none"/>
        </w:tabs>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b/>
        <w:t>"9.- La interposición de reclamo en contra de la liquidación de los impuestos originados en los hechos infraccionales sancionados en el Nº20 del artículo 97º, suspenderá la resolución de la reclamación que se hubiere deducido en contra de la notificación de la citada infracción, hasta que la sentencia definitiva que falle el reclamo en contra de la liquidación quede ejecutoriad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7.- Intercálanse las siguientes oraciones en el inciso primero del artículo 171º, después de la palabra "dispone" y a continuación del punto seguido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a notificación y el requerimiento de pago, indicados precedentemente, se podrán practicar, también, por carta certificada dirigida al domicilio del deudor.  La carta certificada podrá ser entregada por el funcionario de Correos en el domicilio del notificado, a cualquiera persona adulta que se encuentre en él, debiendo ésta firmar el recibo respectivo.  En las notificaciones por carta certificada, los plazos empezarán a correr tres días después de su enví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pPr>
      <w:r>
        <w:rPr>
          <w:rFonts w:eastAsia="Times New Roman" w:cs="Times New Roman" w:ascii="Times New Roman" w:hAnsi="Times New Roman"/>
          <w:sz w:val="20"/>
          <w:szCs w:val="20"/>
        </w:rPr>
        <w:tab/>
        <w:t xml:space="preserve">8.- </w:t>
      </w:r>
      <w:r>
        <w:rPr>
          <w:rFonts w:eastAsia="Times New Roman" w:cs="Times New Roman" w:ascii="Times New Roman" w:hAnsi="Times New Roman"/>
          <w:spacing w:val="-3"/>
          <w:sz w:val="20"/>
          <w:szCs w:val="20"/>
        </w:rPr>
        <w:t>Agrégase en el inciso primero del artículo 185º, a continuación del punto final (.), que se reemplaza por una coma (,), la siguiente frase: " teniendo como única tasación la que resulte de multiplicar por 1,3 veces el avalúo fiscal que esté vigente para los efectos de la contribución de bienes raíces.</w:t>
      </w:r>
      <w:r>
        <w:rPr>
          <w:rFonts w:eastAsia="Times New Roman" w:cs="Times New Roman" w:ascii="Times New Roman" w:hAnsi="Times New Roman"/>
          <w:sz w:val="20"/>
          <w:szCs w:val="20"/>
        </w:rPr>
        <w:t>".</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4º.- Introdúcense las siguientes modificaciones al artículo único de la ley Nº 18.32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1.- En el Nº 1º, suprímese la expresión "dentro del plazo de dos meses".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2.- En el Nº 3º, suprímese la frase "dentro del plazo señalado en el Nº 1,", y reemplázase la expresión "dicho número" por "el Nº 1.".</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5º.- Sustitúyese, en el inciso primero del artículo 13 de la ley Nº 18.768, la expresión "lo certifique el Servicio Nacional de Aduanas." por la frase "lo verifique el Servicio de Impuestos Interno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6º.- Modifícase el Nº 16 del artículo 24º del decreto ley Nº 3.475, de 1980, de la siguiente form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Intercálase, a continuación de las expresiones "de dinero", la siguiente frase: "por parte de Bancos e Instituciones Financieras,", precedida de una coma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2.- Suprímense las palabras que siguen al vocablo "países", desde la primera vez que aparece hasta el punto seguido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7º.- Modifícanse las plantas de personal del Servicio de Impuestos Internos, establecidas por el artículo 14º de la ley Nº 19.041, modificadas por las leyes Nºs. 19.224 y 19.226, cuyo texto refundido y actualizado se fijó mediante decreto supremo Nº 1.368, del Ministerio de Hacienda, de 1993, de la siguiente form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En la planta de Profesionales, créanse los siguientes cargo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iez profesionales grado 5</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uatro profesionales grado 6</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Tres profesionales grado 7</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os profesionales grado 8</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os cargos que se crean en este número, podrán ser ejercidos, indistintamente, por Ingenieros Civiles o Ingenieros de Ejecución en el área de Informátic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2.- En la Planta de Fiscalizadores, créanse los siguientes cargo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Veinte fiscalizadores grado 1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Veinte fiscalizadores grado 11</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Veinte fiscalizadores grado 12</w:t>
      </w:r>
    </w:p>
    <w:p>
      <w:pPr>
        <w:pStyle w:val="BodyText2"/>
        <w:tabs>
          <w:tab w:val="clear" w:pos="3402"/>
          <w:tab w:val="left" w:pos="2552" w:leader="none"/>
        </w:tabs>
        <w:rPr/>
      </w:pPr>
      <w:r>
        <w:rPr>
          <w:rFonts w:eastAsia="Times New Roman" w:cs="Times New Roman" w:ascii="Times New Roman" w:hAnsi="Times New Roman"/>
          <w:sz w:val="20"/>
          <w:szCs w:val="20"/>
        </w:rPr>
        <w:tab/>
        <w:t xml:space="preserve">Veinticuatro </w:t>
      </w:r>
      <w:r>
        <w:rPr>
          <w:rFonts w:eastAsia="Times New Roman" w:cs="Times New Roman" w:ascii="Times New Roman" w:hAnsi="Times New Roman"/>
          <w:spacing w:val="-20"/>
          <w:sz w:val="20"/>
          <w:szCs w:val="20"/>
        </w:rPr>
        <w:t>fiscalizadores</w:t>
      </w:r>
      <w:r>
        <w:rPr>
          <w:rFonts w:eastAsia="Times New Roman" w:cs="Times New Roman" w:ascii="Times New Roman" w:hAnsi="Times New Roman"/>
          <w:sz w:val="20"/>
          <w:szCs w:val="20"/>
        </w:rPr>
        <w:t xml:space="preserve"> grado 13</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iecinueve fiscalizadores grado 14</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Ocho fiscalizadores grado 15</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3.- A contar del 1º de enero de 1999, en las Plantas que se indican, créanse los siguientes cargo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Planta Profesionale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Tres profesionales grado 5</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os profesionales grado 6</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Tres profesionales grado 7</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os profesionales grado 8</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Planta de Fiscalizadore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inco fiscalizadores grado 1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inco fiscalizadores grado 11</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inco fiscalizadores grado 12</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4.- A contar del 1º de enero del año 2000, en las Plantas que se indican, créanse los siguientes cargo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Planta de Profesionale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os profesionales grado 5</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Tres profesionales grado 6</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os profesionales grado 7</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Tres profesionales grado 8</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Planta de Fiscalizadore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inco fiscalizadores grado 1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inco fiscalizadores grado 11</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inco fiscalizadores grado 12</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os grados de Profesionales que se crean en los numerales 3 y 4 de este artículo, podrán ser ejercidos, indistintamente, por Abogados, Ingenieros Civiles, Ingenieros Comerciales o Ingenieros en Ejecución en el área de Informátic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8º.- Auméntase la dotación máxima de personal del Servicio de Impuestos Internos fijada en la ley Nº 19.540, sobre Presupuestos del Sector Público para el año 1998, a 2.809 funcionario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rtículo 9°.- Increméntase, a contar del primer día del mes siguiente a aquel señalado en el artículo primero transitorio de esta ley, en $8.000 el monto de la pensión asistencial del decreto ley Nº 869, de 1975. </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as pensiones asistenciales otorgadas con anterioridad a la fecha señalada en el inciso precedente, cuyo monto sea inferior al de la pensión asistencial que resulte de la aplicación del referido inciso, se elevarán a dicho valor a contar de la fecha indicad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10.- Increméntase, a contar del 1º de enero de 1999, en $8.000 el monto de las pensiones mínimas a que se refieren los incisos primero y segundo del artículo 26 y las pensiones de vejez e invalidez del artículo 27, ambos de la ley Nº 15.386, incluidas las que correspondan a pensionados que tengan 70 o más años de edad, a que alude el decreto ley Nº 3.360, de 1980, y las de vejez e invalidez del artículo 39 de la ley Nº 10.662.</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11.- Increméntase, a contar del 1º de enero de 1999, el monto de las pensiones mínimas de sobrevivencia a que se refiere el artículo 26 de la ley Nº 15.386, las del artículo 24 de dicha ley que tengan el carácter de mínimas y las del artículo 79 del decreto ley Nº 3.500, de 1980,  incluidas las que correspondan a pensionados que tengan 70 o más años de edad, a que alude el decreto ley Nº 3.360, de 1980, y las de sobrevivencia del artículo 39 de la ley Nº 10.662, en los siguientes monto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De viudez sin hijos con derecho a pensión de orfandad, $8.00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 De viudez con hijos con derecho a pensión de orfandad, $6.80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 De madre de hijos naturales del causante sin hijos con derecho a pensión de orfandad, $4.80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 De madre de hijos naturales del causante con hijos con derecho a pensión de orfandad, $4.08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e) De madre viuda y padre inválido, $6.80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f) De orfandad, $1.200.</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on todo, el incremento que corresponderá al viudo inválido parcial a que se refieren las letras a) y b) del antes citado artículo 79 del decreto ley Nº 3.500, será el que resulte de aplicar al incremento de la pensión mínima de vejez e invalidez, los respectivos porcentajes señalados en las aludidas letra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os titulares de pensiones de viudez y de madre de los hijos naturales del causante que al 31 de diciembre de 1998, se encuentren percibiendo algunas de las bonificaciones establecidas en las leyes Nºs. 19.403 y 19.539, tendrán derecho a contar del 1º de enero de 1999, a que su pensión sea incrementada en el monto que según lo señalado en el inciso primero de este artículo correspond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as pensiones de viudez y de la madre del hijo natural del causante, cuyos montos al 31 de diciembre de 1998 sean superiores al monto de las respectivas pensiones mínimas más las bonificaciones de las leyes Nºs. 19.403 y 19.539, que correspondan,  pero inferiores al de éstas, incrementadas en conformidad con el inciso  primero de este artículo  y con las bonificaciones de las leyes antes señaladas, que correspondan, se incrementarán, a contar del 1º de enero de 1999, en la cantidad necesaria para alcanzar este último monto. Lo anterior, siempre que sus beneficiarios cumplan con los requisitos para obtener pensión mínim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52" w:leader="none"/>
        </w:tabs>
        <w:spacing w:lineRule="auto" w:line="360" w:before="240" w:after="0"/>
        <w:ind w:right="-1" w:hanging="0"/>
        <w:jc w:val="both"/>
        <w:rPr/>
      </w:pPr>
      <w:r>
        <w:rPr/>
        <w:tab/>
        <w:t>Artículo 12.- Increméntase, a contar del 1º de octubre de 1999, en $ 8.000 las pensiones de vejez, invalidez y demás de jubilación o retiro, a que se refieren el artículo 14 del decreto ley Nº 2.448 y el artículo 2º del decreto ley Nº 2.547, ambos de 1979, excluidas las pensiones mínimas de la ley Nº 15.386 y las del artículo 39 de la ley Nº 10.662.</w:t>
      </w:r>
    </w:p>
    <w:p>
      <w:pPr>
        <w:pStyle w:val="Normal"/>
        <w:tabs>
          <w:tab w:val="clear" w:pos="708"/>
          <w:tab w:val="left" w:pos="2552" w:leader="none"/>
        </w:tabs>
        <w:spacing w:lineRule="auto" w:line="360" w:before="240" w:after="0"/>
        <w:jc w:val="both"/>
        <w:rPr/>
      </w:pPr>
      <w:r>
        <w:rPr/>
        <w:tab/>
        <w:t>El incremento de las pensiones de sobrevivencia reguladas por las disposiciones señaladas en el inciso anterior, con exclusión de las incrementadas conforme a lo dispuesto en el artículo anterior, ascenderá a los siguientes valores:</w:t>
      </w:r>
    </w:p>
    <w:p>
      <w:pPr>
        <w:pStyle w:val="Normal"/>
        <w:tabs>
          <w:tab w:val="clear" w:pos="708"/>
          <w:tab w:val="left" w:pos="2552" w:leader="none"/>
        </w:tabs>
        <w:spacing w:lineRule="auto" w:line="360" w:before="240" w:after="0"/>
        <w:jc w:val="both"/>
        <w:rPr/>
      </w:pPr>
      <w:r>
        <w:rPr/>
        <w:tab/>
        <w:t>a) De viudez sin hijos con derecho a pensión de orfandad, $ 8.000.</w:t>
      </w:r>
    </w:p>
    <w:p>
      <w:pPr>
        <w:pStyle w:val="Normal"/>
        <w:tabs>
          <w:tab w:val="clear" w:pos="708"/>
          <w:tab w:val="left" w:pos="2552" w:leader="none"/>
        </w:tabs>
        <w:spacing w:lineRule="auto" w:line="360" w:before="240" w:after="0"/>
        <w:jc w:val="both"/>
        <w:rPr/>
      </w:pPr>
      <w:r>
        <w:rPr/>
        <w:tab/>
        <w:t>b) De viudez con hijos con derecho a pensión de orfandad, $ 6.800.</w:t>
      </w:r>
    </w:p>
    <w:p>
      <w:pPr>
        <w:pStyle w:val="Normal"/>
        <w:tabs>
          <w:tab w:val="clear" w:pos="708"/>
          <w:tab w:val="left" w:pos="2552" w:leader="none"/>
        </w:tabs>
        <w:spacing w:lineRule="auto" w:line="360" w:before="240" w:after="0"/>
        <w:jc w:val="both"/>
        <w:rPr/>
      </w:pPr>
      <w:r>
        <w:rPr/>
        <w:tab/>
        <w:t>c) De madres de hijos naturales del causante sin hijos con derecho a pensión de orfandad, $ 4.800.</w:t>
      </w:r>
    </w:p>
    <w:p>
      <w:pPr>
        <w:pStyle w:val="Normal"/>
        <w:tabs>
          <w:tab w:val="clear" w:pos="708"/>
          <w:tab w:val="left" w:pos="2552" w:leader="none"/>
        </w:tabs>
        <w:spacing w:lineRule="auto" w:line="360" w:before="240" w:after="0"/>
        <w:jc w:val="both"/>
        <w:rPr/>
      </w:pPr>
      <w:r>
        <w:rPr/>
        <w:tab/>
        <w:t>d) De madres de hijos naturales del causante con hijos con derecho a pensión de orfandad, $ 4.080.</w:t>
      </w:r>
    </w:p>
    <w:p>
      <w:pPr>
        <w:pStyle w:val="Normal"/>
        <w:tabs>
          <w:tab w:val="clear" w:pos="708"/>
          <w:tab w:val="left" w:pos="2552" w:leader="none"/>
        </w:tabs>
        <w:spacing w:lineRule="auto" w:line="360" w:before="240" w:after="0"/>
        <w:jc w:val="both"/>
        <w:rPr/>
      </w:pPr>
      <w:r>
        <w:rPr/>
        <w:tab/>
        <w:t>e) De madre viuda y padre inválido, $ 6.800.</w:t>
      </w:r>
    </w:p>
    <w:p>
      <w:pPr>
        <w:pStyle w:val="Normal"/>
        <w:tabs>
          <w:tab w:val="clear" w:pos="708"/>
          <w:tab w:val="left" w:pos="2552" w:leader="none"/>
        </w:tabs>
        <w:spacing w:lineRule="auto" w:line="360" w:before="240" w:after="0"/>
        <w:jc w:val="both"/>
        <w:rPr/>
      </w:pPr>
      <w:r>
        <w:rPr/>
        <w:tab/>
        <w:t>f) De orfandad, $ 1.200.</w:t>
      </w:r>
    </w:p>
    <w:p>
      <w:pPr>
        <w:pStyle w:val="Normal"/>
        <w:tabs>
          <w:tab w:val="clear" w:pos="708"/>
          <w:tab w:val="left" w:pos="2552" w:leader="none"/>
        </w:tabs>
        <w:spacing w:lineRule="auto" w:line="360" w:before="240" w:after="0"/>
        <w:jc w:val="both"/>
        <w:rPr/>
      </w:pPr>
      <w:r>
        <w:rPr/>
        <w:tab/>
        <w:t>g) Otros sobrevivientes, $ 1.200.</w:t>
      </w:r>
    </w:p>
    <w:p>
      <w:pPr>
        <w:pStyle w:val="Normal"/>
        <w:tabs>
          <w:tab w:val="clear" w:pos="708"/>
          <w:tab w:val="left" w:pos="2552" w:leader="none"/>
        </w:tabs>
        <w:spacing w:lineRule="auto" w:line="360" w:before="240" w:after="0"/>
        <w:jc w:val="both"/>
        <w:rPr/>
      </w:pPr>
      <w:r>
        <w:rPr/>
        <w:tab/>
        <w:t>Artículo 13.- Los titulares de pensiones regidas por las normas señaladas en el artículo anterior, excluidas las pensiones de viudez y de madre de los hijos naturales del causante, cuyos beneficios al 31 de diciembre de 1998 no tengan el carácter de mínimo, pero que, por aplicación de los artículos 10 y 11 de esta ley, se nivelarán al monto de la respectiva pensión mínima, tendrán derecho al incremento del artículo 12 que corresponda, a contar del 1º de octubre de 1999, en reemplazo del que estuvieren percibiendo. Este incremento se aplicará sobre el monto de la pensión vigente al 31 de diciembre de 1998, reajustado al 30 de septiembre de 1999 según las disposiciones legales pertinentes.</w:t>
      </w:r>
    </w:p>
    <w:p>
      <w:pPr>
        <w:pStyle w:val="Normal"/>
        <w:tabs>
          <w:tab w:val="clear" w:pos="708"/>
          <w:tab w:val="left" w:pos="2552" w:leader="none"/>
        </w:tabs>
        <w:spacing w:lineRule="auto" w:line="360" w:before="240" w:after="0"/>
        <w:jc w:val="both"/>
        <w:rPr/>
      </w:pPr>
      <w:r>
        <w:rPr/>
        <w:tab/>
        <w:t>Los titulares de las pensiones a que se refiere el inciso cuarto del artículo 11 de esta ley, tendrán derecho, a contar del 1º de octubre de 1999, a los respectivos incrementos señalados en el artículo anterior, en reemplazo del que estuvieren percibiendo. Este incremento se aplicará sobre el monto de la pensión vigente al 31 de diciembre de 1998, reajustado al 30 de septiembre de 1999 según las disposiciones legales per</w:t>
        <w:softHyphen/>
        <w:t>tinentes.</w:t>
      </w:r>
    </w:p>
    <w:p>
      <w:pPr>
        <w:pStyle w:val="Normal"/>
        <w:tabs>
          <w:tab w:val="clear" w:pos="708"/>
          <w:tab w:val="left" w:pos="2552" w:leader="none"/>
        </w:tabs>
        <w:spacing w:lineRule="auto" w:line="360" w:before="240" w:after="0"/>
        <w:jc w:val="both"/>
        <w:rPr/>
      </w:pPr>
      <w:r>
        <w:rPr/>
        <w:tab/>
        <w:t>Tratándose de las pensiones de sobrevivencia regidas por las normas referidas en el artículo anterior, originadas con posterioridad al 1º de enero de 1999 y antes del 1º de octubre de 1999, que desde su inicio han tenido el carácter de mínimas, causadas por pensionados que al 1º de enero de 1999, percibían beneficios de montos superiores a los respectivos mínimos vigentes, deberán ser reliquidadas. Para tal efecto se aplicará el incremento que corresponda, según lo dispuesto en el artículo 12 de la presente ley, al monto de la pensión inicial de cálculo, reajustado al 30 de septiembre de 1999 según las disposiciones legales pertinentes. El monto así determinado no podrá ser inferior a la suma de la respectiva pensión mínima y las bonificaciones de las leyes Nºs. 19.403 y 19.539.</w:t>
      </w:r>
    </w:p>
    <w:p>
      <w:pPr>
        <w:pStyle w:val="BodyText2"/>
        <w:tabs>
          <w:tab w:val="clear" w:pos="3402"/>
          <w:tab w:val="left" w:pos="2552"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14.- Quienes sean titulares de más de una pensión de cualquier régimen previsional o asistencial, incluido el de accidentes del trabajo y enfermedades profesionales,  tendrán derecho a percibir un solo incremento de los dispuestos en la presente ley.  Corresponderá otorgar dicho incremento respecto de la pensión  de menor valor que proceda incrementar. Con todo, si una de las pensiones tuviere el carácter de mínima, sólo le corresponderá el incremento por esta última.</w:t>
      </w:r>
    </w:p>
    <w:p>
      <w:pPr>
        <w:pStyle w:val="BodyText2"/>
        <w:tabs>
          <w:tab w:val="clear" w:pos="3402"/>
          <w:tab w:val="left" w:pos="2552"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15.- Respecto de las pensiones a que se refiere el artículo 2º del decreto ley Nº 2.547, de 1979, para conceder los incrementos establecidos en los artículos precedentes, serán aplicables las normas de la ley Nº 18.694, y lo dispuesto en el artículo 83 de la ley Nº 18.948 y en el artículo 66 de la ley Nº 18.961.</w:t>
      </w:r>
    </w:p>
    <w:p>
      <w:pPr>
        <w:pStyle w:val="BodyText2"/>
        <w:tabs>
          <w:tab w:val="clear" w:pos="3402"/>
          <w:tab w:val="left" w:pos="2552"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16.- El mayor gasto que irrogue durante el año 1998, la aplicación de los artículos 7º y 8º de esta ley, se financiará mediante reasignaciones del presupuesto vigente del Servicio de Impuestos Internos y, en lo que faltare, con cargo al ítem 50-01-03-25-33.104 de la Partida Tesoro Público del Presupuesto de la Nación.</w:t>
      </w:r>
    </w:p>
    <w:p>
      <w:pPr>
        <w:pStyle w:val="BodyText2"/>
        <w:tabs>
          <w:tab w:val="clear" w:pos="3402"/>
          <w:tab w:val="left" w:pos="2552"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17.- El mayor gasto fiscal que demande durante el presente año la aplicación del artículo 9º de esta ley, incrementará la suma del valor neto de los montos a que se refiere el inciso primero del artículo 4º de la ley Nº 19.540, Ley de Presupuestos del sector público para 1998.  Dicho incremento en el valor neto referido, se financiará con cargo a los mayores ingresos provenientes de la recaudación tributaria por aplicación de lo dispuesto en el artículo primero transitorio de esta ley.</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18.- Lo dispuesto en el artículo 1º de la presente ley, con excepción de lo previsto en el número 6.-, y en las letras D.- y siguientes del Nº 10, regirá a contar del Año Tributario 1999.</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Sin perjuicio de la norma anterior, seguirá vigente la disposición derogada en la letra e.- de la letra B.- del Nº 1º.- de dicho artículo, respecto de los excesos de retiros acumulados al 31 de diciembre de 1997, hasta la total extinción de ésto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simismo, el primer inciso que se agrega por el numeral iii. del literal f) de la letra B.- del Nº 1.- del artículo señalado, regirá respecto de las inversiones en acciones que se efectúen a contar del 1 de mayo de 1998.</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pPr>
      <w:r>
        <w:rPr>
          <w:rFonts w:eastAsia="Times New Roman" w:cs="Times New Roman" w:ascii="Times New Roman" w:hAnsi="Times New Roman"/>
          <w:sz w:val="20"/>
          <w:szCs w:val="20"/>
        </w:rPr>
        <w:tab/>
        <w:t>No obstante la vigencia prevista en el inciso primero, lo dispuesto en el número 1 de la letra A.- del artículo 57º bis, de la</w:t>
      </w:r>
      <w:r>
        <w:rPr>
          <w:rFonts w:eastAsia="Times New Roman" w:cs="Times New Roman" w:ascii="Times New Roman" w:hAnsi="Times New Roman"/>
          <w:spacing w:val="-3"/>
          <w:sz w:val="20"/>
          <w:szCs w:val="20"/>
        </w:rPr>
        <w:t xml:space="preserve"> Ley de la Renta</w:t>
      </w:r>
      <w:r>
        <w:rPr>
          <w:rFonts w:eastAsia="Times New Roman" w:cs="Times New Roman" w:ascii="Times New Roman" w:hAnsi="Times New Roman"/>
          <w:sz w:val="20"/>
          <w:szCs w:val="20"/>
        </w:rPr>
        <w:t>, continuará vigente respecto de los titulares de acciones que las hayan adquirido antes del 1 de mayo de 1998.</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as modificaciones que se introducen al artículo 57º bis, letra B.-, por la letra D.- y siguientes del Nº10.- del artículo 1º.- de la presente ley, regirán a contar del día 1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5º.- de la letra B.- del referido artículo 57 bis, antes de su modificación, al 31 de diciembre de 1998, considerando el saldo de ahorro que tengan a esa fecha, e informar dicha tasa al Servicio de Impuestos Internos en la forma y plazo que éste señale.</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a tasa a que se refiere el inciso anterior,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19.- Agrégase al artículo 2º de la ley Nº 17.235, sobre Impuesto Territorial el siguiente inciso final, nuevo:</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odo bien raíz no agrícola cuyo destino original sea la habitación, que haya sido destinado posteriormente en forma parcial a un uso distinto a éste, cuyo avalúo sea igual o inferior al monto de la exención general habitacional y que esté habitado por su propietario, persona natural, gozará de una exención del 100% del Impuesto Territorial.".</w:t>
      </w:r>
    </w:p>
    <w:p>
      <w:pPr>
        <w:pStyle w:val="BodyText2"/>
        <w:tabs>
          <w:tab w:val="clear" w:pos="3402"/>
          <w:tab w:val="left" w:pos="2552" w:leader="none"/>
        </w:tabs>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BodyText2"/>
        <w:tabs>
          <w:tab w:val="left" w:pos="2552" w:leader="none"/>
          <w:tab w:val="left" w:pos="340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20.- Sin perjuicio de lo dispuesto en el artículo 55 de la ley Nº 16.744, a contar de la fecha de publicación  de esta ley, las Mutualidades de Empleadores regidos por el citado cuerpo legal, financiarán los mejoramientos extraordinarios de pensiones que se conceden en esta ley y los beneficios pecuniarios extraordinarios que se establezcan a futuro por ley para sus pensionados, conforme al procedimiento y asignación de recursos que se dispone en los artículos siguientes.</w:t>
      </w:r>
    </w:p>
    <w:p>
      <w:pPr>
        <w:pStyle w:val="Normal"/>
        <w:tabs>
          <w:tab w:val="clear" w:pos="708"/>
          <w:tab w:val="left" w:pos="2552" w:leader="none"/>
          <w:tab w:val="left" w:pos="3544" w:leader="none"/>
        </w:tabs>
        <w:spacing w:lineRule="auto" w:line="360"/>
        <w:jc w:val="both"/>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2552" w:leader="none"/>
          <w:tab w:val="left" w:pos="3544" w:leader="none"/>
        </w:tabs>
        <w:spacing w:lineRule="auto" w:line="360"/>
        <w:jc w:val="both"/>
        <w:rPr/>
      </w:pPr>
      <w:r>
        <w:rPr/>
        <w:tab/>
        <w:t>No obstante lo establecido en el inciso anterior, también será aplicable dicho procedimiento y asignación de recursos a los beneficios extraordinarios otorgados por los artículos  2º, 3º, 5º, 7º, 8º, 10 y 13 de la ley Nº 19.539 y 6º de la ley Nº 19.564, a contar del 1º de enero de 1998.</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rtículo 21.- Sin perjuicio de lo dispuesto en los artículos 19 y 20 de la ley N° 16.744, las Mutualidades de Empleadores de la referida ley, deberán formar y mantener un Fondo de Contingencia y, además, deberán ajustarse a las normas de composición de activos representativos de la reserva de pensiones prevista en el artículo 20 citado, según las siguientes reglas:</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w:t>
        <w:tab/>
        <w:t>Fondo de Contingencia</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1.</w:t>
        <w:tab/>
        <w:t xml:space="preserve">Cada Mutualidad deberá constituir un Fondo de Contingencia, que estará destinado a solventar mejoramientos extraordinarios de pensiones y beneficios pecuniarios extraordinarios para los pensionados. </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La Mutualidad respectiva deberá destinar los siguientes recursos a la formación y mantención de este fondo:</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 Los ingresos percibidos mensualmente por concepto de la cotización extraordinaria prevista en el artículo 3º transitorio de esta ley;</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b) La suma equivalente a la diferencia positiva, si la hubiera, entre el GPE y el GAP anuales, según se definen en el artículo 22 de esta ley, y</w:t>
      </w:r>
    </w:p>
    <w:p>
      <w:pPr>
        <w:pStyle w:val="Normal"/>
        <w:tabs>
          <w:tab w:val="clear" w:pos="708"/>
          <w:tab w:val="left" w:pos="2552" w:leader="none"/>
          <w:tab w:val="left" w:pos="3544" w:leader="none"/>
        </w:tabs>
        <w:spacing w:lineRule="auto" w:line="360"/>
        <w:jc w:val="both"/>
        <w:rPr/>
      </w:pPr>
      <w:r>
        <w:rPr/>
        <w:tab/>
        <w:t>c) La cantidad equivalente a 0,25% del IC mensual definido en el artículo 22 de esta ley.</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La obligación de la Mutualidad de destinar recursos al Fondo de Contingencia, subsistirá hasta que complete la suma equivalente a 80% del GAP del año anterior.</w:t>
        <w:tab/>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2.</w:t>
        <w:tab/>
        <w:t>Los activos representativos del Fondo de Contingencia, deberán estar constituidos exclusivamente por los instrumentos financieros señalados en las letras a), b), c), d), e) y k) del artículo 45 del decreto ley Nº3.500, de 1980, conforme a las instrucciones que imparta al efecto la Superintendencia de Seguridad Social.</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3. Cada Mutualidad sólo podrá girar recursos con cargo al Fondo de Contingencia para los siguientes fines:</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 Pagar mejoramientos extra-ordinarios de pensiones y beneficios pecuniarios extraordinarios para los pensionados, y</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b) Financiar la formación de activos representativos de incrementos de la reserva de pensiones a que se refiere el artículo 20 de la ley N° 16.744, originado en la obligación de aumentar dicha reserva como consecuencia de beneficios extraordinarios otorgados a sus pensionados durante el año.</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B.- Composición de Activos Representativos</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 xml:space="preserve">1. Cada Mutualidad deberá destinar los siguientes recursos para la adquisición de activos de los mencionados en el número 2 de la letra A de este artículo,  representativos de la reserva de pensiones a que se refiere el artículo 20 de la ley N° 16.744: </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 Los recursos definidos en el número 1 de la letra A de este artículo, cada vez que el Fondo de Contingencia hubiera llegado a su monto máximo, y</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b) El traspaso de activos representativos del Fondo de Contingencia en el caso previsto en la letra b) del número 3 de la letra A precedente.</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La obligación de cada Mutualidad de destinar recursos a la adquisición de estos activos, subsistirá hasta que complete una suma equivalente al 40% del monto de la reserva de pensiones al 31 de diciembre del año anterior, obligación que se restablecerá cada vez que los activos citados representen un porcentaje inferior al indicado.</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2. Cada Mutualidad sólo podrá liquidar los activos representativos a que se refiere el número anterior en la medida que ellos excedan del 40% del monto de la reserva de pensiones al 31 de diciembre del año anterior. La liquidación de recursos sólo podrá llegar hasta la suma que resulte de restar al total de pensiones pagadas durante el año respectivo, el total de pensiones pagadas por la Mutualidad durante el año 1997, y de multiplicar el resultado por el porcentaje que representen, al término del año, la suma de los activos representativos de la reserva de pensiones respecto del monto total de dicha reserva.</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Tratándose de Mutualidades que no hayan pagado pensiones durante 1997, para efectuar el cálculo previsto en el inciso anterior, se reemplazará el valor de dichas pensiones por la cifra que resulte de aplicar al total de pensiones pagadas en el año por dicha Mutualidad, el promedio de los porcentajes que represente el pago de pensiones de 1997 de cada Mutualidad existente al 31 de diciembre de 1997, respecto de su respectivo pago total de pensiones del año.</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3. Todo aumento de la reserva de pensiones que se origine en incrementos extraordinarios de pensiones establecidos por ley, deberá representarse en activos de los mencionados en la letra b) del número 3 de la letra A de este artículo.</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 xml:space="preserve">4. La Superintendencia de Seguridad Social regulará la forma de provisionar mensualmente la suma que corresponda por concepto de formación del Fondo de Contingencia a que se refiere la letra A anterior, y por la composición de activos representativos y de ajustarlos anualmente. En ningún caso, el plazo para adquirir los activos representativos de la reserva de pensiones podrá exceder de un año. </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rtículo 22.- El Estado contribuirá al financiamiento de los beneficios pecuniarios extraordinarios que se concedan en esta ley, y de los que se establezcan a futuro de igual forma, para los pensionados de las Mutualidades, conforme a las siguientes normas y procedimientos de cálculo:</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  Números Base</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Cada Mutualidad deberá determinar los siguientes números base, sujetos a la aprobación de la Superintendencia de Seguridad Social:</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1.- Gasto de Pensiones Base (GPB)</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El GPB, en el caso de las Mutualidades existentes al 31 de diciembre 1997, será la cantidad equivalente a la suma total de las siguientes partidas:</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 La suma equivalente al gasto efectivo en pensiones y demás beneficios pecuniarios anexos a ellas, pagados a sus pensionados durante el año 1997;</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b)  La suma de reservas de capitales representativos para pensiones constituidas durante el año 1997, y</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c)  La suma correspondiente al reajuste extraordinario de pensiones establecido por la ley Nº 19.539, si no estuviere incluida en la letra a) precedente.</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En el caso de las Mutualidades constituidas con posterioridad al 31 de diciembre de 1997, el GPB de cada una de ellas será el monto que resulte de aplicar a sus Ingresos por Cotizaciones, correspondientes al primer año de operación, el promedio de los porcentajes que represente el GPB de cada mutualidad existente al 31 de diciembre de 1997 respecto de su correspondiente Ingreso de Cotización Base (ICB).</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2.-  Ingreso de Cotización Base (ICB)</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El ICB, en el caso de las Mutualidades existentes al 31 de diciembre de 1997, será la cantidad equivalente a la suma total de las siguientes partidas:</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  La suma equivalente al total de cotizaciones básicas y adicionales percibidas durante el año 1997, y</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b)  La suma total equivalente a los reajustes, intereses y multas percibidas durante el año 1997.</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Para efectos de lo dispuesto en las letras a) y b) anteriores, deberán agregarse a las cotizaciones registradas en los estados financieros de dicho año, aquellas correspondientes a las remuneraciones del mes de diciembre de 1996, que debieron enterarse en enero de 1997.</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En el caso de las Mutualidades constituidas con posterioridad al 31 de diciembre de 1997, el ICB de cada una de ellas será la cantidad que resulte de deflectar su Ingreso por Cotizaciones, correspondientes al primer año de operación, por el porcentaje de variación del índice de precios al consumidor más el porcentaje de aumento del número de cotizantes del total de Mutualidades, ambos del primer año, en la forma que establecerá la Superintendencia de Seguridad Social.</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B.-</w:t>
        <w:tab/>
        <w:t>Parámetros Anuales de Referencia</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Dentro de los primeros dos meses de cada año, cada Mutualidad deberá determinar los siguientes parámetros anuales de referencia respecto del año anterior, sujetos a la aprobación de la Superintendencia de Seguridad Social:</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1.- Gasto Ajustado de Pensiones (GAP)</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El GAP será la cantidad equivalente a la suma total de las siguientes partidas:</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 La suma equivalente al gasto efectivo en pensiones y demás beneficios pecuniarios anexos a ellas pagados a sus pensionados durante el año, y</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b)  La suma de reservas de capitales representativos para pensiones constituidas durante el año, en cuanto no exceda de 10% del total de reservas de capitales representativos para pensiones existentes al 31 de diciembre del año anterior.</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2.-  Ingreso por Cotizaciones (IC)</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El IC  será la cantidad equivalente a la suma total de las siguientes partidas:</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  La suma equivalente al total de cotizaciones básicas y adicionales percibidas durante el año, y</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b)  La suma total equivalente a los reajustes, intereses y multas percibidas durante el año.</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3.-  Gasto en Pensiones Equivalente (GPE)</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El GPE, en el primer año que corresponda calcularlo, será el monto resultante de aplicar al GPB el porcentaje que represente el IC de ese año respecto del ICB.</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 xml:space="preserve">El GPE, en los demás casos, será el monto mayor entre: </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 La suma resultante de aplicar al GPB el porcentaje que represente el IC  de ese año respecto del IC  del año precedente, y</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b) El monto del GPE del año precedente, incrementado por el porcentaje de variación del índice de precios al consumidor del ejercicio, el porcentaje que represente el número total de pensionados al 31 de diciembre del año respecto del número total de pensionados existentes a igual fecha del año anterior.</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4.- Gasto Garantizado por la Mutualidad (GGM)</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El GGM será la suma del GPE más 2% del IC, más los ingresos percibidos por la Mutualidad durante el año respectivo por concepto de la cotización extraordinaria establecida en el artículo 3º transitorio de esta ley.</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C.-  Contribución del Estado</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A contar del 1 de enero de 1998, si como consecuencia de beneficios pecuniarios extraordinarios a los pensionados de la ley N° 16.744, el GAP de una Mutualidad excede el GGM de la misma, el Estado contribuirá a esa Mutualidad con el 50% de la diferencia. Con todo, la contribución del Estado por este concepto no podrá ser superior a 50% del gasto que irrogue en el año respectivo el otorgamiento de los nuevos beneficios extraordinarios antes señalados.</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 xml:space="preserve">La contribución que deba efectuar el Estado por aplicación del inciso anterior, se expresará en Unidades Tributarias Mensuales vigentes al mes de diciembre del año respectivo. Se pagará a más tardar el 31 de marzo del año siguiente a aquel en que se origine, previo informe de la Superintendencia de Seguridad  Social. </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Para dicho efecto, cada Mutualidad deberá proporcionar a dicha Superintendencia los antecedentes del cálculo y los resultados respecto de los Números Base y Parámetros Anuales de Referencia  que permiten determinar la contribución del Estado, en la forma que la propia Superintendencia determine. La información señalada, deberá ser presentada dentro de los diez primeros días del mes de marzo de cada año.</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Con todo, si la Superintendencia de Seguridad Social objetare los estados financieros de la Mutualidad o la determinación de los parámetros anuales o demás elementos que hayan servido para el cálculo de la contribución del Estado, dicha contribución se pagará dentro del mes siguiente a aquel en que se hubieren subsanado las objeciones, a satisfacción de la Superintendencia de Seguridad  Social.</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D.- Reajuste de las Cifras</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Todas las cifras relativas al cálculo de los números base y de los parámetros anuales de referencia a que aluden las letras A y B de este artículo, deberán expresarse en moneda del mismo valor, ajustadas según la variación del índice de precios al consumidor.</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E.-  Sanciones</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La presentación maliciosa de antecedentes de cálculo o estados financieros de una Mutualidad, conteniendo información falsa o errónea que lleve a la determinación de contribuciones del Estado de las referidas en las letras C y D precedentes mayores que las que en derecho corresponda, será sancionada con una multa a la Mutualidad respectiva de 50% a 200% del monto de la diferencia indebida. Serán solidariamente responsables de la multa los directores y el gerente general de la Mutualidad.</w:t>
      </w:r>
    </w:p>
    <w:p>
      <w:pPr>
        <w:pStyle w:val="Normal"/>
        <w:tabs>
          <w:tab w:val="clear" w:pos="708"/>
          <w:tab w:val="left" w:pos="2552" w:leader="none"/>
          <w:tab w:val="left" w:pos="3544" w:leader="none"/>
        </w:tabs>
        <w:spacing w:lineRule="auto" w:line="360"/>
        <w:jc w:val="both"/>
        <w:rPr/>
      </w:pPr>
      <w:r>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s transitorios</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primero.- Los contri-buyentes a que se refiere el artículo 84º, letra a), de la Ley sobre Impuesto a la Renta, a quienes afecte la derogación establecida en el número 2.- del artículo 1º de esta ley, deberán comenzar a efectuar pagos provisionales mensuales considerando esta derogación, por los ingresos brutos percibidos o devengados a contar del día primero del mes siguiente al de publicación de esta ley en el Diario Oficial. Para estos efectos, dichos contribuyentes deberán recalcular el porcentaje en los términos dispuestos en los incisos segundo y tercero de la letra a) del referido artículo 84º, sin deducir el crédito por contribución territorial del impuesto de primera categoría que debió pagarse por el ejercicio comercial correspondiente.</w:t>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3402"/>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pacing w:val="-3"/>
          <w:sz w:val="20"/>
          <w:szCs w:val="20"/>
        </w:rPr>
        <w:t>Artículo segundo.- Para los efectos de la aplicación de las nuevas normas establecidas por esta ley en la letra b), del número 2º, de la letra A), del artículo 14º de la Ley sobre Impuesto a la Renta, el contribuyente podrá registrar un saldo inicial determinado a base de las utilidades o pérdidas según balance, al 31 de diciembre del año comercial anterior al que entren en vigencia dichas normas.  Este saldo podrá ser de un monto igual al saldo del fondo de utilidades tributables a la misma fecha. No obstante, el contribuyente podrá optar por registrar el saldo real a esa fecha en relación a las utilidades de balance retenidas a contar del año comercial 1984, rebajando en cada año los retiros o distribuciones efectuados en cada ejercicio debidamente reajustados en la forma dispuesta en el inciso final del número 1º.- del  artículo 41º de la Ley sobre Impuesto a la Renta.</w:t>
      </w:r>
    </w:p>
    <w:p>
      <w:pPr>
        <w:pStyle w:val="Normal"/>
        <w:tabs>
          <w:tab w:val="clear" w:pos="708"/>
          <w:tab w:val="left" w:pos="2552" w:leader="none"/>
        </w:tabs>
        <w:spacing w:lineRule="auto" w:line="360"/>
        <w:jc w:val="both"/>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2552" w:leader="none"/>
          <w:tab w:val="left" w:pos="3544" w:leader="none"/>
        </w:tabs>
        <w:spacing w:lineRule="auto" w:line="360"/>
        <w:jc w:val="both"/>
        <w:rPr/>
      </w:pPr>
      <w:r>
        <w:rPr/>
        <w:tab/>
        <w:t>Artículo tercero.- Establécese, a contar del 1º de septiembre de 1998 y hasta el 31 de agosto del año 2004, una cotización extraordinaria del 0,05% de las remuneraciones imponibles, de cargo del empleador, en favor del seguro social contra riesgos de accidentes del trabajo y enfermedades profesionales de la ley N° 16.744.</w:t>
      </w:r>
    </w:p>
    <w:p>
      <w:pPr>
        <w:pStyle w:val="Normal"/>
        <w:tabs>
          <w:tab w:val="clear" w:pos="708"/>
          <w:tab w:val="left" w:pos="2552" w:leader="none"/>
          <w:tab w:val="left" w:pos="3544" w:leader="none"/>
        </w:tabs>
        <w:spacing w:lineRule="auto" w:line="360"/>
        <w:jc w:val="both"/>
        <w:rPr/>
      </w:pPr>
      <w:r>
        <w:rPr/>
      </w:r>
    </w:p>
    <w:p>
      <w:pPr>
        <w:pStyle w:val="Normal"/>
        <w:tabs>
          <w:tab w:val="clear" w:pos="708"/>
          <w:tab w:val="left" w:pos="2552" w:leader="none"/>
          <w:tab w:val="left" w:pos="3544" w:leader="none"/>
        </w:tabs>
        <w:spacing w:lineRule="auto" w:line="360"/>
        <w:jc w:val="both"/>
        <w:rPr/>
      </w:pPr>
      <w:r>
        <w:rPr/>
        <w:tab/>
        <w:t>Las empresas que tienen la calidad de administradoras delegadas del citado seguro, enterarán la referida cotización, en su totalidad, en el Instituto de Normalización Previsional, conjuntamente con los aportes que deban realizar en éste conforme a la legislación vigente.</w:t>
      </w:r>
    </w:p>
    <w:p>
      <w:pPr>
        <w:pStyle w:val="Normal"/>
        <w:tabs>
          <w:tab w:val="clear" w:pos="708"/>
          <w:tab w:val="left" w:pos="2552" w:leader="none"/>
          <w:tab w:val="left" w:pos="3544" w:leader="none"/>
        </w:tabs>
        <w:spacing w:lineRule="auto" w:line="360"/>
        <w:jc w:val="both"/>
        <w:rPr/>
      </w:pPr>
      <w:r>
        <w:rPr/>
      </w:r>
    </w:p>
    <w:p>
      <w:pPr>
        <w:pStyle w:val="BodyText2"/>
        <w:tabs>
          <w:tab w:val="clear" w:pos="3402"/>
          <w:tab w:val="left" w:pos="2552" w:leader="none"/>
        </w:tabs>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ab/>
        <w:t>Artículo cuarto.- Los aumentos de la reserva de pensiones que establece el artículo 20 de la ley N° 16.744, que las Mutualidades deban efectuar por los aumentos extraordinarios de pensiones que determina esta ley y que se deban pagar a partir de octubre de 1999, deberán constituirse en enero del año 2000.".</w:t>
      </w:r>
    </w:p>
    <w:p>
      <w:pPr>
        <w:pStyle w:val="BodyText2"/>
        <w:tabs>
          <w:tab w:val="clear" w:pos="3402"/>
          <w:tab w:val="left" w:pos="2552" w:leader="none"/>
        </w:tabs>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2552" w:leader="none"/>
        </w:tabs>
        <w:spacing w:lineRule="auto" w:line="360"/>
        <w:jc w:val="both"/>
        <w:rPr/>
      </w:pPr>
      <w:r>
        <w:rPr/>
        <w:t>.</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tabs>
          <w:tab w:val="clear" w:pos="708"/>
          <w:tab w:val="left" w:pos="2552" w:leader="none"/>
        </w:tabs>
        <w:spacing w:lineRule="auto" w:line="360"/>
        <w:jc w:val="both"/>
        <w:rPr/>
      </w:pPr>
      <w:r>
        <w:rPr/>
        <w:tab/>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9:54:00Z</dcterms:created>
  <dc:creator/>
  <dc:description/>
  <dc:language>en-US</dc:language>
  <cp:lastModifiedBy>Senado de la República</cp:lastModifiedBy>
  <dcterms:modified xsi:type="dcterms:W3CDTF">1998-06-18T15:51:00Z</dcterms:modified>
  <cp:revision>2</cp:revision>
  <dc:subject/>
  <dc:title/>
</cp:coreProperties>
</file>