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6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7 de may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modifica el artículo 77 de la ley Nº 16.744 de accidentes del trabajo y enfermedades profesionales, estableciendo una solución a la situación que afecta a los trabajadores cuya licencia médica es rechazada, por la causal que señala, con las siguientes modifica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º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sustituido, en el inciso segundo del artículo 77 bis que se agrega por este numeral, la expresión “debiendo resolver” por “debiendo ésta resolver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intercalado, en el inciso cuarto, a continuación de la coma (,) que sigue al vocablo “otorgamiento”, la oración “con más el interés corriente para operaciones reajustables a que se refiere la ley Nº 18.010, desde dicho momento hasta la fecha del requerimiento del respectivo reembolso”, seguida de una coma (,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go presente a V.E. que este proyecto ha sido aprobado en el carácter de quórum calificado con el voto afirmativo, en general y particular, de 28 señores Senadores, de un total de 45 en ejercicio, dándose cumplimiento de esta forma a lo preceptuado en el inciso tercero del artículo 63 de la Constitución Política de l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533, de 7 de marz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3:00Z</dcterms:created>
  <dc:creator>CONGRESO NACIONAL-Proyecto de Modernización</dc:creator>
  <dc:description/>
  <dc:language>en-US</dc:language>
  <cp:lastModifiedBy>Alejandra Carvallo Migliaro</cp:lastModifiedBy>
  <cp:lastPrinted>1995-05-16T13:43:00Z</cp:lastPrinted>
  <dcterms:modified xsi:type="dcterms:W3CDTF">2002-12-18T19:03:00Z</dcterms:modified>
  <cp:revision>2</cp:revision>
  <dc:subject/>
  <dc:title/>
</cp:coreProperties>
</file>