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both"/>
        <w:rPr>
          <w:sz w:val="28"/>
          <w:szCs w:val="28"/>
        </w:rPr>
      </w:pPr>
      <w:r>
        <w:rPr>
          <w:sz w:val="28"/>
          <w:szCs w:val="28"/>
        </w:rPr>
        <w:tab/>
        <w:t>Santiago, enero 7 de 1998.</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OFICIO Nº 1362</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EXCELENTISIMO SEÑOR</w:t>
      </w:r>
    </w:p>
    <w:p>
      <w:pPr>
        <w:pStyle w:val="Normal"/>
        <w:tabs>
          <w:tab w:val="clear" w:pos="708"/>
          <w:tab w:val="left" w:pos="3544" w:leader="none"/>
        </w:tabs>
        <w:jc w:val="both"/>
        <w:rPr>
          <w:sz w:val="28"/>
          <w:szCs w:val="28"/>
        </w:rPr>
      </w:pPr>
      <w:r>
        <w:rPr>
          <w:sz w:val="28"/>
          <w:szCs w:val="28"/>
        </w:rPr>
        <w:t>PRESIDENTE DEL SENAD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Tengo el honor de remitir a V.E., copia autorizada de la sentencia dictada por el Tribunal Constitucional, en los autos Rol Nº 270, referidos al proyecto de ley que modifica el régimen jurídico aplicable al sector de servicios sanitarios, enviado a este Tribunal para su control de constitucionalidad, de acuerdo a lo dispuesto en el artículo 82, Nº 1º, de la Constitución Política de la Repúblic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Dios guarde a V.E.</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 xml:space="preserve">                                             </w:t>
      </w:r>
      <w:r>
        <w:rPr>
          <w:sz w:val="28"/>
          <w:szCs w:val="28"/>
        </w:rPr>
        <w:t>OSVALDO FAUNDES VALLEJOS</w:t>
      </w:r>
    </w:p>
    <w:p>
      <w:pPr>
        <w:pStyle w:val="Normal"/>
        <w:tabs>
          <w:tab w:val="clear" w:pos="708"/>
          <w:tab w:val="left" w:pos="3544" w:leader="none"/>
        </w:tabs>
        <w:jc w:val="both"/>
        <w:rPr>
          <w:sz w:val="28"/>
          <w:szCs w:val="28"/>
        </w:rPr>
      </w:pPr>
      <w:r>
        <w:rPr>
          <w:sz w:val="28"/>
          <w:szCs w:val="28"/>
        </w:rPr>
        <w:t xml:space="preserve">                                                                </w:t>
      </w:r>
      <w:r>
        <w:rPr>
          <w:sz w:val="28"/>
          <w:szCs w:val="28"/>
        </w:rPr>
        <w:t>Presidente</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RAFAEL LARRAIN CRUZ</w:t>
      </w:r>
    </w:p>
    <w:p>
      <w:pPr>
        <w:pStyle w:val="Normal"/>
        <w:tabs>
          <w:tab w:val="clear" w:pos="708"/>
          <w:tab w:val="left" w:pos="3544" w:leader="none"/>
        </w:tabs>
        <w:jc w:val="both"/>
        <w:rPr>
          <w:sz w:val="28"/>
          <w:szCs w:val="28"/>
        </w:rPr>
      </w:pPr>
      <w:r>
        <w:rPr>
          <w:sz w:val="28"/>
          <w:szCs w:val="28"/>
        </w:rPr>
        <w:t xml:space="preserve">             </w:t>
      </w:r>
      <w:r>
        <w:rPr>
          <w:sz w:val="28"/>
          <w:szCs w:val="28"/>
        </w:rPr>
        <w:t>Secretari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L EXCELENTISIMO SEÑOR PRESIDENTE</w:t>
      </w:r>
    </w:p>
    <w:p>
      <w:pPr>
        <w:pStyle w:val="Normal"/>
        <w:tabs>
          <w:tab w:val="clear" w:pos="708"/>
          <w:tab w:val="left" w:pos="3544" w:leader="none"/>
        </w:tabs>
        <w:jc w:val="both"/>
        <w:rPr>
          <w:sz w:val="28"/>
          <w:szCs w:val="28"/>
        </w:rPr>
      </w:pPr>
      <w:r>
        <w:rPr>
          <w:sz w:val="28"/>
          <w:szCs w:val="28"/>
        </w:rPr>
        <w:t>DEL SENADO</w:t>
      </w:r>
    </w:p>
    <w:p>
      <w:pPr>
        <w:pStyle w:val="Normal"/>
        <w:tabs>
          <w:tab w:val="clear" w:pos="708"/>
          <w:tab w:val="left" w:pos="3544" w:leader="none"/>
        </w:tabs>
        <w:jc w:val="both"/>
        <w:rPr>
          <w:sz w:val="28"/>
          <w:szCs w:val="28"/>
        </w:rPr>
      </w:pPr>
      <w:r>
        <w:rPr>
          <w:sz w:val="28"/>
          <w:szCs w:val="28"/>
        </w:rPr>
        <w:t>DON SERGIO ROMERO PIZARRO</w:t>
      </w:r>
    </w:p>
    <w:p>
      <w:pPr>
        <w:pStyle w:val="Normal"/>
        <w:tabs>
          <w:tab w:val="clear" w:pos="708"/>
          <w:tab w:val="left" w:pos="3544" w:leader="none"/>
        </w:tabs>
        <w:jc w:val="both"/>
        <w:rPr>
          <w:sz w:val="28"/>
          <w:szCs w:val="28"/>
        </w:rPr>
      </w:pPr>
      <w:r>
        <w:rPr>
          <w:sz w:val="28"/>
          <w:szCs w:val="28"/>
        </w:rPr>
        <w:t>PRESENTE</w:t>
      </w:r>
    </w:p>
    <w:p>
      <w:pPr>
        <w:pStyle w:val="Normal"/>
        <w:tabs>
          <w:tab w:val="clear" w:pos="708"/>
          <w:tab w:val="left" w:pos="3544" w:leader="none"/>
        </w:tabs>
        <w:jc w:val="both"/>
        <w:rPr>
          <w:sz w:val="28"/>
          <w:szCs w:val="28"/>
        </w:rPr>
      </w:pPr>
      <w:r>
        <w:rPr>
          <w:sz w:val="28"/>
          <w:szCs w:val="28"/>
        </w:rPr>
        <w:t>Santiago, seis de enero de mil novecientos noventa y och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VISTOS Y CONSIDERAND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º. Que por oficio Nº 11.856, de 16 de diciembre de 1997, complementado por el oficio Nº 11.879, de 29 de diciembre de 1997, el Honorable Senado ha enviado el proyecto de ley, aprobado por el Congreso Nacional, que modifica el régimen jurídico aplicable al sector de servicios sanitarios, a fin de que este Tribunal, e conformidad a lo dispuesto en el artículo 82, Nº 1º, de la Constitución Política de la República, ejerza el control de constitucionalidad respecto de los ARTICULOS PRIMERO, Nº 8; TERCERO Nº 14, y NOVENO del mism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3º. Que el artículo 38 de la Constitución Política señal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4º. Que, el artículo 74 de la Carta Fundamental establece:</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La ley orgánica constitucional relativa a la organización y atribuciones de los tribunales sólo podrá ser modificada oyendo previamente a la Corte Suprem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5º. Que los artículos 87 y 88 de la Constitución dispone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87.-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l Contralor General de la República será designado por el Presidente de la República con acuerdo del Senado adoptado por la mayoría de sus miembros en ejercicio, será inamovible en su cargo y cesará en él al cumplir 75 años de edad.”</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88.-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n ningún caso dará curso a los decretos de gastos que excedan el límite señalado en la Constitución y remitirá copia íntegra de los antecedentes a la misma Cámar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Corresponderá, asimismo, al Contralor General de la República tomar razón de los decretos con fuerza de ley, debiendo representarlos cuando ellos excedan o contravengan la ley delegatoria o sean contrarios a la Constitució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n lo demás, la organización, el funcionamiento y las atribuciones de la Contraloría General de la República serán materia de una ley orgánica constitucion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6º. Que las normas sometidas a control constitucional prescribe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ICULO PRIMERO.- Introdúcense las siguientes modificaciones al decreto con fuerza de ley Nº 382, de 1988, del Ministerio de Obras Pública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8.- Agrégase, a continuación del artículo 12º el siguiente artículo 12º 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deberán, en el plazo de sesenta días, emitir un informe con las observaciones que sean procedentes. En caso que no lo hicieren se entenderá que no tienen observaciones. Lo anterior, sin perjuicio de las responsabilidades que se puedan derivar. Lo dispuesto en este artículo no podrá significar, en modo alguno, un retraso en la tramitación de la solicitud en concesió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ICULO TERCERO.- Introdúcense las siguientes modificaciones a la ley Nº 18.902:</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4.- Agrégase el siguiente Título VI, nuev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center"/>
        <w:rPr>
          <w:sz w:val="28"/>
          <w:szCs w:val="28"/>
        </w:rPr>
      </w:pPr>
      <w:r>
        <w:rPr>
          <w:sz w:val="28"/>
          <w:szCs w:val="28"/>
        </w:rPr>
        <w:t>“</w:t>
      </w:r>
      <w:r>
        <w:rPr>
          <w:sz w:val="28"/>
          <w:szCs w:val="28"/>
        </w:rPr>
        <w:t>TITULO VI</w:t>
      </w:r>
    </w:p>
    <w:p>
      <w:pPr>
        <w:pStyle w:val="Normal"/>
        <w:tabs>
          <w:tab w:val="clear" w:pos="708"/>
          <w:tab w:val="left" w:pos="3544" w:leader="none"/>
        </w:tabs>
        <w:jc w:val="center"/>
        <w:rPr>
          <w:sz w:val="28"/>
          <w:szCs w:val="28"/>
        </w:rPr>
      </w:pPr>
      <w:r>
        <w:rPr>
          <w:sz w:val="28"/>
          <w:szCs w:val="28"/>
        </w:rPr>
        <w:t>De los Recurso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31.- El plazo para la interposición del recurso de reposición establecido en el artículo 9º de la ley Nº 18.575, será de cinco días hábiles contado desde la notificación de la resolución reclamada y la Superintendencia dispondrá de otros diez días hábiles para resolver.</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La interposición de este recurso suspenderá el plazo para reclamar de ilegalidad cuando se trate de las materias por las cuales procede dicho recurs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ículo 32.- Las personas o entidades que estimen que las resoluciones u omisiones de la Superintendencia no se ajustan a la ley, reglamentos o normas que le compete aplicar y que ello les cause perjuicio, podrán reclamar de dichos actos ante la Corte de Apelaciones de Santiag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La reclamación deberá interponerse dentro del plazo de quince días hábiles contado desde la notificación del acto reclamad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La Corte de Apelaciones dará traslado de ella por seis días hábiles a la Superintendencia, notificándole esta resolución por ofici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vacuado el traslado por la Superintendencia, o acusada la rebeldía, el tribunal ordenará traer los autos en relación y dispondrá agregar extraordinariamente la causa a la tabla del día subsiguiente, previo sorteo. La Corte dictará sentencia dentro del término de quince días. Contra dicha resolución no procederá recurso algun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ARTICULO NOVENO.-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stos concursos se regularán, en lo que sea pertinente, por las normas del Párrafo 1º, del Título II, de la ley Nº 18.834.</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Los postulantes a un concurso tendrán derecho a reclamar ante la Contraloría General de la República en los términos del artículo 154 de la ley Nº 18.834.”;</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7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8º. Que del análisis del nuevo artículo 12º A, que se agrega al Decreto con Fuerza de Ley Nº 382, de 1988, del Ministerio de Obras Públicas, Ley General de Servicios Sanitarios, por el Nº 8 del ARTICULO PRIMERO del proyecto, se desprende que la atribución que confiere a las Municipalidades no guarda directa relación con el quehacer inherente y consustancial a dichas instituciones que les ha asignado la Constitución Política, al disponer, en su artículo 107, inciso segundo, que su finalidad es “satisfacer las necesidades de la comunidad local y asegurar su participación en el progreso económico, social y cultural de la comuna”, y, en consecuencia, no puede ser calificada de esenci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9º. Que, por lo tanto, el precepto aludido en el considerando anterior sometido a control de constitucionalidad, no es propio de la Ley Orgánica Constitucional de Municipalidades a que se refieren los artículos 107, 108, 109 y 111 de la Carta Fundament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0º. Que, las disposiciones contempladas en el nuevo artículo 31, agregado a la ley Nº 18.902, que regula la Superintendencia de Servicios Sanitarios, por el Nº 14 del ARTICULO TERCERO del proyecto sometido a control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1º. Que, las normas contempladas en el nuevo artículo 32, agregado a la Ley Nº 18.902, que regula la Superintendencia de Servicios Sanitarios, por el Nº 14 del ARTICULO TERCERO del proyecto sometido a control, son propias de la ley orgánica constitucional indicada en el artículo 74 de la Constitución Política de la Repúblic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2º. Que las normas contempladas en el ARTICULO NOVENO del proyecto remitido son propias de la Ley Orgánica Constitucional de Bases Generales de la Administración del Estado y de la Ley Orgánica Constitucional de Contraloría General de la República, contempladas en los artículos 38 y 87 y 88 de la Constitución Política de la República, respectivamente;</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3º. Que las disposiciones a que hacen referencia los considerandos 11º y 12º, precedentes, no son contrarias a la Constitución Política de la Repúblic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4º. Que consta de autos que se ha oído previamente a la Corte Suprema de acuerdo a lo dispuesto en el inciso segundo del artículo 74 de la Constitución Polític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5º. Que consta, asimismo, de autos, que las disposiciones sometidas a control de constitucionalidad han sido aprobadas en ambas Cámaras del Congreso Nacional con las mayorías requeridas por el inciso segundo del artículo 63 de la Constitución Polític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Y, VISTOS, lo dispuesto en los artículos 38, 63, 74, 82, Nº 1º, 87, 88, 107, 108, 109 y 111 de la Constitución Política de la República, y lo prescrito en los artículos 34 al 37 de la Ley Nº 17.997, de 1981, Orgánica Constitucional de este Tribun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SE DECLARA:</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1. Que las normas contempladas en el nuevo artículo 32, agregado a la Ley Nº 18.902, por el Nº 14 del ARTICULO TERCERO y en el ARTICULO NOVENO del proyecto sometido a control, son constitucionales.</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2. Que el Tribunal no se pronuncia sobre las disposiciones contenidas en el nuevo artículo 12º A, que se agrega al Decreto con Fuerza de Ley Nº 382, de 1988, del Ministerio de Obras Públicas, por el Nº 8 del ARTICULO PRIMERO y en el nuevo artículo 31, agregado a la Ley Nº 18.902, por el Nº 14 del ARTICULO TERCERO, ambos del proyecto sometido a control, por no ser propias de ley orgánica constitucional.</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tab/>
        <w:t>Devuélvase el proyecto al Honorable Senado, rubricado en cada una de sus hojas por el Secretario del Tribunal, oficiándose. Regístrese, déjese fotocopia del proyecto y archívese. Rol Nº 270.</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6:19:00Z</dcterms:created>
  <dc:creator>CONGRESO NACIONAL-Oficina de Modernizaci�n</dc:creator>
  <dc:description/>
  <dc:language>en-US</dc:language>
  <cp:lastModifiedBy>CONGRESO NACIONAL-Oficina de Modernizaci�n</cp:lastModifiedBy>
  <dcterms:modified xsi:type="dcterms:W3CDTF">1998-04-14T16:19:00Z</dcterms:modified>
  <cp:revision>2</cp:revision>
  <dc:subject/>
  <dc:title/>
</cp:coreProperties>
</file>