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b/>
          <w:b/>
        </w:rPr>
      </w:pPr>
      <w:r>
        <w:rPr>
          <w:rFonts w:cs="Arial" w:ascii="Arial" w:hAnsi="Arial"/>
          <w:b/>
        </w:rPr>
      </w:r>
    </w:p>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establece registros de las personas jurídicas receptoras de fondos públicos.</w:t>
      </w:r>
    </w:p>
    <w:p>
      <w:pPr>
        <w:pStyle w:val="Normal"/>
        <w:tabs>
          <w:tab w:val="left" w:pos="2835" w:leader="none"/>
        </w:tabs>
        <w:ind w:left="3402" w:hanging="0"/>
        <w:jc w:val="both"/>
        <w:rPr>
          <w:rFonts w:ascii="Arial" w:hAnsi="Arial" w:cs="Arial"/>
          <w:u w:val="single"/>
        </w:rPr>
      </w:pPr>
      <w:r>
        <w:rPr>
          <w:rFonts w:cs="Arial" w:ascii="Arial" w:hAnsi="Arial"/>
          <w:b/>
          <w:u w:val="single"/>
        </w:rPr>
        <w:t>BOLETÍN Nº 3.176-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y de acuerdo a lo dispuesto en el artículo 127 del Reglamento de la Corporación,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Cabe señalar, asimismo, que los artículos 1º, 3º, 4º, 7º, y 8º permanentes, y 2º transitorio, inciden en materias de la Ley Orgánica Constitucional de Municipalidades a la que se refiere el artículo 107 de la Constitución Política de la República, y deben ser aprobados con quórum de ley orgánica constitucional, según lo dispuesto en el inciso segundo del artículo 63 de la Carta Fundament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se debatió la iniciativa asistió, además, el Honorable Senador señor Sergio Pá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urrieron, asimismo, especialmente invitados, el Ministro de Hacienda, señor Nicolás Eyzaguirre; el Ministro Secretario General de la Presidencia, señor Mario Fernández; el Subdirector de Racionalización y Función Pública de la Dirección de Presupuestos, señor Alberto Arenas; el Jefe del Departamento Institucional Laboral de la Subdirección de Racionalización y Función Pública de la Dirección de Presupuestos, señor Carlos Pardo, y los Asesores del Ministerio de Hacienda, señores Eduardo Azócar y Julio Vallad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rear registros de personas jurídicas receptoras de fondos públicos, a cargo de la entidad administrativa correspondiente, como requisito habilitante para acceder a dichos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ara una adecuada comprensión de la iniciativa en informe, debe tenerse presente el 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icho documento señala que el proyecto tiene por propósito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severa que esta regulación se suma a la que en la actualidad se aplica a los distintos organismos que postulan y reciben fondos públicos provenientes de la Ley de Presupuestos del Sector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sí, por ejemplo, en materia de organizaciones no gubernamentales (ONG), la regulación de la percepción y uso de fondos públicos se viene estableciendo desde al año 1996 en la Ley de Presupuestos. En primer lugar, debe identificarse el uso y destino de dichos fondos. En segundo lugar, queda sujeta a la fiscalización de la Contraloría General de la República respecto a rendición de cuent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s instrucciones sobre rendición de cuentas se encuentran reguladas por oficio 10728, de abril del año 1997. El mencionado oficio establece obligaciones tanto para las entidades que entregan los aportes, como para las entidades receptoras de los aportes o transferencias. En tal sentido, se establece que la ONG debe llevar un registro de sus ingresos y egresos, señalando el uso y destino, con individualización del cheque de pago girado y de los comprobantes respectivos. Por su parte, el órgano de la Administración que apruebe la entrega del aporte, debe identificar el objetivo del mismo, señalando el destino final (inversiones, remuneraciones y otros gastos de ope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tercer lugar, la Ley de Presupuestos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quellas agrupaciones que revisten la naturaleza de corporaciones o fundaciones quedan sujetas a la fiscalización que ejerce el Ministerio de Justicia. Dicha regulación implica la entrega de una memoria y de un balance an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indica que el proyecto crea registros destinados a servir de requisito habilitante para postular y percibir fondos públicos, registros que tienen dos sujetos cent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Primero, el sujeto de la Administración que debe llevar el registro. El proyecto le encomienda esta función, por una parte, a los órganos y servicios públicos incluidos en la Ley de Presupuestos del Sector Público que efectúen transferencias. Por la otra, a la Subsecretaría del Ministerio de Hacienda, a quien le corresponde constituir un Registro Central de Colaboradores del Estado, en base a los registros sectoriales que lleve cada órga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gundo sujeto que opera en los registros es la persona interesada en postular a los fondos públicos. Esta debe ser una persona jurí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lica que el proyecto de ley se encarga de definir qué entiende por transferencia de fondos públicos. Los elementos envueltos en dicho concepto son, en primer lugar, que debe tratarse de subvenciones. Es decir, de dineros entregados por el Estado, con cargo a la Ley de Presupuestos, a fondo perdido, o sea, sin la obligación de devolución. En segundo lugar, debe tratarse de subvenciones a personas jurídicas. Quedan excluidas, en consecuencia, las personas naturales como receptoras de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iniciativa legal prescinde de considerar algunas variables para los efectos de conceptualizar las transferencias. Desde luego, le es indiferente si se asignan mediante fondos concursables o en virtud de leyes permanentes. Enseguida, si se denominan subvención o subsidios, franquicias u otros beneficios. También, si están incluidas en actividades específicas o en programas espe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erca de la inscripción en el respectivo registro por la persona jurídica receptora, señala que produce los siguientes ef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La entidad queda habilitada para recibir recursos o franquicias. La persona que reciba fondos públicos y que no esté inscrita, debe devolverlos reajustados más el interés máximo conven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La institución receptora de la transferencia debe mantener actualizada toda la información relativa a ella que se encuentre en el respectivo regist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be incorporarse al registro correspondiente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registros que diseña el proyecto de ley se rigen por los cuatro principios aplicables a éstos actos de constatación: legalidad, publicidad, fe pública y seguridad jurí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incipio de legalidad se materializa porque en este proyecto se regulan los elementos centrales de los registros. Además, porque se entrega al Ministerio de Hacienda dictar las normas e instrucciones por las cuales deberán regirse dichos registros. Para tal efecto, dicho Ministerio debe dictar un reglamento donde establezca todo lo relacionado con la organización, coordinación y gestión de los registros sector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incipio de publicidad se hace efectivo porque cualquiera persona podrá solicitar la información contenida en el registro al órgano encargado de llevar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tercer lugar, la fe pública se traduce en que en este registro deberán estar inscritas todas aquellas entidades habilitadas para recibir transferencias de la Ley de Presupuestos, y en que dicho registro contendrá toda la información relevante que singularice a dichas ent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Finalmente, la seguridad jurídica se concretiza, por una parte, en que ningún funcionario puede otorgar recursos a una entidad que no esté inscrita en el registro respectivo. Por otra parte, dicho registro permitirá clasificar, acreditar y proporcionar información pública sobre la existencia, antecedentes de constitución y funcionamiento de las entidades favorec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Respecto de la vigencia y conformación del registro, el proyecto establece que las instituciones públicas que efectúan transferencias deben establecer los registros correspondientes durante el curso del año 2003.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pPr>
      <w:r>
        <w:rPr>
          <w:rFonts w:cs="Arial" w:ascii="Arial" w:hAnsi="Arial"/>
          <w:lang w:val="es-ES"/>
        </w:rPr>
        <w:tab/>
        <w:t>Por su parte, el Registro Central que lleve la Subsecretaría de Hacienda, debe encontrarse consolidado al 1 de julio del 2004. Para tal efecto, los órganos de la Administración y las entidades que recibieron fondos, deben enviar a la Subsecretaría de Hacienda, en el primer trimestre del 2004, las bases de datos con que cuenten respecto de la información histórica de los años 2001, 2002 y 2003, sin perjuicio de la facultad del Ministerio de Hacienda para requerir información a los órganos público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rPr>
        <w:tab/>
        <w:t>Durante el transcurso del año 2003 se aplicarán las normas actualmente vigentes para dicha an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ólo a contar del 1 de enero del 2004 se hará plenamente exigible la habilitación de la inscripción correspondiente en los regist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ubdirector de Racionalización y Función Pública de la Dirección de Presupuestos explicó que mediante la iniciativa se crean dos clases de registros de personas jurídicas colaboradoras del Estado y de las instituciones que autorizan donaciones o franquicias tributarias, a sab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Los municipios y servicios públicos incluidos en la Ley de Presupuestos que efectúen transferencias llevarán un registro de las entidades receptoras de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los municipios, como instituciones que deberán llevar un registro de las transferencias que efectúen, fueron agregados por indicación del Ejecutivo, en el primer trámite constitucional que cumplió el proyecto en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Además, habrá dos registros centrales, uno a cargo de la Subsecretaría de Desarrollo Regional y Administrativo, que integrará los datos provenientes de las municipalidades, y otro, radicado en la Subsecretaría de Hacienda, que centralizará los antecedentes que entreguen los servicios públ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para los efectos de la ley, se entenderá por transferencias las subvenciones de diversas cla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la información recogida tendrá carácter público, incorporándose la referente a individualización de las entidades afectadas, su área de especialización, su naturaleza jurídica y sus antecedentes financieros, las actividades o comisiones que se le hayan encargado, los recursos públicos recibidos y el resultado de los controles de la Contraloría General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cionó que serán sancionados los funcionarios públicos que otorgaren recursos públicos a alguna de las entidades obligadas por el cuerpo legal que no se haya inscrito en los registros citados; por su parte éstas deberán devolverlos reajustados, más el interés máximo conven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hincapié en que la información de los registros que se establecerán en el curso del año 2003, sobre la base de las transferencias que se efectúen en dicho año, estará disponible a través de medios electrónicos. Los Ministerios de Hacienda y del Interior deberán celebrar convenios para intercambiar la información contenida en sus respectivos regist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la exigencia de estar inscritos en los registros, para recibir recursos públicos u obtener franquicias tributarias regirá sólo a contar del 1 de enero de 2004, y que los registros se encontrarán a disposición del Contralor General de la República, para facilitar la fiscalización del órgano de contro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everó que el financiamiento del mayor gasto que irrogue esta ley durante el año 2003 se hará con cargo al presupuesto de las reparticiones correspondientes, considerado en la Ley de Presupuestos respe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fatizó que con el proyecto en informe se otorgará mayor transparencia y eficacia a los recursos públicos que se otorgan a entidades colaboradoras del Estado, perfeccionando las actuales normas que regulan la percepción y el uso de esta clase de recursos, y que el Ejecutivo demuestra su voluntad de avanzar en los temas de transparencia y prob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Body"/>
        <w:tabs>
          <w:tab w:val="left" w:pos="2835" w:leader="none"/>
        </w:tabs>
        <w:jc w:val="both"/>
        <w:rPr/>
      </w:pPr>
      <w:r>
        <w:rPr>
          <w:rFonts w:cs="Arial" w:ascii="Arial" w:hAnsi="Arial"/>
          <w:lang w:val="es-CL"/>
        </w:rPr>
        <w:tab/>
        <w:t>El señor Ministro de Hacienda hizo notar que e</w:t>
      </w:r>
      <w:r>
        <w:rPr>
          <w:rFonts w:cs="Arial" w:ascii="Arial" w:hAnsi="Arial"/>
        </w:rPr>
        <w:t>l proyecto de ley  establece que durante el año 2003, o año de transición, al momento de efectuar una transferencia el receptor deberá quedar inscrito en un Registro, del cual solamente quedará constancia en el Ministerio respectivo. Al terminar el año 2003, ese Registro, que se compondrá de los diversos Subregistros, de los distintos Ministerios, irá a un Registro Central.</w:t>
      </w:r>
    </w:p>
    <w:p>
      <w:pPr>
        <w:pStyle w:val="TextBody"/>
        <w:tabs>
          <w:tab w:val="left" w:pos="2835" w:leader="none"/>
        </w:tabs>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Afirmó que durante el año 2003 la obligación es que si se hace una transferencia debe constar en el registro local. A partir del 1 de enero de enero del 2004 no se podrá recibir transferencias sin estar en el registro central. Lo anterior respecto de los que reciben transferencias por la Ley de Presupuestos. En lo referente a las Municipalidades, la Subsecretaría de Desarrollo Regional y Administrativo deberá establecer un registro central de colaborador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Destacó que existe el compromiso de que todo Registro permita su consulta de forma asequible y por vía electrónica, cuente con las especificaciones del donatario, del donante y del monto de la donación, y permita obtener los antecedentes financieros del receptor.</w:t>
      </w:r>
    </w:p>
    <w:p>
      <w:pPr>
        <w:pStyle w:val="Textoindependiente2"/>
        <w:rPr>
          <w:rFonts w:ascii="Arial" w:hAnsi="Arial" w:cs="Arial"/>
          <w:lang w:val="es-CL"/>
        </w:rPr>
      </w:pPr>
      <w:r>
        <w:rPr>
          <w:rFonts w:cs="Arial" w:ascii="Arial" w:hAnsi="Arial"/>
          <w:lang w:val="es-CL"/>
        </w:rPr>
      </w:r>
    </w:p>
    <w:p>
      <w:pPr>
        <w:pStyle w:val="Textoindependiente2"/>
        <w:rPr>
          <w:rFonts w:ascii="Arial" w:hAnsi="Arial" w:cs="Arial"/>
        </w:rPr>
      </w:pPr>
      <w:r>
        <w:rPr>
          <w:rFonts w:cs="Arial" w:ascii="Arial" w:hAnsi="Arial"/>
        </w:rPr>
        <w:tab/>
        <w:t>Hizo presente que el Ministerio de Hacienda no quiso hacerse cargo del Registro de las Municipalidades, por cuanto ello no correspondería a dicha Cartera de Estado conforme a la ley, y por ello se encomendó a la Subsecretaría de Desarrollo Regional y Administrativo, pero con el compromiso de que desde un sitio electrónico se pueda acceder al ot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de la Comisión, Honorables Senadores señora Matthei y señores Boeninger, Ominami, Prokuriç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tab/>
        <w:t>Es del tenor siguiente:</w:t>
      </w:r>
    </w:p>
    <w:p>
      <w:pPr>
        <w:pStyle w:val="Normal"/>
        <w:tabs>
          <w:tab w:val="left" w:pos="283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Los municipios y los órganos y servicios públicos incluidos en la Ley Anual de Presupuestos de la Nación y los Municipios que efectúen transferencias, deberán llevar un registro de las entidades receptoras de dich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Igual obligación regirá respecto de las instituciones que autorizan donaciones o franquici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V, de la ley Nº 19.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registrarse las personas jurídicas o naturales que efectúen la don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Comisión aprobó el artículo 1º por la unanimidad de sus miembros, Honorables Senadores señora Matthei, y señores Boeninger, Ominami, Prokuriça y Sab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stablece que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e algunas consultas de los señores parlamentarios, los representantes del Ejecutivo hicieron presente que, cuando existe prestación recíproca, la obligación de registro deberá materializarse en conformidad a las modalidades que se establezcan al efecto en el proyecto de ley de bases sobre contratos administrativos de suministro y prestación de servicios, actualmente en tramitación en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Fue aprobado por la unanimidad de los miembros de la Comisión,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ne que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Fue aprobado con la misma unanimidad registr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 inciso primero señala que en los registros se incorporará la información relativa a la individualización de las entidades mencionadas en esta ley, su área de especialización, su naturaleza jurídica, y sus antecedente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obliga a consignar,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 Comisión lo aprobó por la unanimidad de sus miembros,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escribe que las instituciones receptoras de las transferencias o donaciones deberán mantener actualizada mensualmente la información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l artículo 5º fue aprobado por cuatro votos a favor y uno en contra. Se pronunciaron a favor los Honorables Senadores señores Boeninger, Ominami, Prokuriça y Sabag. La Honorable Senadora señora Matthei votó en contra en atención a que considera que la obligación que consagra la norma puede constituir una carga demasiado pesada para entidades pequeñ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l inciso primero establece que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inciso segundo dispone que se aplicará a los funcionarios públicos que otorgaren recursos públicos a algunas de las entidades a que se refiere esta ley no inscrita en los Registros que se establecen, la sanción que corresponda de acuerdo al estatuto administrativo que los rij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inciso tercero obliga a las entidades no inscritas en el registro correspondiente que reciban recursos públicos, a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 Comisión aprobó el artículo 6º por la unanimidad de sus miembros,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el tenor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emanado del Ministerio de Hacienda, establecerá lo relacionado con la organización, coordinación y gestión de los registros mencionados en los incisos anteriores de este artículo.  En todo caso, el reglamento podrá establecer sistemas simplificados para instituciones de menor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y el central de municipalidades, la sanción que corresponda de acuerdo a lo dispuesto en la ley N°. 18.883, Estatuto Administrativo para Funcionar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las entidades no inscritas en el registro correspondiente que recibieren recursos municipale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ubsecretaría de Desarrollo Regional y Administrativo dictará el reglamento necesario para la adecuada organización y operación del registro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Fue aprobado con la misma unanimidad registr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ñala que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 Comisión lo aprobó por la unanimidad de sus miembros,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scribe que todos los registros a que se refiere la presente ley deberán encontrarse a disposición de la Contraloría General de la República, con el propósito de facilitar la fiscalización que le corresponde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Fue aprobado con la misma unanimidad consign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blece que los Ministerios de Hacienda y del Interior  deberán celebrar convenios para que, a través de los medios electrónicos, se pueda intercambiar la información contenida en sus respectiv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Fue aprobado por la unanimidad de los miembros de la Comisión,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rtículo 1º transitorio es del tenor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embargo, el requisito establecido en el artículo 6º para entregar recursos públicos o conceder franquicias tributarias regirá sólo a conta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 Comisión lo aprobó por la unanimidad de sus miembros,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gula lo relativo a los registros a que se refiere la ley, y dispone tex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Los registros centrales a que se refiere esta ley deberán encontrarse consolidados el 1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Fue aprobado por la unanimidad de los miembros de la Comisión, Honorables Senadores señora Matthei, y señores Boeninger, Ominami, Prokuriça y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ne que el financiamiento del mayor gasto que irrogue esta ley durante el año 2003, se hará con cargo al presupuesto de las reparticiones correspondientes, de la Ley de Presupuestos para dicha anu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Fue aprobado con la misma unanimidad consign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Señala que “Sin perjuicio de las normas especiales de vigencia establecidas en este cuerpo legal, la presente ley entrará en vigor dentro de 90 días de publicada en el Diario Oficial.”.</w:t>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ab/>
        <w:t>El artículo 4º transitorio fue aprobado por la unanimidad de los miembros de la Comisión, Honorables Senadores señora Matthei, y señores Boeninger, Ominami, Prokuriça y Sabag.</w:t>
      </w:r>
    </w:p>
    <w:p>
      <w:pPr>
        <w:pStyle w:val="Normal"/>
        <w:jc w:val="both"/>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13 de diciembre de 2002, señala que la aplicación de la iniciativa irrogará un mayor gasto fiscal para el año 2003 de $100 millones, y de $50 millones para el año 2004, derivados de las necesidades de infraestructura, apoyo técnico y compra de servicios necesarios para su implemen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one que el mayor gasto fiscal que demandará la aplicación de la ley durante el año 2003 se financiará con cargo al presupuesto de la Subsecretaría de Hacienda y en lo que faltare, mediante reasignaciones con cargo al ítem 50-01-03-25-33-104 de la Partida Tesoro Público de la Ley de Presupuestos para esa an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Los municipios y los órganos y servicios públicos incluidos en la Ley Anual de Presupuestos de la Nación y los Municipios que efectúen transferencias, deberán llevar un registro de las entidades receptoras de dich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Igual obligación regirá respecto de las instituciones que autorizan donaciones o franquici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V, de la ley Nº 19.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registrarse las personas jurídicas o naturales que efectúen la don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4º.- En los registros se incorporará la información relativa a la individualización de las entidades mencionadas en esta ley, su área de especialización, su naturaleza jurídica, y sus antecedente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º.- Las instituciones receptoras de las transferencias o donaciones deberán mantener actualizada mensualmente la información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plicará a los funcionarios públicos que otorgaren recursos públicos a algunas de las entidades a que se refiere esta ley no inscrita en los Registros que se establecen, la sanción que corresponda de acuerdo al estatuto administrativo que los rija.</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su parte, las entidades no inscritas en el registro correspondiente que reciban recursos público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emanado del Ministerio de Hacienda, establecerá lo relacionado con la organización, coordinación y gestión de los registros mencionados en los incisos anteriores de este artículo.  En todo caso, el reglamento podrá establecer sistemas simplificados para instituciones de menor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y el central de municipalidades, la sanción que corresponda de acuerdo a lo dispuesto en la ley N°. 18.883, Estatuto Administrativo para Funcionar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las entidades no inscritas en el registro correspondiente que recibieren recursos municipale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ubsecretaría de Desarrollo Regional y Administrativo dictará el reglamento necesario para la adecuada organización y operación del registro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9°.-  Todos los registros a que se refiere la presente ley deberán encontrarse a disposición de la Contraloría General de la República, con el propósito de facilitar la fiscalización que le corresponde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Los Ministerios de Hacienda y del Interior  deberán celebrar convenios para que, a través de los medios electrónicos, se pueda intercambiar la información contenida en sus respectiv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embargo, el requisito establecido en el artículo 6º para entregar recursos públicos o conceder franquicias tributarias regirá sólo a conta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Los registros centrales a que se refiere esta ley deberán encontrarse consolidados el 1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jc w:val="both"/>
        <w:rPr>
          <w:rFonts w:ascii="Arial" w:hAnsi="Arial" w:cs="Arial"/>
        </w:rPr>
      </w:pPr>
      <w:r>
        <w:rPr>
          <w:rFonts w:cs="Arial" w:ascii="Arial" w:hAnsi="Arial"/>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 El financiamiento del mayor gasto que irrogue esta ley durante el año 2003, se hará con cargo al presupuesto de las reparticiones correspondientes, de la Ley de Presupuestos para dicha anualidad.</w:t>
      </w:r>
    </w:p>
    <w:p>
      <w:pPr>
        <w:pStyle w:val="Normal"/>
        <w:jc w:val="both"/>
        <w:rPr>
          <w:rFonts w:ascii="Arial" w:hAnsi="Arial" w:cs="Arial"/>
        </w:rPr>
      </w:pPr>
      <w:r>
        <w:rPr>
          <w:rFonts w:cs="Arial" w:ascii="Arial" w:hAnsi="Arial"/>
        </w:rPr>
      </w:r>
    </w:p>
    <w:p>
      <w:pPr>
        <w:pStyle w:val="Textoindependiente2"/>
        <w:rPr/>
      </w:pPr>
      <w:r>
        <w:rPr>
          <w:rFonts w:cs="Arial" w:ascii="Arial" w:hAnsi="Arial"/>
        </w:rPr>
        <w:tab/>
        <w:t>Artículo 4°.- Sin perjuicio de las normas especiales de vigencia establecidas en este cuerpo legal, la presente ley entrará en vigor dentro de 90 días de publicada en el Diario Oficial.".</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4 de enero de 2003, con asistencia de sus miembros, Honorables Senadores señor Carlos Ominami Pascual (Presidente), señora Evelyn Matthei Fornet y señores Edgardo Boeninger Kausel, Baldo Prokuriça Prokuriça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14 de ener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INFORME DE LA COMISIÓN DE HACIENDA, RECAÍDO EN EL PROYECTO DE LEY, EN SEGUNDO TRÁMITE CONSTITUCIONAL, </w:t>
      </w:r>
      <w:r>
        <w:rPr>
          <w:rFonts w:cs="Arial" w:ascii="Arial" w:hAnsi="Arial"/>
          <w:b/>
          <w:spacing w:val="-3"/>
        </w:rPr>
        <w:t>QUE</w:t>
      </w:r>
      <w:r>
        <w:rPr>
          <w:rFonts w:cs="Arial" w:ascii="Arial" w:hAnsi="Arial"/>
          <w:b/>
        </w:rPr>
        <w:t xml:space="preserve"> ESTABLECE REGISTROS DE LAS PERSONAS JURÍDICAS RECEPTORAS DE FONDOS PÚBLICOS</w:t>
      </w:r>
    </w:p>
    <w:p>
      <w:pPr>
        <w:pStyle w:val="Normal"/>
        <w:ind w:left="851" w:hanging="851"/>
        <w:jc w:val="center"/>
        <w:rPr>
          <w:rFonts w:ascii="Arial" w:hAnsi="Arial" w:cs="Arial"/>
          <w:b/>
          <w:b/>
        </w:rPr>
      </w:pPr>
      <w:r>
        <w:rPr>
          <w:rFonts w:cs="Arial" w:ascii="Arial" w:hAnsi="Arial"/>
          <w:b/>
        </w:rPr>
        <w:t>(Boletín Nº: 3.176-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rear registros de personas jurídicas receptoras de fondos públicos, a cargo de la entidad administrativa correspondiente, como requisito habilitante para acceder a dichos recurso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diez artículos permanentes y cuatro transitorios.</w:t>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b/>
        </w:rPr>
        <w:t>IV.</w:t>
        <w:tab/>
        <w:t>NORMAS DE QUÓRUM ESPECIAL:</w:t>
      </w:r>
      <w:r>
        <w:rPr>
          <w:rFonts w:cs="Arial" w:ascii="Arial" w:hAnsi="Arial"/>
        </w:rPr>
        <w:t xml:space="preserve"> los artículos 1º, 3º, 4º, 7º y 8º, y 2º transitorio, inciden en materias de la Ley Orgánica Constitucional de Municipalidades a la que se refiere el artículo 107 de la Constitución Política de la República, y deben ser aprobados con quórum de ley orgánica constitucional, según lo dispuesto en el inciso segundo del artículo 63 de la Carta Fundamental.</w:t>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pBdr>
          <w:bottom w:val="single" w:sz="12" w:space="1" w:color="000000"/>
        </w:pBdr>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4 de enero de 200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Ley Nº 18.985, que establece normas sobre reform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8.681, que establece normas complementarias de administración financiera, de incidencia presupuestaria y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9.247, que introduce modificaciones a la Ley sobre Impuesto a la Renta, modifica tasa del Impuesto al Valor Agregado, establece beneficio a las donaciones con fines educacionales y modifica otros textos legales qu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9.712, Ley del Deporte.</w:t>
      </w:r>
    </w:p>
    <w:p>
      <w:pPr>
        <w:pStyle w:val="Normal"/>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tab/>
        <w:t>- Leyes anuales de Presupuestos.</w:t>
      </w:r>
    </w:p>
    <w:p>
      <w:pPr>
        <w:pStyle w:val="Normal"/>
        <w:tabs>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Valparaíso, a 14 de ener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b/>
      <w:sz w:val="24"/>
    </w:rPr>
  </w:style>
  <w:style w:type="character" w:styleId="WW8Num67z0">
    <w:name w:val="WW8Num67z0"/>
    <w:qFormat/>
    <w:rPr>
      <w:rFonts w:ascii="Arial" w:hAnsi="Arial" w:cs="Arial"/>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b/>
      <w:sz w:val="26"/>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i w:val="false"/>
      <w:sz w:val="2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sz w:val="26"/>
    </w:rPr>
  </w:style>
  <w:style w:type="character" w:styleId="WW8Num143z0">
    <w:name w:val="WW8Num143z0"/>
    <w:qFormat/>
    <w:rPr>
      <w:rFonts w:ascii="Wingdings" w:hAnsi="Wingdings" w:cs="Wingdings"/>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sz w:val="24"/>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b/>
      <w:i w:val="false"/>
      <w:sz w:val="24"/>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geneve" w:hAnsi="geneve" w:cs="genev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rPr>
  </w:style>
  <w:style w:type="character" w:styleId="WW8Num230z0">
    <w:name w:val="WW8Num230z0"/>
    <w:qFormat/>
    <w:rPr>
      <w:rFonts w:ascii="Arial" w:hAnsi="Arial" w:cs="Arial"/>
      <w:sz w:val="20"/>
    </w:rPr>
  </w:style>
  <w:style w:type="character" w:styleId="WW8Num231z0">
    <w:name w:val="WW8Num231z0"/>
    <w:qFormat/>
    <w:rPr>
      <w:rFonts w:ascii="Wingdings" w:hAnsi="Wingdings" w:cs="Wingdings"/>
      <w:sz w:val="16"/>
    </w:rPr>
  </w:style>
  <w:style w:type="character" w:styleId="WW8Num232z0">
    <w:name w:val="WW8Num232z0"/>
    <w:qFormat/>
    <w:rPr>
      <w:b/>
    </w:rPr>
  </w:style>
  <w:style w:type="character" w:styleId="WW8Num233z0">
    <w:name w:val="WW8Num233z0"/>
    <w:qFormat/>
    <w:rPr>
      <w:rFonts w:ascii="Times New Roman" w:hAnsi="Times New Roman" w:cs="Times New Roman"/>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b/>
      <w:i w:val="false"/>
      <w:sz w:val="24"/>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1">
    <w:name w:val="WW8Num297z1"/>
    <w:qFormat/>
    <w:rPr>
      <w:rFonts w:ascii="Wingdings" w:hAnsi="Wingdings" w:cs="Wingdings"/>
      <w:color w:val="000000"/>
      <w:sz w:val="16"/>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b/>
    </w:rPr>
  </w:style>
  <w:style w:type="character" w:styleId="WW8Num318z0">
    <w:name w:val="WW8Num318z0"/>
    <w:qFormat/>
    <w:rPr>
      <w:sz w:val="22"/>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Wingdings"/>
      <w:color w:val="auto"/>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color w:val="auto"/>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Univers" w:hAnsi="Univers" w:cs="Univers"/>
      <w:b/>
      <w:i w:val="false"/>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sz w:val="20"/>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b/>
    </w:rPr>
  </w:style>
  <w:style w:type="character" w:styleId="WW8Num366z0">
    <w:name w:val="WW8Num366z0"/>
    <w:qFormat/>
    <w:rPr>
      <w:rFonts w:ascii="Times New Roman" w:hAnsi="Times New Roman" w:cs="Times New Roman"/>
      <w:b/>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rFonts w:ascii="geneve" w:hAnsi="geneve" w:cs="genev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Courier New" w:hAnsi="Courier New" w:cs="Courier New"/>
      <w:b/>
      <w:i w:val="false"/>
      <w:sz w:val="24"/>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rPr>
  </w:style>
  <w:style w:type="character" w:styleId="WW8Num407z0">
    <w:name w:val="WW8Num407z0"/>
    <w:qFormat/>
    <w:rPr>
      <w:rFonts w:ascii="Courier New" w:hAnsi="Courier New" w:cs="Courier New"/>
      <w:b/>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sz w:val="24"/>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b/>
    </w:rPr>
  </w:style>
  <w:style w:type="character" w:styleId="WW8Num427z0">
    <w:name w:val="WW8Num427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b/>
      <w:i w:val="false"/>
      <w:sz w:val="26"/>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i w:val="false"/>
      <w:sz w:val="24"/>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Arial" w:hAnsi="Arial" w:cs="Arial"/>
      <w:b/>
      <w:i w:val="false"/>
      <w:sz w:val="24"/>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sz w:val="2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Times New Roman" w:hAnsi="Times New Roman" w:eastAsia="Times New Roman" w:cs="Aria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Arial" w:hAnsi="Arial" w:cs="Arial"/>
      <w:b/>
      <w:i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b/>
    </w:rPr>
  </w:style>
  <w:style w:type="character" w:styleId="WW8Num524z0">
    <w:name w:val="WW8Num524z0"/>
    <w:qFormat/>
    <w:rPr>
      <w:rFonts w:ascii="Times New Roman" w:hAnsi="Times New Roman" w:cs="Times New Roman"/>
    </w:rPr>
  </w:style>
  <w:style w:type="character" w:styleId="WW8Num525z0">
    <w:name w:val="WW8Num525z0"/>
    <w:qFormat/>
    <w:rPr>
      <w:rFonts w:ascii="Arial" w:hAnsi="Arial" w:cs="Arial"/>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color w:val="auto"/>
    </w:rPr>
  </w:style>
  <w:style w:type="character" w:styleId="WW8Num531z0">
    <w:name w:val="WW8Num531z0"/>
    <w:qFormat/>
    <w:rPr/>
  </w:style>
  <w:style w:type="character" w:styleId="WW8Num532z0">
    <w:name w:val="WW8Num532z0"/>
    <w:qFormat/>
    <w:rPr/>
  </w:style>
  <w:style w:type="character" w:styleId="WW8Num534z0">
    <w:name w:val="WW8Num534z0"/>
    <w:qFormat/>
    <w:rPr>
      <w:rFonts w:ascii="Times New Roman" w:hAnsi="Times New Roman" w:cs="Times New Roman"/>
      <w:b/>
    </w:rPr>
  </w:style>
  <w:style w:type="character" w:styleId="WW8Num535z0">
    <w:name w:val="WW8Num535z0"/>
    <w:qFormat/>
    <w:rPr/>
  </w:style>
  <w:style w:type="character" w:styleId="WW8Num536z0">
    <w:name w:val="WW8Num536z0"/>
    <w:qFormat/>
    <w:rPr>
      <w:rFonts w:ascii="Arial" w:hAnsi="Arial" w:cs="Arial"/>
      <w:b/>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rFonts w:ascii="Arial" w:hAnsi="Arial" w:cs="Arial"/>
      <w:sz w:val="20"/>
    </w:rPr>
  </w:style>
  <w:style w:type="character" w:styleId="WW8Num546z0">
    <w:name w:val="WW8Num546z0"/>
    <w:qFormat/>
    <w:rPr/>
  </w:style>
  <w:style w:type="character" w:styleId="WW8Num547z0">
    <w:name w:val="WW8Num547z0"/>
    <w:qFormat/>
    <w:rPr>
      <w:b w:val="false"/>
      <w:i w:val="false"/>
      <w:strike w:val="false"/>
      <w:dstrike w:val="false"/>
    </w:rPr>
  </w:style>
  <w:style w:type="character" w:styleId="WW8Num549z0">
    <w:name w:val="WW8Num549z0"/>
    <w:qFormat/>
    <w:rPr>
      <w:rFonts w:ascii="Times New Roman" w:hAnsi="Times New Roman" w:cs="Times New Roman"/>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Arial" w:hAnsi="Arial" w:cs="Arial"/>
      <w:sz w:val="2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18:00Z</dcterms:created>
  <dc:creator>CONGRESO NACIONAL-Proyecto de Modernización</dc:creator>
  <dc:description/>
  <dc:language>en-US</dc:language>
  <cp:lastModifiedBy>MSARAVENA</cp:lastModifiedBy>
  <cp:lastPrinted>2003-01-15T09:40:00Z</cp:lastPrinted>
  <dcterms:modified xsi:type="dcterms:W3CDTF">2003-01-15T12:43:00Z</dcterms:modified>
  <cp:revision>60</cp:revision>
  <dc:subject/>
  <dc:title>				BOLETIN Nº 1437-11</dc:title>
</cp:coreProperties>
</file>