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8, LEGISLATURA  339</w:t>
      </w:r>
    </w:p>
    <w:p>
      <w:pPr>
        <w:pStyle w:val="Normal"/>
        <w:rPr>
          <w:b/>
          <w:b/>
          <w:bCs/>
        </w:rPr>
      </w:pPr>
      <w:r>
        <w:rPr>
          <w:b/>
          <w:bCs/>
        </w:rPr>
      </w:r>
    </w:p>
    <w:p>
      <w:pPr>
        <w:pStyle w:val="Normal"/>
        <w:rPr>
          <w:b/>
          <w:b/>
          <w:bCs/>
        </w:rPr>
      </w:pPr>
      <w:r>
        <w:rPr>
          <w:b/>
          <w:bCs/>
        </w:rPr>
      </w:r>
    </w:p>
    <w:p>
      <w:pPr>
        <w:pStyle w:val="NormalWeb"/>
        <w:jc w:val="center"/>
        <w:rPr>
          <w:rFonts w:ascii="Times New Roman" w:hAnsi="Times New Roman" w:cs="Times New Roman"/>
          <w:b/>
          <w:b/>
          <w:bCs/>
        </w:rPr>
      </w:pPr>
      <w:r>
        <w:rPr>
          <w:rFonts w:cs="Times New Roman" w:ascii="Times New Roman" w:hAnsi="Times New Roman"/>
          <w:b/>
          <w:bCs/>
        </w:rPr>
        <w:t>ÍNDICE</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rPr>
      </w:pPr>
      <w:r>
        <w:rPr>
          <w:rFonts w:cs="Times New Roman" w:ascii="Times New Roman" w:hAnsi="Times New Roman"/>
        </w:rPr>
        <w:t>I.- ASISTENCIA</w:t>
      </w:r>
    </w:p>
    <w:p>
      <w:pPr>
        <w:pStyle w:val="NormalWeb"/>
        <w:rPr>
          <w:rFonts w:ascii="Times New Roman" w:hAnsi="Times New Roman" w:cs="Times New Roman"/>
        </w:rPr>
      </w:pPr>
      <w:r>
        <w:rPr>
          <w:rFonts w:cs="Times New Roman" w:ascii="Times New Roman" w:hAnsi="Times New Roman"/>
        </w:rPr>
        <w:t>II.- APERTURA DE LA SESIÓN</w:t>
      </w:r>
    </w:p>
    <w:p>
      <w:pPr>
        <w:pStyle w:val="NormalWeb"/>
        <w:rPr>
          <w:rFonts w:ascii="Times New Roman" w:hAnsi="Times New Roman" w:cs="Times New Roman"/>
        </w:rPr>
      </w:pPr>
      <w:r>
        <w:rPr>
          <w:rFonts w:cs="Times New Roman" w:ascii="Times New Roman" w:hAnsi="Times New Roman"/>
        </w:rPr>
        <w:t>III.- ACTAS</w:t>
      </w:r>
    </w:p>
    <w:p>
      <w:pPr>
        <w:pStyle w:val="NormalWeb"/>
        <w:rPr>
          <w:rFonts w:ascii="Times New Roman" w:hAnsi="Times New Roman" w:cs="Times New Roman"/>
        </w:rPr>
      </w:pPr>
      <w:r>
        <w:rPr>
          <w:rFonts w:cs="Times New Roman" w:ascii="Times New Roman" w:hAnsi="Times New Roman"/>
        </w:rPr>
        <w:t>IV.- CUENTA</w:t>
      </w:r>
    </w:p>
    <w:p>
      <w:pPr>
        <w:pStyle w:val="NormalWeb"/>
        <w:rPr>
          <w:rFonts w:ascii="Times New Roman" w:hAnsi="Times New Roman" w:cs="Times New Roman"/>
        </w:rPr>
      </w:pPr>
      <w:r>
        <w:rPr>
          <w:rFonts w:cs="Times New Roman" w:ascii="Times New Roman" w:hAnsi="Times New Roman"/>
        </w:rPr>
        <w:t>V.- ACUERDOS DE LOS COMITÉS</w:t>
      </w:r>
    </w:p>
    <w:p>
      <w:pPr>
        <w:pStyle w:val="NormalWeb"/>
        <w:rPr>
          <w:rFonts w:ascii="Times New Roman" w:hAnsi="Times New Roman" w:cs="Times New Roman"/>
        </w:rPr>
      </w:pPr>
      <w:r>
        <w:rPr>
          <w:rFonts w:cs="Times New Roman" w:ascii="Times New Roman" w:hAnsi="Times New Roman"/>
        </w:rPr>
        <w:t>VI.- OBJETO DE LA SESIÓN</w:t>
      </w:r>
    </w:p>
    <w:p>
      <w:pPr>
        <w:pStyle w:val="NormalWeb"/>
        <w:rPr>
          <w:rFonts w:ascii="Times New Roman" w:hAnsi="Times New Roman" w:cs="Times New Roman"/>
        </w:rPr>
      </w:pPr>
      <w:r>
        <w:rPr>
          <w:rFonts w:cs="Times New Roman" w:ascii="Times New Roman" w:hAnsi="Times New Roman"/>
        </w:rPr>
        <w:t>VII.- DOCUMENTOS DE LA CUENTA</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ÍNDICE GENERAL</w:t>
      </w:r>
    </w:p>
    <w:p>
      <w:pPr>
        <w:pStyle w:val="NormalWeb"/>
        <w:jc w:val="right"/>
        <w:rPr>
          <w:rFonts w:ascii="Times New Roman" w:hAnsi="Times New Roman" w:cs="Times New Roman"/>
        </w:rPr>
      </w:pPr>
      <w:r>
        <w:rPr>
          <w:rFonts w:cs="Times New Roman" w:ascii="Times New Roman" w:hAnsi="Times New Roman"/>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 Asistencia</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4</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I. Apertura de la sesión</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II. Actas</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IV. Cuenta</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b/>
                <w:bCs/>
              </w:rPr>
              <w:t>V. Acuerdos de los Comités</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pPr>
            <w:r>
              <w:rPr>
                <w:rFonts w:cs="Times New Roman" w:ascii="Times New Roman" w:hAnsi="Times New Roman"/>
                <w:b/>
                <w:bCs/>
              </w:rPr>
              <w:t>VI. Objeto de la sesión.</w:t>
            </w:r>
            <w:r>
              <w:rPr>
                <w:rFonts w:cs="Times New Roman" w:ascii="Times New Roman" w:hAnsi="Times New Roman"/>
              </w:rPr>
              <w:t xml:space="preserve">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Presupuestos del sector público para 1999. Primer trámite constitucional. (Continuación)</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8</w:t>
            </w:r>
          </w:p>
        </w:tc>
      </w:tr>
      <w:tr>
        <w:trPr/>
        <w:tc>
          <w:tcPr>
            <w:tcW w:w="7958" w:type="dxa"/>
            <w:tcBorders/>
          </w:tcPr>
          <w:p>
            <w:pPr>
              <w:pStyle w:val="Normal"/>
              <w:rPr>
                <w:rFonts w:eastAsia="Arial Unicode MS;Tahoma"/>
              </w:rPr>
            </w:pPr>
            <w:r>
              <w:rPr/>
              <w:t>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pPr>
            <w:r>
              <w:rPr>
                <w:rFonts w:cs="Times New Roman" w:ascii="Times New Roman" w:hAnsi="Times New Roman"/>
                <w:b/>
                <w:bCs/>
              </w:rPr>
              <w:t>VII. Documentos de la Cuenta.</w:t>
            </w:r>
            <w:r>
              <w:rPr>
                <w:rFonts w:cs="Times New Roman" w:ascii="Times New Roman" w:hAnsi="Times New Roman"/>
              </w:rPr>
              <w:t xml:space="preserve"> </w:t>
            </w:r>
          </w:p>
        </w:tc>
        <w:tc>
          <w:tcPr>
            <w:tcW w:w="787" w:type="dxa"/>
            <w:tcBorders/>
          </w:tcPr>
          <w:p>
            <w:pPr>
              <w:pStyle w:val="Normal"/>
              <w:rPr>
                <w:rFonts w:eastAsia="Arial Unicode MS;Tahoma"/>
              </w:rPr>
            </w:pPr>
            <w:r>
              <w:rPr/>
              <w:t> </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1. Mensaje de S.E. el Vicepresidente de la República, por el cual inicia la tramitación de un proyecto de ley relativo a la vigencia de la ley sobre fomento al riego, integración del Consejo de la Comisión Nacional de Riego y otras materias (boletín Nº 2266-01)</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3</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2. Oficio de S.E. el Vicepresidente de la República, por el cual retira y hace presente la urgencia, con calificación de "suma", para el despacho del proyecto que modifica la ley Nº 18.695, orgánica constitucional de Municipalidades, en lo relativo a la gestión municipal (boletín Nº 1598-06)</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7</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3. Oficio de S.E. el Vicepresidente de la República, por el cual retira y hace presente la urgencia, con calificación de "discusión inmediata", para el despacho del proyecto que otorga reajuste de remuneraciones a los trabajadores del sector público, concede aguinaldos que señala, reajusta las asignaciones familiar y maternal, del subsidio familiar y concede otros beneficios que indica. (boletín Nº 2264-05)</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7</w:t>
            </w:r>
          </w:p>
        </w:tc>
      </w:tr>
      <w:tr>
        <w:trPr/>
        <w:tc>
          <w:tcPr>
            <w:tcW w:w="7958" w:type="dxa"/>
            <w:tcBorders/>
          </w:tcPr>
          <w:p>
            <w:pPr>
              <w:pStyle w:val="NormalWeb"/>
              <w:spacing w:before="280" w:after="0"/>
              <w:rPr>
                <w:rFonts w:ascii="Times New Roman" w:hAnsi="Times New Roman" w:cs="Times New Roman"/>
              </w:rPr>
            </w:pPr>
            <w:r>
              <w:rPr>
                <w:rFonts w:cs="Times New Roman" w:ascii="Times New Roman" w:hAnsi="Times New Roman"/>
              </w:rPr>
              <w:t>4. Informe de la Comisión Mixta, recaído en el proyecto que modifica la ley Nº 18.695, orgánica constitucional de Municipalidades, en lo relativo a la gestión municipal (boletín Nº 1598-06)</w:t>
            </w:r>
          </w:p>
        </w:tc>
        <w:tc>
          <w:tcPr>
            <w:tcW w:w="787" w:type="dxa"/>
            <w:tcBorders/>
          </w:tcPr>
          <w:p>
            <w:pPr>
              <w:pStyle w:val="NormalWeb"/>
              <w:spacing w:before="280" w:after="0"/>
              <w:jc w:val="right"/>
              <w:rPr>
                <w:rFonts w:ascii="Times New Roman" w:hAnsi="Times New Roman" w:cs="Times New Roman"/>
              </w:rPr>
            </w:pPr>
            <w:r>
              <w:rPr>
                <w:rFonts w:cs="Times New Roman" w:ascii="Times New Roman" w:hAnsi="Times New Roman"/>
              </w:rPr>
              <w:t>118</w:t>
            </w:r>
          </w:p>
        </w:tc>
      </w:tr>
    </w:tbl>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 ASISTENCIA</w:t>
      </w:r>
    </w:p>
    <w:p>
      <w:pPr>
        <w:pStyle w:val="NormalWeb"/>
        <w:rPr>
          <w:rFonts w:ascii="Times New Roman" w:hAnsi="Times New Roman" w:cs="Times New Roman"/>
        </w:rPr>
      </w:pPr>
      <w:r>
        <w:rPr>
          <w:rFonts w:cs="Times New Roman" w:ascii="Times New Roman" w:hAnsi="Times New Roman"/>
        </w:rPr>
        <w:t>-Asistieron los siguientes señores Diputados: (116)</w:t>
      </w:r>
    </w:p>
    <w:p>
      <w:pPr>
        <w:pStyle w:val="NormalWeb"/>
        <w:rPr/>
      </w:pPr>
      <w:r>
        <w:rPr>
          <w:rFonts w:cs="Times New Roman" w:ascii="Times New Roman" w:hAnsi="Times New Roman"/>
        </w:rPr>
        <w:t>NOMBRE (Partido</w:t>
      </w:r>
      <w:r>
        <w:rPr>
          <w:rFonts w:cs="Times New Roman" w:ascii="Times New Roman" w:hAnsi="Times New Roman"/>
          <w:vertAlign w:val="superscript"/>
        </w:rPr>
        <w:t>*</w:t>
      </w:r>
      <w:r>
        <w:rPr>
          <w:rFonts w:cs="Times New Roman" w:ascii="Times New Roman" w:hAnsi="Times New Roman"/>
        </w:rPr>
        <w:t xml:space="preserve"> Región Distrito)</w:t>
      </w:r>
    </w:p>
    <w:p>
      <w:pPr>
        <w:pStyle w:val="NormalWeb"/>
        <w:rPr>
          <w:rFonts w:ascii="Times New Roman" w:hAnsi="Times New Roman" w:cs="Times New Roman"/>
        </w:rPr>
      </w:pPr>
      <w:r>
        <w:rPr>
          <w:rFonts w:cs="Times New Roman" w:ascii="Times New Roman" w:hAnsi="Times New Roman"/>
        </w:rPr>
        <w:t>Acuña Cisternas, Mario PDC IX 52</w:t>
      </w:r>
    </w:p>
    <w:p>
      <w:pPr>
        <w:pStyle w:val="NormalWeb"/>
        <w:rPr>
          <w:rFonts w:ascii="Times New Roman" w:hAnsi="Times New Roman" w:cs="Times New Roman"/>
        </w:rPr>
      </w:pPr>
      <w:r>
        <w:rPr>
          <w:rFonts w:cs="Times New Roman" w:ascii="Times New Roman" w:hAnsi="Times New Roman"/>
        </w:rPr>
        <w:t>Aguiló Melo, Sergio PS VII 37</w:t>
      </w:r>
    </w:p>
    <w:p>
      <w:pPr>
        <w:pStyle w:val="NormalWeb"/>
        <w:rPr>
          <w:rFonts w:ascii="Times New Roman" w:hAnsi="Times New Roman" w:cs="Times New Roman"/>
        </w:rPr>
      </w:pPr>
      <w:r>
        <w:rPr>
          <w:rFonts w:cs="Times New Roman" w:ascii="Times New Roman" w:hAnsi="Times New Roman"/>
        </w:rPr>
        <w:t>Alessandri Valdés, Gustavo RN RM 20</w:t>
      </w:r>
    </w:p>
    <w:p>
      <w:pPr>
        <w:pStyle w:val="NormalWeb"/>
        <w:rPr>
          <w:rFonts w:ascii="Times New Roman" w:hAnsi="Times New Roman" w:cs="Times New Roman"/>
        </w:rPr>
      </w:pPr>
      <w:r>
        <w:rPr>
          <w:rFonts w:cs="Times New Roman" w:ascii="Times New Roman" w:hAnsi="Times New Roman"/>
        </w:rPr>
        <w:t>Alvarado Andrade, Claudio IND X 58</w:t>
      </w:r>
    </w:p>
    <w:p>
      <w:pPr>
        <w:pStyle w:val="NormalWeb"/>
        <w:rPr>
          <w:rFonts w:ascii="Times New Roman" w:hAnsi="Times New Roman" w:cs="Times New Roman"/>
        </w:rPr>
      </w:pPr>
      <w:r>
        <w:rPr>
          <w:rFonts w:cs="Times New Roman" w:ascii="Times New Roman" w:hAnsi="Times New Roman"/>
        </w:rPr>
        <w:t>Álvarez-Salamanca Büchi, Pedro RN VII 38</w:t>
      </w:r>
    </w:p>
    <w:p>
      <w:pPr>
        <w:pStyle w:val="NormalWeb"/>
        <w:rPr>
          <w:rFonts w:ascii="Times New Roman" w:hAnsi="Times New Roman" w:cs="Times New Roman"/>
        </w:rPr>
      </w:pPr>
      <w:r>
        <w:rPr>
          <w:rFonts w:cs="Times New Roman" w:ascii="Times New Roman" w:hAnsi="Times New Roman"/>
        </w:rPr>
        <w:t>Álvarez Zenteno, Rodrigo IND XII 60</w:t>
      </w:r>
    </w:p>
    <w:p>
      <w:pPr>
        <w:pStyle w:val="NormalWeb"/>
        <w:rPr>
          <w:rFonts w:ascii="Times New Roman" w:hAnsi="Times New Roman" w:cs="Times New Roman"/>
        </w:rPr>
      </w:pPr>
      <w:r>
        <w:rPr>
          <w:rFonts w:cs="Times New Roman" w:ascii="Times New Roman" w:hAnsi="Times New Roman"/>
        </w:rPr>
        <w:t>Allende Bussi, Isabel PS RM 29</w:t>
      </w:r>
    </w:p>
    <w:p>
      <w:pPr>
        <w:pStyle w:val="NormalWeb"/>
        <w:rPr>
          <w:rFonts w:ascii="Times New Roman" w:hAnsi="Times New Roman" w:cs="Times New Roman"/>
        </w:rPr>
      </w:pPr>
      <w:r>
        <w:rPr>
          <w:rFonts w:cs="Times New Roman" w:ascii="Times New Roman" w:hAnsi="Times New Roman"/>
        </w:rPr>
        <w:t>Arratia Valdebenito, Rafael PDC VI 35</w:t>
      </w:r>
    </w:p>
    <w:p>
      <w:pPr>
        <w:pStyle w:val="NormalWeb"/>
        <w:rPr>
          <w:rFonts w:ascii="Times New Roman" w:hAnsi="Times New Roman" w:cs="Times New Roman"/>
        </w:rPr>
      </w:pPr>
      <w:r>
        <w:rPr>
          <w:rFonts w:cs="Times New Roman" w:ascii="Times New Roman" w:hAnsi="Times New Roman"/>
        </w:rPr>
        <w:t>Ascencio Mansilla, Gabriel PDC X 58</w:t>
      </w:r>
    </w:p>
    <w:p>
      <w:pPr>
        <w:pStyle w:val="NormalWeb"/>
        <w:rPr>
          <w:rFonts w:ascii="Times New Roman" w:hAnsi="Times New Roman" w:cs="Times New Roman"/>
        </w:rPr>
      </w:pPr>
      <w:r>
        <w:rPr>
          <w:rFonts w:cs="Times New Roman" w:ascii="Times New Roman" w:hAnsi="Times New Roman"/>
        </w:rPr>
        <w:t>Ávila Contreras, Nelson PPD V 11</w:t>
      </w:r>
    </w:p>
    <w:p>
      <w:pPr>
        <w:pStyle w:val="NormalWeb"/>
        <w:rPr>
          <w:rFonts w:ascii="Times New Roman" w:hAnsi="Times New Roman" w:cs="Times New Roman"/>
        </w:rPr>
      </w:pPr>
      <w:r>
        <w:rPr>
          <w:rFonts w:cs="Times New Roman" w:ascii="Times New Roman" w:hAnsi="Times New Roman"/>
        </w:rPr>
        <w:t>Bartolucci Johnston, Francisco UDI V 13</w:t>
      </w:r>
    </w:p>
    <w:p>
      <w:pPr>
        <w:pStyle w:val="NormalWeb"/>
        <w:rPr>
          <w:rFonts w:ascii="Times New Roman" w:hAnsi="Times New Roman" w:cs="Times New Roman"/>
        </w:rPr>
      </w:pPr>
      <w:r>
        <w:rPr>
          <w:rFonts w:cs="Times New Roman" w:ascii="Times New Roman" w:hAnsi="Times New Roman"/>
        </w:rPr>
        <w:t>Bertolino Rendic, Mario RN IV 7</w:t>
      </w:r>
    </w:p>
    <w:p>
      <w:pPr>
        <w:pStyle w:val="NormalWeb"/>
        <w:rPr>
          <w:rFonts w:ascii="Times New Roman" w:hAnsi="Times New Roman" w:cs="Times New Roman"/>
        </w:rPr>
      </w:pPr>
      <w:r>
        <w:rPr>
          <w:rFonts w:cs="Times New Roman" w:ascii="Times New Roman" w:hAnsi="Times New Roman"/>
        </w:rPr>
        <w:t>Bustos Ramírez, Juan PS V 12</w:t>
      </w:r>
    </w:p>
    <w:p>
      <w:pPr>
        <w:pStyle w:val="NormalWeb"/>
        <w:rPr>
          <w:rFonts w:ascii="Times New Roman" w:hAnsi="Times New Roman" w:cs="Times New Roman"/>
        </w:rPr>
      </w:pPr>
      <w:r>
        <w:rPr>
          <w:rFonts w:cs="Times New Roman" w:ascii="Times New Roman" w:hAnsi="Times New Roman"/>
        </w:rPr>
        <w:t>Caminondo Sáez, Carlos RN X 54</w:t>
      </w:r>
    </w:p>
    <w:p>
      <w:pPr>
        <w:pStyle w:val="NormalWeb"/>
        <w:rPr>
          <w:rFonts w:ascii="Times New Roman" w:hAnsi="Times New Roman" w:cs="Times New Roman"/>
        </w:rPr>
      </w:pPr>
      <w:r>
        <w:rPr>
          <w:rFonts w:cs="Times New Roman" w:ascii="Times New Roman" w:hAnsi="Times New Roman"/>
        </w:rPr>
        <w:t>Caraball Martínez, Eliana PDC RM 27</w:t>
      </w:r>
    </w:p>
    <w:p>
      <w:pPr>
        <w:pStyle w:val="NormalWeb"/>
        <w:rPr>
          <w:rFonts w:ascii="Times New Roman" w:hAnsi="Times New Roman" w:cs="Times New Roman"/>
        </w:rPr>
      </w:pPr>
      <w:r>
        <w:rPr>
          <w:rFonts w:cs="Times New Roman" w:ascii="Times New Roman" w:hAnsi="Times New Roman"/>
        </w:rPr>
        <w:t>Cardemil Herrera, Alberto RN RM 22</w:t>
      </w:r>
    </w:p>
    <w:p>
      <w:pPr>
        <w:pStyle w:val="NormalWeb"/>
        <w:rPr>
          <w:rFonts w:ascii="Times New Roman" w:hAnsi="Times New Roman" w:cs="Times New Roman"/>
        </w:rPr>
      </w:pPr>
      <w:r>
        <w:rPr>
          <w:rFonts w:cs="Times New Roman" w:ascii="Times New Roman" w:hAnsi="Times New Roman"/>
        </w:rPr>
        <w:t>Ceroni Fuentes, Guillermo PPD VII 40</w:t>
      </w:r>
    </w:p>
    <w:p>
      <w:pPr>
        <w:pStyle w:val="NormalWeb"/>
        <w:rPr>
          <w:rFonts w:ascii="Times New Roman" w:hAnsi="Times New Roman" w:cs="Times New Roman"/>
        </w:rPr>
      </w:pPr>
      <w:r>
        <w:rPr>
          <w:rFonts w:cs="Times New Roman" w:ascii="Times New Roman" w:hAnsi="Times New Roman"/>
        </w:rPr>
        <w:t>Coloma Correa, Juan Antonio UDI RM 31</w:t>
      </w:r>
    </w:p>
    <w:p>
      <w:pPr>
        <w:pStyle w:val="NormalWeb"/>
        <w:rPr>
          <w:rFonts w:ascii="Times New Roman" w:hAnsi="Times New Roman" w:cs="Times New Roman"/>
        </w:rPr>
      </w:pPr>
      <w:r>
        <w:rPr>
          <w:rFonts w:cs="Times New Roman" w:ascii="Times New Roman" w:hAnsi="Times New Roman"/>
        </w:rPr>
        <w:t>Cornejo González, Aldo PDC V 13</w:t>
      </w:r>
    </w:p>
    <w:p>
      <w:pPr>
        <w:pStyle w:val="NormalWeb"/>
        <w:rPr>
          <w:rFonts w:ascii="Times New Roman" w:hAnsi="Times New Roman" w:cs="Times New Roman"/>
        </w:rPr>
      </w:pPr>
      <w:r>
        <w:rPr>
          <w:rFonts w:cs="Times New Roman" w:ascii="Times New Roman" w:hAnsi="Times New Roman"/>
        </w:rPr>
        <w:t>Cornejo Vidaurrazaga, Patricio PDC V 11</w:t>
      </w:r>
    </w:p>
    <w:p>
      <w:pPr>
        <w:pStyle w:val="NormalWeb"/>
        <w:rPr>
          <w:rFonts w:ascii="Times New Roman" w:hAnsi="Times New Roman" w:cs="Times New Roman"/>
        </w:rPr>
      </w:pPr>
      <w:r>
        <w:rPr>
          <w:rFonts w:cs="Times New Roman" w:ascii="Times New Roman" w:hAnsi="Times New Roman"/>
        </w:rPr>
        <w:t>Correa De la Cerda, Sergio UDI VII 36</w:t>
      </w:r>
    </w:p>
    <w:p>
      <w:pPr>
        <w:pStyle w:val="NormalWeb"/>
        <w:rPr>
          <w:rFonts w:ascii="Times New Roman" w:hAnsi="Times New Roman" w:cs="Times New Roman"/>
        </w:rPr>
      </w:pPr>
      <w:r>
        <w:rPr>
          <w:rFonts w:cs="Times New Roman" w:ascii="Times New Roman" w:hAnsi="Times New Roman"/>
        </w:rPr>
        <w:t>Cristi Marfil, María Angélica RN RM 24</w:t>
      </w:r>
    </w:p>
    <w:p>
      <w:pPr>
        <w:pStyle w:val="NormalWeb"/>
        <w:rPr>
          <w:rFonts w:ascii="Times New Roman" w:hAnsi="Times New Roman" w:cs="Times New Roman"/>
        </w:rPr>
      </w:pPr>
      <w:r>
        <w:rPr>
          <w:rFonts w:cs="Times New Roman" w:ascii="Times New Roman" w:hAnsi="Times New Roman"/>
        </w:rPr>
        <w:t>Delmastro Naso, Roberto IND X 53</w:t>
      </w:r>
    </w:p>
    <w:p>
      <w:pPr>
        <w:pStyle w:val="NormalWeb"/>
        <w:rPr>
          <w:rFonts w:ascii="Times New Roman" w:hAnsi="Times New Roman" w:cs="Times New Roman"/>
        </w:rPr>
      </w:pPr>
      <w:r>
        <w:rPr>
          <w:rFonts w:cs="Times New Roman" w:ascii="Times New Roman" w:hAnsi="Times New Roman"/>
        </w:rPr>
        <w:t>Díaz Del Río, Eduardo DEL SUR IX 51</w:t>
      </w:r>
    </w:p>
    <w:p>
      <w:pPr>
        <w:pStyle w:val="NormalWeb"/>
        <w:rPr>
          <w:rFonts w:ascii="Times New Roman" w:hAnsi="Times New Roman" w:cs="Times New Roman"/>
        </w:rPr>
      </w:pPr>
      <w:r>
        <w:rPr>
          <w:rFonts w:cs="Times New Roman" w:ascii="Times New Roman" w:hAnsi="Times New Roman"/>
        </w:rPr>
        <w:t>Dittborn Cordua, Julio UDI RM 23</w:t>
      </w:r>
    </w:p>
    <w:p>
      <w:pPr>
        <w:pStyle w:val="NormalWeb"/>
        <w:rPr>
          <w:rFonts w:ascii="Times New Roman" w:hAnsi="Times New Roman" w:cs="Times New Roman"/>
        </w:rPr>
      </w:pPr>
      <w:r>
        <w:rPr>
          <w:rFonts w:cs="Times New Roman" w:ascii="Times New Roman" w:hAnsi="Times New Roman"/>
        </w:rPr>
        <w:t>Elgueta Barrientos, Sergio PDC X 57</w:t>
      </w:r>
    </w:p>
    <w:p>
      <w:pPr>
        <w:pStyle w:val="NormalWeb"/>
        <w:rPr>
          <w:rFonts w:ascii="Times New Roman" w:hAnsi="Times New Roman" w:cs="Times New Roman"/>
        </w:rPr>
      </w:pPr>
      <w:r>
        <w:rPr>
          <w:rFonts w:cs="Times New Roman" w:ascii="Times New Roman" w:hAnsi="Times New Roman"/>
        </w:rPr>
        <w:t>Encina Moriamez, Francisco PS IV 8</w:t>
      </w:r>
    </w:p>
    <w:p>
      <w:pPr>
        <w:pStyle w:val="NormalWeb"/>
        <w:rPr>
          <w:rFonts w:ascii="Times New Roman" w:hAnsi="Times New Roman" w:cs="Times New Roman"/>
        </w:rPr>
      </w:pPr>
      <w:r>
        <w:rPr>
          <w:rFonts w:cs="Times New Roman" w:ascii="Times New Roman" w:hAnsi="Times New Roman"/>
        </w:rPr>
        <w:t>Errázuriz Eguiguren, Maximiano RN RM 29</w:t>
      </w:r>
    </w:p>
    <w:p>
      <w:pPr>
        <w:pStyle w:val="NormalWeb"/>
        <w:rPr>
          <w:rFonts w:ascii="Times New Roman" w:hAnsi="Times New Roman" w:cs="Times New Roman"/>
        </w:rPr>
      </w:pPr>
      <w:r>
        <w:rPr>
          <w:rFonts w:cs="Times New Roman" w:ascii="Times New Roman" w:hAnsi="Times New Roman"/>
        </w:rPr>
        <w:t>Espina Otero, Alberto RN RM 21</w:t>
      </w:r>
    </w:p>
    <w:p>
      <w:pPr>
        <w:pStyle w:val="NormalWeb"/>
        <w:rPr>
          <w:rFonts w:ascii="Times New Roman" w:hAnsi="Times New Roman" w:cs="Times New Roman"/>
        </w:rPr>
      </w:pPr>
      <w:r>
        <w:rPr>
          <w:rFonts w:cs="Times New Roman" w:ascii="Times New Roman" w:hAnsi="Times New Roman"/>
        </w:rPr>
        <w:t>Fossa Rojas, Haroldo RN VIII 46</w:t>
      </w:r>
    </w:p>
    <w:p>
      <w:pPr>
        <w:pStyle w:val="NormalWeb"/>
        <w:rPr>
          <w:rFonts w:ascii="Times New Roman" w:hAnsi="Times New Roman" w:cs="Times New Roman"/>
        </w:rPr>
      </w:pPr>
      <w:r>
        <w:rPr>
          <w:rFonts w:cs="Times New Roman" w:ascii="Times New Roman" w:hAnsi="Times New Roman"/>
        </w:rPr>
        <w:t>Galilea Carrillo, Pablo RN XI 59</w:t>
      </w:r>
    </w:p>
    <w:p>
      <w:pPr>
        <w:pStyle w:val="NormalWeb"/>
        <w:rPr>
          <w:rFonts w:ascii="Times New Roman" w:hAnsi="Times New Roman" w:cs="Times New Roman"/>
        </w:rPr>
      </w:pPr>
      <w:r>
        <w:rPr>
          <w:rFonts w:cs="Times New Roman" w:ascii="Times New Roman" w:hAnsi="Times New Roman"/>
        </w:rPr>
        <w:t>Galilea Vidaurre, José Antonio RN IX 49</w:t>
      </w:r>
    </w:p>
    <w:p>
      <w:pPr>
        <w:pStyle w:val="NormalWeb"/>
        <w:rPr>
          <w:rFonts w:ascii="Times New Roman" w:hAnsi="Times New Roman" w:cs="Times New Roman"/>
        </w:rPr>
      </w:pPr>
      <w:r>
        <w:rPr>
          <w:rFonts w:cs="Times New Roman" w:ascii="Times New Roman" w:hAnsi="Times New Roman"/>
        </w:rPr>
        <w:t>García García, René Manuel RN IX 52</w:t>
      </w:r>
    </w:p>
    <w:p>
      <w:pPr>
        <w:pStyle w:val="NormalWeb"/>
        <w:rPr>
          <w:rFonts w:ascii="Times New Roman" w:hAnsi="Times New Roman" w:cs="Times New Roman"/>
        </w:rPr>
      </w:pPr>
      <w:r>
        <w:rPr>
          <w:rFonts w:cs="Times New Roman" w:ascii="Times New Roman" w:hAnsi="Times New Roman"/>
        </w:rPr>
        <w:t>García Ruminot, José RN IX 50</w:t>
      </w:r>
    </w:p>
    <w:p>
      <w:pPr>
        <w:pStyle w:val="NormalWeb"/>
        <w:rPr>
          <w:rFonts w:ascii="Times New Roman" w:hAnsi="Times New Roman" w:cs="Times New Roman"/>
        </w:rPr>
      </w:pPr>
      <w:r>
        <w:rPr>
          <w:rFonts w:cs="Times New Roman" w:ascii="Times New Roman" w:hAnsi="Times New Roman"/>
        </w:rPr>
        <w:t>García-Huidobro Sanfuentes, Alejandro UCCP VI 32</w:t>
      </w:r>
    </w:p>
    <w:p>
      <w:pPr>
        <w:pStyle w:val="NormalWeb"/>
        <w:rPr>
          <w:rFonts w:ascii="Times New Roman" w:hAnsi="Times New Roman" w:cs="Times New Roman"/>
        </w:rPr>
      </w:pPr>
      <w:r>
        <w:rPr>
          <w:rFonts w:cs="Times New Roman" w:ascii="Times New Roman" w:hAnsi="Times New Roman"/>
        </w:rPr>
        <w:t>Girardi Lavín, Guido PPD RM 18</w:t>
      </w:r>
    </w:p>
    <w:p>
      <w:pPr>
        <w:pStyle w:val="NormalWeb"/>
        <w:rPr>
          <w:rFonts w:ascii="Times New Roman" w:hAnsi="Times New Roman" w:cs="Times New Roman"/>
        </w:rPr>
      </w:pPr>
      <w:r>
        <w:rPr>
          <w:rFonts w:cs="Times New Roman" w:ascii="Times New Roman" w:hAnsi="Times New Roman"/>
        </w:rPr>
        <w:t>González Román, Rosa IND I 1</w:t>
      </w:r>
    </w:p>
    <w:p>
      <w:pPr>
        <w:pStyle w:val="NormalWeb"/>
        <w:rPr>
          <w:rFonts w:ascii="Times New Roman" w:hAnsi="Times New Roman" w:cs="Times New Roman"/>
        </w:rPr>
      </w:pPr>
      <w:r>
        <w:rPr>
          <w:rFonts w:cs="Times New Roman" w:ascii="Times New Roman" w:hAnsi="Times New Roman"/>
        </w:rPr>
        <w:t>Gutiérrez Román, Homero PDC VII 37</w:t>
      </w:r>
    </w:p>
    <w:p>
      <w:pPr>
        <w:pStyle w:val="NormalWeb"/>
        <w:rPr>
          <w:rFonts w:ascii="Times New Roman" w:hAnsi="Times New Roman" w:cs="Times New Roman"/>
        </w:rPr>
      </w:pPr>
      <w:r>
        <w:rPr>
          <w:rFonts w:cs="Times New Roman" w:ascii="Times New Roman" w:hAnsi="Times New Roman"/>
        </w:rPr>
        <w:t>Guzmán Mena, Pía RN RM 23</w:t>
      </w:r>
    </w:p>
    <w:p>
      <w:pPr>
        <w:pStyle w:val="NormalWeb"/>
        <w:rPr>
          <w:rFonts w:ascii="Times New Roman" w:hAnsi="Times New Roman" w:cs="Times New Roman"/>
        </w:rPr>
      </w:pPr>
      <w:r>
        <w:rPr>
          <w:rFonts w:cs="Times New Roman" w:ascii="Times New Roman" w:hAnsi="Times New Roman"/>
        </w:rPr>
        <w:t>Hales Dib, Patricio PPD RM 19</w:t>
      </w:r>
    </w:p>
    <w:p>
      <w:pPr>
        <w:pStyle w:val="NormalWeb"/>
        <w:rPr>
          <w:rFonts w:ascii="Times New Roman" w:hAnsi="Times New Roman" w:cs="Times New Roman"/>
        </w:rPr>
      </w:pPr>
      <w:r>
        <w:rPr>
          <w:rFonts w:cs="Times New Roman" w:ascii="Times New Roman" w:hAnsi="Times New Roman"/>
        </w:rPr>
        <w:t>Hernández Saffirio, Miguel PDC IX 49</w:t>
      </w:r>
    </w:p>
    <w:p>
      <w:pPr>
        <w:pStyle w:val="NormalWeb"/>
        <w:rPr>
          <w:rFonts w:ascii="Times New Roman" w:hAnsi="Times New Roman" w:cs="Times New Roman"/>
        </w:rPr>
      </w:pPr>
      <w:r>
        <w:rPr>
          <w:rFonts w:cs="Times New Roman" w:ascii="Times New Roman" w:hAnsi="Times New Roman"/>
        </w:rPr>
        <w:t>Huenchumilla Jaramillo, Francisco PDC IX 50</w:t>
      </w:r>
    </w:p>
    <w:p>
      <w:pPr>
        <w:pStyle w:val="NormalWeb"/>
        <w:rPr>
          <w:rFonts w:ascii="Times New Roman" w:hAnsi="Times New Roman" w:cs="Times New Roman"/>
        </w:rPr>
      </w:pPr>
      <w:r>
        <w:rPr>
          <w:rFonts w:cs="Times New Roman" w:ascii="Times New Roman" w:hAnsi="Times New Roman"/>
        </w:rPr>
        <w:t>Ibáñez Santa María, Gonzalo IND V 14</w:t>
      </w:r>
    </w:p>
    <w:p>
      <w:pPr>
        <w:pStyle w:val="NormalWeb"/>
        <w:rPr>
          <w:rFonts w:ascii="Times New Roman" w:hAnsi="Times New Roman" w:cs="Times New Roman"/>
        </w:rPr>
      </w:pPr>
      <w:r>
        <w:rPr>
          <w:rFonts w:cs="Times New Roman" w:ascii="Times New Roman" w:hAnsi="Times New Roman"/>
        </w:rPr>
        <w:t>Jaramillo Becker, Enrique PPD X 54</w:t>
      </w:r>
    </w:p>
    <w:p>
      <w:pPr>
        <w:pStyle w:val="NormalWeb"/>
        <w:rPr>
          <w:rFonts w:ascii="Times New Roman" w:hAnsi="Times New Roman" w:cs="Times New Roman"/>
        </w:rPr>
      </w:pPr>
      <w:r>
        <w:rPr>
          <w:rFonts w:cs="Times New Roman" w:ascii="Times New Roman" w:hAnsi="Times New Roman"/>
        </w:rPr>
        <w:t>Jarpa Wevar, Carlos Abel PRSD VIII 41</w:t>
      </w:r>
    </w:p>
    <w:p>
      <w:pPr>
        <w:pStyle w:val="NormalWeb"/>
        <w:rPr>
          <w:rFonts w:ascii="Times New Roman" w:hAnsi="Times New Roman" w:cs="Times New Roman"/>
        </w:rPr>
      </w:pPr>
      <w:r>
        <w:rPr>
          <w:rFonts w:cs="Times New Roman" w:ascii="Times New Roman" w:hAnsi="Times New Roman"/>
        </w:rPr>
        <w:t>Jeame Barrueto, Víctor PPD VIII 43</w:t>
      </w:r>
    </w:p>
    <w:p>
      <w:pPr>
        <w:pStyle w:val="NormalWeb"/>
        <w:rPr>
          <w:rFonts w:ascii="Times New Roman" w:hAnsi="Times New Roman" w:cs="Times New Roman"/>
        </w:rPr>
      </w:pPr>
      <w:r>
        <w:rPr>
          <w:rFonts w:cs="Times New Roman" w:ascii="Times New Roman" w:hAnsi="Times New Roman"/>
        </w:rPr>
        <w:t>Jiménez Villavicencio, Jaime PDC RM 31</w:t>
      </w:r>
    </w:p>
    <w:p>
      <w:pPr>
        <w:pStyle w:val="NormalWeb"/>
        <w:rPr>
          <w:rFonts w:ascii="Times New Roman" w:hAnsi="Times New Roman" w:cs="Times New Roman"/>
        </w:rPr>
      </w:pPr>
      <w:r>
        <w:rPr>
          <w:rFonts w:cs="Times New Roman" w:ascii="Times New Roman" w:hAnsi="Times New Roman"/>
        </w:rPr>
        <w:t>Jocelyn-Holt Letelier, Tomás PDC RM 24</w:t>
      </w:r>
    </w:p>
    <w:p>
      <w:pPr>
        <w:pStyle w:val="NormalWeb"/>
        <w:rPr>
          <w:rFonts w:ascii="Times New Roman" w:hAnsi="Times New Roman" w:cs="Times New Roman"/>
          <w:lang w:val="fr-FR"/>
        </w:rPr>
      </w:pPr>
      <w:r>
        <w:rPr>
          <w:rFonts w:cs="Times New Roman" w:ascii="Times New Roman" w:hAnsi="Times New Roman"/>
          <w:lang w:val="fr-FR"/>
        </w:rPr>
        <w:t>Krauss Rusque, Enrique PDC RM 22</w:t>
      </w:r>
    </w:p>
    <w:p>
      <w:pPr>
        <w:pStyle w:val="NormalWeb"/>
        <w:rPr>
          <w:rFonts w:ascii="Times New Roman" w:hAnsi="Times New Roman" w:cs="Times New Roman"/>
        </w:rPr>
      </w:pPr>
      <w:r>
        <w:rPr>
          <w:rFonts w:cs="Times New Roman" w:ascii="Times New Roman" w:hAnsi="Times New Roman"/>
        </w:rPr>
        <w:t>Kuschel Silva, Carlos Ignacio RN X 57</w:t>
      </w:r>
    </w:p>
    <w:p>
      <w:pPr>
        <w:pStyle w:val="NormalWeb"/>
        <w:rPr>
          <w:rFonts w:ascii="Times New Roman" w:hAnsi="Times New Roman" w:cs="Times New Roman"/>
        </w:rPr>
      </w:pPr>
      <w:r>
        <w:rPr>
          <w:rFonts w:cs="Times New Roman" w:ascii="Times New Roman" w:hAnsi="Times New Roman"/>
        </w:rPr>
        <w:t>Leal Labrín, Antonio PPD III 5</w:t>
      </w:r>
    </w:p>
    <w:p>
      <w:pPr>
        <w:pStyle w:val="NormalWeb"/>
        <w:rPr>
          <w:rFonts w:ascii="Times New Roman" w:hAnsi="Times New Roman" w:cs="Times New Roman"/>
        </w:rPr>
      </w:pPr>
      <w:r>
        <w:rPr>
          <w:rFonts w:cs="Times New Roman" w:ascii="Times New Roman" w:hAnsi="Times New Roman"/>
        </w:rPr>
        <w:t>Leay Morán, Cristián UDI RM 19</w:t>
      </w:r>
    </w:p>
    <w:p>
      <w:pPr>
        <w:pStyle w:val="NormalWeb"/>
        <w:rPr>
          <w:rFonts w:ascii="Times New Roman" w:hAnsi="Times New Roman" w:cs="Times New Roman"/>
        </w:rPr>
      </w:pPr>
      <w:r>
        <w:rPr>
          <w:rFonts w:cs="Times New Roman" w:ascii="Times New Roman" w:hAnsi="Times New Roman"/>
        </w:rPr>
        <w:t>León Ramírez, Roberto PDC VII 36</w:t>
      </w:r>
    </w:p>
    <w:p>
      <w:pPr>
        <w:pStyle w:val="NormalWeb"/>
        <w:rPr>
          <w:rFonts w:ascii="Times New Roman" w:hAnsi="Times New Roman" w:cs="Times New Roman"/>
        </w:rPr>
      </w:pPr>
      <w:r>
        <w:rPr>
          <w:rFonts w:cs="Times New Roman" w:ascii="Times New Roman" w:hAnsi="Times New Roman"/>
        </w:rPr>
        <w:t>Letelier Morel, Juan Pablo PS VI 33</w:t>
      </w:r>
    </w:p>
    <w:p>
      <w:pPr>
        <w:pStyle w:val="NormalWeb"/>
        <w:rPr>
          <w:rFonts w:ascii="Times New Roman" w:hAnsi="Times New Roman" w:cs="Times New Roman"/>
        </w:rPr>
      </w:pPr>
      <w:r>
        <w:rPr>
          <w:rFonts w:cs="Times New Roman" w:ascii="Times New Roman" w:hAnsi="Times New Roman"/>
        </w:rPr>
        <w:t>Letelier Norambuena, Felipe PPD VIII 42</w:t>
      </w:r>
    </w:p>
    <w:p>
      <w:pPr>
        <w:pStyle w:val="NormalWeb"/>
        <w:rPr>
          <w:rFonts w:ascii="Times New Roman" w:hAnsi="Times New Roman" w:cs="Times New Roman"/>
        </w:rPr>
      </w:pPr>
      <w:r>
        <w:rPr>
          <w:rFonts w:cs="Times New Roman" w:ascii="Times New Roman" w:hAnsi="Times New Roman"/>
        </w:rPr>
        <w:t>Longton Guerrero, Arturo RN V 12</w:t>
      </w:r>
    </w:p>
    <w:p>
      <w:pPr>
        <w:pStyle w:val="NormalWeb"/>
        <w:rPr>
          <w:rFonts w:ascii="Times New Roman" w:hAnsi="Times New Roman" w:cs="Times New Roman"/>
          <w:lang w:val="fr-FR"/>
        </w:rPr>
      </w:pPr>
      <w:r>
        <w:rPr>
          <w:rFonts w:cs="Times New Roman" w:ascii="Times New Roman" w:hAnsi="Times New Roman"/>
          <w:lang w:val="fr-FR"/>
        </w:rPr>
        <w:t>Longueira Montes, Pablo UDI RM 30</w:t>
      </w:r>
    </w:p>
    <w:p>
      <w:pPr>
        <w:pStyle w:val="NormalWeb"/>
        <w:rPr>
          <w:rFonts w:ascii="Times New Roman" w:hAnsi="Times New Roman" w:cs="Times New Roman"/>
          <w:lang w:val="fr-FR"/>
        </w:rPr>
      </w:pPr>
      <w:r>
        <w:rPr>
          <w:rFonts w:cs="Times New Roman" w:ascii="Times New Roman" w:hAnsi="Times New Roman"/>
          <w:lang w:val="fr-FR"/>
        </w:rPr>
        <w:t>Lorenzini Basso, Pablo PDC VII 38</w:t>
      </w:r>
    </w:p>
    <w:p>
      <w:pPr>
        <w:pStyle w:val="NormalWeb"/>
        <w:rPr>
          <w:rFonts w:ascii="Times New Roman" w:hAnsi="Times New Roman" w:cs="Times New Roman"/>
          <w:lang w:val="fr-FR"/>
        </w:rPr>
      </w:pPr>
      <w:r>
        <w:rPr>
          <w:rFonts w:cs="Times New Roman" w:ascii="Times New Roman" w:hAnsi="Times New Roman"/>
          <w:lang w:val="fr-FR"/>
        </w:rPr>
        <w:t>Luksic Sandoval, Zarko PDC RM 16</w:t>
      </w:r>
    </w:p>
    <w:p>
      <w:pPr>
        <w:pStyle w:val="NormalWeb"/>
        <w:rPr>
          <w:rFonts w:ascii="Times New Roman" w:hAnsi="Times New Roman" w:cs="Times New Roman"/>
        </w:rPr>
      </w:pPr>
      <w:r>
        <w:rPr>
          <w:rFonts w:cs="Times New Roman" w:ascii="Times New Roman" w:hAnsi="Times New Roman"/>
        </w:rPr>
        <w:t>Martínez Labbé, Rosauro IND VIII 41</w:t>
      </w:r>
    </w:p>
    <w:p>
      <w:pPr>
        <w:pStyle w:val="NormalWeb"/>
        <w:rPr>
          <w:rFonts w:ascii="Times New Roman" w:hAnsi="Times New Roman" w:cs="Times New Roman"/>
        </w:rPr>
      </w:pPr>
      <w:r>
        <w:rPr>
          <w:rFonts w:cs="Times New Roman" w:ascii="Times New Roman" w:hAnsi="Times New Roman"/>
        </w:rPr>
        <w:t>Martínez Ocamica, Gutenberg PDC RM 21</w:t>
      </w:r>
    </w:p>
    <w:p>
      <w:pPr>
        <w:pStyle w:val="NormalWeb"/>
        <w:rPr>
          <w:rFonts w:ascii="Times New Roman" w:hAnsi="Times New Roman" w:cs="Times New Roman"/>
        </w:rPr>
      </w:pPr>
      <w:r>
        <w:rPr>
          <w:rFonts w:cs="Times New Roman" w:ascii="Times New Roman" w:hAnsi="Times New Roman"/>
        </w:rPr>
        <w:t>Masferrer Pellizzari, Juan UDI VI 34</w:t>
      </w:r>
    </w:p>
    <w:p>
      <w:pPr>
        <w:pStyle w:val="NormalWeb"/>
        <w:rPr>
          <w:rFonts w:ascii="Times New Roman" w:hAnsi="Times New Roman" w:cs="Times New Roman"/>
        </w:rPr>
      </w:pPr>
      <w:r>
        <w:rPr>
          <w:rFonts w:cs="Times New Roman" w:ascii="Times New Roman" w:hAnsi="Times New Roman"/>
        </w:rPr>
        <w:t>Melero Abaroa, Patricio UDI RM 16</w:t>
      </w:r>
    </w:p>
    <w:p>
      <w:pPr>
        <w:pStyle w:val="NormalWeb"/>
        <w:rPr>
          <w:rFonts w:ascii="Times New Roman" w:hAnsi="Times New Roman" w:cs="Times New Roman"/>
        </w:rPr>
      </w:pPr>
      <w:r>
        <w:rPr>
          <w:rFonts w:cs="Times New Roman" w:ascii="Times New Roman" w:hAnsi="Times New Roman"/>
        </w:rPr>
        <w:t>Molina Sanhueza, Darío UDI IV 9</w:t>
      </w:r>
    </w:p>
    <w:p>
      <w:pPr>
        <w:pStyle w:val="NormalWeb"/>
        <w:rPr>
          <w:rFonts w:ascii="Times New Roman" w:hAnsi="Times New Roman" w:cs="Times New Roman"/>
          <w:lang w:val="fr-FR"/>
        </w:rPr>
      </w:pPr>
      <w:r>
        <w:rPr>
          <w:rFonts w:cs="Times New Roman" w:ascii="Times New Roman" w:hAnsi="Times New Roman"/>
          <w:lang w:val="fr-FR"/>
        </w:rPr>
        <w:t>Monge Sánchez, Luis IND IX 48</w:t>
      </w:r>
    </w:p>
    <w:p>
      <w:pPr>
        <w:pStyle w:val="NormalWeb"/>
        <w:rPr>
          <w:rFonts w:ascii="Times New Roman" w:hAnsi="Times New Roman" w:cs="Times New Roman"/>
        </w:rPr>
      </w:pPr>
      <w:r>
        <w:rPr>
          <w:rFonts w:cs="Times New Roman" w:ascii="Times New Roman" w:hAnsi="Times New Roman"/>
        </w:rPr>
        <w:t>Montes Cisternas, Carlos PS RM 26</w:t>
      </w:r>
    </w:p>
    <w:p>
      <w:pPr>
        <w:pStyle w:val="NormalWeb"/>
        <w:rPr>
          <w:rFonts w:ascii="Times New Roman" w:hAnsi="Times New Roman" w:cs="Times New Roman"/>
        </w:rPr>
      </w:pPr>
      <w:r>
        <w:rPr>
          <w:rFonts w:cs="Times New Roman" w:ascii="Times New Roman" w:hAnsi="Times New Roman"/>
        </w:rPr>
        <w:t>Mora Longa, Waldo PDC II 3</w:t>
      </w:r>
    </w:p>
    <w:p>
      <w:pPr>
        <w:pStyle w:val="NormalWeb"/>
        <w:rPr>
          <w:rFonts w:ascii="Times New Roman" w:hAnsi="Times New Roman" w:cs="Times New Roman"/>
        </w:rPr>
      </w:pPr>
      <w:r>
        <w:rPr>
          <w:rFonts w:cs="Times New Roman" w:ascii="Times New Roman" w:hAnsi="Times New Roman"/>
        </w:rPr>
        <w:t>Mulet Martínez, Jaime PDC III 6</w:t>
      </w:r>
    </w:p>
    <w:p>
      <w:pPr>
        <w:pStyle w:val="NormalWeb"/>
        <w:rPr>
          <w:rFonts w:ascii="Times New Roman" w:hAnsi="Times New Roman" w:cs="Times New Roman"/>
        </w:rPr>
      </w:pPr>
      <w:r>
        <w:rPr>
          <w:rFonts w:cs="Times New Roman" w:ascii="Times New Roman" w:hAnsi="Times New Roman"/>
        </w:rPr>
        <w:t>Muñoz Aburto, Pedro PS XII 60</w:t>
      </w:r>
    </w:p>
    <w:p>
      <w:pPr>
        <w:pStyle w:val="NormalWeb"/>
        <w:rPr>
          <w:rFonts w:ascii="Times New Roman" w:hAnsi="Times New Roman" w:cs="Times New Roman"/>
        </w:rPr>
      </w:pPr>
      <w:r>
        <w:rPr>
          <w:rFonts w:cs="Times New Roman" w:ascii="Times New Roman" w:hAnsi="Times New Roman"/>
        </w:rPr>
        <w:t>Muñoz D'Albora, Adriana PPD IV 9</w:t>
      </w:r>
    </w:p>
    <w:p>
      <w:pPr>
        <w:pStyle w:val="NormalWeb"/>
        <w:rPr>
          <w:rFonts w:ascii="Times New Roman" w:hAnsi="Times New Roman" w:cs="Times New Roman"/>
        </w:rPr>
      </w:pPr>
      <w:r>
        <w:rPr>
          <w:rFonts w:cs="Times New Roman" w:ascii="Times New Roman" w:hAnsi="Times New Roman"/>
        </w:rPr>
        <w:t>Naranjo Ortiz, Jaime PS VII 39</w:t>
      </w:r>
    </w:p>
    <w:p>
      <w:pPr>
        <w:pStyle w:val="NormalWeb"/>
        <w:rPr>
          <w:rFonts w:ascii="Times New Roman" w:hAnsi="Times New Roman" w:cs="Times New Roman"/>
        </w:rPr>
      </w:pPr>
      <w:r>
        <w:rPr>
          <w:rFonts w:cs="Times New Roman" w:ascii="Times New Roman" w:hAnsi="Times New Roman"/>
        </w:rPr>
        <w:t>Navarro Brain, Alejandro PS VIII 45</w:t>
      </w:r>
    </w:p>
    <w:p>
      <w:pPr>
        <w:pStyle w:val="NormalWeb"/>
        <w:rPr>
          <w:rFonts w:ascii="Times New Roman" w:hAnsi="Times New Roman" w:cs="Times New Roman"/>
        </w:rPr>
      </w:pPr>
      <w:r>
        <w:rPr>
          <w:rFonts w:cs="Times New Roman" w:ascii="Times New Roman" w:hAnsi="Times New Roman"/>
        </w:rPr>
        <w:t>Núñez Valenzuela, Juan PDC VI 34</w:t>
      </w:r>
    </w:p>
    <w:p>
      <w:pPr>
        <w:pStyle w:val="NormalWeb"/>
        <w:rPr>
          <w:rFonts w:ascii="Times New Roman" w:hAnsi="Times New Roman" w:cs="Times New Roman"/>
        </w:rPr>
      </w:pPr>
      <w:r>
        <w:rPr>
          <w:rFonts w:cs="Times New Roman" w:ascii="Times New Roman" w:hAnsi="Times New Roman"/>
        </w:rPr>
        <w:t>Ojeda Uribe, Sergio PDC X 55</w:t>
      </w:r>
    </w:p>
    <w:p>
      <w:pPr>
        <w:pStyle w:val="NormalWeb"/>
        <w:rPr>
          <w:rFonts w:ascii="Times New Roman" w:hAnsi="Times New Roman" w:cs="Times New Roman"/>
        </w:rPr>
      </w:pPr>
      <w:r>
        <w:rPr>
          <w:rFonts w:cs="Times New Roman" w:ascii="Times New Roman" w:hAnsi="Times New Roman"/>
        </w:rPr>
        <w:t>Olivares Zepeda, Carlos PDC RM 18</w:t>
      </w:r>
    </w:p>
    <w:p>
      <w:pPr>
        <w:pStyle w:val="NormalWeb"/>
        <w:rPr>
          <w:rFonts w:ascii="Times New Roman" w:hAnsi="Times New Roman" w:cs="Times New Roman"/>
          <w:lang w:val="fr-FR"/>
        </w:rPr>
      </w:pPr>
      <w:r>
        <w:rPr>
          <w:rFonts w:cs="Times New Roman" w:ascii="Times New Roman" w:hAnsi="Times New Roman"/>
          <w:lang w:val="fr-FR"/>
        </w:rPr>
        <w:t>Orpis Bouchón, Jaime UDI RM 25</w:t>
      </w:r>
    </w:p>
    <w:p>
      <w:pPr>
        <w:pStyle w:val="NormalWeb"/>
        <w:rPr>
          <w:rFonts w:ascii="Times New Roman" w:hAnsi="Times New Roman" w:cs="Times New Roman"/>
        </w:rPr>
      </w:pPr>
      <w:r>
        <w:rPr>
          <w:rFonts w:cs="Times New Roman" w:ascii="Times New Roman" w:hAnsi="Times New Roman"/>
        </w:rPr>
        <w:t>Ortiz Novoa, José Miguel PDC VIII 44</w:t>
      </w:r>
    </w:p>
    <w:p>
      <w:pPr>
        <w:pStyle w:val="NormalWeb"/>
        <w:rPr>
          <w:rFonts w:ascii="Times New Roman" w:hAnsi="Times New Roman" w:cs="Times New Roman"/>
        </w:rPr>
      </w:pPr>
      <w:r>
        <w:rPr>
          <w:rFonts w:cs="Times New Roman" w:ascii="Times New Roman" w:hAnsi="Times New Roman"/>
        </w:rPr>
        <w:t>Ovalle Ovalle, María Victoria UCCP VI 35</w:t>
      </w:r>
    </w:p>
    <w:p>
      <w:pPr>
        <w:pStyle w:val="NormalWeb"/>
        <w:rPr>
          <w:rFonts w:ascii="Times New Roman" w:hAnsi="Times New Roman" w:cs="Times New Roman"/>
        </w:rPr>
      </w:pPr>
      <w:r>
        <w:rPr>
          <w:rFonts w:cs="Times New Roman" w:ascii="Times New Roman" w:hAnsi="Times New Roman"/>
        </w:rPr>
        <w:t>Palma Flores, Osvaldo RN VII 39</w:t>
      </w:r>
    </w:p>
    <w:p>
      <w:pPr>
        <w:pStyle w:val="NormalWeb"/>
        <w:rPr>
          <w:rFonts w:ascii="Times New Roman" w:hAnsi="Times New Roman" w:cs="Times New Roman"/>
        </w:rPr>
      </w:pPr>
      <w:r>
        <w:rPr>
          <w:rFonts w:cs="Times New Roman" w:ascii="Times New Roman" w:hAnsi="Times New Roman"/>
        </w:rPr>
        <w:t>Palma Irarrázaval, Andrés PDC RM 25</w:t>
      </w:r>
    </w:p>
    <w:p>
      <w:pPr>
        <w:pStyle w:val="NormalWeb"/>
        <w:rPr>
          <w:rFonts w:ascii="Times New Roman" w:hAnsi="Times New Roman" w:cs="Times New Roman"/>
        </w:rPr>
      </w:pPr>
      <w:r>
        <w:rPr>
          <w:rFonts w:cs="Times New Roman" w:ascii="Times New Roman" w:hAnsi="Times New Roman"/>
        </w:rPr>
        <w:t>Palma Irarrázaval, Joaquín PDC IV 7</w:t>
      </w:r>
    </w:p>
    <w:p>
      <w:pPr>
        <w:pStyle w:val="NormalWeb"/>
        <w:rPr>
          <w:rFonts w:ascii="Times New Roman" w:hAnsi="Times New Roman" w:cs="Times New Roman"/>
        </w:rPr>
      </w:pPr>
      <w:r>
        <w:rPr>
          <w:rFonts w:cs="Times New Roman" w:ascii="Times New Roman" w:hAnsi="Times New Roman"/>
        </w:rPr>
        <w:t>Pareto González, Luis PDC RM 20</w:t>
      </w:r>
    </w:p>
    <w:p>
      <w:pPr>
        <w:pStyle w:val="NormalWeb"/>
        <w:rPr>
          <w:rFonts w:ascii="Times New Roman" w:hAnsi="Times New Roman" w:cs="Times New Roman"/>
        </w:rPr>
      </w:pPr>
      <w:r>
        <w:rPr>
          <w:rFonts w:cs="Times New Roman" w:ascii="Times New Roman" w:hAnsi="Times New Roman"/>
        </w:rPr>
        <w:t>Paya Mira, Darío UDI RM 28</w:t>
      </w:r>
    </w:p>
    <w:p>
      <w:pPr>
        <w:pStyle w:val="NormalWeb"/>
        <w:rPr>
          <w:rFonts w:ascii="Times New Roman" w:hAnsi="Times New Roman" w:cs="Times New Roman"/>
          <w:lang w:val="fr-FR"/>
        </w:rPr>
      </w:pPr>
      <w:r>
        <w:rPr>
          <w:rFonts w:cs="Times New Roman" w:ascii="Times New Roman" w:hAnsi="Times New Roman"/>
          <w:lang w:val="fr-FR"/>
        </w:rPr>
        <w:t>Pérez Arriagada, José PRSD VIII 47</w:t>
      </w:r>
    </w:p>
    <w:p>
      <w:pPr>
        <w:pStyle w:val="NormalWeb"/>
        <w:rPr>
          <w:rFonts w:ascii="Times New Roman" w:hAnsi="Times New Roman" w:cs="Times New Roman"/>
        </w:rPr>
      </w:pPr>
      <w:r>
        <w:rPr>
          <w:rFonts w:cs="Times New Roman" w:ascii="Times New Roman" w:hAnsi="Times New Roman"/>
        </w:rPr>
        <w:t>Pérez Lobos, Aníbal PS VI 32</w:t>
      </w:r>
    </w:p>
    <w:p>
      <w:pPr>
        <w:pStyle w:val="NormalWeb"/>
        <w:rPr>
          <w:rFonts w:ascii="Times New Roman" w:hAnsi="Times New Roman" w:cs="Times New Roman"/>
        </w:rPr>
      </w:pPr>
      <w:r>
        <w:rPr>
          <w:rFonts w:cs="Times New Roman" w:ascii="Times New Roman" w:hAnsi="Times New Roman"/>
        </w:rPr>
        <w:t>Pérez San Martín, Lily RN RM 26</w:t>
      </w:r>
    </w:p>
    <w:p>
      <w:pPr>
        <w:pStyle w:val="NormalWeb"/>
        <w:rPr>
          <w:rFonts w:ascii="Times New Roman" w:hAnsi="Times New Roman" w:cs="Times New Roman"/>
        </w:rPr>
      </w:pPr>
      <w:r>
        <w:rPr>
          <w:rFonts w:cs="Times New Roman" w:ascii="Times New Roman" w:hAnsi="Times New Roman"/>
        </w:rPr>
        <w:t>Pérez Varela, Víctor UDI VIII 47</w:t>
      </w:r>
    </w:p>
    <w:p>
      <w:pPr>
        <w:pStyle w:val="NormalWeb"/>
        <w:rPr>
          <w:rFonts w:ascii="Times New Roman" w:hAnsi="Times New Roman" w:cs="Times New Roman"/>
        </w:rPr>
      </w:pPr>
      <w:r>
        <w:rPr>
          <w:rFonts w:cs="Times New Roman" w:ascii="Times New Roman" w:hAnsi="Times New Roman"/>
        </w:rPr>
        <w:t>Pollarolo Villa, Fanny PS II 3</w:t>
      </w:r>
    </w:p>
    <w:p>
      <w:pPr>
        <w:pStyle w:val="NormalWeb"/>
        <w:rPr>
          <w:rFonts w:ascii="Times New Roman" w:hAnsi="Times New Roman" w:cs="Times New Roman"/>
        </w:rPr>
      </w:pPr>
      <w:r>
        <w:rPr>
          <w:rFonts w:cs="Times New Roman" w:ascii="Times New Roman" w:hAnsi="Times New Roman"/>
        </w:rPr>
        <w:t>Prochelle Aguilar, Marina RN X 55</w:t>
      </w:r>
    </w:p>
    <w:p>
      <w:pPr>
        <w:pStyle w:val="NormalWeb"/>
        <w:rPr>
          <w:rFonts w:ascii="Times New Roman" w:hAnsi="Times New Roman" w:cs="Times New Roman"/>
        </w:rPr>
      </w:pPr>
      <w:r>
        <w:rPr>
          <w:rFonts w:cs="Times New Roman" w:ascii="Times New Roman" w:hAnsi="Times New Roman"/>
        </w:rPr>
        <w:t>Prokurica Prokurica, Baldo RN III 6</w:t>
      </w:r>
    </w:p>
    <w:p>
      <w:pPr>
        <w:pStyle w:val="NormalWeb"/>
        <w:rPr>
          <w:rFonts w:ascii="Times New Roman" w:hAnsi="Times New Roman" w:cs="Times New Roman"/>
        </w:rPr>
      </w:pPr>
      <w:r>
        <w:rPr>
          <w:rFonts w:cs="Times New Roman" w:ascii="Times New Roman" w:hAnsi="Times New Roman"/>
        </w:rPr>
        <w:t>Recondo Lavanderos, Carlos UDI X 56</w:t>
      </w:r>
    </w:p>
    <w:p>
      <w:pPr>
        <w:pStyle w:val="NormalWeb"/>
        <w:rPr>
          <w:rFonts w:ascii="Times New Roman" w:hAnsi="Times New Roman" w:cs="Times New Roman"/>
        </w:rPr>
      </w:pPr>
      <w:r>
        <w:rPr>
          <w:rFonts w:cs="Times New Roman" w:ascii="Times New Roman" w:hAnsi="Times New Roman"/>
        </w:rPr>
        <w:t>Reyes Alvarado, Víctor PDC X 56</w:t>
      </w:r>
    </w:p>
    <w:p>
      <w:pPr>
        <w:pStyle w:val="NormalWeb"/>
        <w:rPr>
          <w:rFonts w:ascii="Times New Roman" w:hAnsi="Times New Roman" w:cs="Times New Roman"/>
        </w:rPr>
      </w:pPr>
      <w:r>
        <w:rPr>
          <w:rFonts w:cs="Times New Roman" w:ascii="Times New Roman" w:hAnsi="Times New Roman"/>
        </w:rPr>
        <w:t>Rincón González, Ricardo PDC VI 33</w:t>
      </w:r>
    </w:p>
    <w:p>
      <w:pPr>
        <w:pStyle w:val="NormalWeb"/>
        <w:rPr>
          <w:rFonts w:ascii="Times New Roman" w:hAnsi="Times New Roman" w:cs="Times New Roman"/>
        </w:rPr>
      </w:pPr>
      <w:r>
        <w:rPr>
          <w:rFonts w:cs="Times New Roman" w:ascii="Times New Roman" w:hAnsi="Times New Roman"/>
        </w:rPr>
        <w:t>Riveros Marín, Edgardo PDC RM 30</w:t>
      </w:r>
    </w:p>
    <w:p>
      <w:pPr>
        <w:pStyle w:val="NormalWeb"/>
        <w:rPr>
          <w:rFonts w:ascii="Times New Roman" w:hAnsi="Times New Roman" w:cs="Times New Roman"/>
          <w:lang w:val="fr-FR"/>
        </w:rPr>
      </w:pPr>
      <w:r>
        <w:rPr>
          <w:rFonts w:cs="Times New Roman" w:ascii="Times New Roman" w:hAnsi="Times New Roman"/>
          <w:lang w:val="fr-FR"/>
        </w:rPr>
        <w:t>Rocha Manrique, Jaime PRSD VIII 46</w:t>
      </w:r>
    </w:p>
    <w:p>
      <w:pPr>
        <w:pStyle w:val="NormalWeb"/>
        <w:rPr>
          <w:rFonts w:ascii="Times New Roman" w:hAnsi="Times New Roman" w:cs="Times New Roman"/>
        </w:rPr>
      </w:pPr>
      <w:r>
        <w:rPr>
          <w:rFonts w:cs="Times New Roman" w:ascii="Times New Roman" w:hAnsi="Times New Roman"/>
        </w:rPr>
        <w:t>Rojas Molina, Manuel UDI II 4</w:t>
      </w:r>
    </w:p>
    <w:p>
      <w:pPr>
        <w:pStyle w:val="NormalWeb"/>
        <w:rPr>
          <w:rFonts w:ascii="Times New Roman" w:hAnsi="Times New Roman" w:cs="Times New Roman"/>
        </w:rPr>
      </w:pPr>
      <w:r>
        <w:rPr>
          <w:rFonts w:cs="Times New Roman" w:ascii="Times New Roman" w:hAnsi="Times New Roman"/>
        </w:rPr>
        <w:t>Saa Díaz, María Antonieta PPD RM 17</w:t>
      </w:r>
    </w:p>
    <w:p>
      <w:pPr>
        <w:pStyle w:val="NormalWeb"/>
        <w:rPr>
          <w:rFonts w:ascii="Times New Roman" w:hAnsi="Times New Roman" w:cs="Times New Roman"/>
        </w:rPr>
      </w:pPr>
      <w:r>
        <w:rPr>
          <w:rFonts w:cs="Times New Roman" w:ascii="Times New Roman" w:hAnsi="Times New Roman"/>
        </w:rPr>
        <w:t>Salas De la Fuente, Edmundo PDC VIII 45</w:t>
      </w:r>
    </w:p>
    <w:p>
      <w:pPr>
        <w:pStyle w:val="NormalWeb"/>
        <w:rPr>
          <w:rFonts w:ascii="Times New Roman" w:hAnsi="Times New Roman" w:cs="Times New Roman"/>
          <w:lang w:val="fr-FR"/>
        </w:rPr>
      </w:pPr>
      <w:r>
        <w:rPr>
          <w:rFonts w:cs="Times New Roman" w:ascii="Times New Roman" w:hAnsi="Times New Roman"/>
          <w:lang w:val="fr-FR"/>
        </w:rPr>
        <w:t>Sánchez Grunert, Leopoldo PPD XI 59</w:t>
      </w:r>
    </w:p>
    <w:p>
      <w:pPr>
        <w:pStyle w:val="NormalWeb"/>
        <w:rPr>
          <w:rFonts w:ascii="Times New Roman" w:hAnsi="Times New Roman" w:cs="Times New Roman"/>
        </w:rPr>
      </w:pPr>
      <w:r>
        <w:rPr>
          <w:rFonts w:cs="Times New Roman" w:ascii="Times New Roman" w:hAnsi="Times New Roman"/>
        </w:rPr>
        <w:t>Sciaraffia Estrada, Antonella PDC I 2</w:t>
      </w:r>
    </w:p>
    <w:p>
      <w:pPr>
        <w:pStyle w:val="NormalWeb"/>
        <w:rPr>
          <w:rFonts w:ascii="Times New Roman" w:hAnsi="Times New Roman" w:cs="Times New Roman"/>
        </w:rPr>
      </w:pPr>
      <w:r>
        <w:rPr>
          <w:rFonts w:cs="Times New Roman" w:ascii="Times New Roman" w:hAnsi="Times New Roman"/>
        </w:rPr>
        <w:t>Seguel Molina, Rodolfo PDC RM 28</w:t>
      </w:r>
    </w:p>
    <w:p>
      <w:pPr>
        <w:pStyle w:val="NormalWeb"/>
        <w:rPr>
          <w:rFonts w:ascii="Times New Roman" w:hAnsi="Times New Roman" w:cs="Times New Roman"/>
        </w:rPr>
      </w:pPr>
      <w:r>
        <w:rPr>
          <w:rFonts w:cs="Times New Roman" w:ascii="Times New Roman" w:hAnsi="Times New Roman"/>
        </w:rPr>
        <w:t>Silva Ortiz, Exequiel PDC X 53</w:t>
      </w:r>
    </w:p>
    <w:p>
      <w:pPr>
        <w:pStyle w:val="NormalWeb"/>
        <w:rPr>
          <w:rFonts w:ascii="Times New Roman" w:hAnsi="Times New Roman" w:cs="Times New Roman"/>
        </w:rPr>
      </w:pPr>
      <w:r>
        <w:rPr>
          <w:rFonts w:cs="Times New Roman" w:ascii="Times New Roman" w:hAnsi="Times New Roman"/>
        </w:rPr>
        <w:t>Soto González, Laura PPD V 14</w:t>
      </w:r>
    </w:p>
    <w:p>
      <w:pPr>
        <w:pStyle w:val="NormalWeb"/>
        <w:rPr>
          <w:rFonts w:ascii="Times New Roman" w:hAnsi="Times New Roman" w:cs="Times New Roman"/>
        </w:rPr>
      </w:pPr>
      <w:r>
        <w:rPr>
          <w:rFonts w:cs="Times New Roman" w:ascii="Times New Roman" w:hAnsi="Times New Roman"/>
        </w:rPr>
        <w:t>Tuma Zedan, Eugenio PPD IX 51</w:t>
      </w:r>
    </w:p>
    <w:p>
      <w:pPr>
        <w:pStyle w:val="NormalWeb"/>
        <w:rPr>
          <w:rFonts w:ascii="Times New Roman" w:hAnsi="Times New Roman" w:cs="Times New Roman"/>
        </w:rPr>
      </w:pPr>
      <w:r>
        <w:rPr>
          <w:rFonts w:cs="Times New Roman" w:ascii="Times New Roman" w:hAnsi="Times New Roman"/>
        </w:rPr>
        <w:t>Ulloa Aguillón, Jorge UDI VIII 43</w:t>
      </w:r>
    </w:p>
    <w:p>
      <w:pPr>
        <w:pStyle w:val="NormalWeb"/>
        <w:rPr>
          <w:rFonts w:ascii="Times New Roman" w:hAnsi="Times New Roman" w:cs="Times New Roman"/>
        </w:rPr>
      </w:pPr>
      <w:r>
        <w:rPr>
          <w:rFonts w:cs="Times New Roman" w:ascii="Times New Roman" w:hAnsi="Times New Roman"/>
        </w:rPr>
        <w:t>Urrutia Cárdenas, Salvador PPD I 1</w:t>
      </w:r>
    </w:p>
    <w:p>
      <w:pPr>
        <w:pStyle w:val="NormalWeb"/>
        <w:rPr>
          <w:rFonts w:ascii="Times New Roman" w:hAnsi="Times New Roman" w:cs="Times New Roman"/>
        </w:rPr>
      </w:pPr>
      <w:r>
        <w:rPr>
          <w:rFonts w:cs="Times New Roman" w:ascii="Times New Roman" w:hAnsi="Times New Roman"/>
        </w:rPr>
        <w:t>Valenzuela Herrera, Felipe PS II 4</w:t>
      </w:r>
    </w:p>
    <w:p>
      <w:pPr>
        <w:pStyle w:val="NormalWeb"/>
        <w:rPr>
          <w:rFonts w:ascii="Times New Roman" w:hAnsi="Times New Roman" w:cs="Times New Roman"/>
        </w:rPr>
      </w:pPr>
      <w:r>
        <w:rPr>
          <w:rFonts w:cs="Times New Roman" w:ascii="Times New Roman" w:hAnsi="Times New Roman"/>
        </w:rPr>
        <w:t>Van Rysselberghe Varela, Enrique UDI VIII 44</w:t>
      </w:r>
    </w:p>
    <w:p>
      <w:pPr>
        <w:pStyle w:val="NormalWeb"/>
        <w:rPr>
          <w:rFonts w:ascii="Times New Roman" w:hAnsi="Times New Roman" w:cs="Times New Roman"/>
          <w:lang w:val="en-US"/>
        </w:rPr>
      </w:pPr>
      <w:r>
        <w:rPr>
          <w:rFonts w:cs="Times New Roman" w:ascii="Times New Roman" w:hAnsi="Times New Roman"/>
          <w:lang w:val="en-US"/>
        </w:rPr>
        <w:t>Vargas Lyng, Alfonso RN V 10</w:t>
      </w:r>
    </w:p>
    <w:p>
      <w:pPr>
        <w:pStyle w:val="NormalWeb"/>
        <w:rPr>
          <w:rFonts w:ascii="Times New Roman" w:hAnsi="Times New Roman" w:cs="Times New Roman"/>
        </w:rPr>
      </w:pPr>
      <w:r>
        <w:rPr>
          <w:rFonts w:cs="Times New Roman" w:ascii="Times New Roman" w:hAnsi="Times New Roman"/>
        </w:rPr>
        <w:t>Vega Vera, Osvaldo RN VII 40</w:t>
      </w:r>
    </w:p>
    <w:p>
      <w:pPr>
        <w:pStyle w:val="NormalWeb"/>
        <w:rPr>
          <w:rFonts w:ascii="Times New Roman" w:hAnsi="Times New Roman" w:cs="Times New Roman"/>
        </w:rPr>
      </w:pPr>
      <w:r>
        <w:rPr>
          <w:rFonts w:cs="Times New Roman" w:ascii="Times New Roman" w:hAnsi="Times New Roman"/>
        </w:rPr>
        <w:t>Velasco De la Cerda, Sergio PDC V 15</w:t>
      </w:r>
    </w:p>
    <w:p>
      <w:pPr>
        <w:pStyle w:val="NormalWeb"/>
        <w:rPr>
          <w:rFonts w:ascii="Times New Roman" w:hAnsi="Times New Roman" w:cs="Times New Roman"/>
        </w:rPr>
      </w:pPr>
      <w:r>
        <w:rPr>
          <w:rFonts w:cs="Times New Roman" w:ascii="Times New Roman" w:hAnsi="Times New Roman"/>
        </w:rPr>
        <w:t>Venegas Rubio, Samuel IND V 15</w:t>
      </w:r>
    </w:p>
    <w:p>
      <w:pPr>
        <w:pStyle w:val="NormalWeb"/>
        <w:rPr>
          <w:rFonts w:ascii="Times New Roman" w:hAnsi="Times New Roman" w:cs="Times New Roman"/>
        </w:rPr>
      </w:pPr>
      <w:r>
        <w:rPr>
          <w:rFonts w:cs="Times New Roman" w:ascii="Times New Roman" w:hAnsi="Times New Roman"/>
        </w:rPr>
        <w:t>Vilches Guzmán, Carlos RN III 5</w:t>
      </w:r>
    </w:p>
    <w:p>
      <w:pPr>
        <w:pStyle w:val="NormalWeb"/>
        <w:rPr>
          <w:rFonts w:ascii="Times New Roman" w:hAnsi="Times New Roman" w:cs="Times New Roman"/>
        </w:rPr>
      </w:pPr>
      <w:r>
        <w:rPr>
          <w:rFonts w:cs="Times New Roman" w:ascii="Times New Roman" w:hAnsi="Times New Roman"/>
        </w:rPr>
        <w:t>Villouta Concha, Edmundo PDC IX 48</w:t>
      </w:r>
    </w:p>
    <w:p>
      <w:pPr>
        <w:pStyle w:val="NormalWeb"/>
        <w:rPr>
          <w:rFonts w:ascii="Times New Roman" w:hAnsi="Times New Roman" w:cs="Times New Roman"/>
        </w:rPr>
      </w:pPr>
      <w:r>
        <w:rPr>
          <w:rFonts w:cs="Times New Roman" w:ascii="Times New Roman" w:hAnsi="Times New Roman"/>
        </w:rPr>
        <w:t>Walker Prieto, Ignacio PDC V 10</w:t>
      </w:r>
    </w:p>
    <w:p>
      <w:pPr>
        <w:pStyle w:val="NormalWeb"/>
        <w:rPr>
          <w:rFonts w:ascii="Times New Roman" w:hAnsi="Times New Roman" w:cs="Times New Roman"/>
        </w:rPr>
      </w:pPr>
      <w:r>
        <w:rPr>
          <w:rFonts w:cs="Times New Roman" w:ascii="Times New Roman" w:hAnsi="Times New Roman"/>
        </w:rPr>
        <w:t>Walker Prieto, Patricio PDC IV 8</w:t>
      </w:r>
    </w:p>
    <w:p>
      <w:pPr>
        <w:pStyle w:val="NormalWeb"/>
        <w:rPr>
          <w:rFonts w:ascii="Times New Roman" w:hAnsi="Times New Roman" w:cs="Times New Roman"/>
        </w:rPr>
      </w:pPr>
      <w:r>
        <w:rPr>
          <w:rFonts w:cs="Times New Roman" w:ascii="Times New Roman" w:hAnsi="Times New Roman"/>
        </w:rPr>
        <w:t>-Asistieron, además, los Ministros de Hacienda, señor Eduardo Aninat, y de Salud, señor Álex Figueroa.</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II. APERTURA DE LA SESIÓN</w:t>
      </w:r>
    </w:p>
    <w:p>
      <w:pPr>
        <w:pStyle w:val="NormalWeb"/>
        <w:rPr>
          <w:rFonts w:ascii="Times New Roman" w:hAnsi="Times New Roman" w:cs="Times New Roman"/>
          <w:i/>
          <w:i/>
          <w:iCs/>
        </w:rPr>
      </w:pPr>
      <w:r>
        <w:rPr>
          <w:rFonts w:cs="Times New Roman" w:ascii="Times New Roman" w:hAnsi="Times New Roman"/>
          <w:i/>
          <w:iCs/>
        </w:rPr>
        <w:t>-Se abrió la sesión a las 16.05 hor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el nombre de Dios y de la Patria, se abre la sesión.</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II. ACT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acta de la sesión 11ª se declara aprobada.</w:t>
      </w:r>
    </w:p>
    <w:p>
      <w:pPr>
        <w:pStyle w:val="NormalWeb"/>
        <w:rPr>
          <w:rFonts w:ascii="Times New Roman" w:hAnsi="Times New Roman" w:cs="Times New Roman"/>
        </w:rPr>
      </w:pPr>
      <w:r>
        <w:rPr>
          <w:rFonts w:cs="Times New Roman" w:ascii="Times New Roman" w:hAnsi="Times New Roman"/>
        </w:rPr>
        <w:t>El acta de la sesión 12ª queda a disposición de los señores diputados.</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V. CUEN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va a dar lectura a la Cuenta.</w:t>
      </w:r>
    </w:p>
    <w:p>
      <w:pPr>
        <w:pStyle w:val="NormalWeb"/>
        <w:rPr/>
      </w:pPr>
      <w:r>
        <w:rPr>
          <w:rFonts w:cs="Times New Roman" w:ascii="Times New Roman" w:hAnsi="Times New Roman"/>
          <w:i/>
          <w:iCs/>
        </w:rPr>
        <w:t xml:space="preserve">-El señor </w:t>
      </w:r>
      <w:r>
        <w:rPr>
          <w:rFonts w:cs="Times New Roman" w:ascii="Times New Roman" w:hAnsi="Times New Roman"/>
          <w:b/>
          <w:bCs/>
          <w:i/>
          <w:iCs/>
        </w:rPr>
        <w:t xml:space="preserve">ÁLVAREZ </w:t>
      </w:r>
      <w:r>
        <w:rPr>
          <w:rFonts w:cs="Times New Roman" w:ascii="Times New Roman" w:hAnsi="Times New Roman"/>
          <w:i/>
          <w:iCs/>
        </w:rPr>
        <w:t>(Prosecretario accidental) da lectura a los documentos recibidos en la Secretar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Rocha para referirse a la Cuen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OCHA.- </w:t>
      </w:r>
      <w:r>
        <w:rPr>
          <w:rFonts w:cs="Times New Roman" w:ascii="Times New Roman" w:hAnsi="Times New Roman"/>
        </w:rPr>
        <w:t>Señor Presidente, ¿es posible saber a qué materia específica se refiere el Nº 1 de la Cuenta, ya que simplemente señala: "proyecto de ley relativo a agricultu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Buscaremos esa información para entregársela,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OCHA.- </w:t>
      </w:r>
      <w:r>
        <w:rPr>
          <w:rFonts w:cs="Times New Roman" w:ascii="Times New Roman" w:hAnsi="Times New Roman"/>
        </w:rPr>
        <w:t>Gracias, señor Presidente.</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 ACUERDOS DE LOS COMITÉ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os acuerdos de los Comité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Reunidos los Comités parlamentarios bajo la presidencia del señor Martínez, don Gutenberg, adoptaron los siguientes acuerdos:</w:t>
      </w:r>
    </w:p>
    <w:p>
      <w:pPr>
        <w:pStyle w:val="NormalWeb"/>
        <w:ind w:left="720" w:hanging="0"/>
        <w:rPr>
          <w:rFonts w:ascii="Times New Roman" w:hAnsi="Times New Roman" w:cs="Times New Roman"/>
        </w:rPr>
      </w:pPr>
      <w:r>
        <w:rPr>
          <w:rFonts w:cs="Times New Roman" w:ascii="Times New Roman" w:hAnsi="Times New Roman"/>
        </w:rPr>
        <w:t>1º Para la discusión particular del proyecto de ley de Presupuestos, los distintos Comités dispondrán de los siguientes tiempos: Democracia Cristiana, 57 minutos; Renovación Nacional, 40 minutos y medio; Unión Demócrata Independiente, 34 minutos y medio; Partido por la Democracia, 24 minutos; Partido Socialista, 16 minutos y medio, y Partido Radical, 7 minutos y medio.</w:t>
      </w:r>
    </w:p>
    <w:p>
      <w:pPr>
        <w:pStyle w:val="NormalWeb"/>
        <w:rPr>
          <w:rFonts w:ascii="Times New Roman" w:hAnsi="Times New Roman" w:cs="Times New Roman"/>
        </w:rPr>
      </w:pPr>
      <w:r>
        <w:rPr>
          <w:rFonts w:cs="Times New Roman" w:ascii="Times New Roman" w:hAnsi="Times New Roman"/>
        </w:rPr>
        <w:t>A las 19 horas se procederá tanto a la votación general como particular.</w:t>
      </w:r>
    </w:p>
    <w:p>
      <w:pPr>
        <w:pStyle w:val="NormalWeb"/>
        <w:ind w:left="720" w:hanging="0"/>
        <w:rPr>
          <w:rFonts w:ascii="Times New Roman" w:hAnsi="Times New Roman" w:cs="Times New Roman"/>
        </w:rPr>
      </w:pPr>
      <w:r>
        <w:rPr>
          <w:rFonts w:cs="Times New Roman" w:ascii="Times New Roman" w:hAnsi="Times New Roman"/>
        </w:rPr>
        <w:t>2º Proceder en un solo acto a la votación de las partidas que no fueron objeto de indicaciones o respecto de las cuales no se solicitó votación separada.</w:t>
      </w:r>
    </w:p>
    <w:p>
      <w:pPr>
        <w:pStyle w:val="NormalWeb"/>
        <w:ind w:left="720" w:hanging="0"/>
        <w:rPr>
          <w:rFonts w:ascii="Times New Roman" w:hAnsi="Times New Roman" w:cs="Times New Roman"/>
        </w:rPr>
      </w:pPr>
      <w:r>
        <w:rPr>
          <w:rFonts w:cs="Times New Roman" w:ascii="Times New Roman" w:hAnsi="Times New Roman"/>
        </w:rPr>
        <w:t>3º Autorizar a las comisiones que tengan invitados para sesionar en forma simultánea con la Sala hasta las 18.45 horas de hoy.</w:t>
      </w:r>
    </w:p>
    <w:p>
      <w:pPr>
        <w:pStyle w:val="NormalWeb"/>
        <w:ind w:left="720" w:hanging="0"/>
        <w:rPr>
          <w:rFonts w:ascii="Times New Roman" w:hAnsi="Times New Roman" w:cs="Times New Roman"/>
        </w:rPr>
      </w:pPr>
      <w:r>
        <w:rPr>
          <w:rFonts w:cs="Times New Roman" w:ascii="Times New Roman" w:hAnsi="Times New Roman"/>
        </w:rPr>
        <w:t>4º Destinar la sesión ordinaria del próximo jueves a tratar los problemas derivados de la crisis eléctrica que afecta al paí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Kusche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USCHEL.- </w:t>
      </w:r>
      <w:r>
        <w:rPr>
          <w:rFonts w:cs="Times New Roman" w:ascii="Times New Roman" w:hAnsi="Times New Roman"/>
        </w:rPr>
        <w:t>Señor Presidente, para la Oposición es muy inconveniente el acuerdo de los Comités, que restringe tanto el tiempo para la participación en la discusión en particular, porque hemos presentado 78 indicaciones y nos están dando 75 minutos para sostenerlas, lo que nos coloca en una situación muy difíci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en la mañana fijamos el procedimiento, que ya fue informado a la Sala: se destinaron dos horas para la discusión general, y, después de conocer las indicaciones que se formularán, en una reunión de Comités se determinará su discusión y votación.</w:t>
      </w:r>
    </w:p>
    <w:p>
      <w:pPr>
        <w:pStyle w:val="NormalWeb"/>
        <w:rPr>
          <w:rFonts w:ascii="Times New Roman" w:hAnsi="Times New Roman" w:cs="Times New Roman"/>
        </w:rPr>
      </w:pPr>
      <w:r>
        <w:rPr>
          <w:rFonts w:cs="Times New Roman" w:ascii="Times New Roman" w:hAnsi="Times New Roman"/>
        </w:rPr>
        <w:t>El Diputado señor Víctor Pérez sugiere ampliar el plazo de la discusión hasta un máximo de tres horas y media, lapso similar al destinado para discutir el Presupuesto del año pasado. La Mesa no tiene inconveniente en aceptar esta petición y en conceder la palabra empleando la misma proporcionalidad establecida en esta oportunidad.</w:t>
      </w:r>
    </w:p>
    <w:p>
      <w:pPr>
        <w:pStyle w:val="NormalWeb"/>
        <w:rPr>
          <w:rFonts w:ascii="Times New Roman" w:hAnsi="Times New Roman" w:cs="Times New Roman"/>
        </w:rPr>
      </w:pPr>
      <w:r>
        <w:rPr>
          <w:rFonts w:cs="Times New Roman" w:ascii="Times New Roman" w:hAnsi="Times New Roman"/>
        </w:rPr>
        <w:t>Tiene la palabra el Diputado señor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NTES.- </w:t>
      </w:r>
      <w:r>
        <w:rPr>
          <w:rFonts w:cs="Times New Roman" w:ascii="Times New Roman" w:hAnsi="Times New Roman"/>
        </w:rPr>
        <w:t>Lo primero que le diría a la Oposición es que el problema con las indicaciones se presenta porque sus diputados no estuvieron durante el debate en las Subcomisiones, dado que estaban prácticamente "en paro" en esos días. En todo caso, nos gustaría que se nos hiciera llegar el texto de las indicaciones, pues el debate se centrará en ellas, con el objeto de dar argumentos al respec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mo se fijó un plazo hasta las l4.30 horas para presentarlas, se están fotocopiando para entregárselas a los señores diputados.</w:t>
      </w:r>
    </w:p>
    <w:p>
      <w:pPr>
        <w:pStyle w:val="NormalWeb"/>
        <w:rPr>
          <w:rFonts w:ascii="Times New Roman" w:hAnsi="Times New Roman" w:cs="Times New Roman"/>
        </w:rPr>
      </w:pPr>
      <w:r>
        <w:rPr>
          <w:rFonts w:cs="Times New Roman" w:ascii="Times New Roman" w:hAnsi="Times New Roman"/>
        </w:rPr>
        <w:t>Solicito el acuerdo de la Sala para ampliar el plazo de discusión de tres horas a tres horas y media.</w:t>
      </w:r>
    </w:p>
    <w:p>
      <w:pPr>
        <w:pStyle w:val="NormalWeb"/>
        <w:rPr>
          <w:rFonts w:ascii="Times New Roman" w:hAnsi="Times New Roman" w:cs="Times New Roman"/>
        </w:rPr>
      </w:pPr>
      <w:r>
        <w:rPr>
          <w:rFonts w:cs="Times New Roman" w:ascii="Times New Roman" w:hAnsi="Times New Roman"/>
        </w:rPr>
        <w:t>¿Habría acuer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SFERRER.- </w:t>
      </w:r>
      <w:r>
        <w:rPr>
          <w:rFonts w:cs="Times New Roman" w:ascii="Times New Roman" w:hAnsi="Times New Roman"/>
        </w:rPr>
        <w:t>A cuatro horas, señor Presidente.</w:t>
      </w:r>
    </w:p>
    <w:p>
      <w:pPr>
        <w:pStyle w:val="NormalWeb"/>
        <w:rPr>
          <w:rFonts w:ascii="Times New Roman" w:hAnsi="Times New Roman" w:cs="Times New Roman"/>
          <w:i/>
          <w:i/>
          <w:iCs/>
        </w:rPr>
      </w:pPr>
      <w:r>
        <w:rPr>
          <w:rFonts w:cs="Times New Roman" w:ascii="Times New Roman" w:hAnsi="Times New Roman"/>
          <w:i/>
          <w:iCs/>
        </w:rPr>
        <w:t>-Hablan varios señores diputados a la ve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suspende la sesión y se llama a reunión de los Comités en la Sala de Lectura.</w:t>
      </w:r>
    </w:p>
    <w:p>
      <w:pPr>
        <w:pStyle w:val="NormalWeb"/>
        <w:rPr/>
      </w:pPr>
      <w:r>
        <w:rPr>
          <w:rFonts w:cs="Times New Roman" w:ascii="Times New Roman" w:hAnsi="Times New Roman"/>
        </w:rPr>
        <w:t>-</w:t>
      </w:r>
      <w:r>
        <w:rPr>
          <w:rFonts w:cs="Times New Roman" w:ascii="Times New Roman" w:hAnsi="Times New Roman"/>
          <w:i/>
          <w:iCs/>
        </w:rPr>
        <w:t>Transcurrido el tiempo de suspen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ntinúa la sesión.</w:t>
      </w:r>
    </w:p>
    <w:p>
      <w:pPr>
        <w:pStyle w:val="NormalWeb"/>
        <w:rPr>
          <w:rFonts w:ascii="Times New Roman" w:hAnsi="Times New Roman" w:cs="Times New Roman"/>
        </w:rPr>
      </w:pPr>
      <w:r>
        <w:rPr>
          <w:rFonts w:cs="Times New Roman" w:ascii="Times New Roman" w:hAnsi="Times New Roman"/>
        </w:rPr>
        <w:t>Señores diputados, el acuerdo unánime de los Comités es extender el tiempo de la discusión particular de tres a cuatro horas, distribuidas en la forma proporcional fijada para Incidentes. Por tanto, las votaciones comenzarían a las 20.30 horas. Advierto que, a lo menos, son 78 votaciones.</w:t>
      </w:r>
    </w:p>
    <w:p>
      <w:pPr>
        <w:pStyle w:val="NormalWeb"/>
        <w:rPr>
          <w:rFonts w:ascii="Times New Roman" w:hAnsi="Times New Roman" w:cs="Times New Roman"/>
        </w:rPr>
      </w:pPr>
      <w:r>
        <w:rPr>
          <w:rFonts w:cs="Times New Roman" w:ascii="Times New Roman" w:hAnsi="Times New Roman"/>
        </w:rPr>
        <w:t>Solicito nuevamente el acuerdo de la Sala para autorizar el ingreso del Director de Presupuestos, don Joaquín Vial; del asesor del Ministro de Hacienda, don Jorge Precht; y de los jefes de sector de la Dirección de Presupuestos, don Juan Carlos Manosalva y don Mario Bórquez.</w:t>
      </w:r>
    </w:p>
    <w:p>
      <w:pPr>
        <w:pStyle w:val="NormalWeb"/>
        <w:rPr>
          <w:rFonts w:ascii="Times New Roman" w:hAnsi="Times New Roman" w:cs="Times New Roman"/>
        </w:rPr>
      </w:pPr>
      <w:r>
        <w:rPr>
          <w:rFonts w:cs="Times New Roman" w:ascii="Times New Roman" w:hAnsi="Times New Roman"/>
        </w:rPr>
        <w:t>¿Habría acuerdo?</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I. OBJETO DE LA SESIÓN</w:t>
      </w:r>
    </w:p>
    <w:p>
      <w:pPr>
        <w:pStyle w:val="NormalWeb"/>
        <w:rPr>
          <w:rFonts w:ascii="Times New Roman" w:hAnsi="Times New Roman" w:cs="Times New Roman"/>
          <w:b/>
          <w:b/>
          <w:bCs/>
          <w:sz w:val="20"/>
          <w:szCs w:val="20"/>
        </w:rPr>
      </w:pPr>
      <w:r>
        <w:rPr>
          <w:rFonts w:cs="Times New Roman" w:ascii="Times New Roman" w:hAnsi="Times New Roman"/>
          <w:b/>
          <w:bCs/>
          <w:sz w:val="20"/>
          <w:szCs w:val="20"/>
        </w:rPr>
        <w:t>PRESUPUESTO DEL SECTOR PÚBLICO PARA 1999. Primer trámite constitucional. (Continu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vamos a iniciar el debate en particular, pero todavía no conocemos las indica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es habitual que eso suceda. Se están sacando copias para los 120 diputados, sin perjuicio de lo cual se puede iniciar la discu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 xml:space="preserve">(don Andrés).- Señor Presidente, al no conocerlas, no sabremos cómo refutar o apoyar las indicaciones que no hemos presentado.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ada bancada verá qué diputado tiene interés en refutar o defender las indicaciones. No tenemos otro procedimiento. En todo caso, es más ágil que el del año pasado.</w:t>
      </w:r>
    </w:p>
    <w:p>
      <w:pPr>
        <w:pStyle w:val="NormalWeb"/>
        <w:rPr>
          <w:rFonts w:ascii="Times New Roman" w:hAnsi="Times New Roman" w:cs="Times New Roman"/>
        </w:rPr>
      </w:pPr>
      <w:r>
        <w:rPr>
          <w:rFonts w:cs="Times New Roman" w:ascii="Times New Roman" w:hAnsi="Times New Roman"/>
        </w:rPr>
        <w:t>Tiene la palabra la Diputada señora Marina Prochelle.</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PROCHELLE </w:t>
      </w:r>
      <w:r>
        <w:rPr>
          <w:rFonts w:cs="Times New Roman" w:ascii="Times New Roman" w:hAnsi="Times New Roman"/>
        </w:rPr>
        <w:t>(doña Marina).- Señor Presidente, si interpreto bien sus instrucciones, puedo referirme a la indicación que presenté a la Mesa.</w:t>
      </w:r>
    </w:p>
    <w:p>
      <w:pPr>
        <w:pStyle w:val="NormalWeb"/>
        <w:rPr>
          <w:rFonts w:ascii="Times New Roman" w:hAnsi="Times New Roman" w:cs="Times New Roman"/>
        </w:rPr>
      </w:pPr>
      <w:r>
        <w:rPr>
          <w:rFonts w:cs="Times New Roman" w:ascii="Times New Roman" w:hAnsi="Times New Roman"/>
        </w:rPr>
        <w:t>Dice relación con las corporaciones viales señaladas en la partida "Ministerio de Obras Públicas" y su objeto es incorporar en la glosa pertinente, la expresión: "Sin perjuicio de lo anterior, los gobiernos regionales podrán suscribir convenios directos con estas entidades para ejecutar proyectos de conservación en caminos comunales no enrolados por la Dirección de Vialidad". Es decir, su objeto es acotar una facultad implícita en la ley Nº 19.265, sobre gobiernos regionales. Por lo tanto, la indicación permitirá convenir con las corporaciones trabajos en los caminos comunales que no son atendidos por Vialidad por no estar enrolados.</w:t>
      </w:r>
    </w:p>
    <w:p>
      <w:pPr>
        <w:pStyle w:val="NormalWeb"/>
        <w:rPr>
          <w:rFonts w:ascii="Times New Roman" w:hAnsi="Times New Roman" w:cs="Times New Roman"/>
        </w:rPr>
      </w:pPr>
      <w:r>
        <w:rPr>
          <w:rFonts w:cs="Times New Roman" w:ascii="Times New Roman" w:hAnsi="Times New Roman"/>
        </w:rPr>
        <w:t>En las regiones, en particular en las que tienen gran ruralidad, los de ese tipo son muy frecuentes. Por esta vía, puede colaborarse para que los gobiernos regionales tengan mayores facultades y atiendan con prontitud la mantención de un camino para comunidades deprimidas económica, social y culturalmente.</w:t>
      </w:r>
    </w:p>
    <w:p>
      <w:pPr>
        <w:pStyle w:val="NormalWeb"/>
        <w:rPr>
          <w:rFonts w:ascii="Times New Roman" w:hAnsi="Times New Roman" w:cs="Times New Roman"/>
        </w:rPr>
      </w:pPr>
      <w:r>
        <w:rPr>
          <w:rFonts w:cs="Times New Roman" w:ascii="Times New Roman" w:hAnsi="Times New Roman"/>
        </w:rPr>
        <w:t>Consultados el Ministro de Hacienda y sus asesores al respecto, han señalado que no tiene implicancia presupuestaria alguna, de manera que se trata de una indicación parlamentaria que no ofrece dificultades.</w:t>
      </w:r>
    </w:p>
    <w:p>
      <w:pPr>
        <w:pStyle w:val="NormalWeb"/>
        <w:rPr>
          <w:rFonts w:ascii="Times New Roman" w:hAnsi="Times New Roman" w:cs="Times New Roman"/>
        </w:rPr>
      </w:pPr>
      <w:r>
        <w:rPr>
          <w:rFonts w:cs="Times New Roman" w:ascii="Times New Roman" w:hAnsi="Times New Roman"/>
        </w:rPr>
        <w:t>Por estas razones, me permito solicitar su aprobación por parte de la Sala, en el momento de la vot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Jaime Mule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ULET.- </w:t>
      </w:r>
      <w:r>
        <w:rPr>
          <w:rFonts w:cs="Times New Roman" w:ascii="Times New Roman" w:hAnsi="Times New Roman"/>
        </w:rPr>
        <w:t>Señor Presidente, a los parlamentarios que representamos zonas mineras nos preocupa la transferencia de recursos que se autorizan entre el Ministerio de Minería y la Enami. No sólo merece mi insatisfacción el monto, de alrededor de 6.500 millones de pesos, sino también la transferencia misma de recursos, que es simplemente virtual, pues se transformará en autorizaciones de endeudamiento por parte de la Empresa Nacional de Minería.</w:t>
      </w:r>
    </w:p>
    <w:p>
      <w:pPr>
        <w:pStyle w:val="NormalWeb"/>
        <w:rPr>
          <w:rFonts w:ascii="Times New Roman" w:hAnsi="Times New Roman" w:cs="Times New Roman"/>
        </w:rPr>
      </w:pPr>
      <w:r>
        <w:rPr>
          <w:rFonts w:cs="Times New Roman" w:ascii="Times New Roman" w:hAnsi="Times New Roman"/>
        </w:rPr>
        <w:t>Como es de público conocimiento, la Enami realiza una importante actividad que incide tanto en el fomento de la pequeña y mediana minerías como en el desarrollo integral de las regiones, particularmente de la Tercera y Cuarta, a través de sus plantas de tratamiento, fundición y refinación. Sin embargo, su endeudamiento es de alrededor de 400 millones de dólares.</w:t>
      </w:r>
    </w:p>
    <w:p>
      <w:pPr>
        <w:pStyle w:val="NormalWeb"/>
        <w:rPr>
          <w:rFonts w:ascii="Times New Roman" w:hAnsi="Times New Roman" w:cs="Times New Roman"/>
        </w:rPr>
      </w:pPr>
      <w:r>
        <w:rPr>
          <w:rFonts w:cs="Times New Roman" w:ascii="Times New Roman" w:hAnsi="Times New Roman"/>
        </w:rPr>
        <w:t>De manera que la autorización para transferir 6.500 millones de pesos resulta absolutamente irrisoria, por cuanto las propias autoridades de la empresa han señalado, en diversas reuniones, que no hay capacidad de endeudamiento.</w:t>
      </w:r>
    </w:p>
    <w:p>
      <w:pPr>
        <w:pStyle w:val="NormalWeb"/>
        <w:rPr>
          <w:rFonts w:ascii="Times New Roman" w:hAnsi="Times New Roman" w:cs="Times New Roman"/>
        </w:rPr>
      </w:pPr>
      <w:r>
        <w:rPr>
          <w:rFonts w:cs="Times New Roman" w:ascii="Times New Roman" w:hAnsi="Times New Roman"/>
        </w:rPr>
        <w:t>Por eso, quiero dejar constancia de mi oposición a ese aspecto del proyecto de presupuestos. El camino viable para obtener un financiamiento adecuado es a través de la devolución, por parte del fisco, de los casi 138 millones de dólares que la empresa le ha entregado vía utilidades adelantadas, de los cuales no ha gozado.</w:t>
      </w:r>
    </w:p>
    <w:p>
      <w:pPr>
        <w:pStyle w:val="NormalWeb"/>
        <w:rPr>
          <w:rFonts w:ascii="Times New Roman" w:hAnsi="Times New Roman" w:cs="Times New Roman"/>
        </w:rPr>
      </w:pPr>
      <w:r>
        <w:rPr>
          <w:rFonts w:cs="Times New Roman" w:ascii="Times New Roman" w:hAnsi="Times New Roman"/>
        </w:rPr>
        <w:t>Es necesario hacer presente esta circunstancia, por cuanto, reitero, la transferencia es virtual y la situación financiera de la empresa no es adecuada para obtener recursos vía endeudamien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Carlos Recondo, hasta por siete minu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ECONDO.- </w:t>
      </w:r>
      <w:r>
        <w:rPr>
          <w:rFonts w:cs="Times New Roman" w:ascii="Times New Roman" w:hAnsi="Times New Roman"/>
        </w:rPr>
        <w:t>Señor Presidente, a pesar de que esta modalidad de discusión no resulta muy práctica para referirnos al cúmulo de indicaciones, quiero, por lo menos, poner énfasis en las que formulamos diputados de estas bancadas, algunas presentadas oportunamente en la Comisión especial mixta de Presupuestos y reiteradas en la Sala.</w:t>
      </w:r>
    </w:p>
    <w:p>
      <w:pPr>
        <w:pStyle w:val="NormalWeb"/>
        <w:rPr>
          <w:rFonts w:ascii="Times New Roman" w:hAnsi="Times New Roman" w:cs="Times New Roman"/>
        </w:rPr>
      </w:pPr>
      <w:r>
        <w:rPr>
          <w:rFonts w:cs="Times New Roman" w:ascii="Times New Roman" w:hAnsi="Times New Roman"/>
        </w:rPr>
        <w:t>Una tiene que ver con la fundación "Tiempos Nuevos", institución creada para implementar un museo interactivo en la comuna de La Granja, que se está construyendo en un sitio cedido en comodato por el Ministerio de Vivienda por cincuenta años. A pesar de su naturaleza privada, ha recibido, hasta la fecha, de acuerdo con las cifras contenidas en la actual ley de Presupuestos, alrededor de 11.000 millones de pesos como aporte fiscal.</w:t>
      </w:r>
    </w:p>
    <w:p>
      <w:pPr>
        <w:pStyle w:val="NormalWeb"/>
        <w:rPr>
          <w:rFonts w:ascii="Times New Roman" w:hAnsi="Times New Roman" w:cs="Times New Roman"/>
        </w:rPr>
      </w:pPr>
      <w:r>
        <w:rPr>
          <w:rFonts w:cs="Times New Roman" w:ascii="Times New Roman" w:hAnsi="Times New Roman"/>
        </w:rPr>
        <w:t>Su presupuesto inicial contemplaba dos vías: 2.677 millones, como aporte del Ministerio del Interior, y otra cifra como aporte del Ministerio de Educación, para financiar el ingreso gratuito de los alumnos que lo visiten.</w:t>
      </w:r>
    </w:p>
    <w:p>
      <w:pPr>
        <w:pStyle w:val="NormalWeb"/>
        <w:rPr>
          <w:rFonts w:ascii="Times New Roman" w:hAnsi="Times New Roman" w:cs="Times New Roman"/>
        </w:rPr>
      </w:pPr>
      <w:r>
        <w:rPr>
          <w:rFonts w:cs="Times New Roman" w:ascii="Times New Roman" w:hAnsi="Times New Roman"/>
        </w:rPr>
        <w:t>En la Comisión mixta, el Ejecutivo reconoció que el museo aún no está terminado, y no se sabe la fecha en que se terminarán las obras ni se conoce cuándo se concluirá el proyecto definitivo, por lo que es muy raro que el Ministerio de Educación esté considerando recursos para financiar entradas.</w:t>
      </w:r>
    </w:p>
    <w:p>
      <w:pPr>
        <w:pStyle w:val="NormalWeb"/>
        <w:rPr>
          <w:rFonts w:ascii="Times New Roman" w:hAnsi="Times New Roman" w:cs="Times New Roman"/>
        </w:rPr>
      </w:pPr>
      <w:r>
        <w:rPr>
          <w:rFonts w:cs="Times New Roman" w:ascii="Times New Roman" w:hAnsi="Times New Roman"/>
        </w:rPr>
        <w:t>Finalmente, reconoció que ésta era una forma de hacer un aporte adicional a la fundación para cumplir con el programa de construcción, puesto que originalmente iba a contar con aportes tanto del sector público como del privado, y este último no ha hecho los que se esperaban. Por lo tanto, los aportes hasta el momento han procedido del sector fiscal. Se dice que se requieren 18 mil millones de aporte fiscal, y, hasta la fecha, ha sido de 11 mil millones.</w:t>
      </w:r>
    </w:p>
    <w:p>
      <w:pPr>
        <w:pStyle w:val="NormalWeb"/>
        <w:rPr>
          <w:rFonts w:ascii="Times New Roman" w:hAnsi="Times New Roman" w:cs="Times New Roman"/>
        </w:rPr>
      </w:pPr>
      <w:r>
        <w:rPr>
          <w:rFonts w:cs="Times New Roman" w:ascii="Times New Roman" w:hAnsi="Times New Roman"/>
        </w:rPr>
        <w:t>Creemos que deben aclararse una serie de otras anormalidades, no sólo la referida al aporte fiscal, el que ya nos parece exagerado. Además, no se conoce la institucionalidad real de esta fundación, la participación de los sectores público y privado y cómo se administrará en el futuro.</w:t>
      </w:r>
    </w:p>
    <w:p>
      <w:pPr>
        <w:pStyle w:val="NormalWeb"/>
        <w:rPr>
          <w:rFonts w:ascii="Times New Roman" w:hAnsi="Times New Roman" w:cs="Times New Roman"/>
        </w:rPr>
      </w:pPr>
      <w:r>
        <w:rPr>
          <w:rFonts w:cs="Times New Roman" w:ascii="Times New Roman" w:hAnsi="Times New Roman"/>
        </w:rPr>
        <w:t>Por otro lado, no se sabe en qué forma participa en ella la señora Marta Larraechea de Frei, en términos de que si lo hace en su condición de primera dama, la fundación, en el futuro, cuando deje de ser presidente don Eduardo Frei, será dirigida por la primera dama de ese momento, o si la señora Marta Larraechea seguirá actuando como directora permanente. En esas circunstancias, la fundación tendría carácter privado, pero seguiría recibiendo aportes públicos.</w:t>
      </w:r>
    </w:p>
    <w:p>
      <w:pPr>
        <w:pStyle w:val="NormalWeb"/>
        <w:rPr>
          <w:rFonts w:ascii="Times New Roman" w:hAnsi="Times New Roman" w:cs="Times New Roman"/>
        </w:rPr>
      </w:pPr>
      <w:r>
        <w:rPr>
          <w:rFonts w:cs="Times New Roman" w:ascii="Times New Roman" w:hAnsi="Times New Roman"/>
        </w:rPr>
        <w:t>Esta serie de anormalidades y la falta de información nos lleva a plantear la indicación para rebajar los aportes del Ministerio de Educación a la fundación, y a condicionarlos a través de una glosa para que se hagan efectivos una vez que el museo esté en funciones. Hasta ahora no se sabe la fecha de inicio ni el monto en que se terminarán las obras.</w:t>
      </w:r>
    </w:p>
    <w:p>
      <w:pPr>
        <w:pStyle w:val="NormalWeb"/>
        <w:rPr>
          <w:rFonts w:ascii="Times New Roman" w:hAnsi="Times New Roman" w:cs="Times New Roman"/>
        </w:rPr>
      </w:pPr>
      <w:r>
        <w:rPr>
          <w:rFonts w:cs="Times New Roman" w:ascii="Times New Roman" w:hAnsi="Times New Roman"/>
        </w:rPr>
        <w:t>Eso en cuanto a las partidas de los ministerios del Interior y de Educación relativas a la fundación "Tiempos Nuevos".</w:t>
      </w:r>
    </w:p>
    <w:p>
      <w:pPr>
        <w:pStyle w:val="NormalWeb"/>
        <w:rPr>
          <w:rFonts w:ascii="Times New Roman" w:hAnsi="Times New Roman" w:cs="Times New Roman"/>
        </w:rPr>
      </w:pPr>
      <w:r>
        <w:rPr>
          <w:rFonts w:cs="Times New Roman" w:ascii="Times New Roman" w:hAnsi="Times New Roman"/>
        </w:rPr>
        <w:t xml:space="preserve">Otra indicación está relacionada con lo que planteó la Diputada señora Marina Prochelle respecto de las corporaciones viales, pero es en el sentido exactamente contrario, puesto que pretende eliminar la participación de ellas en la conservación de caminos y de obras que licita el Departamento de Vialidad, fundamentalmente porque el funcionamiento de las corporaciones, que se crearon mediante una ley especial, ha sido muy deficitario e ineficiente. </w:t>
      </w:r>
    </w:p>
    <w:p>
      <w:pPr>
        <w:pStyle w:val="NormalWeb"/>
        <w:rPr>
          <w:rFonts w:ascii="Times New Roman" w:hAnsi="Times New Roman" w:cs="Times New Roman"/>
        </w:rPr>
      </w:pPr>
      <w:r>
        <w:rPr>
          <w:rFonts w:cs="Times New Roman" w:ascii="Times New Roman" w:hAnsi="Times New Roman"/>
        </w:rPr>
        <w:t>El fisco gastó 9 millones de dólares en la adquisición de diversas maquinarias que se distribuyeron entre las corporaciones. Sin embargo, su ineficiencia e inutilidad, en la práctica, ha devenido, incluso, en irregularidades que han sido denunciadas, al menos en mi región, por la propia dirección regional de Vialidad, a través de oficios dirigidos al director nacional. Incluso, se ha alterado el contrato de comodato por el cual Vialidad entregó las maquinarias.</w:t>
      </w:r>
    </w:p>
    <w:p>
      <w:pPr>
        <w:pStyle w:val="NormalWeb"/>
        <w:rPr>
          <w:rFonts w:ascii="Times New Roman" w:hAnsi="Times New Roman" w:cs="Times New Roman"/>
        </w:rPr>
      </w:pPr>
      <w:r>
        <w:rPr>
          <w:rFonts w:cs="Times New Roman" w:ascii="Times New Roman" w:hAnsi="Times New Roman"/>
        </w:rPr>
        <w:t>La indicación pretende eliminar toda posibilidad de financiamiento a las corporaciones a través del presupuesto de la nación, a fin de que desaparezca la glosa que permite que las corporaciones participen en la conservación de caminos.</w:t>
      </w:r>
    </w:p>
    <w:p>
      <w:pPr>
        <w:pStyle w:val="NormalWeb"/>
        <w:rPr>
          <w:rFonts w:ascii="Times New Roman" w:hAnsi="Times New Roman" w:cs="Times New Roman"/>
        </w:rPr>
      </w:pPr>
      <w:r>
        <w:rPr>
          <w:rFonts w:cs="Times New Roman" w:ascii="Times New Roman" w:hAnsi="Times New Roman"/>
        </w:rPr>
        <w:t>Además, su competencia es extraordinariamente desleal con el sector privado, puesto que, primero, no tienen costo de capital, ya que las máquinas fueron compradas con el presupuesto de la nación; segundo, no tienen exigencias de garantía, como las tiene la empresa privada. Esta fue una queja presentada por la propia Cámara Chilena de la Construcción, ya que en cada licitación debe competir con corporaciones que, como tienen un muy bajo nivel de exigencia, pueden participar con precios subsidiados.</w:t>
      </w:r>
    </w:p>
    <w:p>
      <w:pPr>
        <w:pStyle w:val="NormalWeb"/>
        <w:rPr>
          <w:rFonts w:ascii="Times New Roman" w:hAnsi="Times New Roman" w:cs="Times New Roman"/>
        </w:rPr>
      </w:pPr>
      <w:r>
        <w:rPr>
          <w:rFonts w:cs="Times New Roman" w:ascii="Times New Roman" w:hAnsi="Times New Roman"/>
        </w:rPr>
        <w:t>De manera que, en este sentido, mi indicación está dirigida fundamentalmente a eliminar esa glos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Ha concluido su tiempo,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RECONDO.- </w:t>
      </w:r>
      <w:r>
        <w:rPr>
          <w:rFonts w:cs="Times New Roman" w:ascii="Times New Roman" w:hAnsi="Times New Roman"/>
        </w:rPr>
        <w:t xml:space="preserve">Con esto termino, señor Presidente. </w:t>
      </w:r>
    </w:p>
    <w:p>
      <w:pPr>
        <w:pStyle w:val="NormalWeb"/>
        <w:rPr>
          <w:rFonts w:ascii="Times New Roman" w:hAnsi="Times New Roman" w:cs="Times New Roman"/>
        </w:rPr>
      </w:pPr>
      <w:r>
        <w:rPr>
          <w:rFonts w:cs="Times New Roman" w:ascii="Times New Roman" w:hAnsi="Times New Roman"/>
        </w:rPr>
        <w:t xml:space="preserve">Finalmente, quiero formular una indicación referida al Fosis, ya que en una glosa se reitera la necesidad de que el Gobierno entregue información respecto del muestreo de ciertos programas que, por su naturaleza, son muy difusos, están muy diversificados y se entregan a múltiples organizaciones, muchas de poca entidad, por lo cual resulta difícil su evaluación. </w:t>
      </w:r>
    </w:p>
    <w:p>
      <w:pPr>
        <w:pStyle w:val="NormalWeb"/>
        <w:rPr>
          <w:rFonts w:ascii="Times New Roman" w:hAnsi="Times New Roman" w:cs="Times New Roman"/>
        </w:rPr>
      </w:pPr>
      <w:r>
        <w:rPr>
          <w:rFonts w:cs="Times New Roman" w:ascii="Times New Roman" w:hAnsi="Times New Roman"/>
        </w:rPr>
        <w:t>En ese sentido, hemos pedido que el Gobierno se comprometa -y lo exigimos a través de esta glosa- a entregar información aleatoria, es decir, sortear algunos de los programas, evaluarlos en profundidad y entregar los resultad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la Diputada señora Lily Pérez.</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PÉREZ </w:t>
      </w:r>
      <w:r>
        <w:rPr>
          <w:rFonts w:cs="Times New Roman" w:ascii="Times New Roman" w:hAnsi="Times New Roman"/>
        </w:rPr>
        <w:t>(doña Lily).- Señor Presidente, me voy a referir brevemente a los proyectos de pavimentos participativos.</w:t>
      </w:r>
    </w:p>
    <w:p>
      <w:pPr>
        <w:pStyle w:val="NormalWeb"/>
        <w:rPr>
          <w:rFonts w:ascii="Times New Roman" w:hAnsi="Times New Roman" w:cs="Times New Roman"/>
        </w:rPr>
      </w:pPr>
      <w:r>
        <w:rPr>
          <w:rFonts w:cs="Times New Roman" w:ascii="Times New Roman" w:hAnsi="Times New Roman"/>
        </w:rPr>
        <w:t xml:space="preserve">Quienes representamos a distritos populares tenemos clara conciencia de que los pavimentos participativos no sólo son una aspiración muy sentida, sino una herramienta mediante la cual la comunidad, a través de una especie de acuerdo tanto con el Serviu como con los municipios, puede pavimentar sus calles, sus pasajes y tener una mejor calidad de vida en sus viviendas. </w:t>
      </w:r>
    </w:p>
    <w:p>
      <w:pPr>
        <w:pStyle w:val="NormalWeb"/>
        <w:rPr>
          <w:rFonts w:ascii="Times New Roman" w:hAnsi="Times New Roman" w:cs="Times New Roman"/>
        </w:rPr>
      </w:pPr>
      <w:r>
        <w:rPr>
          <w:rFonts w:cs="Times New Roman" w:ascii="Times New Roman" w:hAnsi="Times New Roman"/>
        </w:rPr>
        <w:t>Por eso, esta tarde quiero dejar constancia de mi molestia, porque para 1999 el programa de pavimentos participativos ha quedado con cero peso, y la cifra que se ha entregado en la glosa presupuestaria nos habla de 18 mil millones de pesos.</w:t>
      </w:r>
    </w:p>
    <w:p>
      <w:pPr>
        <w:pStyle w:val="NormalWeb"/>
        <w:rPr>
          <w:rFonts w:ascii="Times New Roman" w:hAnsi="Times New Roman" w:cs="Times New Roman"/>
        </w:rPr>
      </w:pPr>
      <w:r>
        <w:rPr>
          <w:rFonts w:cs="Times New Roman" w:ascii="Times New Roman" w:hAnsi="Times New Roman"/>
        </w:rPr>
        <w:t>También se ha indicado que las platas que hoy estamos aprobando para este efecto se destinarán a pagar las deudas de arrastre contraídas en el último trimestre de 1997. En consecuencia, para estos comités, que son más de 2.500 en todo el país y que en La Florida hacen un gran esfuerzo para reunir fondos a través de bingos, rifas, colectas y un montón de cosas distintas, será una frustración muy grande saber -y por eso quiero dejar constancia de esto- que en el Presupuesto para el sector público se ha destinado cero peso para ejecutar dichos proyectos.</w:t>
      </w:r>
    </w:p>
    <w:p>
      <w:pPr>
        <w:pStyle w:val="NormalWeb"/>
        <w:rPr>
          <w:rFonts w:ascii="Times New Roman" w:hAnsi="Times New Roman" w:cs="Times New Roman"/>
        </w:rPr>
      </w:pPr>
      <w:r>
        <w:rPr>
          <w:rFonts w:cs="Times New Roman" w:ascii="Times New Roman" w:hAnsi="Times New Roman"/>
        </w:rPr>
        <w:t>Por eso, es muy importante no sólo dejar constancia de esta situación, sino decir que, además, en un año que se avecina muy duro en términos de desempleo -estamos asistiendo a un desempleo galopante- sin duda alguna, todo lo que es construcción y pavimentación ocupa mucha mano de obra, sobre todo de chilenos, de compatriotas nuestros que requieren trabajar. Son cerca de 30 mil las personas que al año trabajan sólo en construcción y ellas, obviamente, al ver reducido el ítem y la glosa de pavimentos participativos, tendrán menos posibilidades de encontrar trabajo.</w:t>
      </w:r>
    </w:p>
    <w:p>
      <w:pPr>
        <w:pStyle w:val="NormalWeb"/>
        <w:rPr>
          <w:rFonts w:ascii="Times New Roman" w:hAnsi="Times New Roman" w:cs="Times New Roman"/>
        </w:rPr>
      </w:pPr>
      <w:r>
        <w:rPr>
          <w:rFonts w:cs="Times New Roman" w:ascii="Times New Roman" w:hAnsi="Times New Roman"/>
        </w:rPr>
        <w:t>Quiero dejar constancia de esto y, además, solicitar al Ministro y a la gente del Gobierno que, para el próximo año, se considere el asunto de los pavimentos participativos y se destinen las platas que corresponden para que el gran esfuerzo que realizan las personas, sin ningún criterio político, porque aquí da lo mismo la filiación política de las personas que constituyen los comités, no sea una nueva frustración y puedan juntar esa plata, que tanto les cuesta reunir, para pavimentar sus calles y pasajes, y no pase lo que ocurrirá el próximo año, en que, a pesar de su gran esfuerzo, no podrán cumplir ese propósi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hasta por siete minutos, el Diputado señor Jaime Orpi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PIS.- </w:t>
      </w:r>
      <w:r>
        <w:rPr>
          <w:rFonts w:cs="Times New Roman" w:ascii="Times New Roman" w:hAnsi="Times New Roman"/>
        </w:rPr>
        <w:t>Señor Presidente, tal como lo ha señalado más de algún parlamentario en el curso de este debate presupuestario, el análisis de los distintos programas y del presupuesto no sólo debe tener un carácter numérico, sino que también constituir una evaluación de los distintos programas que están desarrollando los diferentes ministerios.</w:t>
      </w:r>
    </w:p>
    <w:p>
      <w:pPr>
        <w:pStyle w:val="NormalWeb"/>
        <w:rPr>
          <w:rFonts w:ascii="Times New Roman" w:hAnsi="Times New Roman" w:cs="Times New Roman"/>
        </w:rPr>
      </w:pPr>
      <w:r>
        <w:rPr>
          <w:rFonts w:cs="Times New Roman" w:ascii="Times New Roman" w:hAnsi="Times New Roman"/>
        </w:rPr>
        <w:t>Concretamente, al igual que el año pasado, quiero concentrarme en analizar, tanto en términos presupuestarios como de resultado, lo que dice relación con cómo se aborda el tema de la droga en el Presupuesto.</w:t>
      </w:r>
    </w:p>
    <w:p>
      <w:pPr>
        <w:pStyle w:val="NormalWeb"/>
        <w:rPr>
          <w:rFonts w:ascii="Times New Roman" w:hAnsi="Times New Roman" w:cs="Times New Roman"/>
        </w:rPr>
      </w:pPr>
      <w:r>
        <w:rPr>
          <w:rFonts w:cs="Times New Roman" w:ascii="Times New Roman" w:hAnsi="Times New Roman"/>
        </w:rPr>
        <w:t>Haciendo un análisis presupuestario histórico desde 1997, sin duda, el tema ha ido teniendo cada vez mayor prioridad.</w:t>
      </w:r>
    </w:p>
    <w:p>
      <w:pPr>
        <w:pStyle w:val="NormalWeb"/>
        <w:rPr>
          <w:rFonts w:ascii="Times New Roman" w:hAnsi="Times New Roman" w:cs="Times New Roman"/>
        </w:rPr>
      </w:pPr>
      <w:r>
        <w:rPr>
          <w:rFonts w:cs="Times New Roman" w:ascii="Times New Roman" w:hAnsi="Times New Roman"/>
        </w:rPr>
        <w:t>En 1997, el fisco destinaba 2.600 millones de pesos para abordar el tema de la droga; hoy son 6.600 millones. Es decir, el presupuesto se ha triplicado, lo que, sin duda, constituye una prioridad importante respecto de estos programas. Adicionalmente, de acuerdo con el informe que se nos ha entregado, en 1998 se avanzó muchísimo para evitar la subejecución presupuestaria; es decir, en general, los recursos se entregaron.</w:t>
      </w:r>
    </w:p>
    <w:p>
      <w:pPr>
        <w:pStyle w:val="NormalWeb"/>
        <w:rPr>
          <w:rFonts w:ascii="Times New Roman" w:hAnsi="Times New Roman" w:cs="Times New Roman"/>
        </w:rPr>
      </w:pPr>
      <w:r>
        <w:rPr>
          <w:rFonts w:cs="Times New Roman" w:ascii="Times New Roman" w:hAnsi="Times New Roman"/>
        </w:rPr>
        <w:t>Sin embargo, en la propia evaluación de estos programas se señala que no se entregan cifras sobre la efectividad de los proyectos que reciben fondos y de quiénes los han recibido, y no se tiene claridad respecto de los beneficiarios.</w:t>
      </w:r>
    </w:p>
    <w:p>
      <w:pPr>
        <w:pStyle w:val="NormalWeb"/>
        <w:rPr>
          <w:rFonts w:ascii="Times New Roman" w:hAnsi="Times New Roman" w:cs="Times New Roman"/>
        </w:rPr>
      </w:pPr>
      <w:r>
        <w:rPr>
          <w:rFonts w:cs="Times New Roman" w:ascii="Times New Roman" w:hAnsi="Times New Roman"/>
        </w:rPr>
        <w:t>No obstante -tal como lo señalé-, este análisis no sólo debe tener un carácter presupuestario, sino también debemos analizar sus resultados.</w:t>
      </w:r>
    </w:p>
    <w:p>
      <w:pPr>
        <w:pStyle w:val="NormalWeb"/>
        <w:rPr>
          <w:rFonts w:ascii="Times New Roman" w:hAnsi="Times New Roman" w:cs="Times New Roman"/>
        </w:rPr>
      </w:pPr>
      <w:r>
        <w:rPr>
          <w:rFonts w:cs="Times New Roman" w:ascii="Times New Roman" w:hAnsi="Times New Roman"/>
        </w:rPr>
        <w:t>Respecto de la droga, la Conace, básicamente junto con los Ministerios de Salud y de Educación, desarrolla estos programas de prevención y de rehabilitación. El Conace concentra el 94 por ciento del presupuesto de la nación asignado a este tema.</w:t>
      </w:r>
    </w:p>
    <w:p>
      <w:pPr>
        <w:pStyle w:val="NormalWeb"/>
        <w:rPr>
          <w:rFonts w:ascii="Times New Roman" w:hAnsi="Times New Roman" w:cs="Times New Roman"/>
        </w:rPr>
      </w:pPr>
      <w:r>
        <w:rPr>
          <w:rFonts w:cs="Times New Roman" w:ascii="Times New Roman" w:hAnsi="Times New Roman"/>
        </w:rPr>
        <w:t xml:space="preserve">¿Cuáles son los resultados, no de acuerdo al informe o evaluación de los expertos, sino al informe sobre el estudio nacional de drogas que elabora el Conace y que para mí es un parámetro muy importante para evaluarlos? </w:t>
      </w:r>
    </w:p>
    <w:p>
      <w:pPr>
        <w:pStyle w:val="NormalWeb"/>
        <w:rPr>
          <w:rFonts w:ascii="Times New Roman" w:hAnsi="Times New Roman" w:cs="Times New Roman"/>
        </w:rPr>
      </w:pPr>
      <w:r>
        <w:rPr>
          <w:rFonts w:cs="Times New Roman" w:ascii="Times New Roman" w:hAnsi="Times New Roman"/>
        </w:rPr>
        <w:t>En términos globales, el segundo estudio nacional sobre consumo de drogas señala que la tendencia ha sido estabilizarse, con propensión a aumentar. Es decir, mientras el presupuesto para el tema de las drogas se triplica, el consumo sólo tiende a estabilizarse y a aumentar en el tiempo.</w:t>
      </w:r>
    </w:p>
    <w:p>
      <w:pPr>
        <w:pStyle w:val="NormalWeb"/>
        <w:rPr>
          <w:rFonts w:ascii="Times New Roman" w:hAnsi="Times New Roman" w:cs="Times New Roman"/>
        </w:rPr>
      </w:pPr>
      <w:r>
        <w:rPr>
          <w:rFonts w:cs="Times New Roman" w:ascii="Times New Roman" w:hAnsi="Times New Roman"/>
        </w:rPr>
        <w:t>Quiero hacer un análisis desagregado respecto de los resultados más importantes y, desde mi punto de vista, muy preocupantes que entrega el estudio nacional de drogas.</w:t>
      </w:r>
    </w:p>
    <w:p>
      <w:pPr>
        <w:pStyle w:val="NormalWeb"/>
        <w:rPr>
          <w:rFonts w:ascii="Times New Roman" w:hAnsi="Times New Roman" w:cs="Times New Roman"/>
        </w:rPr>
      </w:pPr>
      <w:r>
        <w:rPr>
          <w:rFonts w:cs="Times New Roman" w:ascii="Times New Roman" w:hAnsi="Times New Roman"/>
        </w:rPr>
        <w:t>Hay dos variables que llaman mucho la atención en cuanto a sus resultados. En primer lugar, en la actualidad, el consumo de drogas en la Región Metropolitana -que representa prácticamente la mitad de la población del país-, aumenta en forma significativa; incluso, con consumos superiores a los detectados en la Primera Región. Y lo que es más delicado -aquí quiero detenerme y hacer un análisis con mayor detención-, ese estudio refleja que el mayor aumento, de un 22 por ciento a un 34 por ciento, se produce en personas cuyas edades fluctúan entre los 19 y los 25 años. Es decir, una de cada tres personas entre dichas edades han consumido droga alguna vez. El cambio que se experimenta en términos de índice es muy alto. Son personas que vienen saliendo del sistema escolar.</w:t>
      </w:r>
    </w:p>
    <w:p>
      <w:pPr>
        <w:pStyle w:val="NormalWeb"/>
        <w:rPr>
          <w:rFonts w:ascii="Times New Roman" w:hAnsi="Times New Roman" w:cs="Times New Roman"/>
        </w:rPr>
      </w:pPr>
      <w:r>
        <w:rPr>
          <w:rFonts w:cs="Times New Roman" w:ascii="Times New Roman" w:hAnsi="Times New Roman"/>
        </w:rPr>
        <w:t>Si los estudios oficiales realizados por el Conace, es decir, el estudio nacional de drogas, está indicando que el mayor consumo se produce entre los 19 y los 25 años, claramente quiere decir que uno debería concentrarse -porque ahí está la debilidad- en tratar de destinar más recursos precisamente a ese segmento, que representa el mayor riesgo.</w:t>
      </w:r>
    </w:p>
    <w:p>
      <w:pPr>
        <w:pStyle w:val="NormalWeb"/>
        <w:rPr>
          <w:rFonts w:ascii="Times New Roman" w:hAnsi="Times New Roman" w:cs="Times New Roman"/>
        </w:rPr>
      </w:pPr>
      <w:r>
        <w:rPr>
          <w:rFonts w:cs="Times New Roman" w:ascii="Times New Roman" w:hAnsi="Times New Roman"/>
        </w:rPr>
        <w:t>En síntesis, eso significa que debemos poner énfasis en la prevención, en el sistema escolar, porque indica claramente que quienes están saliendo de este sistema son los que más están consumiendo y, por lo tanto, no salen bien formados ni bien preparados respecto del tema.</w:t>
      </w:r>
    </w:p>
    <w:p>
      <w:pPr>
        <w:pStyle w:val="NormalWeb"/>
        <w:rPr>
          <w:rFonts w:ascii="Times New Roman" w:hAnsi="Times New Roman" w:cs="Times New Roman"/>
        </w:rPr>
      </w:pPr>
      <w:r>
        <w:rPr>
          <w:rFonts w:cs="Times New Roman" w:ascii="Times New Roman" w:hAnsi="Times New Roman"/>
        </w:rPr>
        <w:t>Pero ¿qué ocurre? Y aquí viene la paradoja. Precisamente, en los programas de prevención de drogas del Ministerio de Educación, segmento al cual deberían estar orientados estos recursos, el presupuesto baja exactamente a la mitad. Por lo tanto, no le encuentro ninguna lógica al Presupuesto tal como está planteado, en lo que se refiere a prevención.</w:t>
      </w:r>
    </w:p>
    <w:p>
      <w:pPr>
        <w:pStyle w:val="NormalWeb"/>
        <w:rPr>
          <w:rFonts w:ascii="Times New Roman" w:hAnsi="Times New Roman" w:cs="Times New Roman"/>
        </w:rPr>
      </w:pPr>
      <w:r>
        <w:rPr>
          <w:rFonts w:cs="Times New Roman" w:ascii="Times New Roman" w:hAnsi="Times New Roman"/>
        </w:rPr>
        <w:t>Quisiera llamar la atención respecto de que al Ministerio de Salud se destinan alrededor de 143 millones de pesos. Para que esta Sala lo tenga claro, esa cantidad sólo alcanza para financiar, durante un año, la rehabilitación de 78 personas.</w:t>
      </w:r>
    </w:p>
    <w:p>
      <w:pPr>
        <w:pStyle w:val="NormalWeb"/>
        <w:rPr>
          <w:rFonts w:ascii="Times New Roman" w:hAnsi="Times New Roman" w:cs="Times New Roman"/>
        </w:rPr>
      </w:pPr>
      <w:r>
        <w:rPr>
          <w:rFonts w:cs="Times New Roman" w:ascii="Times New Roman" w:hAnsi="Times New Roman"/>
        </w:rPr>
        <w:t>Se puede decir que aumenta en 20 millones de pesos, pero 143 millones de pesos significan rehabilitar a 78 personas, a través de los Coasam a lo largo del país, lo que es la nada misma.</w:t>
      </w:r>
    </w:p>
    <w:p>
      <w:pPr>
        <w:pStyle w:val="NormalWeb"/>
        <w:rPr>
          <w:rFonts w:ascii="Times New Roman" w:hAnsi="Times New Roman" w:cs="Times New Roman"/>
        </w:rPr>
      </w:pPr>
      <w:r>
        <w:rPr>
          <w:rFonts w:cs="Times New Roman" w:ascii="Times New Roman" w:hAnsi="Times New Roman"/>
        </w:rPr>
        <w:t>Señor Presidente, en general, no le encuentro mayor lógica a la forma como está planteado el presupuesto del Conace, ya que, desde mi punto de vista, el enfoque con que se ha abordado el tema tiene serias deficiencias.</w:t>
      </w:r>
    </w:p>
    <w:p>
      <w:pPr>
        <w:pStyle w:val="NormalWeb"/>
        <w:rPr>
          <w:rFonts w:ascii="Times New Roman" w:hAnsi="Times New Roman" w:cs="Times New Roman"/>
        </w:rPr>
      </w:pPr>
      <w:r>
        <w:rPr>
          <w:rFonts w:cs="Times New Roman" w:ascii="Times New Roman" w:hAnsi="Times New Roman"/>
        </w:rPr>
        <w:t>En la actualidad, el Conace entrega recursos a cientos de proyectos que no tienen gran impacto y, desde mi punto de vista, ha fallado en algo que es fundamental, como es focalizar los recursos hacia proyectos ejecutados en zonas con altos índices de tráfico y consumo.</w:t>
      </w:r>
    </w:p>
    <w:p>
      <w:pPr>
        <w:pStyle w:val="NormalWeb"/>
        <w:rPr>
          <w:rFonts w:ascii="Times New Roman" w:hAnsi="Times New Roman" w:cs="Times New Roman"/>
        </w:rPr>
      </w:pPr>
      <w:r>
        <w:rPr>
          <w:rFonts w:cs="Times New Roman" w:ascii="Times New Roman" w:hAnsi="Times New Roman"/>
        </w:rPr>
        <w:t>De acuerdo con las informaciones de prensa aparecidas en el curso del año, el Conace está confeccionando mapas de alto riesgo. Creo que es allí donde deberían concentrarse los recursos, tanto en el área de prevención como de rehabilitación.</w:t>
      </w:r>
    </w:p>
    <w:p>
      <w:pPr>
        <w:pStyle w:val="NormalWeb"/>
        <w:rPr>
          <w:rFonts w:ascii="Times New Roman" w:hAnsi="Times New Roman" w:cs="Times New Roman"/>
        </w:rPr>
      </w:pPr>
      <w:r>
        <w:rPr>
          <w:rFonts w:cs="Times New Roman" w:ascii="Times New Roman" w:hAnsi="Times New Roman"/>
        </w:rPr>
        <w:t>Es de esperar que los fondos concursables para 1999 se concentren en las zonas de alto riesgo.</w:t>
      </w:r>
    </w:p>
    <w:p>
      <w:pPr>
        <w:pStyle w:val="NormalWeb"/>
        <w:rPr>
          <w:rFonts w:ascii="Times New Roman" w:hAnsi="Times New Roman" w:cs="Times New Roman"/>
        </w:rPr>
      </w:pPr>
      <w:r>
        <w:rPr>
          <w:rFonts w:cs="Times New Roman" w:ascii="Times New Roman" w:hAnsi="Times New Roman"/>
        </w:rPr>
        <w:t>Por las razones expuestas, creo absolutamente necesario cambiar el enfoque. Para tal efecto, he presentado dos indicaciones:</w:t>
      </w:r>
    </w:p>
    <w:p>
      <w:pPr>
        <w:pStyle w:val="NormalWeb"/>
        <w:rPr>
          <w:rFonts w:ascii="Times New Roman" w:hAnsi="Times New Roman" w:cs="Times New Roman"/>
        </w:rPr>
      </w:pPr>
      <w:r>
        <w:rPr>
          <w:rFonts w:cs="Times New Roman" w:ascii="Times New Roman" w:hAnsi="Times New Roman"/>
        </w:rPr>
        <w:t>La primera, para focalizar en las zonas de alto riesgo, de altos índices de tráfico y consumo, los recursos concursables del Conace.</w:t>
      </w:r>
    </w:p>
    <w:p>
      <w:pPr>
        <w:pStyle w:val="NormalWeb"/>
        <w:rPr>
          <w:rFonts w:ascii="Times New Roman" w:hAnsi="Times New Roman" w:cs="Times New Roman"/>
        </w:rPr>
      </w:pPr>
      <w:r>
        <w:rPr>
          <w:rFonts w:cs="Times New Roman" w:ascii="Times New Roman" w:hAnsi="Times New Roman"/>
        </w:rPr>
        <w:t>Como la evaluación que se nos ha entregado en el presupuesto no indica cuál es la efectividad de los programas y de los recursos asignados, mediante la segunda indicación he solicitado que, en marzo próximo, se informe a la Comisión de Drogas respecto de todos los proyectos ejecutados y de cuáles han sido los resultados del ejercicio presupuestario anterior; y en el mes de julio, respecto de los recursos entregados durante el primer semestre del respectivo ejercicio presupuestari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señor Edgardo Riveros.</w:t>
      </w:r>
    </w:p>
    <w:p>
      <w:pPr>
        <w:pStyle w:val="NormalWeb"/>
        <w:rPr/>
      </w:pPr>
      <w:r>
        <w:rPr>
          <w:rFonts w:cs="Times New Roman" w:ascii="Times New Roman" w:hAnsi="Times New Roman"/>
        </w:rPr>
        <w:t xml:space="preserve">El señor </w:t>
      </w:r>
      <w:r>
        <w:rPr>
          <w:rFonts w:cs="Times New Roman" w:ascii="Times New Roman" w:hAnsi="Times New Roman"/>
          <w:b/>
          <w:bCs/>
        </w:rPr>
        <w:t>RIVEROS.-</w:t>
      </w:r>
      <w:r>
        <w:rPr>
          <w:rFonts w:cs="Times New Roman" w:ascii="Times New Roman" w:hAnsi="Times New Roman"/>
        </w:rPr>
        <w:t xml:space="preserve"> Señor Presidente, quisiera sumar mi opinión contraria a la no destinación de recursos al programa de pavimentos participativos.</w:t>
      </w:r>
    </w:p>
    <w:p>
      <w:pPr>
        <w:pStyle w:val="NormalWeb"/>
        <w:rPr>
          <w:rFonts w:ascii="Times New Roman" w:hAnsi="Times New Roman" w:cs="Times New Roman"/>
        </w:rPr>
      </w:pPr>
      <w:r>
        <w:rPr>
          <w:rFonts w:cs="Times New Roman" w:ascii="Times New Roman" w:hAnsi="Times New Roman"/>
        </w:rPr>
        <w:t>Quiero hacerlo, considerando cuatro aspectos que me parecen de importancia y que están también expresados en lo señalado por la Diputada señora Lily Pérez.</w:t>
      </w:r>
    </w:p>
    <w:p>
      <w:pPr>
        <w:pStyle w:val="NormalWeb"/>
        <w:rPr>
          <w:rFonts w:ascii="Times New Roman" w:hAnsi="Times New Roman" w:cs="Times New Roman"/>
        </w:rPr>
      </w:pPr>
      <w:r>
        <w:rPr>
          <w:rFonts w:cs="Times New Roman" w:ascii="Times New Roman" w:hAnsi="Times New Roman"/>
        </w:rPr>
        <w:t>En primer lugar, éste es un programa de alto impacto social. De tal manera que creo que la no destinación de recursos a este programa no está tomando en consideración lo señalado en las líneas generales de presentación del presupuesto, que es el no sacrificar programas sociales.</w:t>
      </w:r>
    </w:p>
    <w:p>
      <w:pPr>
        <w:pStyle w:val="NormalWeb"/>
        <w:rPr>
          <w:rFonts w:ascii="Times New Roman" w:hAnsi="Times New Roman" w:cs="Times New Roman"/>
        </w:rPr>
      </w:pPr>
      <w:r>
        <w:rPr>
          <w:rFonts w:cs="Times New Roman" w:ascii="Times New Roman" w:hAnsi="Times New Roman"/>
        </w:rPr>
        <w:t>En segundo lugar, el programa de pavimentos participativos está ligado a un objetivo central en nuestro país, que es el mejoramiento de las condiciones medioambientales.</w:t>
      </w:r>
    </w:p>
    <w:p>
      <w:pPr>
        <w:pStyle w:val="NormalWeb"/>
        <w:rPr>
          <w:rFonts w:ascii="Times New Roman" w:hAnsi="Times New Roman" w:cs="Times New Roman"/>
        </w:rPr>
      </w:pPr>
      <w:r>
        <w:rPr>
          <w:rFonts w:cs="Times New Roman" w:ascii="Times New Roman" w:hAnsi="Times New Roman"/>
        </w:rPr>
        <w:t>Todos sabemos que el polvo en suspensión es uno de los elementos que está impactando el medio ambiente, en todas las regiones, particularmente en la Región Metropolitana. De tal manera que una de las formas eficientes de enfrentarlo es aumentar la pavimentación de calles, de pasajes y de caminos.</w:t>
      </w:r>
    </w:p>
    <w:p>
      <w:pPr>
        <w:pStyle w:val="NormalWeb"/>
        <w:rPr>
          <w:rFonts w:ascii="Times New Roman" w:hAnsi="Times New Roman" w:cs="Times New Roman"/>
        </w:rPr>
      </w:pPr>
      <w:r>
        <w:rPr>
          <w:rFonts w:cs="Times New Roman" w:ascii="Times New Roman" w:hAnsi="Times New Roman"/>
        </w:rPr>
        <w:t>En tercer lugar, éste ha sido un programa exitoso, y así lo demuestra la considerable cantidad de kilómetros pavimentados a través del programa de pavimentos participativos.</w:t>
      </w:r>
    </w:p>
    <w:p>
      <w:pPr>
        <w:pStyle w:val="NormalWeb"/>
        <w:rPr>
          <w:rFonts w:ascii="Times New Roman" w:hAnsi="Times New Roman" w:cs="Times New Roman"/>
        </w:rPr>
      </w:pPr>
      <w:r>
        <w:rPr>
          <w:rFonts w:cs="Times New Roman" w:ascii="Times New Roman" w:hAnsi="Times New Roman"/>
        </w:rPr>
        <w:t>En cuarto lugar, tiene un aspecto muy importante, que debe ser considerado entre los elementos positivos: el de la participación ciudadana. Hoy son muchos los comités formados con tal objetivo que se verán frustrados, porque a pesar de estar organizados y de haber reunido los recursos pertinentes, no podrán lograr su objetivo -como digo- en 1999. Además, de trata de una sumatoria de esfuerzos de los pobladores, las municipalidades y el Gobierno central, a través, algunas veces, de la participación de organismos regionales.</w:t>
      </w:r>
    </w:p>
    <w:p>
      <w:pPr>
        <w:pStyle w:val="NormalWeb"/>
        <w:rPr>
          <w:rFonts w:ascii="Times New Roman" w:hAnsi="Times New Roman" w:cs="Times New Roman"/>
        </w:rPr>
      </w:pPr>
      <w:r>
        <w:rPr>
          <w:rFonts w:cs="Times New Roman" w:ascii="Times New Roman" w:hAnsi="Times New Roman"/>
        </w:rPr>
        <w:t>De manera que estimamos importante -así se lo planteo al Ministro de Hacienda- la posibilidad de reconsiderar la situación mencionada, mediante la implementación de otros programas específicos que puedan solucionar la falta de financiamiento para 1999 del programa de pavimentación participativa. Sugiero una posibilidad -y en esto también represento la opinión del Diputado Exequiel Silva-: la consideración de programas de absorción de empleo dirigidos específicamente al programa de pavimentación participativa. Y no señalo esto como la única vía, porque puede haber otras. Sólo he querido entregar nuestra opinión sobre estos cuatro aspectos centrales: que se trata de un programa de alto impacto social, que tiene una incidencia medioambiental, que hay involucrado un elemento de participación ciudadana, que es importante, y que es uno de los aspectos que hay que estimular: la capacidad organizativa de nuestra gente, y además, el hecho específico de que se trata de un programa exitos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Leopoldo Sánche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SÁNCHEZ.- </w:t>
      </w:r>
      <w:r>
        <w:rPr>
          <w:rFonts w:cs="Times New Roman" w:ascii="Times New Roman" w:hAnsi="Times New Roman"/>
        </w:rPr>
        <w:t>Señor Presidente, considero oportuno referirme en esta ocasión a un aspecto medular de la administración presupuestaria de la nación, cual es la asignación de recursos financieros del Estado a aquellas administraciones públicas encargadas de la realización de actividades de fiscalización o, como muchos tratadistas lo definen, de policía administrativa; esto es, el control y la fiscalización de las actividades de servicio público entregadas actualmente a particulares, como la propia administración en tanto sujeto de control de su apego a la juridicidad.</w:t>
      </w:r>
    </w:p>
    <w:p>
      <w:pPr>
        <w:pStyle w:val="NormalWeb"/>
        <w:rPr>
          <w:rFonts w:ascii="Times New Roman" w:hAnsi="Times New Roman" w:cs="Times New Roman"/>
        </w:rPr>
      </w:pPr>
      <w:r>
        <w:rPr>
          <w:rFonts w:cs="Times New Roman" w:ascii="Times New Roman" w:hAnsi="Times New Roman"/>
        </w:rPr>
        <w:t>Como todos sabemos, el modelo de desarrollo económico adoptado por el país -nos guste o no- ha marcado una fuerte tendencia a la desvinculación del Estado de tareas que tradicionalmente le fueron entregadas por la sociedad en forma exclusiva e, incluso, excluyente. Conocido de todos es el caso de la actividad productiva, tanto de bienes como de servicios, reflejada claramente en el proceso de privatización de empresas estatales o en la enajenación de capitales accionarios en sociedades mixtas.</w:t>
      </w:r>
    </w:p>
    <w:p>
      <w:pPr>
        <w:pStyle w:val="NormalWeb"/>
        <w:rPr>
          <w:rFonts w:ascii="Times New Roman" w:hAnsi="Times New Roman" w:cs="Times New Roman"/>
        </w:rPr>
      </w:pPr>
      <w:r>
        <w:rPr>
          <w:rFonts w:cs="Times New Roman" w:ascii="Times New Roman" w:hAnsi="Times New Roman"/>
        </w:rPr>
        <w:t>La privatización de la producción y distribución de servicios de utilidad pública, como la electricidad, la telefonía, el gas, etcétera, ha exigido el desarrollo de instituciones especiales que asuman roles cautelares de los intereses de la comunidad, en general, y de los particulares, en tanto entren en sistemas de contratación con grandes unidades empresariales, como, por ejemplo, las superintendencias, las isapres, las AFP, seguridad social, electricidad y combustibles, y otras.</w:t>
      </w:r>
    </w:p>
    <w:p>
      <w:pPr>
        <w:pStyle w:val="NormalWeb"/>
        <w:rPr>
          <w:rFonts w:ascii="Times New Roman" w:hAnsi="Times New Roman" w:cs="Times New Roman"/>
        </w:rPr>
      </w:pPr>
      <w:r>
        <w:rPr>
          <w:rFonts w:cs="Times New Roman" w:ascii="Times New Roman" w:hAnsi="Times New Roman"/>
        </w:rPr>
        <w:t xml:space="preserve">A lo antes dicho se deben sumar las funciones tradicionales de la actividad de fiscalización, entendiendo ésta como el control administrativo del cumplimiento de las múltiples leyes que regulan una incontable cantidad de actividades en los más amplios rubros. Así, tenemos la Dirección Nacional del Trabajo, el Servicio Agrícola y Ganadero, la Corporación Nacional Forestal, el Servicio de Impuestos Internos, el Servicio Nacional de Aduanas, el Servicio Nacional de Pesca, los servicios de salud, etcétera, encargados del control de la sanidad pública, o el Consejo Nacional de Monumentos Nacionales o el Consejo Nacional de Televisión. Por otra parte, están las entidades encargadas de dar garantías a los actores de los diversos mercados de su justa y eficiente función, como asignador de recursos y satisfactor de necesidades. Ésa es la situación, por ejemplo, del Servicio Nacional del Consumidor, de la Superintendencia de Valores y Seguros, de la Fiscalía Nacional Económica, contemplada en la ley antimonopolios, etcétera. </w:t>
      </w:r>
    </w:p>
    <w:p>
      <w:pPr>
        <w:pStyle w:val="NormalWeb"/>
        <w:rPr>
          <w:rFonts w:ascii="Times New Roman" w:hAnsi="Times New Roman" w:cs="Times New Roman"/>
        </w:rPr>
      </w:pPr>
      <w:r>
        <w:rPr>
          <w:rFonts w:cs="Times New Roman" w:ascii="Times New Roman" w:hAnsi="Times New Roman"/>
        </w:rPr>
        <w:t xml:space="preserve">También están los organismos de control de la propia administración pública, entre los que destaco la Contraloría General de la República, crecientemente el Consejo de Defensa del Estado y, en cierta medida, el Poder Judicial, carente hasta ahora de una ley general de lo contencioso administrativo y de tribunales especializados en el área. </w:t>
      </w:r>
    </w:p>
    <w:p>
      <w:pPr>
        <w:pStyle w:val="NormalWeb"/>
        <w:rPr>
          <w:rFonts w:ascii="Times New Roman" w:hAnsi="Times New Roman" w:cs="Times New Roman"/>
        </w:rPr>
      </w:pPr>
      <w:r>
        <w:rPr>
          <w:rFonts w:cs="Times New Roman" w:ascii="Times New Roman" w:hAnsi="Times New Roman"/>
        </w:rPr>
        <w:t>Sin embargo, ¿qué actitud han tenido en esta Sala o en otras instancias los paladines del libre mercado, de la jibarización estatal y de la modernidad thatcheriana? Sólo una contumaz insistencia en la reducción de las plantas de esos fundamentales servicios públicos o, tal vez, en la disminución de sus recursos físicos y humanos y en el cercenamiento de sus facultades fiscalizadoras.</w:t>
      </w:r>
    </w:p>
    <w:p>
      <w:pPr>
        <w:pStyle w:val="NormalWeb"/>
        <w:rPr>
          <w:rFonts w:ascii="Times New Roman" w:hAnsi="Times New Roman" w:cs="Times New Roman"/>
        </w:rPr>
      </w:pPr>
      <w:r>
        <w:rPr>
          <w:rFonts w:cs="Times New Roman" w:ascii="Times New Roman" w:hAnsi="Times New Roman"/>
        </w:rPr>
        <w:t>Creo sinceramente que la modernización del Estado chileno no será posible si antes no se revisa a cabalidad el rol de los servicios de control y fiscalización de la administración; si no se fortalece, como es debido; si no se dignifica a sus funcionarios, otorgándoles remuneraciones justas que los refuercen en su probidad funcionaria y los hagan más eficaces y eficientes en el cumplimiento de sus funciones ministeriales. Hoy mismo los trabajadores de la Corporación Nacional Forestal, por ejemplo, plantean justas demandas salariales con toda la importancia que, en el ámbito de la fiscalización del patrimonio forestal de Chile, tiene esa institución.</w:t>
      </w:r>
    </w:p>
    <w:p>
      <w:pPr>
        <w:pStyle w:val="NormalWeb"/>
        <w:rPr>
          <w:rFonts w:ascii="Times New Roman" w:hAnsi="Times New Roman" w:cs="Times New Roman"/>
        </w:rPr>
      </w:pPr>
      <w:r>
        <w:rPr>
          <w:rFonts w:cs="Times New Roman" w:ascii="Times New Roman" w:hAnsi="Times New Roman"/>
        </w:rPr>
        <w:t>Si se analizan las distintas partidas del presupuesto que hoy conocemos, vemos cómo ha habido un esfuerzo del Supremo Gobierno por superar la situación planteada, por hacer frente al afán de la Derecha de obtener inmunidad -sí, inmunidad- para las tropelías que se cometen en nombre del mercado y del deseo de acumulación egoísta del capital. Si no, pensemos en el caso de las empresas generadoras de energía eléctrica que, luego de privatizadas, se dan el lujo de hacer pingües negocios en toda América Latina, comprando cuanta empresa pública del área ha sido privatizada, pero sin reinvertir sus multimillonarias ganancias en infraestructura que, al menos, nos asegure un abastecimiento continuo, permanente y seguro del servicio que venden monopólicamente a la población.</w:t>
      </w:r>
    </w:p>
    <w:p>
      <w:pPr>
        <w:pStyle w:val="NormalWeb"/>
        <w:rPr>
          <w:rFonts w:ascii="Times New Roman" w:hAnsi="Times New Roman" w:cs="Times New Roman"/>
        </w:rPr>
      </w:pPr>
      <w:r>
        <w:rPr>
          <w:rFonts w:cs="Times New Roman" w:ascii="Times New Roman" w:hAnsi="Times New Roman"/>
        </w:rPr>
        <w:t>En estos días se ha hablado mucho de soberanía. Invito a mis colegas a analizar el tema, frente al abuso monopólico de algunas empresas privadas, originado porque el Fisco, en una ortodoxia a veces difícil de digerir, ha permitido y sigue permitiendo la privatización de empresas que nunca debieron haberse privatizado. En estos días se ha privatizado la última empresa eléctrica: la de Aisén.</w:t>
      </w:r>
    </w:p>
    <w:p>
      <w:pPr>
        <w:pStyle w:val="NormalWeb"/>
        <w:rPr>
          <w:rFonts w:ascii="Times New Roman" w:hAnsi="Times New Roman" w:cs="Times New Roman"/>
        </w:rPr>
      </w:pPr>
      <w:r>
        <w:rPr>
          <w:rFonts w:cs="Times New Roman" w:ascii="Times New Roman" w:hAnsi="Times New Roman"/>
        </w:rPr>
        <w:t>He creído necesario hacer estas reflexiones que, sin bien son generales, apuntan a un tema central de nuestra transición: el modelo económico, y a un aspecto débil: cuál es el rol fiscalizador del Estado, que lo vemos muy débil, muy disminuido y con poca visión de futur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la señora Eliana Caraball.</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CARABALL </w:t>
      </w:r>
      <w:r>
        <w:rPr>
          <w:rFonts w:cs="Times New Roman" w:ascii="Times New Roman" w:hAnsi="Times New Roman"/>
        </w:rPr>
        <w:t xml:space="preserve">(doña Eliana).- Señor Presidente, quiero referirme al presupuesto del Ministerio de Vivienda y Urbanismo y reiterar la preocupación que manifesté al interior de la Cuarta Subcomisión Especial de Presupuestos, encargada de la discusión de la partida correspondiente a este ministerio. </w:t>
      </w:r>
    </w:p>
    <w:p>
      <w:pPr>
        <w:pStyle w:val="NormalWeb"/>
        <w:rPr>
          <w:rFonts w:ascii="Times New Roman" w:hAnsi="Times New Roman" w:cs="Times New Roman"/>
        </w:rPr>
      </w:pPr>
      <w:r>
        <w:rPr>
          <w:rFonts w:cs="Times New Roman" w:ascii="Times New Roman" w:hAnsi="Times New Roman"/>
        </w:rPr>
        <w:t xml:space="preserve">En primer lugar, a mi juicio, la reducción presupuestaria de 50 mil millones de pesos que sufrirá el próximo año el presupuesto de dicho Ministerio es una materia muy delicada. Creo que se ha pasado un poco a la rápida sobre los impactos que tendrá dicha reducción, no sólo en la vivienda, sino que, en general, en la calidad de vida y la preocupación por el sector social manifestada por el Gobierno. </w:t>
      </w:r>
    </w:p>
    <w:p>
      <w:pPr>
        <w:pStyle w:val="NormalWeb"/>
        <w:rPr>
          <w:rFonts w:ascii="Times New Roman" w:hAnsi="Times New Roman" w:cs="Times New Roman"/>
        </w:rPr>
      </w:pPr>
      <w:r>
        <w:rPr>
          <w:rFonts w:cs="Times New Roman" w:ascii="Times New Roman" w:hAnsi="Times New Roman"/>
        </w:rPr>
        <w:t>Esta reducción significa prácticamente suprimir toda obra nueva en materia de desarrollo urbano, incluido el rubro de pavimentos, tanto la mantención como los pavimentos participativos, la vialidad intermedia y la local. Todos estos programas se ven afectados casi en ciento por ciento.</w:t>
      </w:r>
    </w:p>
    <w:p>
      <w:pPr>
        <w:pStyle w:val="NormalWeb"/>
        <w:rPr>
          <w:rFonts w:ascii="Times New Roman" w:hAnsi="Times New Roman" w:cs="Times New Roman"/>
        </w:rPr>
      </w:pPr>
      <w:r>
        <w:rPr>
          <w:rFonts w:cs="Times New Roman" w:ascii="Times New Roman" w:hAnsi="Times New Roman"/>
        </w:rPr>
        <w:t>Sobre la mantención de pavimentos, es necesario dejar constancia de que el dinero no empleado en repararlos significa que, a breve plazo, tendremos que invertir tres veces lo que estamos ahorrando hoy para recuperarlos. Chile tiene una dura experiencia en esta materia. Es fácil ahorrar en este rubro, pero lo difícil viene cuando la destrucción es tal que imposibilita un tránsito medianamente fluido y, sobre todo, el impacto negativo que producirá en un futuro presupuesto destinado exclusivamente a reparaciones, y no dispondremos de dinero para expandir nuestras vidas y crear proyectos nuevos.</w:t>
      </w:r>
    </w:p>
    <w:p>
      <w:pPr>
        <w:pStyle w:val="NormalWeb"/>
        <w:rPr>
          <w:rFonts w:ascii="Times New Roman" w:hAnsi="Times New Roman" w:cs="Times New Roman"/>
        </w:rPr>
      </w:pPr>
      <w:r>
        <w:rPr>
          <w:rFonts w:cs="Times New Roman" w:ascii="Times New Roman" w:hAnsi="Times New Roman"/>
        </w:rPr>
        <w:t>Sobre el tema de pavimentos participativos, se ha dicho bastante en esta Sala. Sin embargo, en este punto, quiero exigir -y dejar constancia de ello- que se cumpla un compromiso adquirido, tanto por el Ministro de Hacienda como por el Director de Presupuestos, en cuanto a ordenar que la venta de activos que contempla el Presupuesto del Ministerio de Vivienda para este año, se dedique exclusivamente a este programa de pavimentos participativos, por todas las razones que dieron quienes me antecedieron en el uso de la palabra. Sin duda, se trata de un proyecto que impacta en forma notable no sólo sobre la calidad de vida de la gente que vive alrededor de las calles que se pavimentan, sino también sobre toda la ciudad, puesto que ayuda a reducir la contaminación ambiental.</w:t>
      </w:r>
    </w:p>
    <w:p>
      <w:pPr>
        <w:pStyle w:val="NormalWeb"/>
        <w:rPr>
          <w:rFonts w:ascii="Times New Roman" w:hAnsi="Times New Roman" w:cs="Times New Roman"/>
        </w:rPr>
      </w:pPr>
      <w:r>
        <w:rPr>
          <w:rFonts w:cs="Times New Roman" w:ascii="Times New Roman" w:hAnsi="Times New Roman"/>
        </w:rPr>
        <w:t>La disminución del presupuesto del Ministerio de Vivienda también afecta la meta anual de construcción de viviendas sociales. Al respecto, cabe señalar que el programa de movilidad habitacional en que está empeñado el Ministerio depende en gran medida de la construcción de nuevas unidades habitacionales y de la mantención y mejor calidad que presenten las ya entregadas. En ese sentido, una vez más, el tema de los pavimentos empieza a afectar el programa de movilidad habitacional, que parece ser el eje de la política del Ministerio de Vivienda para el próximo año.</w:t>
      </w:r>
    </w:p>
    <w:p>
      <w:pPr>
        <w:pStyle w:val="NormalWeb"/>
        <w:rPr>
          <w:rFonts w:ascii="Times New Roman" w:hAnsi="Times New Roman" w:cs="Times New Roman"/>
        </w:rPr>
      </w:pPr>
      <w:r>
        <w:rPr>
          <w:rFonts w:cs="Times New Roman" w:ascii="Times New Roman" w:hAnsi="Times New Roman"/>
        </w:rPr>
        <w:t>Por eso, insisto en que esta reducción tan drástica de 50 mil millones de pesos en un solo Ministerio, que tiene la función importantísima de entregar un bien social, como es la vivienda, tendrá impactos negativos en otras áreas.</w:t>
      </w:r>
    </w:p>
    <w:p>
      <w:pPr>
        <w:pStyle w:val="NormalWeb"/>
        <w:rPr>
          <w:rFonts w:ascii="Times New Roman" w:hAnsi="Times New Roman" w:cs="Times New Roman"/>
        </w:rPr>
      </w:pPr>
      <w:r>
        <w:rPr>
          <w:rFonts w:cs="Times New Roman" w:ascii="Times New Roman" w:hAnsi="Times New Roman"/>
        </w:rPr>
        <w:t>Me permito señalar que, aparte de los programas de pavimentos participativos, de vialidad urbana e intermedia, también se ve afectada la construcción de sedes sociales, tanto para las organizaciones como para las personas que forman comités dentro de las poblaciones.</w:t>
      </w:r>
    </w:p>
    <w:p>
      <w:pPr>
        <w:pStyle w:val="NormalWeb"/>
        <w:rPr>
          <w:rFonts w:ascii="Times New Roman" w:hAnsi="Times New Roman" w:cs="Times New Roman"/>
        </w:rPr>
      </w:pPr>
      <w:r>
        <w:rPr>
          <w:rFonts w:cs="Times New Roman" w:ascii="Times New Roman" w:hAnsi="Times New Roman"/>
        </w:rPr>
        <w:t>Junto con reiterar esto, deseo poner especial énfasis en el compromiso adquirido por el Ministerio de Hacienda, en cuanto a que la venta de activos del Ministerio de Vivienda de este año se dedique en forma exclusiva al programa de pavimentos participativ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Carlos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LCHES.- </w:t>
      </w:r>
      <w:r>
        <w:rPr>
          <w:rFonts w:cs="Times New Roman" w:ascii="Times New Roman" w:hAnsi="Times New Roman"/>
        </w:rPr>
        <w:t>Señor Presidente, en esta discusión particular del proyecto de ley de Presupuestos del sector público, deseo formular una observación antes de fundamentar una de las partidas que me interesa defender.</w:t>
      </w:r>
    </w:p>
    <w:p>
      <w:pPr>
        <w:pStyle w:val="NormalWeb"/>
        <w:rPr>
          <w:rFonts w:ascii="Times New Roman" w:hAnsi="Times New Roman" w:cs="Times New Roman"/>
        </w:rPr>
      </w:pPr>
      <w:r>
        <w:rPr>
          <w:rFonts w:cs="Times New Roman" w:ascii="Times New Roman" w:hAnsi="Times New Roman"/>
        </w:rPr>
        <w:t>En este momento, el Ministro de Hacienda se transforma en el gigante egoísta, porque es como una persona con amplio poder para abrir o cerrar la mano. En años anteriores, en esta misma Sala, hemos podido corroborar que hemos tenido ofrecimientos que nunca se han cumplido, relacionados con la partida que me interesa defender en esta ocasión.</w:t>
      </w:r>
    </w:p>
    <w:p>
      <w:pPr>
        <w:pStyle w:val="NormalWeb"/>
        <w:rPr>
          <w:rFonts w:ascii="Times New Roman" w:hAnsi="Times New Roman" w:cs="Times New Roman"/>
        </w:rPr>
      </w:pPr>
      <w:r>
        <w:rPr>
          <w:rFonts w:cs="Times New Roman" w:ascii="Times New Roman" w:hAnsi="Times New Roman"/>
        </w:rPr>
        <w:t>En las actas de la Quinta Subcomisión Especial de Presupuestos, Partida 17, Ministerio de Minería, se señala: "La Subcomisión, a petición del honorable Diputado señor Mulet, acordó oficiar al Ministro de Hacienda, a fin de solicitarle estudiar en el más breve plazo la manera de disponer de recursos especiales para cubrir las falencias que pudieran suscitarse en el presupuesto de la Empresa Nacional de Minería".</w:t>
      </w:r>
    </w:p>
    <w:p>
      <w:pPr>
        <w:pStyle w:val="NormalWeb"/>
        <w:rPr>
          <w:rFonts w:ascii="Times New Roman" w:hAnsi="Times New Roman" w:cs="Times New Roman"/>
        </w:rPr>
      </w:pPr>
      <w:r>
        <w:rPr>
          <w:rFonts w:cs="Times New Roman" w:ascii="Times New Roman" w:hAnsi="Times New Roman"/>
        </w:rPr>
        <w:t>Pues bien, quiero señalar que la Enami -la principal entidad compradora de minerales para los pequeños y medianos mineros del país- se ve enfrentada a una situación decadente año tras año.</w:t>
      </w:r>
    </w:p>
    <w:p>
      <w:pPr>
        <w:pStyle w:val="NormalWeb"/>
        <w:rPr>
          <w:rFonts w:ascii="Times New Roman" w:hAnsi="Times New Roman" w:cs="Times New Roman"/>
        </w:rPr>
      </w:pPr>
      <w:r>
        <w:rPr>
          <w:rFonts w:cs="Times New Roman" w:ascii="Times New Roman" w:hAnsi="Times New Roman"/>
        </w:rPr>
        <w:t>En esta oportunidad, quiero testimoniar cómo en la situación de los pequeños mineros tiene gran incidencia la cantidad de recursos que se aportan para desarrollar el sector. Así, es conocido el hecho de que la Enami es la principal compradora de minerales de los pequeños mineros. De esta forma se invierten recursos durante el año para el desarrollo de ese sector, a fin de dar empleo, generar riqueza y dar vida a las ciudades del norte que viven de la pequeña minería.</w:t>
      </w:r>
    </w:p>
    <w:p>
      <w:pPr>
        <w:pStyle w:val="NormalWeb"/>
        <w:rPr>
          <w:rFonts w:ascii="Times New Roman" w:hAnsi="Times New Roman" w:cs="Times New Roman"/>
        </w:rPr>
      </w:pPr>
      <w:r>
        <w:rPr>
          <w:rFonts w:cs="Times New Roman" w:ascii="Times New Roman" w:hAnsi="Times New Roman"/>
        </w:rPr>
        <w:t>Ante esta situación ¿cuál ha sido la respuesta del Ministro de Hacienda? En 1996, teníamos un presupuesto de 23 millones de dólares para fomento y desarrollo del sector, los cuales fueron recortados a 18 millones de dólares, con la promesa de que había cinco millones de dólares que, por una ley especial, se destinarían adicionalmente para ayudar al sector. Eso no se materializó durante 1996, y en el presupuesto de 1997, estudiado en 1996, tuvimos una baja significativa.</w:t>
      </w:r>
    </w:p>
    <w:p>
      <w:pPr>
        <w:pStyle w:val="NormalWeb"/>
        <w:rPr>
          <w:rFonts w:ascii="Times New Roman" w:hAnsi="Times New Roman" w:cs="Times New Roman"/>
        </w:rPr>
      </w:pPr>
      <w:r>
        <w:rPr>
          <w:rFonts w:cs="Times New Roman" w:ascii="Times New Roman" w:hAnsi="Times New Roman"/>
        </w:rPr>
        <w:t>En el presupuesto estudiado en 1997, para ser aplicado y materializado en 1998, nuevamente hay una reducción a 15 millones de dólares. En tarifas de sustentación, que es un ítem aparte, para 1996 se consultaron dos millones de dólares y, en 1997, se redujeron a un millón y medio, y este año sólo se consignará un millón de dólares, que, obviamente, no alcanzará para las tarifas de sustentación de 1999.</w:t>
      </w:r>
    </w:p>
    <w:p>
      <w:pPr>
        <w:pStyle w:val="NormalWeb"/>
        <w:rPr>
          <w:rFonts w:ascii="Times New Roman" w:hAnsi="Times New Roman" w:cs="Times New Roman"/>
        </w:rPr>
      </w:pPr>
      <w:r>
        <w:rPr>
          <w:rFonts w:cs="Times New Roman" w:ascii="Times New Roman" w:hAnsi="Times New Roman"/>
        </w:rPr>
        <w:t>Por eso, si está presente en la Sala el Ministro de Hacienda, quiero solicitarle una vez más, públicamente, que se estudien las posibilidades de recursos especiales para el sector. El peor negocio que puede hacer el Estado es la paralización del sector minero, que hoy se ve en una crisis mucho mayor debido al bajo precio de los metales en los mercados internacionales y que hoy necesita, más que nunca, esta ayuda. Ahora, en la partida 17, Ministerio de Minería, figuran 6.445 millones de pesos, lo que significa 14 millones de dólares.</w:t>
      </w:r>
    </w:p>
    <w:p>
      <w:pPr>
        <w:pStyle w:val="NormalWeb"/>
        <w:rPr>
          <w:rFonts w:ascii="Times New Roman" w:hAnsi="Times New Roman" w:cs="Times New Roman"/>
        </w:rPr>
      </w:pPr>
      <w:r>
        <w:rPr>
          <w:rFonts w:cs="Times New Roman" w:ascii="Times New Roman" w:hAnsi="Times New Roman"/>
        </w:rPr>
        <w:t>Por eso, en esta partida, solicito al señor Ministro -porque se manifestó en las reuniones de las Subcomisiones- que informe respecto de mayores recursos y, a la vez, que confirme con qué precio del cobre se proyectó el Presupuesto de la Nación para 1999, porque incide directamente en la aplicación de los fondos del cobre, ya que en 1998 se debió echar mano de ellos. Como en el actual Presupuesto de la Nación se calculó con 92 centavos de dólar la libra para este año, ahora, por su intermedio, señor Presidente, quiero saber qué cifra se ha estimado para el Presupuesto de 1999.</w:t>
      </w:r>
    </w:p>
    <w:p>
      <w:pPr>
        <w:pStyle w:val="NormalWeb"/>
        <w:rPr>
          <w:rFonts w:ascii="Times New Roman" w:hAnsi="Times New Roman" w:cs="Times New Roman"/>
        </w:rPr>
      </w:pPr>
      <w:r>
        <w:rPr>
          <w:rFonts w:cs="Times New Roman" w:ascii="Times New Roman" w:hAnsi="Times New Roman"/>
        </w:rPr>
        <w:t>No hemos tenido la suerte de participar en las Subcomisiones de Hacienda, razón por la cual desconozco la cifra; pero creo que en la Sala -donde se legisla, como decía don José Miguel Ortiz, Diputado de la Democracia Cristiana, sobre la principal ley que debemos ver en el año- es necesario conocer los recursos totales del Estado. En cuanto a mi afirmación de que el señor Ministro de Hacienda debe repartir los recursos de la nación, solicitamos modestamente que, teniendo en vista los compromisos adquiridos en los últimos tres años, ahora se destinen mayores recursos.</w:t>
      </w:r>
    </w:p>
    <w:p>
      <w:pPr>
        <w:pStyle w:val="NormalWeb"/>
        <w:rPr>
          <w:rFonts w:ascii="Times New Roman" w:hAnsi="Times New Roman" w:cs="Times New Roman"/>
        </w:rPr>
      </w:pPr>
      <w:r>
        <w:rPr>
          <w:rFonts w:cs="Times New Roman" w:ascii="Times New Roman" w:hAnsi="Times New Roman"/>
        </w:rPr>
        <w:t>Por lo tanto, por su intermedio, señor Presidente, solicito que el señor Ministro se pronuncie sobre esta partid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Prokuric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ROKURICA.- </w:t>
      </w:r>
      <w:r>
        <w:rPr>
          <w:rFonts w:cs="Times New Roman" w:ascii="Times New Roman" w:hAnsi="Times New Roman"/>
        </w:rPr>
        <w:t>Señor Presidente, soy el cuarto diputado que se refiere a la misma materia: los recursos para la pequeña y mediana minería. Quiero levantar mi voz para reclamar por una situación que me parece no sólo injusta, sino abusiva en contra de las regiones del norte y, especialmente, con la de Atacama.</w:t>
      </w:r>
    </w:p>
    <w:p>
      <w:pPr>
        <w:pStyle w:val="NormalWeb"/>
        <w:rPr>
          <w:rFonts w:ascii="Times New Roman" w:hAnsi="Times New Roman" w:cs="Times New Roman"/>
        </w:rPr>
      </w:pPr>
      <w:r>
        <w:rPr>
          <w:rFonts w:cs="Times New Roman" w:ascii="Times New Roman" w:hAnsi="Times New Roman"/>
        </w:rPr>
        <w:t>La actual situación de la pequeña y mediana minería ha sido la peor en los últimos treinta años. En 1990, existían 5.100 productores mineros que hacían sus entregas a Enami, lo que, en la práctica, significaba que estas personas contrataban a otras que impulsaban el desarrollo de una zona como la nuestra -el norte de Chile-, en que las actividades alternativas no son muchas.</w:t>
      </w:r>
    </w:p>
    <w:p>
      <w:pPr>
        <w:pStyle w:val="NormalWeb"/>
        <w:rPr>
          <w:rFonts w:ascii="Times New Roman" w:hAnsi="Times New Roman" w:cs="Times New Roman"/>
        </w:rPr>
      </w:pPr>
      <w:r>
        <w:rPr>
          <w:rFonts w:cs="Times New Roman" w:ascii="Times New Roman" w:hAnsi="Times New Roman"/>
        </w:rPr>
        <w:t>Hoy, a nueve años de gobierno de la Concertación, estos productores están reducidos a no más de 300. Ello, en la práctica, ha generado una ola de cesantía, un efecto catastrófico para todas las comunas del norte. De más está decir que las consecuencias para regiones como la Tercera, la Cuarta, Quinta y parte de la Segunda, en la práctica, constituyen un elemento que hace más difícil el trabajo para los alcaldes y autoridades de las regiones.</w:t>
      </w:r>
    </w:p>
    <w:p>
      <w:pPr>
        <w:pStyle w:val="NormalWeb"/>
        <w:rPr>
          <w:rFonts w:ascii="Times New Roman" w:hAnsi="Times New Roman" w:cs="Times New Roman"/>
        </w:rPr>
      </w:pPr>
      <w:r>
        <w:rPr>
          <w:rFonts w:cs="Times New Roman" w:ascii="Times New Roman" w:hAnsi="Times New Roman"/>
        </w:rPr>
        <w:t>Como todos podríamos pensar, la medida que corresponde adoptar para una situación tan grave en una actividad tan importante de la zona, es aumentar los recursos para el fomento de la pequeña y mediana minería.</w:t>
      </w:r>
    </w:p>
    <w:p>
      <w:pPr>
        <w:pStyle w:val="NormalWeb"/>
        <w:rPr>
          <w:rFonts w:ascii="Times New Roman" w:hAnsi="Times New Roman" w:cs="Times New Roman"/>
        </w:rPr>
      </w:pPr>
      <w:r>
        <w:rPr>
          <w:rFonts w:cs="Times New Roman" w:ascii="Times New Roman" w:hAnsi="Times New Roman"/>
        </w:rPr>
        <w:t>La verdad es que esta situación ya no la entiende nadie. Todas las autoridades -incluyendo al propio Ministro, la gente de la Enami, y todas las autoridades del Gobierno, los parlamentarios de Gobierno y de Oposición-, estamos de acuerdo en que la solución radica en adoptar la misma medida que hace unos 15 años, durante el gobierno militar: entregar un crédito a la tarifa, por el período en que el precio del cobre estaba bajo, para después, cuando éste superara el dólar, los mismos mineros devolvieran dichos recursos. Eso dio excelentes resultados, y lo reconoce todo el mundo, inclusive el subsecretario de Minería. Sin embargo, a pesar de que estamos todos de acuerdo, nada se concreta; pasa el tiempo, y las medidas se adoptan en sentido contrario. Ya lo decía el Diputado señor Vilches hace un momento. En 1996, se destinaron 23 millones de dólares para el fomento de la pequeña y mediana minería; en 1997, 18 millones; en 1998, 15 millones, y para 1999, 13 millones 800 mil dólares.</w:t>
      </w:r>
    </w:p>
    <w:p>
      <w:pPr>
        <w:pStyle w:val="NormalWeb"/>
        <w:rPr>
          <w:rFonts w:ascii="Times New Roman" w:hAnsi="Times New Roman" w:cs="Times New Roman"/>
        </w:rPr>
      </w:pPr>
      <w:r>
        <w:rPr>
          <w:rFonts w:cs="Times New Roman" w:ascii="Times New Roman" w:hAnsi="Times New Roman"/>
        </w:rPr>
        <w:t>Por ello, solicito al señor Ministro de Hacienda que tome en cuenta la necesidad de evitar los efectos socioeconómicos que se producirán en las regiones del norte, en especial porque la medida propuesta no constituye un gasto para el Estado. En la práctica, como lo ha dicho el Vicepresidente de la Enami, para estos recursos que aparecen en el Presupuesto, él gira un cheque para devolver estos recursos a Hacienda. Eso, en la práctica, significa que esos recursos los generan los propios pequeños y medianos mineros que accederían al beneficio.</w:t>
      </w:r>
    </w:p>
    <w:p>
      <w:pPr>
        <w:pStyle w:val="NormalWeb"/>
        <w:rPr>
          <w:rFonts w:ascii="Times New Roman" w:hAnsi="Times New Roman" w:cs="Times New Roman"/>
        </w:rPr>
      </w:pPr>
      <w:r>
        <w:rPr>
          <w:rFonts w:cs="Times New Roman" w:ascii="Times New Roman" w:hAnsi="Times New Roman"/>
        </w:rPr>
        <w:t>Finalmente, quiero hacer un llamado al Gobierno, especialmente al Ministro de Hacienda, a repensar esa situación, porque todos aquellos recursos que el Estado pudiera ahorrar por esta vía, tendrá que entregarlos a las municipalidades, donde concurrirán estas personas sin trabajo para pedir ayuda a las autoridades.</w:t>
      </w:r>
    </w:p>
    <w:p>
      <w:pPr>
        <w:pStyle w:val="NormalWeb"/>
        <w:rPr>
          <w:rFonts w:ascii="Times New Roman" w:hAnsi="Times New Roman" w:cs="Times New Roman"/>
        </w:rPr>
      </w:pPr>
      <w:r>
        <w:rPr>
          <w:rFonts w:cs="Times New Roman" w:ascii="Times New Roman" w:hAnsi="Times New Roman"/>
        </w:rPr>
        <w:t>De no haber un cambio, votaré en contra de la partida respectiva, porque no sólo me parece injusta, sino también porque deja en claro que el Gobierno quiere terminar con una importante actividad del norte de Chile que, históricamente, ha mantenido a su gent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 xml:space="preserve">don Aníbal (Vicepresidente).- Tiene la palabra la Diputada señora Isabel Allende. </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ALLENDE </w:t>
      </w:r>
      <w:r>
        <w:rPr>
          <w:rFonts w:cs="Times New Roman" w:ascii="Times New Roman" w:hAnsi="Times New Roman"/>
        </w:rPr>
        <w:t>(doña Isabel).- Señor Presidente, comenzaré por referirme a lo que muy globalmente se dijo esta mañana. En efecto, coincido con lo señalado por el Diputado señor Montes: nos hace falta una instancia donde previamente se discutan las políticas públicas, se razone a fondo sobre los temas y no, como desgraciadamente ahora nos ocurre, que, al calor de la Ley de Presupuestos, debamos referirnos tangencialmente a algunos de los programas, sin la debida profundidad y calma.</w:t>
      </w:r>
    </w:p>
    <w:p>
      <w:pPr>
        <w:pStyle w:val="NormalWeb"/>
        <w:rPr>
          <w:rFonts w:ascii="Times New Roman" w:hAnsi="Times New Roman" w:cs="Times New Roman"/>
        </w:rPr>
      </w:pPr>
      <w:r>
        <w:rPr>
          <w:rFonts w:cs="Times New Roman" w:ascii="Times New Roman" w:hAnsi="Times New Roman"/>
        </w:rPr>
        <w:t>Aparte de este planteamiento más general y de instar a que, ojalá, tomemos las medidas para hacerlo de la manera propuesta, quiero referirme a un tema que nos inquieta particularmente a quienes habitamos en la Región Metropolitana, pero que tiene connotación nacional, razón por la cual ha sido mencionado varias veces: la reducción del presupuesto del Ministerio de Vivienda. Ella, sin lugar a dudas, afectará temas cruciales. Nuestras inquietudes, que deseamos compartir esta tarde en la Sala, no sólo se refieren al tema de la pavimentación participativa, extraordinaria herramienta innovativa que, claramente, apunta también hacia la generación de empleo, descontaminación y mejoramiento de la calidad de vida. Por eso, es tan grave que, de alguna manera, la partida respectiva pudiera verse extraordinariamente afectada.</w:t>
      </w:r>
    </w:p>
    <w:p>
      <w:pPr>
        <w:pStyle w:val="NormalWeb"/>
        <w:rPr>
          <w:rFonts w:ascii="Times New Roman" w:hAnsi="Times New Roman" w:cs="Times New Roman"/>
        </w:rPr>
      </w:pPr>
      <w:r>
        <w:rPr>
          <w:rFonts w:cs="Times New Roman" w:ascii="Times New Roman" w:hAnsi="Times New Roman"/>
        </w:rPr>
        <w:t>No es el único tema.</w:t>
      </w:r>
    </w:p>
    <w:p>
      <w:pPr>
        <w:pStyle w:val="NormalWeb"/>
        <w:rPr>
          <w:rFonts w:ascii="Times New Roman" w:hAnsi="Times New Roman" w:cs="Times New Roman"/>
        </w:rPr>
      </w:pPr>
      <w:r>
        <w:rPr>
          <w:rFonts w:cs="Times New Roman" w:ascii="Times New Roman" w:hAnsi="Times New Roman"/>
        </w:rPr>
        <w:t>Nos preocupa también que pudieran verse afectados programas que el Ministerio de Vivienda ha señalado como importantísimos; entre otros, la movilidad habitacional. Si no se cumple este programa -uno de los objetivos trazados-, no avanzaremos en la perspectiva de dar más oportunidades para solucionar el problema de la vivienda.</w:t>
      </w:r>
    </w:p>
    <w:p>
      <w:pPr>
        <w:pStyle w:val="NormalWeb"/>
        <w:rPr>
          <w:rFonts w:ascii="Times New Roman" w:hAnsi="Times New Roman" w:cs="Times New Roman"/>
        </w:rPr>
      </w:pPr>
      <w:r>
        <w:rPr>
          <w:rFonts w:cs="Times New Roman" w:ascii="Times New Roman" w:hAnsi="Times New Roman"/>
        </w:rPr>
        <w:t>También existe preocupación acerca de cómo garantizar la construcción de equipamientos comunitarios. Cada vez queda más clara la imposibilidad de seguir construyendo viviendas si no se soluciona en forma simultánea el problema de los equipamientos comunitarios. Aquí se ha señalado que en la comuna de Puente Alto, a la cual cada año llegan 50 mil habitantes, sus servicios no dan abasto. Sus áreas más afectadas son la educación y la salud. ¿Qué ocurriría si no somos capaces de implementar integral y simultáneamente los programas de vivienda para dar respuesta no sólo al déficit habitacional y de equipamiento comunitario, sino también al acceso a la salud y a la educación?</w:t>
      </w:r>
    </w:p>
    <w:p>
      <w:pPr>
        <w:pStyle w:val="NormalWeb"/>
        <w:rPr>
          <w:rFonts w:ascii="Times New Roman" w:hAnsi="Times New Roman" w:cs="Times New Roman"/>
        </w:rPr>
      </w:pPr>
      <w:r>
        <w:rPr>
          <w:rFonts w:cs="Times New Roman" w:ascii="Times New Roman" w:hAnsi="Times New Roman"/>
        </w:rPr>
        <w:t>Por otro lado, el programa Chile-Barrio, anhelo de los sectores poblacionales más postergados, puede generar expectativas que excedan las posibilidades reales de resolver los problemas más acuciantes e integrales de la gente que habita en campamentos. En ese sentido, instamos con particular énfasis a no generar tales expectativas, pero sí a que seamos capaces de posibilitar que los criterios que, a veces, se definen con una visión centralista sin tomar en consideración las especificidades locales, recojan los anhelos de cada comuna o localidad donde están radicados los campamentos a fin de responder a esas necesidades.</w:t>
      </w:r>
    </w:p>
    <w:p>
      <w:pPr>
        <w:pStyle w:val="NormalWeb"/>
        <w:rPr>
          <w:rFonts w:ascii="Times New Roman" w:hAnsi="Times New Roman" w:cs="Times New Roman"/>
        </w:rPr>
      </w:pPr>
      <w:r>
        <w:rPr>
          <w:rFonts w:cs="Times New Roman" w:ascii="Times New Roman" w:hAnsi="Times New Roman"/>
        </w:rPr>
        <w:t>Por otra parte, considero que un país como el nuestro, que ha carecido por años de inversiones en vialidad, no puede darse el lujo, además, de congelar recursos en vez de seguir profundizando más en esta materia. Nuestras carencias viales son tan grandes, que es una necesidad subsanarlas en los niveles mayores, intermedios y locales.</w:t>
      </w:r>
    </w:p>
    <w:p>
      <w:pPr>
        <w:pStyle w:val="NormalWeb"/>
        <w:rPr>
          <w:rFonts w:ascii="Times New Roman" w:hAnsi="Times New Roman" w:cs="Times New Roman"/>
        </w:rPr>
      </w:pPr>
      <w:r>
        <w:rPr>
          <w:rFonts w:cs="Times New Roman" w:ascii="Times New Roman" w:hAnsi="Times New Roman"/>
        </w:rPr>
        <w:t>Por las razones expuestas, me sumo a la preocupación que, unánimemente, se ha manifestado en esta Sala, en el sentido de que aunque en el presupuesto -sin duda, elaborado con responsabilidad- se disminuyen los gastos para actuar en concordancia con una crisis, de todas maneras debemos preocuparnos particularmente de las soluciones habitacionales y vial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hasta por dos minutos, el Diputado señor Darío Molin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LINA.- </w:t>
      </w:r>
      <w:r>
        <w:rPr>
          <w:rFonts w:cs="Times New Roman" w:ascii="Times New Roman" w:hAnsi="Times New Roman"/>
        </w:rPr>
        <w:t>Señor Presidente, en la Partida 17, Ministerio de Minería, Capítulo 01, Programa 01, Secretaría y Administración General, presentamos la siguiente indicación: "Para agregar en la glosa Nº 4, Empresa Nacional de Minería, el inciso siguiente:</w:t>
      </w:r>
    </w:p>
    <w:p>
      <w:pPr>
        <w:pStyle w:val="NormalWeb"/>
        <w:rPr>
          <w:rFonts w:ascii="Times New Roman" w:hAnsi="Times New Roman" w:cs="Times New Roman"/>
        </w:rPr>
      </w:pPr>
      <w:r>
        <w:rPr>
          <w:rFonts w:cs="Times New Roman" w:ascii="Times New Roman" w:hAnsi="Times New Roman"/>
        </w:rPr>
        <w:t>"El Ministerio de Minería enviará a las Comisiones de Hacienda de la Cámara de Diputados y del Senado, a más tardar el 30 de julio de 1999 y el 31 de enero del 2000, un estado de resultados para el programa de fomento minero ejecutado en el semestre inmediatamente anterior, incluyendo costos conjuntos debidamente asignados".</w:t>
      </w:r>
    </w:p>
    <w:p>
      <w:pPr>
        <w:pStyle w:val="NormalWeb"/>
        <w:rPr>
          <w:rFonts w:ascii="Times New Roman" w:hAnsi="Times New Roman" w:cs="Times New Roman"/>
        </w:rPr>
      </w:pPr>
      <w:r>
        <w:rPr>
          <w:rFonts w:cs="Times New Roman" w:ascii="Times New Roman" w:hAnsi="Times New Roman"/>
        </w:rPr>
        <w:t>En efecto, para el año en curso, la Enami tenía la obligación legal de entregar balances separados para sus actividades productivas y de fomento. No obstante haberse cumplido formalmente con dicha obligación, ha entregado un balance consignado en una sola hoja. Para una empresa de la envergadura de Enami, cuyo aporte fiscal y de fomento es equivalente a 18 millones de dólares, es una vergüenza entregar un balance de esta forma.</w:t>
      </w:r>
    </w:p>
    <w:p>
      <w:pPr>
        <w:pStyle w:val="NormalWeb"/>
        <w:rPr>
          <w:rFonts w:ascii="Times New Roman" w:hAnsi="Times New Roman" w:cs="Times New Roman"/>
        </w:rPr>
      </w:pPr>
      <w:r>
        <w:rPr>
          <w:rFonts w:cs="Times New Roman" w:ascii="Times New Roman" w:hAnsi="Times New Roman"/>
        </w:rPr>
        <w:t>Sin perjuicio de haber cumplido con contestar, no queda claro cuáles son los costos de producción, información que necesitamos conocer. Sin embargo, se puede saber que al primer semestre el gasto en administración representaba un 17,5 por ciento del aporte fiscal de fomento y un 19,4 del aporte fiscal neto de subsidios, con lo cual no queda claro el cumplimiento de la restricción impuesta en la glosa correspondiente, según la cual los costos de administración del programa no pueden superar el 17 por ciento.</w:t>
      </w:r>
    </w:p>
    <w:p>
      <w:pPr>
        <w:pStyle w:val="NormalWeb"/>
        <w:rPr>
          <w:rFonts w:ascii="Times New Roman" w:hAnsi="Times New Roman" w:cs="Times New Roman"/>
        </w:rPr>
      </w:pPr>
      <w:r>
        <w:rPr>
          <w:rFonts w:cs="Times New Roman" w:ascii="Times New Roman" w:hAnsi="Times New Roman"/>
        </w:rPr>
        <w:t>En la Comisión mixta se solicitó establecer los balances por centros de costo, de tal forma de separar los resultados de Enami, en cuanto a su papel productivo y de fomento minero.</w:t>
      </w:r>
    </w:p>
    <w:p>
      <w:pPr>
        <w:pStyle w:val="NormalWeb"/>
        <w:rPr>
          <w:rFonts w:ascii="Times New Roman" w:hAnsi="Times New Roman" w:cs="Times New Roman"/>
        </w:rPr>
      </w:pPr>
      <w:r>
        <w:rPr>
          <w:rFonts w:cs="Times New Roman" w:ascii="Times New Roman" w:hAnsi="Times New Roman"/>
        </w:rPr>
        <w:t>El Director de Presupuestos consideró que ello involucra un costo adicional, por lo que sólo cabe concluir que esta medición no se realiza, quedando Enami como única empresa del Estado en la que no se pueden establecer claramente las diferencias entre el rol productivo y el de fomen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la Diputada señora María Victoria Ovalle.</w:t>
      </w:r>
    </w:p>
    <w:p>
      <w:pPr>
        <w:pStyle w:val="NormalWeb"/>
        <w:rPr/>
      </w:pPr>
      <w:r>
        <w:rPr>
          <w:rFonts w:cs="Times New Roman" w:ascii="Times New Roman" w:hAnsi="Times New Roman"/>
        </w:rPr>
        <w:t xml:space="preserve">La señora </w:t>
      </w:r>
      <w:r>
        <w:rPr>
          <w:rFonts w:cs="Times New Roman" w:ascii="Times New Roman" w:hAnsi="Times New Roman"/>
          <w:b/>
          <w:bCs/>
        </w:rPr>
        <w:t>OVALLE</w:t>
      </w:r>
      <w:r>
        <w:rPr>
          <w:rFonts w:cs="Times New Roman" w:ascii="Times New Roman" w:hAnsi="Times New Roman"/>
        </w:rPr>
        <w:t xml:space="preserve"> (doña María Victoria).- Señor Presidente, concuerdo plenamente con la inquietud manifestada por los Diputados señores Lily Pérez y Riveros, acerca de la gravedad que implica eliminar la asignación de recursos para la pavimentación participativa.</w:t>
      </w:r>
    </w:p>
    <w:p>
      <w:pPr>
        <w:pStyle w:val="NormalWeb"/>
        <w:rPr>
          <w:rFonts w:ascii="Times New Roman" w:hAnsi="Times New Roman" w:cs="Times New Roman"/>
        </w:rPr>
      </w:pPr>
      <w:r>
        <w:rPr>
          <w:rFonts w:cs="Times New Roman" w:ascii="Times New Roman" w:hAnsi="Times New Roman"/>
        </w:rPr>
        <w:t>La gente de regiones y comunas vive pendiente de cómo va a progresar, cómo solucionará el problema del barro en el invierno y el de los hoyos y del polvo en el verano. Algunos señores diputados ignoran la preocupación que esto significa.</w:t>
      </w:r>
    </w:p>
    <w:p>
      <w:pPr>
        <w:pStyle w:val="NormalWeb"/>
        <w:rPr>
          <w:rFonts w:ascii="Times New Roman" w:hAnsi="Times New Roman" w:cs="Times New Roman"/>
        </w:rPr>
      </w:pPr>
      <w:r>
        <w:rPr>
          <w:rFonts w:cs="Times New Roman" w:ascii="Times New Roman" w:hAnsi="Times New Roman"/>
        </w:rPr>
        <w:t>Pero lo más grave es que la gente ya ahorró esa plata, que ésta se encuentra depositada en las municipalidades. Entonces, por un lado, están los montos ahorrados por las personas durante mucho tiempo y, por el otro, no estará la parte del Estado, porque no hay recursos.</w:t>
      </w:r>
    </w:p>
    <w:p>
      <w:pPr>
        <w:pStyle w:val="NormalWeb"/>
        <w:rPr>
          <w:rFonts w:ascii="Times New Roman" w:hAnsi="Times New Roman" w:cs="Times New Roman"/>
        </w:rPr>
      </w:pPr>
      <w:r>
        <w:rPr>
          <w:rFonts w:cs="Times New Roman" w:ascii="Times New Roman" w:hAnsi="Times New Roman"/>
        </w:rPr>
        <w:t>¿Qué pasará entonces con el dinero de la gente? Ésa es mi gran inquietud, y encuentro muy grave esa situación. Por lo tanto, espero que el Ministro pueda hacer algo al respecto, porque el punto es muy importante.</w:t>
      </w:r>
    </w:p>
    <w:p>
      <w:pPr>
        <w:pStyle w:val="NormalWeb"/>
        <w:rPr>
          <w:rFonts w:ascii="Times New Roman" w:hAnsi="Times New Roman" w:cs="Times New Roman"/>
        </w:rPr>
      </w:pPr>
      <w:r>
        <w:rPr>
          <w:rFonts w:cs="Times New Roman" w:ascii="Times New Roman" w:hAnsi="Times New Roman"/>
        </w:rPr>
        <w:t>Otra cosa que me preocupa sobremanera son los subsidios rurales. Lo consulté con la Diputada señora Caraball y me ha dicho que se mantendrán; pero creo que deberían haberse aumentado para evitar que la gente emigre de los campos a la ciudad. Si deseamos que no aumente la delincuencia, ni la cesantía, que las poblaciones no crezcan en exceso, que Santiago no se haga invivible, no podemos dejar de aumentar los subsidios rurales. Son imprescindibles, y ha sido un grave error el no aumentarlos. En definitiva, la gente emigra porque carece de casa y no tiene posibilidades de construirse una justamente en las regiones.</w:t>
      </w:r>
    </w:p>
    <w:p>
      <w:pPr>
        <w:pStyle w:val="NormalWeb"/>
        <w:rPr>
          <w:rFonts w:ascii="Times New Roman" w:hAnsi="Times New Roman" w:cs="Times New Roman"/>
        </w:rPr>
      </w:pPr>
      <w:r>
        <w:rPr>
          <w:rFonts w:cs="Times New Roman" w:ascii="Times New Roman" w:hAnsi="Times New Roman"/>
        </w:rPr>
        <w:t>Ésas son mis dos grandes inquietudes, y me encantaría que el señor Ministro las tuviera muy presentes, porque son realidades de todos los días. Muchas veces, la cosa tan conocida, por conocida se calla y no se dic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señor Claudio Alvarado.</w:t>
      </w:r>
    </w:p>
    <w:p>
      <w:pPr>
        <w:pStyle w:val="NormalWeb"/>
        <w:rPr/>
      </w:pPr>
      <w:r>
        <w:rPr>
          <w:rFonts w:cs="Times New Roman" w:ascii="Times New Roman" w:hAnsi="Times New Roman"/>
        </w:rPr>
        <w:t xml:space="preserve">El señor </w:t>
      </w:r>
      <w:r>
        <w:rPr>
          <w:rFonts w:cs="Times New Roman" w:ascii="Times New Roman" w:hAnsi="Times New Roman"/>
          <w:b/>
          <w:bCs/>
        </w:rPr>
        <w:t>ALVARADO.-</w:t>
      </w:r>
      <w:r>
        <w:rPr>
          <w:rFonts w:cs="Times New Roman" w:ascii="Times New Roman" w:hAnsi="Times New Roman"/>
        </w:rPr>
        <w:t xml:space="preserve"> Señor Presidente, en esta oportunidad quiero referirme a algunas indicaciones que presentamos en el área de salud, que tienden, fundamentalmente, a focalizar efectivamente el gasto en salud, a definir oportunamente el gasto per cápita que se otorgará a la atención primaria de las municipalidades y a requerir información respecto del endeudamiento de cada uno de los servicios de salud, en cuanto a que esto influye en forma significativa en los niveles de atención que se da en cada región.</w:t>
      </w:r>
    </w:p>
    <w:p>
      <w:pPr>
        <w:pStyle w:val="NormalWeb"/>
        <w:rPr>
          <w:rFonts w:ascii="Times New Roman" w:hAnsi="Times New Roman" w:cs="Times New Roman"/>
        </w:rPr>
      </w:pPr>
      <w:r>
        <w:rPr>
          <w:rFonts w:cs="Times New Roman" w:ascii="Times New Roman" w:hAnsi="Times New Roman"/>
        </w:rPr>
        <w:t>¿Por qué hemos planteado estas indicaciones? Es posible verificar que desde 1990 a la fecha ha sido impresionante el aumento de recursos entregados a ese sector, los cuales, en términos relativos, significan un incremento del orden del 137 por ciento.</w:t>
      </w:r>
    </w:p>
    <w:p>
      <w:pPr>
        <w:pStyle w:val="NormalWeb"/>
        <w:rPr>
          <w:rFonts w:ascii="Times New Roman" w:hAnsi="Times New Roman" w:cs="Times New Roman"/>
        </w:rPr>
      </w:pPr>
      <w:r>
        <w:rPr>
          <w:rFonts w:cs="Times New Roman" w:ascii="Times New Roman" w:hAnsi="Times New Roman"/>
        </w:rPr>
        <w:t>A pesar de este gran esfuerzo de carácter presupuestario, los indicadores de actividad que miden la eficiencia en el sector salud apenas han crecido en un 1 por ciento en el mismo período. Sin duda la situación preocupa, por lo que debe ser revisada y enfocada en forma oportuna.</w:t>
      </w:r>
    </w:p>
    <w:p>
      <w:pPr>
        <w:pStyle w:val="NormalWeb"/>
        <w:rPr>
          <w:rFonts w:ascii="Times New Roman" w:hAnsi="Times New Roman" w:cs="Times New Roman"/>
        </w:rPr>
      </w:pPr>
      <w:r>
        <w:rPr>
          <w:rFonts w:cs="Times New Roman" w:ascii="Times New Roman" w:hAnsi="Times New Roman"/>
        </w:rPr>
        <w:t>Al mismo tiempo, gran parte de las deficiencias en el sector salud se explicarían por los niveles de ausentismo laboral existentes en los servicios de salud a lo largo y ancho del país. Superan de manera significativa a los de los trabajadores afiliados a las isapres o a los del resto del sector público, generando una pérdida de recursos o mayor gasto por este concepto del orden de 4 mil millones de pesos anuales.</w:t>
      </w:r>
    </w:p>
    <w:p>
      <w:pPr>
        <w:pStyle w:val="NormalWeb"/>
        <w:rPr>
          <w:rFonts w:ascii="Times New Roman" w:hAnsi="Times New Roman" w:cs="Times New Roman"/>
        </w:rPr>
      </w:pPr>
      <w:r>
        <w:rPr>
          <w:rFonts w:cs="Times New Roman" w:ascii="Times New Roman" w:hAnsi="Times New Roman"/>
        </w:rPr>
        <w:t>Asimismo, como una forma de verificar que el gasto en salud no se ha focalizado de modo correcto o utilizado de la mejor manera, tenemos los atochamientos en los servicios de urgencia, lo que se puede explicar simplemente porque la destinación de recursos hacia los niveles de atención primaria, a lo mejor, no han sido los más adecuados ni suficientes, por lo cual se ha derivado a los pacientes, fundamentalmente, hacia los hospitales o a los consultorios públicos.</w:t>
      </w:r>
    </w:p>
    <w:p>
      <w:pPr>
        <w:pStyle w:val="NormalWeb"/>
        <w:rPr>
          <w:rFonts w:ascii="Times New Roman" w:hAnsi="Times New Roman" w:cs="Times New Roman"/>
        </w:rPr>
      </w:pPr>
      <w:r>
        <w:rPr>
          <w:rFonts w:cs="Times New Roman" w:ascii="Times New Roman" w:hAnsi="Times New Roman"/>
        </w:rPr>
        <w:t>En definitiva, con las indicaciones en salud queremos lograr, de una u otra forma, determinar cuánto se destina a prevención, cuánto a prestaciones efectivas y cuántos de estos recursos van efectivamente a los grupos de menores ingresos de la población o a los de indigencia. De esa manera, podemos medir si el gasto social llega a los sectores más necesitados y si se trata de un presupuesto solidario, como habitualmente estamos acostumbrados a escuchar.</w:t>
      </w:r>
    </w:p>
    <w:p>
      <w:pPr>
        <w:pStyle w:val="NormalWeb"/>
        <w:rPr>
          <w:rFonts w:ascii="Times New Roman" w:hAnsi="Times New Roman" w:cs="Times New Roman"/>
        </w:rPr>
      </w:pPr>
      <w:r>
        <w:rPr>
          <w:rFonts w:cs="Times New Roman" w:ascii="Times New Roman" w:hAnsi="Times New Roman"/>
        </w:rPr>
        <w:t>En diciembre de cada año nos interesa definir el índice per cápita para la atención primaria de salud, concepto muy importante para los municipios, que son los encargados de definir los programas de operación en los servicios de salud de la población, así como sus niveles de ingresos e infraestructura.</w:t>
      </w:r>
    </w:p>
    <w:p>
      <w:pPr>
        <w:pStyle w:val="NormalWeb"/>
        <w:rPr>
          <w:rFonts w:ascii="Times New Roman" w:hAnsi="Times New Roman" w:cs="Times New Roman"/>
        </w:rPr>
      </w:pPr>
      <w:r>
        <w:rPr>
          <w:rFonts w:cs="Times New Roman" w:ascii="Times New Roman" w:hAnsi="Times New Roman"/>
        </w:rPr>
        <w:t>Si el nivel de ingresos no está definido en forma oportuna en contrapartida a un gasto en personal y administrativo fijo, sin duda que se generan problemas en el transcurso del accionar de los servicios.</w:t>
      </w:r>
    </w:p>
    <w:p>
      <w:pPr>
        <w:pStyle w:val="NormalWeb"/>
        <w:rPr>
          <w:rFonts w:ascii="Times New Roman" w:hAnsi="Times New Roman" w:cs="Times New Roman"/>
        </w:rPr>
      </w:pPr>
      <w:r>
        <w:rPr>
          <w:rFonts w:cs="Times New Roman" w:ascii="Times New Roman" w:hAnsi="Times New Roman"/>
        </w:rPr>
        <w:t>En cuanto al endeudamiento, si uno escucha a los médicos en las diferentes regiones del país, puede percibir que el nivel de deuda que enfrenta cada establecimiento es altísimo y que cada prestación que se entrega en salud tiene un costo. Por lo tanto, podríamos concluir que a medida que se incrementan las prestaciones o el número de atenciones, aumenta el nivel de endeudamiento, lo que, sin duda, nos hace caer en un espiral que, al final, nos genera una serie de dificultades y problemas.</w:t>
      </w:r>
    </w:p>
    <w:p>
      <w:pPr>
        <w:pStyle w:val="NormalWeb"/>
        <w:rPr>
          <w:rFonts w:ascii="Times New Roman" w:hAnsi="Times New Roman" w:cs="Times New Roman"/>
        </w:rPr>
      </w:pPr>
      <w:r>
        <w:rPr>
          <w:rFonts w:cs="Times New Roman" w:ascii="Times New Roman" w:hAnsi="Times New Roman"/>
        </w:rPr>
        <w:t>Definidas estas indicaciones en el sector salud, quiero referirme a un tema que preocupa de manera fundamental a quienes representamos a las regiones extremas.</w:t>
      </w:r>
    </w:p>
    <w:p>
      <w:pPr>
        <w:pStyle w:val="NormalWeb"/>
        <w:rPr>
          <w:rFonts w:ascii="Times New Roman" w:hAnsi="Times New Roman" w:cs="Times New Roman"/>
        </w:rPr>
      </w:pPr>
      <w:r>
        <w:rPr>
          <w:rFonts w:cs="Times New Roman" w:ascii="Times New Roman" w:hAnsi="Times New Roman"/>
        </w:rPr>
        <w:t>En la Comisión mixta, en la partida Ministerio de Economía, en los programas de administración del plano austral, se aprobó una indicación cuyo objeto es que anualmente o semestralmente se informe, tanto a la Cámara de Diputados como al Senado, el grado de avance o efectividad de estos programas.</w:t>
      </w:r>
    </w:p>
    <w:p>
      <w:pPr>
        <w:pStyle w:val="NormalWeb"/>
        <w:rPr>
          <w:rFonts w:ascii="Times New Roman" w:hAnsi="Times New Roman" w:cs="Times New Roman"/>
        </w:rPr>
      </w:pPr>
      <w:r>
        <w:rPr>
          <w:rFonts w:cs="Times New Roman" w:ascii="Times New Roman" w:hAnsi="Times New Roman"/>
        </w:rPr>
        <w:t>Si bien en la Comisión mixta se aprobó, el Ejecutivo envió una indicación que elimina esta información, que para nosotros es fundamental; porque cuando existe un programa de incentivos de carácter administrativo que llevan a cabo distintos ministerios para incentivar la inversión privada en las zonas extremas del país, debemos saber si efectivamente esos beneficios apuntan en el sentido correcto o simplemente están definidos en el papel, sin ningún efecto práctico.</w:t>
      </w:r>
    </w:p>
    <w:p>
      <w:pPr>
        <w:pStyle w:val="NormalWeb"/>
        <w:rPr>
          <w:rFonts w:ascii="Times New Roman" w:hAnsi="Times New Roman" w:cs="Times New Roman"/>
        </w:rPr>
      </w:pPr>
      <w:r>
        <w:rPr>
          <w:rFonts w:cs="Times New Roman" w:ascii="Times New Roman" w:hAnsi="Times New Roman"/>
        </w:rPr>
        <w:t>Por lo tanto, deseo que el Ejecutivo revise su posición, retire la indicación y se deje el proyecto aprobado casi por la mayoría de los integrantes de la Comisión mixta.</w:t>
      </w:r>
    </w:p>
    <w:p>
      <w:pPr>
        <w:pStyle w:val="NormalWeb"/>
        <w:rPr>
          <w:rFonts w:ascii="Times New Roman" w:hAnsi="Times New Roman" w:cs="Times New Roman"/>
        </w:rPr>
      </w:pPr>
      <w:r>
        <w:rPr>
          <w:rFonts w:cs="Times New Roman" w:ascii="Times New Roman" w:hAnsi="Times New Roman"/>
        </w:rPr>
        <w:t>En esta misma línea de acción para las zonas extremas, cabe hacer presente que desde 1975 a la fecha existen incentivos al desarrollo económico productivo. Tanto es así que el decreto Nº 889, que bonifica en un 17 por ciento la contratación de mano de obra, y el decreto con fuerza de ley Nº 15, que subsidia en un 20 por ciento a las inversiones, tienen un mecanismo de operación bastante interesante, porque les permite al pequeño agricultor, al pescador artesanal, al empresario en turismo, al comerciante, al que quiere mejorar la vivienda, recuperar un 20 por ciento de su inversión, siempre y cuando se trate de proyectos nuevos. Entonces, es preocupante que, al 31 de diciembre de 1999, el programa se termine por ley.</w:t>
      </w:r>
    </w:p>
    <w:p>
      <w:pPr>
        <w:pStyle w:val="NormalWeb"/>
        <w:rPr>
          <w:rFonts w:ascii="Times New Roman" w:hAnsi="Times New Roman" w:cs="Times New Roman"/>
        </w:rPr>
      </w:pPr>
      <w:r>
        <w:rPr>
          <w:rFonts w:cs="Times New Roman" w:ascii="Times New Roman" w:hAnsi="Times New Roman"/>
        </w:rPr>
        <w:t>Quiero conocer la posición del Ejecutivo respecto de la continuidad de estos programas, porque bien es sabido que, de acuerdo con la evaluación de la Organización Mundial del Comercio, OMC, no significan subsidios que atenten contra el libre comercio.</w:t>
      </w:r>
    </w:p>
    <w:p>
      <w:pPr>
        <w:pStyle w:val="NormalWeb"/>
        <w:rPr>
          <w:rFonts w:ascii="Times New Roman" w:hAnsi="Times New Roman" w:cs="Times New Roman"/>
        </w:rPr>
      </w:pPr>
      <w:r>
        <w:rPr>
          <w:rFonts w:cs="Times New Roman" w:ascii="Times New Roman" w:hAnsi="Times New Roman"/>
        </w:rPr>
        <w:t>En esa perspectiva, también se planteó una indicación para que, como máximo al 31 de agosto del próximo año, se nos informe acerca de la evaluación y de los efectos socioeconómicos de la aplicación de estos beneficios, para que con tiempo discutamos, en esta Sala, ojalá un proyecto de ley que mantenga estos beneficios para las zonas extremas, que han tenido innumerables problemas de carácter económico, tanto en el norte como en el sur.</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Exequiel Silva.</w:t>
      </w:r>
    </w:p>
    <w:p>
      <w:pPr>
        <w:pStyle w:val="NormalWeb"/>
        <w:rPr/>
      </w:pPr>
      <w:r>
        <w:rPr>
          <w:rFonts w:cs="Times New Roman" w:ascii="Times New Roman" w:hAnsi="Times New Roman"/>
        </w:rPr>
        <w:t xml:space="preserve">El señor </w:t>
      </w:r>
      <w:r>
        <w:rPr>
          <w:rFonts w:cs="Times New Roman" w:ascii="Times New Roman" w:hAnsi="Times New Roman"/>
          <w:b/>
          <w:bCs/>
        </w:rPr>
        <w:t>SILVA.-</w:t>
      </w:r>
      <w:r>
        <w:rPr>
          <w:rFonts w:cs="Times New Roman" w:ascii="Times New Roman" w:hAnsi="Times New Roman"/>
        </w:rPr>
        <w:t xml:space="preserve"> Señor Presidente, deseo referirme a dos partidas.</w:t>
      </w:r>
    </w:p>
    <w:p>
      <w:pPr>
        <w:pStyle w:val="NormalWeb"/>
        <w:rPr>
          <w:rFonts w:ascii="Times New Roman" w:hAnsi="Times New Roman" w:cs="Times New Roman"/>
        </w:rPr>
      </w:pPr>
      <w:r>
        <w:rPr>
          <w:rFonts w:cs="Times New Roman" w:ascii="Times New Roman" w:hAnsi="Times New Roman"/>
        </w:rPr>
        <w:t>En primer lugar, reitero la preocupación manifestada por varios honorables colegas en relación con la partida del Ministerio de Vivienda y Urbanismo y, en especial, en lo referente a la pavimentación participativa. Esta reiteración la hago, fundamentalmente, para que el Ministerio de Hacienda comprenda la importancia y la aceptación mayoritaria que tiene ese proyecto de pavimentación, y la frustración que provocaría la falta de recursos en muchos sectores donde se han propiciado la participación y la organización de la gente. Incluso, quedaría sin efecto un concurso a que debiera llamarse en abril, sin considerar que la gente ya tiene depositado los recursos que se le exigen como ahorro en las municipalidades respectivas, y la importancia que revisten en la absorción de mano de obra y en el desarrollo de programas sociales dichos proyectos.</w:t>
      </w:r>
    </w:p>
    <w:p>
      <w:pPr>
        <w:pStyle w:val="NormalWeb"/>
        <w:rPr>
          <w:rFonts w:ascii="Times New Roman" w:hAnsi="Times New Roman" w:cs="Times New Roman"/>
        </w:rPr>
      </w:pPr>
      <w:r>
        <w:rPr>
          <w:rFonts w:cs="Times New Roman" w:ascii="Times New Roman" w:hAnsi="Times New Roman"/>
        </w:rPr>
        <w:t>Asimismo, respecto de la partida Ministerio de Vivienda y Urbanismo, me preocupa la rebaja en algunas glosas relacionadas con los subsidios y, en especial, con las áreas de renovación urbana.</w:t>
      </w:r>
    </w:p>
    <w:p>
      <w:pPr>
        <w:pStyle w:val="NormalWeb"/>
        <w:rPr>
          <w:rFonts w:ascii="Times New Roman" w:hAnsi="Times New Roman" w:cs="Times New Roman"/>
        </w:rPr>
      </w:pPr>
      <w:r>
        <w:rPr>
          <w:rFonts w:cs="Times New Roman" w:ascii="Times New Roman" w:hAnsi="Times New Roman"/>
        </w:rPr>
        <w:t>La declaración de áreas de renovación urbana en algunas ciudades ha orientado las inversiones de algunas empresas constructoras, y hoy la disminución de estos subsidios, sin lugar a dudas, afectará a estas empresas, y también al área de la construcción, que, ya sabemos, está bastante perjudicada.</w:t>
      </w:r>
    </w:p>
    <w:p>
      <w:pPr>
        <w:pStyle w:val="NormalWeb"/>
        <w:rPr>
          <w:rFonts w:ascii="Times New Roman" w:hAnsi="Times New Roman" w:cs="Times New Roman"/>
        </w:rPr>
      </w:pPr>
      <w:r>
        <w:rPr>
          <w:rFonts w:cs="Times New Roman" w:ascii="Times New Roman" w:hAnsi="Times New Roman"/>
        </w:rPr>
        <w:t>En segundo lugar, quiero referirme a la partida del Ministerio de Agricultura, especialmente en lo que dice relación con la Corporación Nacional Forestal. Ello, porque no hace muchos días los funcionarios de esa Corporación paralizaron sus actividades a lo largo del país. Para la solución de este conflicto se llegó a un acuerdo con los Ministerio de Agricultura y Hacienda, el que, a mi juicio, no está reflejado en este Presupuesto.</w:t>
      </w:r>
    </w:p>
    <w:p>
      <w:pPr>
        <w:pStyle w:val="NormalWeb"/>
        <w:rPr>
          <w:rFonts w:ascii="Times New Roman" w:hAnsi="Times New Roman" w:cs="Times New Roman"/>
        </w:rPr>
      </w:pPr>
      <w:r>
        <w:rPr>
          <w:rFonts w:cs="Times New Roman" w:ascii="Times New Roman" w:hAnsi="Times New Roman"/>
        </w:rPr>
        <w:t>A la luz de este Presupuesto, nuevamente los funcionarios de la Conaf quedarán muy por debajo del nivel remuneracional de otros funcionarios del Ministerio, como, por ejemplo, los del Servicio Agrícola y Ganadero.</w:t>
      </w:r>
    </w:p>
    <w:p>
      <w:pPr>
        <w:pStyle w:val="NormalWeb"/>
        <w:rPr>
          <w:rFonts w:ascii="Times New Roman" w:hAnsi="Times New Roman" w:cs="Times New Roman"/>
        </w:rPr>
      </w:pPr>
      <w:r>
        <w:rPr>
          <w:rFonts w:cs="Times New Roman" w:ascii="Times New Roman" w:hAnsi="Times New Roman"/>
        </w:rPr>
        <w:t>De acuerdo con los anuncios que han hecho los propios dirigentes de la Corporación Nacional Forestal, tal discriminación puede causar otra paralización de actividades, precisamente en una época del año en la que los incendios forestales se incrementan de manera significativa, con todas las consecuencias que implica el hecho de que funcionarios de esta Corporación estén paralizados, las cuales reafirmarían además su importancia en la fiscalización y cuidado de nuestros recursos naturales.</w:t>
      </w:r>
    </w:p>
    <w:p>
      <w:pPr>
        <w:pStyle w:val="NormalWeb"/>
        <w:rPr>
          <w:rFonts w:ascii="Times New Roman" w:hAnsi="Times New Roman" w:cs="Times New Roman"/>
        </w:rPr>
      </w:pPr>
      <w:r>
        <w:rPr>
          <w:rFonts w:cs="Times New Roman" w:ascii="Times New Roman" w:hAnsi="Times New Roman"/>
        </w:rPr>
        <w:t>Por eso, sobre este punto, solicito al Ministro de Hacienda considerar la posibilidad, durante el trámite legislativo que resta al proyecto de ley de Presupuestos, de efectuar las correcciones necesarias para mejorar el ítem de sueldos de los funcionarios de la Conaf. Y si esto no fuera posible en el trámite legislativo, que el Ministro de Agricultura, en uso de las atribuciones que se le otorgan, realice las adecuaciones necesarias para conceder un mejoramiento remuneracional sustantivo a los funcionarios de la Conaf y, así, nivelarlos con los de otros servicios del Ministerio de Agricultur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Luis Monge.</w:t>
      </w:r>
    </w:p>
    <w:p>
      <w:pPr>
        <w:pStyle w:val="NormalWeb"/>
        <w:rPr/>
      </w:pPr>
      <w:r>
        <w:rPr>
          <w:rFonts w:cs="Times New Roman" w:ascii="Times New Roman" w:hAnsi="Times New Roman"/>
        </w:rPr>
        <w:t xml:space="preserve">El señor </w:t>
      </w:r>
      <w:r>
        <w:rPr>
          <w:rFonts w:cs="Times New Roman" w:ascii="Times New Roman" w:hAnsi="Times New Roman"/>
          <w:b/>
          <w:bCs/>
        </w:rPr>
        <w:t>MONGE.-</w:t>
      </w:r>
      <w:r>
        <w:rPr>
          <w:rFonts w:cs="Times New Roman" w:ascii="Times New Roman" w:hAnsi="Times New Roman"/>
        </w:rPr>
        <w:t xml:space="preserve"> Señor Presidente, para nadie es un misterio la grave situación por la cual hoy atraviesa la agricultura chilena y, en especial, la campesina. Tampoco lo es constatar los altos y dramáticos índices de pobreza rural que exhibe el país.</w:t>
      </w:r>
    </w:p>
    <w:p>
      <w:pPr>
        <w:pStyle w:val="NormalWeb"/>
        <w:rPr>
          <w:rFonts w:ascii="Times New Roman" w:hAnsi="Times New Roman" w:cs="Times New Roman"/>
        </w:rPr>
      </w:pPr>
      <w:r>
        <w:rPr>
          <w:rFonts w:cs="Times New Roman" w:ascii="Times New Roman" w:hAnsi="Times New Roman"/>
        </w:rPr>
        <w:t>Existe una apreciación generalizada, especialmente en las zonas rurales, de que los proyectos de desarrollo productivo no han sido exitosos y que, en materia de desarrollo social, no se ha logrado ningún avance, sino que, por el contrario, un retroceso evidente. Así, hasta 1992, el 20 por ciento de los pobres rurales superaba su condición de pobreza, mientras que hoy, seis años después y pese al evidente incremento del gasto en programas de este tipo, apenas el 3,8 por ciento logra hacerlo, con el consiguiente aumento de los índices de pobreza rural que hoy exhibe el campo chileno.</w:t>
      </w:r>
    </w:p>
    <w:p>
      <w:pPr>
        <w:pStyle w:val="NormalWeb"/>
        <w:rPr>
          <w:rFonts w:ascii="Times New Roman" w:hAnsi="Times New Roman" w:cs="Times New Roman"/>
        </w:rPr>
      </w:pPr>
      <w:r>
        <w:rPr>
          <w:rFonts w:cs="Times New Roman" w:ascii="Times New Roman" w:hAnsi="Times New Roman"/>
        </w:rPr>
        <w:t>Entre otras razones, el retroceso de los índices y la ineficiencia que exhibe Indap se deben a paquetes tecnológicos inadecuados, entrecruzamiento de acciones por parte de distintos ministerios y servicios, proyectos mal diseñados y mal ejecutados, lo que los hace inoperantes; falta de información para el campesino acerca de la existencia o del acceso a los diferentes programas, falta de consulta a los usuarios sobre sus reales necesidades y ninguna participación de éstos en la toma de decisiones, rigidez de los proyectos, falta de seguimiento y evolución de los mismos, discrecionalidad y favoritismo en la asignación de los proyectos y recursos, paternalismo y excesiva intermediación entre el Estado y el beneficiario, y altos costos de administración de los mismos programas.</w:t>
      </w:r>
    </w:p>
    <w:p>
      <w:pPr>
        <w:pStyle w:val="NormalWeb"/>
        <w:rPr>
          <w:rFonts w:ascii="Times New Roman" w:hAnsi="Times New Roman" w:cs="Times New Roman"/>
        </w:rPr>
      </w:pPr>
      <w:r>
        <w:rPr>
          <w:rFonts w:cs="Times New Roman" w:ascii="Times New Roman" w:hAnsi="Times New Roman"/>
        </w:rPr>
        <w:t>Estudios del Banco Mundial concluyen que Indap no sólo no ha tenido éxito en cuanto a sus objetivos, sino que, adicionalmente, insiste en políticas que refuerzan el desarrollo de cultivos que, al menos, con la disponibilidad tecnológica y el nivel de escala productiva, no tienen ninguna posibilidad de ser sustentables, con lo cual se crea un círculo de permanente autodependencia de esta institución por parte del campesino.</w:t>
      </w:r>
    </w:p>
    <w:p>
      <w:pPr>
        <w:pStyle w:val="NormalWeb"/>
        <w:rPr>
          <w:rFonts w:ascii="Times New Roman" w:hAnsi="Times New Roman" w:cs="Times New Roman"/>
        </w:rPr>
      </w:pPr>
      <w:r>
        <w:rPr>
          <w:rFonts w:cs="Times New Roman" w:ascii="Times New Roman" w:hAnsi="Times New Roman"/>
        </w:rPr>
        <w:t>El año anterior se evaluó, dentro del paquete de 20 programas, el de desarrollo tecnológico. El hecho concreto es que debió ser rediseñado, ya sea como consecuencia de esta evaluación o por otras previas del propio Ministerio. Este año se agregaron las evaluaciones correspondientes al FIA, Inversión Financiera del Indap y el proyecto de secano costero del mismo organismo.</w:t>
      </w:r>
    </w:p>
    <w:p>
      <w:pPr>
        <w:pStyle w:val="NormalWeb"/>
        <w:rPr>
          <w:rFonts w:ascii="Times New Roman" w:hAnsi="Times New Roman" w:cs="Times New Roman"/>
        </w:rPr>
      </w:pPr>
      <w:r>
        <w:rPr>
          <w:rFonts w:cs="Times New Roman" w:ascii="Times New Roman" w:hAnsi="Times New Roman"/>
        </w:rPr>
        <w:t>En todos los casos, quedó de manifiesto la falta de metas y objetivos claros.</w:t>
      </w:r>
    </w:p>
    <w:p>
      <w:pPr>
        <w:pStyle w:val="NormalWeb"/>
        <w:rPr>
          <w:rFonts w:ascii="Times New Roman" w:hAnsi="Times New Roman" w:cs="Times New Roman"/>
        </w:rPr>
      </w:pPr>
      <w:r>
        <w:rPr>
          <w:rFonts w:cs="Times New Roman" w:ascii="Times New Roman" w:hAnsi="Times New Roman"/>
        </w:rPr>
        <w:t>En el caso del Programa de Inversión Financiera del Indap, el informe señala, textualmente, que en su estructura actual no tiene los sistemas de monitoreo que permitan determinar que la aplicación del programa contribuye a mejorar las condiciones sociales y/o económicas de los pequeños agricultores. Su impacto no se conoce realmente. Pese a ello, se usa como indicador de gestión la evolución de la morosidad, la cual muestra resultados más favorables que los que se desprenden del estudio. De hecho, un seguimiento de la información, obtenida gracias a la introducción de una serie de glosas que obligan a entregar determinado tipo de información desde la ley de 1998, que ahora han sido eliminadas, más la recopilada a través de una serie de oficios de fiscalización solicitados durante el año, llevan a concluir que dicha tasa de morosidad se refiere a la deuda del período y desconoce las sucesivas condonaciones.</w:t>
      </w:r>
    </w:p>
    <w:p>
      <w:pPr>
        <w:pStyle w:val="NormalWeb"/>
        <w:rPr>
          <w:rFonts w:ascii="Times New Roman" w:hAnsi="Times New Roman" w:cs="Times New Roman"/>
        </w:rPr>
      </w:pPr>
      <w:r>
        <w:rPr>
          <w:rFonts w:cs="Times New Roman" w:ascii="Times New Roman" w:hAnsi="Times New Roman"/>
        </w:rPr>
        <w:t>Diversos estudios, entre ellos, el del Banco Mundial, han demostrado que la acción del Indap no es una solución para la pobreza rural y que, no obstante ello, las políticas agrícolas en general tienden a preservarla.</w:t>
      </w:r>
    </w:p>
    <w:p>
      <w:pPr>
        <w:pStyle w:val="NormalWeb"/>
        <w:rPr>
          <w:rFonts w:ascii="Times New Roman" w:hAnsi="Times New Roman" w:cs="Times New Roman"/>
        </w:rPr>
      </w:pPr>
      <w:r>
        <w:rPr>
          <w:rFonts w:cs="Times New Roman" w:ascii="Times New Roman" w:hAnsi="Times New Roman"/>
        </w:rPr>
        <w:t>El total de recursos asignados al Indap en el Presupuesto permite entregar directamente a 220 mil familias, potenciales usuarias, una suma de 30.800 pesos mensuales. Si consideramos que hoy Indap está atendiendo a 80 mil familias en todo Chile, la asignación debería ser de 87.700 pesos mensuales.</w:t>
      </w:r>
    </w:p>
    <w:p>
      <w:pPr>
        <w:pStyle w:val="NormalWeb"/>
        <w:rPr>
          <w:rFonts w:ascii="Times New Roman" w:hAnsi="Times New Roman" w:cs="Times New Roman"/>
        </w:rPr>
      </w:pPr>
      <w:r>
        <w:rPr>
          <w:rFonts w:cs="Times New Roman" w:ascii="Times New Roman" w:hAnsi="Times New Roman"/>
        </w:rPr>
        <w:t>Se debe tener en cuenta que el presupuesto de Indap para atender a esas 80 mil familias equivale a lo que gastan todas las municipalidades del país en el sistema de salud primaria para 9 millones de chilenos.</w:t>
      </w:r>
    </w:p>
    <w:p>
      <w:pPr>
        <w:pStyle w:val="NormalWeb"/>
        <w:rPr>
          <w:rFonts w:ascii="Times New Roman" w:hAnsi="Times New Roman" w:cs="Times New Roman"/>
        </w:rPr>
      </w:pPr>
      <w:r>
        <w:rPr>
          <w:rFonts w:cs="Times New Roman" w:ascii="Times New Roman" w:hAnsi="Times New Roman"/>
        </w:rPr>
        <w:t>Basados en los antecedentes recopilados, se considera absolutamente necesario realizar un seguimiento acucioso de los programas del sector agrícola, para lo cual es necesario reponer las obligaciones de información introducidas en la ley vigente, con la aprobación del Congreso, las que fueron unilateralmente eliminadas en el proyecto que ahora consideramos, más una serie de antecedentes de los cuales, como consecuencia de los seguimientos realizados, es necesario disponer.</w:t>
      </w:r>
    </w:p>
    <w:p>
      <w:pPr>
        <w:pStyle w:val="NormalWeb"/>
        <w:rPr>
          <w:rFonts w:ascii="Times New Roman" w:hAnsi="Times New Roman" w:cs="Times New Roman"/>
        </w:rPr>
      </w:pPr>
      <w:r>
        <w:rPr>
          <w:rFonts w:cs="Times New Roman" w:ascii="Times New Roman" w:hAnsi="Times New Roman"/>
        </w:rPr>
        <w:t>Hemos presentado diez indicaciones, las cuales están en conocimiento de los señores diputados, y les solicitamos que las aprueben, pues contribuyen a dar transparencia al debate de un tema tan importante como la pobreza rural, que a todos los chilenos nos interes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Nelson Ávi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ÁVILA.- </w:t>
      </w:r>
      <w:r>
        <w:rPr>
          <w:rFonts w:cs="Times New Roman" w:ascii="Times New Roman" w:hAnsi="Times New Roman"/>
        </w:rPr>
        <w:t>Señor Presidente, la facultad fiscalizadora de la Cámara se encuentra bastante deslavada en nuestro texto constitucional, pero virtualmente desaparece en lo que atañe a nuestras Fuerzas Armadas.</w:t>
      </w:r>
    </w:p>
    <w:p>
      <w:pPr>
        <w:pStyle w:val="NormalWeb"/>
        <w:rPr>
          <w:rFonts w:ascii="Times New Roman" w:hAnsi="Times New Roman" w:cs="Times New Roman"/>
        </w:rPr>
      </w:pPr>
      <w:r>
        <w:rPr>
          <w:rFonts w:cs="Times New Roman" w:ascii="Times New Roman" w:hAnsi="Times New Roman"/>
        </w:rPr>
        <w:t>De hecho, los fondos reservados se desconocen por completo en esta Corporación. Ellos se asignan con posterioridad, mediante decreto o resolución, sin que conozcamos su monto.</w:t>
      </w:r>
    </w:p>
    <w:p>
      <w:pPr>
        <w:pStyle w:val="NormalWeb"/>
        <w:rPr>
          <w:rFonts w:ascii="Times New Roman" w:hAnsi="Times New Roman" w:cs="Times New Roman"/>
        </w:rPr>
      </w:pPr>
      <w:r>
        <w:rPr>
          <w:rFonts w:cs="Times New Roman" w:ascii="Times New Roman" w:hAnsi="Times New Roman"/>
        </w:rPr>
        <w:t>La prensa de hoy nos informa que cuarenta y tantos diputados de Renovación Nacional y de la UDI presentaron un requerimiento que impugna el proyecto de ley de Presupuestos.</w:t>
      </w:r>
    </w:p>
    <w:p>
      <w:pPr>
        <w:pStyle w:val="NormalWeb"/>
        <w:rPr>
          <w:rFonts w:ascii="Times New Roman" w:hAnsi="Times New Roman" w:cs="Times New Roman"/>
        </w:rPr>
      </w:pPr>
      <w:r>
        <w:rPr>
          <w:rFonts w:cs="Times New Roman" w:ascii="Times New Roman" w:hAnsi="Times New Roman"/>
        </w:rPr>
        <w:t>Estiman, dice el periódico, que se infringen normas constitucionales, porque se dispone aprobar, por simple resolución ministerial, materias que son propias de ley. Es decir, rechazan la asignación global de presupuesto a determinadas corporaciones públicas; pero, con el típico doble estándar de la Derecha, no consideran para nada este aspecto que señalo.</w:t>
      </w:r>
    </w:p>
    <w:p>
      <w:pPr>
        <w:pStyle w:val="NormalWeb"/>
        <w:rPr>
          <w:rFonts w:ascii="Times New Roman" w:hAnsi="Times New Roman" w:cs="Times New Roman"/>
        </w:rPr>
      </w:pPr>
      <w:r>
        <w:rPr>
          <w:rFonts w:cs="Times New Roman" w:ascii="Times New Roman" w:hAnsi="Times New Roman"/>
        </w:rPr>
        <w:t>Desde luego, es muchísimo más grave que la Cámara de Diputados, Corporación que tiene la facultad exclusiva y excluyente de fiscalizar los actos del gobierno, quede enteramente al margen del manejo de recursos públicos que se hace en las distintas ramas de nuestras Fuerzas Armadas.</w:t>
      </w:r>
    </w:p>
    <w:p>
      <w:pPr>
        <w:pStyle w:val="NormalWeb"/>
        <w:rPr>
          <w:rFonts w:ascii="Times New Roman" w:hAnsi="Times New Roman" w:cs="Times New Roman"/>
        </w:rPr>
      </w:pPr>
      <w:r>
        <w:rPr>
          <w:rFonts w:cs="Times New Roman" w:ascii="Times New Roman" w:hAnsi="Times New Roman"/>
        </w:rPr>
        <w:t>No sabemos a qué montos alcanzan estos fondos reservados. Ignoramos por completo, con exactitud, en qué se emplean. Entonces, creo que no hay autoridad moral alguna para hacer este tipo de escandalosas presentaciones, si no se tiene un solo rasero para evaluar el comportamiento presupuestario en todos los ámbitos de la administración del Estado.</w:t>
      </w:r>
    </w:p>
    <w:p>
      <w:pPr>
        <w:pStyle w:val="NormalWeb"/>
        <w:rPr>
          <w:rFonts w:ascii="Times New Roman" w:hAnsi="Times New Roman" w:cs="Times New Roman"/>
        </w:rPr>
      </w:pPr>
      <w:r>
        <w:rPr>
          <w:rFonts w:cs="Times New Roman" w:ascii="Times New Roman" w:hAnsi="Times New Roman"/>
        </w:rPr>
        <w:t>Solicito que se oficie al Ministro de Defensa, con el fin de que, una vez estipulados los montos correspondientes a fondos reservados de las distintas ramas de las Fuerzas Armadas, se comunique su cantidad a esta Corporación. Así podremos tener, a lo menos, una información elemental que nos permita ejercer nuestro rol fiscalizador.</w:t>
      </w:r>
    </w:p>
    <w:p>
      <w:pPr>
        <w:pStyle w:val="NormalWeb"/>
        <w:rPr>
          <w:rFonts w:ascii="Times New Roman" w:hAnsi="Times New Roman" w:cs="Times New Roman"/>
        </w:rPr>
      </w:pPr>
      <w:r>
        <w:rPr>
          <w:rFonts w:cs="Times New Roman" w:ascii="Times New Roman" w:hAnsi="Times New Roman"/>
        </w:rPr>
        <w:t>Por último, creo que no estaría de más, si hubiere tiempo, que estos diligentes parlamentarios pudieren incorporar este aspecto que, aparentemente, les quedó olvidado en la presentación que hicieron al Tribunal Constitucional. Así podríamos creer un poco que han cortado ese dramático cordón umbilical que los une al área de la Defensa Nacional.</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El oficio solicitado por su Señoría requiere la unanimidad de la Sala, porque estamos en el Orden del Día y no en Incidentes.</w:t>
      </w:r>
    </w:p>
    <w:p>
      <w:pPr>
        <w:pStyle w:val="NormalWeb"/>
        <w:rPr>
          <w:rFonts w:ascii="Times New Roman" w:hAnsi="Times New Roman" w:cs="Times New Roman"/>
        </w:rPr>
      </w:pPr>
      <w:r>
        <w:rPr>
          <w:rFonts w:cs="Times New Roman" w:ascii="Times New Roman" w:hAnsi="Times New Roman"/>
        </w:rPr>
        <w:t>¿Habría acuerdo para enviar el oficio solicitado por el Diputado señor Ávila?</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Tiene la palabra el Diputado señor Foss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FOSSA.- </w:t>
      </w:r>
      <w:r>
        <w:rPr>
          <w:rFonts w:cs="Times New Roman" w:ascii="Times New Roman" w:hAnsi="Times New Roman"/>
        </w:rPr>
        <w:t>Señor Presidente, voy a reiterar algunas peticiones que hicimos en las Comisiones.</w:t>
      </w:r>
    </w:p>
    <w:p>
      <w:pPr>
        <w:pStyle w:val="NormalWeb"/>
        <w:rPr>
          <w:rFonts w:ascii="Times New Roman" w:hAnsi="Times New Roman" w:cs="Times New Roman"/>
        </w:rPr>
      </w:pPr>
      <w:r>
        <w:rPr>
          <w:rFonts w:cs="Times New Roman" w:ascii="Times New Roman" w:hAnsi="Times New Roman"/>
        </w:rPr>
        <w:t>En primer lugar, lo planteado por mi colega la Diputada señora Marina Prochelle, en el sentido de ampliar la forma de trabajo y presupuesto para las corporaciones viales.</w:t>
      </w:r>
    </w:p>
    <w:p>
      <w:pPr>
        <w:pStyle w:val="NormalWeb"/>
        <w:rPr>
          <w:rFonts w:ascii="Times New Roman" w:hAnsi="Times New Roman" w:cs="Times New Roman"/>
        </w:rPr>
      </w:pPr>
      <w:r>
        <w:rPr>
          <w:rFonts w:cs="Times New Roman" w:ascii="Times New Roman" w:hAnsi="Times New Roman"/>
        </w:rPr>
        <w:t>En el caso particular de la corporación vial de la provincia de Arauco, con oficina en Cañete, sin duda que se ha visto disminuida -también por la crisis económica- en el cumplimiento del objeto para el que fue creada. No obstante, esta corporación se mantiene todavía con cifras azules, pero la posición de llevarla a trabajos de conservación que no significan competencia con contratistas de obras públicas, nos parece acertada y la apoyaremos.</w:t>
      </w:r>
    </w:p>
    <w:p>
      <w:pPr>
        <w:pStyle w:val="NormalWeb"/>
        <w:rPr>
          <w:rFonts w:ascii="Times New Roman" w:hAnsi="Times New Roman" w:cs="Times New Roman"/>
        </w:rPr>
      </w:pPr>
      <w:r>
        <w:rPr>
          <w:rFonts w:cs="Times New Roman" w:ascii="Times New Roman" w:hAnsi="Times New Roman"/>
        </w:rPr>
        <w:t>También quiero solicitar, en especial al Ministerio de Obras Públicas, la mantención de algunos ítem para trabajos de emergencia, los que llevados a la construcción de caminos, de obras de arte menores o de mejoramiento de barrios, constituyen una fuente de trabajos temporales y alivia la cesantía de la zona.</w:t>
      </w:r>
    </w:p>
    <w:p>
      <w:pPr>
        <w:pStyle w:val="NormalWeb"/>
        <w:rPr>
          <w:rFonts w:ascii="Times New Roman" w:hAnsi="Times New Roman" w:cs="Times New Roman"/>
        </w:rPr>
      </w:pPr>
      <w:r>
        <w:rPr>
          <w:rFonts w:cs="Times New Roman" w:ascii="Times New Roman" w:hAnsi="Times New Roman"/>
        </w:rPr>
        <w:t>En segundo lugar, quiero referirme a una cuestión en educación que, aunque lo he consultado con algunos colegas que tratan de explicármelo, no llego a entenderla. Me parece que hay una duplicidad de funciones entre el Centro de Desarrollo Educacional para los educadores del sistema, mediante acciones directas de investigación, experimentación, perfeccionamiento y asistencia técnica, que se llama Cpeip, con respecto de algunas partidas que salen en el Presupuesto, en particular las signadas con el subtítulo 25, asignaciones 200 y 133. En estas partidas se consultan un "Perfeccionamiento en el exterior para profesionales de la educación" y un "Perfeccionamiento fundamental de docentes". Ambas funciones se encuentran perfectamente acotadas en este centro de experimentación que funciona hace muchos años y depende del Ministerio de Educación.</w:t>
      </w:r>
    </w:p>
    <w:p>
      <w:pPr>
        <w:pStyle w:val="NormalWeb"/>
        <w:rPr>
          <w:rFonts w:ascii="Times New Roman" w:hAnsi="Times New Roman" w:cs="Times New Roman"/>
        </w:rPr>
      </w:pPr>
      <w:r>
        <w:rPr>
          <w:rFonts w:cs="Times New Roman" w:ascii="Times New Roman" w:hAnsi="Times New Roman"/>
        </w:rPr>
        <w:t>Hago la observación, porque me parece -y así lo conversé con la gente del Centro y otros- que hay duplicidad de funciones.</w:t>
      </w:r>
    </w:p>
    <w:p>
      <w:pPr>
        <w:pStyle w:val="NormalWeb"/>
        <w:rPr>
          <w:rFonts w:ascii="Times New Roman" w:hAnsi="Times New Roman" w:cs="Times New Roman"/>
        </w:rPr>
      </w:pPr>
      <w:r>
        <w:rPr>
          <w:rFonts w:cs="Times New Roman" w:ascii="Times New Roman" w:hAnsi="Times New Roman"/>
        </w:rPr>
        <w:t>Por último, reitero mi solicitud en cuanto a mantener un capital, que denominamos rotatorio, para la compra de carbón dentro del país, en particular en la zona de Arauco, proveniente de pirquineros o de empresas chicas y medianas que en mi zona son bastante abundantes y dan trabajo a muchas person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la Diputada señora María Antonieta Saa.</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Señor Presidente, quiero referirme a algo muy positivo en el Presupuesto para 1999: el aumento de los fondos para llevar a cabo el programa de apoyo a la inserción laboral de las jefas de hogar.</w:t>
      </w:r>
    </w:p>
    <w:p>
      <w:pPr>
        <w:pStyle w:val="NormalWeb"/>
        <w:rPr>
          <w:rFonts w:ascii="Times New Roman" w:hAnsi="Times New Roman" w:cs="Times New Roman"/>
        </w:rPr>
      </w:pPr>
      <w:r>
        <w:rPr>
          <w:rFonts w:cs="Times New Roman" w:ascii="Times New Roman" w:hAnsi="Times New Roman"/>
        </w:rPr>
        <w:t>En efecto, por sus características y por los tiempos que vivimos, el Gobierno ha decidido que tenga un aumento de un 159 por ciento en 1999. Este programa, entonces, que ha sido evaluado como uno de los que más incide en la disminución de la pobreza, se convierte en un apoyo en contra de este flagelo, la que, como todos sabemos, es más grave y extensa donde el jefe de hogar es una mujer.</w:t>
      </w:r>
    </w:p>
    <w:p>
      <w:pPr>
        <w:pStyle w:val="NormalWeb"/>
        <w:rPr>
          <w:rFonts w:ascii="Times New Roman" w:hAnsi="Times New Roman" w:cs="Times New Roman"/>
        </w:rPr>
      </w:pPr>
      <w:r>
        <w:rPr>
          <w:rFonts w:cs="Times New Roman" w:ascii="Times New Roman" w:hAnsi="Times New Roman"/>
        </w:rPr>
        <w:t>Se calcula que en 1999 alrededor de 20 mil mujeres participarán en estos programas, los que tienen varias líneas de trabajo. Además, una parte muy importante del presupuesto está dirigida a la capacitación laboral.</w:t>
      </w:r>
    </w:p>
    <w:p>
      <w:pPr>
        <w:pStyle w:val="NormalWeb"/>
        <w:rPr>
          <w:rFonts w:ascii="Times New Roman" w:hAnsi="Times New Roman" w:cs="Times New Roman"/>
        </w:rPr>
      </w:pPr>
      <w:r>
        <w:rPr>
          <w:rFonts w:cs="Times New Roman" w:ascii="Times New Roman" w:hAnsi="Times New Roman"/>
        </w:rPr>
        <w:t>El aumento y desarrollo de este programa nos obliga a pensar qué significa para un país y para una sociedad el incremento de la mano de obra de la mujer, sobre todo de ese 25 por ciento de jefas de hogar de los sectores populares. Esto significa una reorganización de la sociedad, como aumentar la cobertura de las salas cunas y de los jardines infantiles, variar la óptica con que se miden los servicios y los bienes que producen los hogares, ya que éstos no son evaluados ni valorados como corresponde.</w:t>
      </w:r>
    </w:p>
    <w:p>
      <w:pPr>
        <w:pStyle w:val="NormalWeb"/>
        <w:rPr>
          <w:rFonts w:ascii="Times New Roman" w:hAnsi="Times New Roman" w:cs="Times New Roman"/>
        </w:rPr>
      </w:pPr>
      <w:r>
        <w:rPr>
          <w:rFonts w:cs="Times New Roman" w:ascii="Times New Roman" w:hAnsi="Times New Roman"/>
        </w:rPr>
        <w:t>Por eso, no quiero dejar pasar esta ocasión para felicitar al Gobierno, ya que para disminuir la pobreza y enfrentar la crisis es necesario pensar en las mujeres jefas de hogar de los sectores más bajos, en su pobreza y en el aporte importante que va a significar este programa no sólo para ellas, sino que para la sociedad y la economía chilen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Pablo Galile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LILEA </w:t>
      </w:r>
      <w:r>
        <w:rPr>
          <w:rFonts w:cs="Times New Roman" w:ascii="Times New Roman" w:hAnsi="Times New Roman"/>
        </w:rPr>
        <w:t>(don Pablo).- Señor Presidente, durante muchos años se ha estado discutiendo la necesidad de eliminar o rebajar la existencia de los llamados gastos reservados, tal como lo propuso en 1994 la Comisión de Ética Pública creada por el propio Presidente Frei. En dicha Comisión se señaló la inconveniencia de que estos gastos siguieran existiendo, principalmente en los ministerios políticos, dado que ellos atentaban contra los principios fundamentales de una democracia: la transparencia en el gasto público y la suficiente información para el cumplimiento del rol fiscalizador de la Cámara de Diputados. Sin embargo, el Gobierno se ha negado sistemáticamente a introducir los cambios propuestos por esta Comisión de Ética.</w:t>
      </w:r>
    </w:p>
    <w:p>
      <w:pPr>
        <w:pStyle w:val="NormalWeb"/>
        <w:rPr>
          <w:rFonts w:ascii="Times New Roman" w:hAnsi="Times New Roman" w:cs="Times New Roman"/>
        </w:rPr>
      </w:pPr>
      <w:r>
        <w:rPr>
          <w:rFonts w:cs="Times New Roman" w:ascii="Times New Roman" w:hAnsi="Times New Roman"/>
        </w:rPr>
        <w:t>Además, debemos considerar que dichos recursos no siempre han sido adecuadamente utilizados. Recordemos las encuestas políticas financiadas por el Gobierno con estos fondos -y que por mera casualidad conoció la opinión pública-, los gastos en que se incurrió en las Cumbres de Presidentes y de Primeras Damas, donde se descubrieron irregularidades tales como que la organización del evento y su difusión estuvo a cargo de una empresa relacionada con un alto funcionario de Gobierno, sin licitación pública previa.</w:t>
      </w:r>
    </w:p>
    <w:p>
      <w:pPr>
        <w:pStyle w:val="NormalWeb"/>
        <w:rPr>
          <w:rFonts w:ascii="Times New Roman" w:hAnsi="Times New Roman" w:cs="Times New Roman"/>
        </w:rPr>
      </w:pPr>
      <w:r>
        <w:rPr>
          <w:rFonts w:cs="Times New Roman" w:ascii="Times New Roman" w:hAnsi="Times New Roman"/>
        </w:rPr>
        <w:t>Estos antecedentes demuestran la necesidad de que se vayan eliminando los gastos reservados, al menos en los ministerios políticos, dado que siempre se han rechazado las indicaciones que la Oposición ha planteado para este efecto.</w:t>
      </w:r>
    </w:p>
    <w:p>
      <w:pPr>
        <w:pStyle w:val="NormalWeb"/>
        <w:rPr>
          <w:rFonts w:ascii="Times New Roman" w:hAnsi="Times New Roman" w:cs="Times New Roman"/>
        </w:rPr>
      </w:pPr>
      <w:r>
        <w:rPr>
          <w:rFonts w:cs="Times New Roman" w:ascii="Times New Roman" w:hAnsi="Times New Roman"/>
        </w:rPr>
        <w:t>Tales gastos no deberían aumentar y tendría que restringirse el uso de estos recursos, para lo cual se han aprobado dos indicaciones en la Comisión mixta de Presupuestos: una, para impedir el uso de los gastos reservados en encuestas políticas, además de la obligación de que las que realice el Ministerio Secretaría General de Gobierno con recursos fiscales sean de conocimiento público, y la otra, para eliminar el aumento de los gastos reservados en la Secretaría General de la Presidencia.</w:t>
      </w:r>
    </w:p>
    <w:p>
      <w:pPr>
        <w:pStyle w:val="NormalWeb"/>
        <w:rPr>
          <w:rFonts w:ascii="Times New Roman" w:hAnsi="Times New Roman" w:cs="Times New Roman"/>
        </w:rPr>
      </w:pPr>
      <w:r>
        <w:rPr>
          <w:rFonts w:cs="Times New Roman" w:ascii="Times New Roman" w:hAnsi="Times New Roman"/>
        </w:rPr>
        <w:t>Por la razones expuestas, sería una muy mala señal del Gobierno rechazar dichas indicaciones, en primer lugar, porque estaría demostrando y reafirmando que los recursos correspondientes a los gastos reservados se están mal utilizando, al no aceptar que se hagan públicas las encuestas que realiza el Gobierno con recursos de todos los chilenos y, por ende, no se justifica que sean secretas o para uso exclusivo de los partidos de la Concertación, ya que ello constituye una competencia desleal con los demás partidos políticos y genera una asimetría en el acceso a la información, elemento esencial para el buen funcionamiento de los procesos democráticos, rol de información que, además, es función primordial de un gobierno.</w:t>
      </w:r>
    </w:p>
    <w:p>
      <w:pPr>
        <w:pStyle w:val="NormalWeb"/>
        <w:rPr>
          <w:rFonts w:ascii="Times New Roman" w:hAnsi="Times New Roman" w:cs="Times New Roman"/>
        </w:rPr>
      </w:pPr>
      <w:r>
        <w:rPr>
          <w:rFonts w:cs="Times New Roman" w:ascii="Times New Roman" w:hAnsi="Times New Roman"/>
        </w:rPr>
        <w:t>En segundo lugar, no se justifica, en caso alguno, que siendo éste un presupuesto de crisis y en el cual se han efectuado ajustes importantes en infraestructura social, se aumenten los gastos reservados del Ministerio Secretaría General de la Presidencia.</w:t>
      </w:r>
    </w:p>
    <w:p>
      <w:pPr>
        <w:pStyle w:val="NormalWeb"/>
        <w:rPr>
          <w:rFonts w:ascii="Times New Roman" w:hAnsi="Times New Roman" w:cs="Times New Roman"/>
        </w:rPr>
      </w:pPr>
      <w:r>
        <w:rPr>
          <w:rFonts w:cs="Times New Roman" w:ascii="Times New Roman" w:hAnsi="Times New Roman"/>
        </w:rPr>
        <w:t>Por otra parte, quiero refutar al Diputado señor Ávila. Las Fuerzas Armadas no son descentralizadas, autónomas y con patrimonio propio, como sí lo son los servicios de salud y de vivienda.</w:t>
      </w:r>
    </w:p>
    <w:p>
      <w:pPr>
        <w:pStyle w:val="NormalWeb"/>
        <w:rPr>
          <w:rFonts w:ascii="Times New Roman" w:hAnsi="Times New Roman" w:cs="Times New Roman"/>
        </w:rPr>
      </w:pPr>
      <w:r>
        <w:rPr>
          <w:rFonts w:cs="Times New Roman" w:ascii="Times New Roman" w:hAnsi="Times New Roman"/>
        </w:rPr>
        <w:t>Al respecto, debo informar que un grupo de diputados de la Oposición recurrimos al Tribunal Constitucional, con el objeto de avanzar en el proceso de descentralización y hacer más transparente y eficiente el uso de los recursos públicos.</w:t>
      </w:r>
    </w:p>
    <w:p>
      <w:pPr>
        <w:pStyle w:val="NormalWeb"/>
        <w:rPr>
          <w:rFonts w:ascii="Times New Roman" w:hAnsi="Times New Roman" w:cs="Times New Roman"/>
        </w:rPr>
      </w:pPr>
      <w:r>
        <w:rPr>
          <w:rFonts w:cs="Times New Roman" w:ascii="Times New Roman" w:hAnsi="Times New Roman"/>
        </w:rPr>
        <w:t>Quiero referirme a otra indicación que se aprobó en la Comisión mixta de Presupuestos, relacionada con la información que debe entregar el Ministerio de Agricultura respecto del programa de fertilización de praderas. Como dicho programa tuvo sus inicios en las provincias de Palena y Magallanes, es necesario que se informe a las Comisiones de Hacienda y Agricultura de la Cámara, a fin de poder verificar y controlar en forma efectiva los recursos que se deben aplicar en las Regiones Décima, Undécima y Duodécima, que hoy figuran de manera global, los cuales deben ser asignados a través del Ministerio de Agricultura, cuya aplicación venía claramente especificada en los Presupuestos de 1997 y de 1998, información que haría más transparente el uso de los recursos públicos. El Ejecutivo pretende eliminar esta indicación aprobada prácticamente en forma unánime en la Comisión mixta de Presupuestos, con el voto de diputados de Oposición y de Gobiern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Presidenta accidental).- Tiene la palabra el Diputado señor Salvador Urrut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URRUTIA.- </w:t>
      </w:r>
      <w:r>
        <w:rPr>
          <w:rFonts w:cs="Times New Roman" w:ascii="Times New Roman" w:hAnsi="Times New Roman"/>
        </w:rPr>
        <w:t>Señora Presidenta, deseo hacer algunos comentarios respecto del Presupuesto de la Nación, en relación con el sector salud.</w:t>
      </w:r>
    </w:p>
    <w:p>
      <w:pPr>
        <w:pStyle w:val="NormalWeb"/>
        <w:rPr>
          <w:rFonts w:ascii="Times New Roman" w:hAnsi="Times New Roman" w:cs="Times New Roman"/>
        </w:rPr>
      </w:pPr>
      <w:r>
        <w:rPr>
          <w:rFonts w:cs="Times New Roman" w:ascii="Times New Roman" w:hAnsi="Times New Roman"/>
        </w:rPr>
        <w:t>Cabe destacar el aumento real del 5,7 por ciento del presupuesto de este sector, lo que demuestra que el Gobierno acogió en forma adecuada la solución a los problemas de un área que no sólo es clave para la salud y la calidad de vida de los chilenos, sino que para sus esperanzas de vida.</w:t>
      </w:r>
    </w:p>
    <w:p>
      <w:pPr>
        <w:pStyle w:val="NormalWeb"/>
        <w:rPr>
          <w:rFonts w:ascii="Times New Roman" w:hAnsi="Times New Roman" w:cs="Times New Roman"/>
        </w:rPr>
      </w:pPr>
      <w:r>
        <w:rPr>
          <w:rFonts w:cs="Times New Roman" w:ascii="Times New Roman" w:hAnsi="Times New Roman"/>
        </w:rPr>
        <w:t>Pese al ambiente presupuestario restrictivo que sufre el país, el Gobierno debe esforzarse por otorgar equidad social en sus diferentes iniciativas presupuestarias.</w:t>
      </w:r>
    </w:p>
    <w:p>
      <w:pPr>
        <w:pStyle w:val="NormalWeb"/>
        <w:rPr>
          <w:rFonts w:ascii="Times New Roman" w:hAnsi="Times New Roman" w:cs="Times New Roman"/>
        </w:rPr>
      </w:pPr>
      <w:r>
        <w:rPr>
          <w:rFonts w:cs="Times New Roman" w:ascii="Times New Roman" w:hAnsi="Times New Roman"/>
        </w:rPr>
        <w:t>El aumento real del 5,7 por ciento permitirá mantener todos los programas del Ministerio y de los servicios de salud y, al mismo tiempo, focalizar en algunos de ellos un esfuerzo presupuestario mayor.</w:t>
      </w:r>
    </w:p>
    <w:p>
      <w:pPr>
        <w:pStyle w:val="NormalWeb"/>
        <w:rPr>
          <w:rFonts w:ascii="Times New Roman" w:hAnsi="Times New Roman" w:cs="Times New Roman"/>
        </w:rPr>
      </w:pPr>
      <w:r>
        <w:rPr>
          <w:rFonts w:cs="Times New Roman" w:ascii="Times New Roman" w:hAnsi="Times New Roman"/>
        </w:rPr>
        <w:t>Sin embargo, queda pendiente un tema clave: cómo los 27 servicios de salud de Chile manejarán y definirán sus presupuestos de aquí a diciembre. Sabemos que dentro de las glosas presupuestarias correspondientes de este presupuesto, el Ministerio de Salud definirá en diciembre los presupuestos de cada servicio de salud en particular, lo que hará que los aproximadamente 694 mil millones de pesos asignados a los servicios de salud como un todo, van a ser destinados a cada servicio en forma individual. En esto el Ministerio de Salud tiene la mayor responsabilidad: dar un presupuesto a cada servicio de salud de acuerdo con la equidad, pues sabemos que ciertos servicios, especialmente de la Región Metropolitana, han tenido tradicionalmente asignaciones presupuestarias muy altas en relación con las que reciben otros. Aunque todos sean deficitarios, creemos que el Ministerio debe hacer un esfuerzo real para atender las verdaderas necesidades de las regiones y poner especial énfasis en las asignaciones que se definan para sus servicios de salud. En el caso específico de Arica -doy este ejemplo porque lo conozco de cerca-, hay una enorme deuda debido a la brecha que se crea entre las remesas que envía el Fondo Nacional de Salud y la facturación del hospital y del servicio, naturalmente siempre en su contra. Este déficit debe ser corregido en forma adecuada por el Ministerio en el mes de diciembre.</w:t>
      </w:r>
    </w:p>
    <w:p>
      <w:pPr>
        <w:pStyle w:val="NormalWeb"/>
        <w:rPr>
          <w:rFonts w:ascii="Times New Roman" w:hAnsi="Times New Roman" w:cs="Times New Roman"/>
        </w:rPr>
      </w:pPr>
      <w:r>
        <w:rPr>
          <w:rFonts w:cs="Times New Roman" w:ascii="Times New Roman" w:hAnsi="Times New Roman"/>
        </w:rPr>
        <w:t>Quiero destacar el aspecto que se refiere a la corrección por ser zona extrema. Hay resoluciones de la Subsecretaría de Salud que crean esta corrección; sin embargo, no se aplica por falta de fondos. Naturalmente, la facturación de una zona extrema o de una región alejada del centro de Santiago, se ve castigada porque los valores de los insumos que compran los hospitales son mayores que en el centro del país, no obstante se aplica un valor de facturación semejante. Estas situaciones deben ser corregidas por el Ministerio.</w:t>
      </w:r>
    </w:p>
    <w:p>
      <w:pPr>
        <w:pStyle w:val="NormalWeb"/>
        <w:rPr>
          <w:rFonts w:ascii="Times New Roman" w:hAnsi="Times New Roman" w:cs="Times New Roman"/>
        </w:rPr>
      </w:pPr>
      <w:r>
        <w:rPr>
          <w:rFonts w:cs="Times New Roman" w:ascii="Times New Roman" w:hAnsi="Times New Roman"/>
        </w:rPr>
        <w:t>Reconozco la inquietud planteada por muchos señores diputados, en el sentido de pedir que cada servicio de salud presente su presupuesto en este Congreso. Se ha logrado ahora que ello se haga a través de un decreto supremo y, por lo tanto, participe también el Presidente de la República y la Contraloría General.</w:t>
      </w:r>
    </w:p>
    <w:p>
      <w:pPr>
        <w:pStyle w:val="NormalWeb"/>
        <w:rPr>
          <w:rFonts w:ascii="Times New Roman" w:hAnsi="Times New Roman" w:cs="Times New Roman"/>
        </w:rPr>
      </w:pPr>
      <w:r>
        <w:rPr>
          <w:rFonts w:cs="Times New Roman" w:ascii="Times New Roman" w:hAnsi="Times New Roman"/>
        </w:rPr>
        <w:t>Creo que es un paso positivo, pero el paso principal debe darse el próximo año: que cada servicio de salud presente su propio presupuesto en este Congreso, a fin de corregirlo y mejorarlo con la discusión parlamentaria, dado que conocemos muy bien las realidades presupuestarias y los problemas de salud de cada servicio en nuestros distritos, lo que permitirá obtener un resultado mucho mejor que el que se logra con un presupuesto global, pues el espíritu de centralización actúa necesariamente en contra de los intereses de las region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René Manuel Garc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René Manuel).- Señora Presidenta, ya llevamos nueve años discutiendo prácticamente lo mismo en relación con estos presupuestos, además de que nos atribuimos facultades que, en el fondo, no nos corresponden.</w:t>
      </w:r>
    </w:p>
    <w:p>
      <w:pPr>
        <w:pStyle w:val="NormalWeb"/>
        <w:rPr>
          <w:rFonts w:ascii="Times New Roman" w:hAnsi="Times New Roman" w:cs="Times New Roman"/>
        </w:rPr>
      </w:pPr>
      <w:r>
        <w:rPr>
          <w:rFonts w:cs="Times New Roman" w:ascii="Times New Roman" w:hAnsi="Times New Roman"/>
        </w:rPr>
        <w:t>Soy un ferviente partidario de una regionalización más fuerte, que permita a cada región elaborar su presupuesto de acuerdo con sus necesidades. Hoy vemos con preocupación cómo cada parlamentario habla de un tema específico que afecta a la región que representa, en circunstancias de que el presupuesto es de la Nación, de la República, y nosotros tenemos la obligación de velar por que cada región, incluyendo la Metropolitana, tenga lo que le corresponda. Esto significa que cuando uno debe estudiar los presupuestos, tiene que tener la capacidad suficiente y la cabeza muy fría para favorecer a todos los habitantes de este país.</w:t>
      </w:r>
    </w:p>
    <w:p>
      <w:pPr>
        <w:pStyle w:val="NormalWeb"/>
        <w:rPr>
          <w:rFonts w:ascii="Times New Roman" w:hAnsi="Times New Roman" w:cs="Times New Roman"/>
        </w:rPr>
      </w:pPr>
      <w:r>
        <w:rPr>
          <w:rFonts w:cs="Times New Roman" w:ascii="Times New Roman" w:hAnsi="Times New Roman"/>
        </w:rPr>
        <w:t>Tenemos grandes problemas en relación con este Presupuesto. Por ejemplo, hoy se habla de los grandes gastos en vivienda, en salud y en infraestructura, en circunstancias de que, en verdad, debiéramos hablar de las grandes inversiones en dichos sectores, porque no son gastos para una nación, son inversiones que van dando mejor calidad de vida a las personas. En definitiva, podríamos tener un buen presupuesto y una mejor distribución de los recursos si consideráramos estos rubros como una inversión para favorecer a las personas.</w:t>
      </w:r>
    </w:p>
    <w:p>
      <w:pPr>
        <w:pStyle w:val="NormalWeb"/>
        <w:rPr>
          <w:rFonts w:ascii="Times New Roman" w:hAnsi="Times New Roman" w:cs="Times New Roman"/>
        </w:rPr>
      </w:pPr>
      <w:r>
        <w:rPr>
          <w:rFonts w:cs="Times New Roman" w:ascii="Times New Roman" w:hAnsi="Times New Roman"/>
        </w:rPr>
        <w:t>Digo esto, porque cada uno quiere sacar un pedacito de partida, como también lo voy a hacer.</w:t>
      </w:r>
    </w:p>
    <w:p>
      <w:pPr>
        <w:pStyle w:val="NormalWeb"/>
        <w:rPr>
          <w:rFonts w:ascii="Times New Roman" w:hAnsi="Times New Roman" w:cs="Times New Roman"/>
        </w:rPr>
      </w:pPr>
      <w:r>
        <w:rPr>
          <w:rFonts w:cs="Times New Roman" w:ascii="Times New Roman" w:hAnsi="Times New Roman"/>
        </w:rPr>
        <w:t>Por ejemplo, me preocupa enormemente el tema de la agricultura nacional. No voy a hablar de mi región. ¿En qué sentido me preocupa? Por ejemplo, hoy vemos cómo se están incautando las aguas de los ríos para poder dar electricidad a la población, pero eso significa, invariablemente, que todos quienes tengan cosechas en zonas costeras de secano las van a perder, porque ellos no van a ocupar el agua, sino que se favorecerá, a costa de su sacrificio y producción, a las regiones de todo el país para que puedan estar electrificadas. Las operaciones complementarias del Tesoro, que cuenta con $ 382.304.000, van a tener que implementarse porque esa gente, que sacrificará sus cosechas, las utilidades de un año, deberá ser indemnizada en beneficio de todos los chilenos. Podría decirse que eso es un gasto, pero es una inversión que favorecerá directamente a todas las otras zonas productivas del país, como a las industriales, que absorben bastante mano de obra.</w:t>
      </w:r>
    </w:p>
    <w:p>
      <w:pPr>
        <w:pStyle w:val="NormalWeb"/>
        <w:rPr>
          <w:rFonts w:ascii="Times New Roman" w:hAnsi="Times New Roman" w:cs="Times New Roman"/>
        </w:rPr>
      </w:pPr>
      <w:r>
        <w:rPr>
          <w:rFonts w:cs="Times New Roman" w:ascii="Times New Roman" w:hAnsi="Times New Roman"/>
        </w:rPr>
        <w:t>Cuando hablamos de las cosas, tenemos que centrarnos en aquellas que van a favorecer a todo el país.</w:t>
      </w:r>
    </w:p>
    <w:p>
      <w:pPr>
        <w:pStyle w:val="NormalWeb"/>
        <w:rPr>
          <w:rFonts w:ascii="Times New Roman" w:hAnsi="Times New Roman" w:cs="Times New Roman"/>
        </w:rPr>
      </w:pPr>
      <w:r>
        <w:rPr>
          <w:rFonts w:cs="Times New Roman" w:ascii="Times New Roman" w:hAnsi="Times New Roman"/>
        </w:rPr>
        <w:t>Por eso, pido, en forma encarecida e insistente, que el Ministerio de Hacienda vaya tomando los resguardos para esas personas que van a perder sus cosechas, sus siembras, porque deberán ceder sus aguas en beneficio de todos y cada uno de los chilenos.</w:t>
      </w:r>
    </w:p>
    <w:p>
      <w:pPr>
        <w:pStyle w:val="NormalWeb"/>
        <w:rPr>
          <w:rFonts w:ascii="Times New Roman" w:hAnsi="Times New Roman" w:cs="Times New Roman"/>
        </w:rPr>
      </w:pPr>
      <w:r>
        <w:rPr>
          <w:rFonts w:cs="Times New Roman" w:ascii="Times New Roman" w:hAnsi="Times New Roman"/>
        </w:rPr>
        <w:t>Estas cosas deben decirse, porque cuando uno habla con los agricultores nos echamos la culpa unos a otros de muchas cosas y la verdad es que estos temas debemos tratarlos aquí. Por ejemplo, se ha hablado mucho del pavimento participativo. Ese tema ya lo vimos. Estamos diciendo que al Ministerio de Vivienda se le ha disminuido un 30 por ciento su presupuesto y los ministros y subsecretarios -cuando van allá- dicen: "El Congreso nos disminuyó un 30 por ciento nuestro presupuesto" y la verdad es que es el Gobierno quien ha mandado el Presupuesto de la Nación con un 30 por ciento menos para el ítem del Ministerio de Vivienda.</w:t>
      </w:r>
    </w:p>
    <w:p>
      <w:pPr>
        <w:pStyle w:val="NormalWeb"/>
        <w:rPr>
          <w:rFonts w:ascii="Times New Roman" w:hAnsi="Times New Roman" w:cs="Times New Roman"/>
        </w:rPr>
      </w:pPr>
      <w:r>
        <w:rPr>
          <w:rFonts w:cs="Times New Roman" w:ascii="Times New Roman" w:hAnsi="Times New Roman"/>
        </w:rPr>
        <w:t>Entonces, nos disminuyen los presupuestos y nosotros no tenemos facultades para aumentarlos. La gente tiene que saber estas cosas para ver cómo va a enfrentar el futuro, cómo podrá hacer las cosas para tener una mejor calidad de vida.</w:t>
      </w:r>
    </w:p>
    <w:p>
      <w:pPr>
        <w:pStyle w:val="NormalWeb"/>
        <w:rPr>
          <w:rFonts w:ascii="Times New Roman" w:hAnsi="Times New Roman" w:cs="Times New Roman"/>
        </w:rPr>
      </w:pPr>
      <w:r>
        <w:rPr>
          <w:rFonts w:cs="Times New Roman" w:ascii="Times New Roman" w:hAnsi="Times New Roman"/>
        </w:rPr>
        <w:t>Se ha hablado también de infraestructura, de las redes viales. Recuerdo que hace mucho tiempo se crearon las corporaciones viales, y yo, como consta en las actas de la Comisión de Obras Públicas, me opuse a ellas por una razón muy sencilla: no iban a tener los medios para hacerlas funcionar. No es cuestión de suprimirlas, porque han hecho una gran labor. No es que estén en contra de la empresa privada, porque justamente trabajan en los caminos y en las regiones donde la empresa privada no ha tenido ninguna participación. ¿Cuál es el problema? No han tenido recursos para poder hacer una buena labor. Y, tan cierto es lo que estoy diciendo que, en la mayoría de las zonas, cuando van las corporaciones viales, los usuarios, que son las comunidades más pobres, deben financiar desde el sueldo del maquinista hasta el petróleo de las máquinas para que éstas puedan funcionar.</w:t>
      </w:r>
    </w:p>
    <w:p>
      <w:pPr>
        <w:pStyle w:val="NormalWeb"/>
        <w:rPr>
          <w:rFonts w:ascii="Times New Roman" w:hAnsi="Times New Roman" w:cs="Times New Roman"/>
        </w:rPr>
      </w:pPr>
      <w:r>
        <w:rPr>
          <w:rFonts w:cs="Times New Roman" w:ascii="Times New Roman" w:hAnsi="Times New Roman"/>
        </w:rPr>
        <w:t>En consecuencia, son las propias comunidades pobres, a quienes se pretendió beneficiar, las que están financiando las corporaciones viales. Por eso, soy partidario de anexarlas a Vialidad para que sigan cumpliendo sus funciones en la Octava, Novena, Décima y Undécima regiones.</w:t>
      </w:r>
    </w:p>
    <w:p>
      <w:pPr>
        <w:pStyle w:val="NormalWeb"/>
        <w:rPr>
          <w:rFonts w:ascii="Times New Roman" w:hAnsi="Times New Roman" w:cs="Times New Roman"/>
        </w:rPr>
      </w:pPr>
      <w:r>
        <w:rPr>
          <w:rFonts w:cs="Times New Roman" w:ascii="Times New Roman" w:hAnsi="Times New Roman"/>
        </w:rPr>
        <w:t>Tenemos varios temas que ver. Se nos acusa que presentamos un requerimiento ante el Tribunal Constitucional contra el Ministerio de Vivienda y el presupuesto de salud, y lo hicimos por una razón muy sencilla, la misma que ha dicho el Diputado señor Salvador Urrutia: queremos que las regiones hagan su presupuesto, que las regiones reciban lo justo y no las migajas que les sobran a las zonas de más alta densidad poblacional. Por eso hemos presentado esto, para que no vaya en un paquete y que no se sepa dónde irán los fondos. Queremos que vayan directamente a favorecer a las personas. Por lo tanto, al contrario de los que nos echan la culpa, estamos defendiendo el hecho de que las platas lleguen efectivamente a los que más las necesitan, a los sectores más pobres del país.</w:t>
      </w:r>
    </w:p>
    <w:p>
      <w:pPr>
        <w:pStyle w:val="NormalWeb"/>
        <w:rPr>
          <w:rFonts w:ascii="Times New Roman" w:hAnsi="Times New Roman" w:cs="Times New Roman"/>
        </w:rPr>
      </w:pPr>
      <w:r>
        <w:rPr>
          <w:rFonts w:cs="Times New Roman" w:ascii="Times New Roman" w:hAnsi="Times New Roman"/>
        </w:rPr>
        <w:t xml:space="preserve">He dicho. </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Sergio Corre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CORREA.- </w:t>
      </w:r>
      <w:r>
        <w:rPr>
          <w:rFonts w:cs="Times New Roman" w:ascii="Times New Roman" w:hAnsi="Times New Roman"/>
        </w:rPr>
        <w:t>Señora Presidenta, por segundo año consecutivo, en cumplimiento de protocolos de acuerdo con el Congreso, el Ejecutivo encargó la evaluación de un grupo de programas sociales a un panel de expertos integrado por especialistas externos y de gobierno.</w:t>
      </w:r>
    </w:p>
    <w:p>
      <w:pPr>
        <w:pStyle w:val="NormalWeb"/>
        <w:rPr>
          <w:rFonts w:ascii="Times New Roman" w:hAnsi="Times New Roman" w:cs="Times New Roman"/>
        </w:rPr>
      </w:pPr>
      <w:r>
        <w:rPr>
          <w:rFonts w:cs="Times New Roman" w:ascii="Times New Roman" w:hAnsi="Times New Roman"/>
        </w:rPr>
        <w:t>De los estudios se puede concluir que, en general, los programas sociales adolecen de serios problemas, en especial, falta coordinación entre ellos. Éstos aparecen como respuestas a carencias en particular, pero no se visualizan como un todo coherente, preparado y diseñado a la luz de un diagnóstico general del problema de la pobreza en el país.</w:t>
      </w:r>
    </w:p>
    <w:p>
      <w:pPr>
        <w:pStyle w:val="NormalWeb"/>
        <w:rPr>
          <w:rFonts w:ascii="Times New Roman" w:hAnsi="Times New Roman" w:cs="Times New Roman"/>
        </w:rPr>
      </w:pPr>
      <w:r>
        <w:rPr>
          <w:rFonts w:cs="Times New Roman" w:ascii="Times New Roman" w:hAnsi="Times New Roman"/>
        </w:rPr>
        <w:t>Daré algunos ejemplos para ilustrar lo que estoy señalando.</w:t>
      </w:r>
    </w:p>
    <w:p>
      <w:pPr>
        <w:pStyle w:val="NormalWeb"/>
        <w:rPr>
          <w:rFonts w:ascii="Times New Roman" w:hAnsi="Times New Roman" w:cs="Times New Roman"/>
        </w:rPr>
      </w:pPr>
      <w:r>
        <w:rPr>
          <w:rFonts w:cs="Times New Roman" w:ascii="Times New Roman" w:hAnsi="Times New Roman"/>
        </w:rPr>
        <w:t>El Ministerio de Planificación, Mideplan, elaboró un listado de más o menos 70 comunas más pobres de Chile, en circunstancias de que el Ministerio de Salud, con la finalidad de entregar la subvención a las municipalidades para la atención de consultorios, estableció también padrones para determinar cuáles son las comunas pobres y las que no lo son. Así, por ejemplo, Curicó, ubicada en mi distrito, Mideplan la calificó como una de las comunas más pobres y el Ministerio de Salud, como no pobre. Hay allí una inconsecuencia o falta de coordinación de la política social del gobierno.</w:t>
      </w:r>
    </w:p>
    <w:p>
      <w:pPr>
        <w:pStyle w:val="NormalWeb"/>
        <w:rPr>
          <w:rFonts w:ascii="Times New Roman" w:hAnsi="Times New Roman" w:cs="Times New Roman"/>
        </w:rPr>
      </w:pPr>
      <w:r>
        <w:rPr>
          <w:rFonts w:cs="Times New Roman" w:ascii="Times New Roman" w:hAnsi="Times New Roman"/>
        </w:rPr>
        <w:t>Por ejemplo, el Ministerio de Educación implementó el programa "Enlace" entregando muchos computadores a diversas escuelas rurales, las que no pueden hacerlos funcionar porque no tienen teléfono. Eso está ocurriendo en muchas comunas rurales. Podría mencionar otros casos, como lo sucedido con el programa Chile-Barrio, que en mi distrito seleccionó como campamentos, para entregarles ayuda, a tres poblaciones con urbanización completa.</w:t>
      </w:r>
    </w:p>
    <w:p>
      <w:pPr>
        <w:pStyle w:val="NormalWeb"/>
        <w:rPr>
          <w:rFonts w:ascii="Times New Roman" w:hAnsi="Times New Roman" w:cs="Times New Roman"/>
        </w:rPr>
      </w:pPr>
      <w:r>
        <w:rPr>
          <w:rFonts w:cs="Times New Roman" w:ascii="Times New Roman" w:hAnsi="Times New Roman"/>
        </w:rPr>
        <w:t>Por eso, a la luz de estos resultados se sugieren dos líneas de trabajo a futuro: una, definir bien, en el corto plazo, los programas existentes; plantearse metas e indicadores para evaluarlos, y realizar los seguimientos e introducir las reorientaciones, y otra, en un plano mayor, implementar una política social de gobierno que constituya un todo coherente y en la cual se inserten cada uno de los programas o, en caso de ser necesario, se revisen o se implementen otr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Joaquín Pal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Joaquín).- Señora Presidenta, en la Partida 17 que dice relación con los recursos que se entregan a la pequeña minería, los diputados que se han referido al tema plantearon la gravedad que reviste la falta de dinero y de apoyo en una actividad en la que ha sido costumbre -no sólo de una generación, sino de varias- depender del Estado en los momentos difíciles, sin haber ahorrado en los buenos tiempos para enfrentar los malos. Entonces, cuando el cobre está hoy en 72 centavos la libra, existe una sensación de angustia y de desolación en la zona comprendida entre Taltal e Illapel, especialmente, donde un porcentaje importante de la población vive, en forma estable o temporal, de la actividad minera.</w:t>
      </w:r>
    </w:p>
    <w:p>
      <w:pPr>
        <w:pStyle w:val="NormalWeb"/>
        <w:rPr>
          <w:rFonts w:ascii="Times New Roman" w:hAnsi="Times New Roman" w:cs="Times New Roman"/>
        </w:rPr>
      </w:pPr>
      <w:r>
        <w:rPr>
          <w:rFonts w:cs="Times New Roman" w:ascii="Times New Roman" w:hAnsi="Times New Roman"/>
        </w:rPr>
        <w:t>Durante los últimos años, el Gobierno ha disminuido sistemáticamente los recursos para el fomento de la pequeña minería, actividad en la cual -repito- ha sido tradición en nuestra cultura el apoyo por parte del Estado. En 1996 se bajaron los recursos a 23 millones de pesos; en 1997, a 18 millones; en 1998, a 15 millones y, en 1999, a 14 millones. Reconozco que ha habido una mejoría en la administración; se ha racionalizado el proceso, por lo que estos recursos, posiblemente, en alguna forma que no conozco en este momento, han ido llegando, proporcionalmente, en mayor cantidad a los mineros y se ha gastado poco en burocracia. Pero, en todo caso, el problema no se resuelve y quiero decirle al Ministro de Hacienda que, con este dinero que se está entregando, vamos a tener una situación sumamente grave en Chañaral, Taltal, Vallenar, La Higuera, Andacollo, Combarbalá e Illapel, por nombrar algunas localidades que históricamente han tenido importancia minera en esa zona. La situación se agravará, por cuanto, en la actualidad, la cesantía en algunas comunas, como Andacollo, sobrepasa el 50 por ciento.</w:t>
      </w:r>
    </w:p>
    <w:p>
      <w:pPr>
        <w:pStyle w:val="NormalWeb"/>
        <w:rPr>
          <w:rFonts w:ascii="Times New Roman" w:hAnsi="Times New Roman" w:cs="Times New Roman"/>
        </w:rPr>
      </w:pPr>
      <w:r>
        <w:rPr>
          <w:rFonts w:cs="Times New Roman" w:ascii="Times New Roman" w:hAnsi="Times New Roman"/>
        </w:rPr>
        <w:t>Asimismo, quiero contar la situación de la mediana minería formal en la Cuarta Región, donde las estadísticas son más o menos fiables. El número de trabajadores, durante 1998, ha bajado a 695 en enero, a 599 en junio y a 491 en septiembre. Y, probablemente, por algunos antecedentes, debe haber bajado unas 100 personas más en los últimos dos meses. Por lo tanto, la situación no puede ser más dramática. Tengo en mi poder un informe del Seremi de Minería donde es posible comprobar la cantidad de minerales comprados por distintas agencias de la región. Entre enero y junio de 1997 a enero y junio de 1998, en Illapel ha bajado de 8.000 mil toneladas a 2.000; en Coquimbo, de 4.000 a 2.300; en Panulcillo, es decir, Ovalle, de 51.000 a 34.000, y en Vallenar, de 6.900 a 2.100 de compra en el primer semestre.</w:t>
      </w:r>
    </w:p>
    <w:p>
      <w:pPr>
        <w:pStyle w:val="NormalWeb"/>
        <w:rPr>
          <w:rFonts w:ascii="Times New Roman" w:hAnsi="Times New Roman" w:cs="Times New Roman"/>
        </w:rPr>
      </w:pPr>
      <w:r>
        <w:rPr>
          <w:rFonts w:cs="Times New Roman" w:ascii="Times New Roman" w:hAnsi="Times New Roman"/>
        </w:rPr>
        <w:t>Por lo tanto, la situación se torna tremendamente grave y creo que sería muy razonable que el Ministerio aumentara los recursos para entregar tarifas de sustentación de 95 centavos para la pequeña minería y de 79 centavos para la mediana minería, de manera que puedan seguir trabajando. Los recursos que faltan son, aparentemente, si se mantuviera la actividad actual, unos 4 millones de dólares.</w:t>
      </w:r>
    </w:p>
    <w:p>
      <w:pPr>
        <w:pStyle w:val="NormalWeb"/>
        <w:rPr>
          <w:rFonts w:ascii="Times New Roman" w:hAnsi="Times New Roman" w:cs="Times New Roman"/>
        </w:rPr>
      </w:pPr>
      <w:r>
        <w:rPr>
          <w:rFonts w:cs="Times New Roman" w:ascii="Times New Roman" w:hAnsi="Times New Roman"/>
        </w:rPr>
        <w:t>Ahora, sí debo lamentar, y aprovecho la oportunidad de señalarlo, que no estamos conformes con el trabajo realizado por la Enami en los últimos tiempos. Tampoco estamos de acuerdo con la forma en que ha actuado la Sociedad Nacional de Minería, porque observamos que se ha ido desarmando la organización minera de las regiones Tercera y Cuarta. Para enfrentar los problemas de la minería se necesita una organización gremial que esté funcionando y una Empresa Nacional de Minería que cumpla con su papel adecuadamente. Por desgracia, la Enami se ha dedicado a establecer un acuerdo interno entre sus funcionarios llamado "alianza estratégica" que no dará mayor resultado, porque hay mucho bla bla y, como en "El gatopardo", todo va a quedar igual, no habrá ningún cambio y tendremos los mismos problemas. Lo que necesitamos son más recursos para la actividad en esas regiones, donde además se producirá, a partir de enero o febrero, una situación grave en la agricultura por falta de lluvias. Es necesario, por lo tanto, que el Gobierno actúe frente a la minería con mayor énfasis y mayores recursos.</w:t>
      </w:r>
    </w:p>
    <w:p>
      <w:pPr>
        <w:pStyle w:val="NormalWeb"/>
        <w:rPr>
          <w:rFonts w:ascii="Times New Roman" w:hAnsi="Times New Roman" w:cs="Times New Roman"/>
        </w:rPr>
      </w:pPr>
      <w:r>
        <w:rPr>
          <w:rFonts w:cs="Times New Roman" w:ascii="Times New Roman" w:hAnsi="Times New Roman"/>
        </w:rPr>
        <w:t>Quiero insistir, como lo han hecho otros parlamentarios de regiones, en que es importante que el Gobierno aumente en la partida 17 los recursos para la pequeña y mediana minerí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José Garc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José).- Señora Presidenta, en la tarde de ayer, los parlamentarios de Oposición presentamos un requerimiento ante el Tribunal Constitucional, con el objeto de hacer valer el principio, a nuestro juicio extraordinariamente importante, de que tanto los servicios de salud como de vivienda y urbanismo, por ser descentralizados y con patrimonio propio, deben tener cada uno su propia expresión en el Presupuesto de la Nación, lo que no ha ocurrido desde que se crearon. Es necesario dar un paso hacia su desconcentración y descentralización y profundizar su regionalización a través de su debida expresión presupuestaria.</w:t>
      </w:r>
    </w:p>
    <w:p>
      <w:pPr>
        <w:pStyle w:val="NormalWeb"/>
        <w:rPr>
          <w:rFonts w:ascii="Times New Roman" w:hAnsi="Times New Roman" w:cs="Times New Roman"/>
        </w:rPr>
      </w:pPr>
      <w:r>
        <w:rPr>
          <w:rFonts w:cs="Times New Roman" w:ascii="Times New Roman" w:hAnsi="Times New Roman"/>
        </w:rPr>
        <w:t>Hoy hemos sostenido conversaciones y negociaciones, tanto con el Ministro de Hacienda como con el director de Presupuestos. Dejamos constancia de nuestros agradecimientos por su disposición al diálogo y señalamos que hemos llegado a un acuerdo que nos satisface plenamente.</w:t>
      </w:r>
    </w:p>
    <w:p>
      <w:pPr>
        <w:pStyle w:val="NormalWeb"/>
        <w:rPr>
          <w:rFonts w:ascii="Times New Roman" w:hAnsi="Times New Roman" w:cs="Times New Roman"/>
        </w:rPr>
      </w:pPr>
      <w:r>
        <w:rPr>
          <w:rFonts w:cs="Times New Roman" w:ascii="Times New Roman" w:hAnsi="Times New Roman"/>
        </w:rPr>
        <w:t>No sólo lo hago en nombre de parlamentarios de Oposición, sino también de Gobierno, de la Concertación, los cuales, desde hace muchos años, se han sumado a la petición nuestra de presupuestos separados.</w:t>
      </w:r>
    </w:p>
    <w:p>
      <w:pPr>
        <w:pStyle w:val="NormalWeb"/>
        <w:rPr>
          <w:rFonts w:ascii="Times New Roman" w:hAnsi="Times New Roman" w:cs="Times New Roman"/>
        </w:rPr>
      </w:pPr>
      <w:r>
        <w:rPr>
          <w:rFonts w:cs="Times New Roman" w:ascii="Times New Roman" w:hAnsi="Times New Roman"/>
        </w:rPr>
        <w:t>Por ejemplo, los Diputados señores Carlos Montes, Andrés Palma, Salvador Urrutia -me alegró escuchar sus expresiones-, José Miguel Ortiz y muchos otros a quienes ruego que me disculpen si no los nombro, pero que siempre se mostraron partidarios de que los presupuestos fueran separados.</w:t>
      </w:r>
    </w:p>
    <w:p>
      <w:pPr>
        <w:pStyle w:val="NormalWeb"/>
        <w:rPr>
          <w:rFonts w:ascii="Times New Roman" w:hAnsi="Times New Roman" w:cs="Times New Roman"/>
        </w:rPr>
      </w:pPr>
      <w:r>
        <w:rPr>
          <w:rFonts w:cs="Times New Roman" w:ascii="Times New Roman" w:hAnsi="Times New Roman"/>
        </w:rPr>
        <w:t>Hoy lo hemos conseguido. No es un triunfo de la Oposición únicamente, sino también del Gobierno y de los parlamentarios de la Oposición que siempre nos acompañaron en estas materias.</w:t>
      </w:r>
    </w:p>
    <w:p>
      <w:pPr>
        <w:pStyle w:val="NormalWeb"/>
        <w:rPr>
          <w:rFonts w:ascii="Times New Roman" w:hAnsi="Times New Roman" w:cs="Times New Roman"/>
        </w:rPr>
      </w:pPr>
      <w:r>
        <w:rPr>
          <w:rFonts w:cs="Times New Roman" w:ascii="Times New Roman" w:hAnsi="Times New Roman"/>
        </w:rPr>
        <w:t>Por lo tanto, con agrado anuncio que retiraremos las indicaciones signadas con los números 47, 48 y 65.</w:t>
      </w:r>
    </w:p>
    <w:p>
      <w:pPr>
        <w:pStyle w:val="NormalWeb"/>
        <w:rPr>
          <w:rFonts w:ascii="Times New Roman" w:hAnsi="Times New Roman" w:cs="Times New Roman"/>
        </w:rPr>
      </w:pPr>
      <w:r>
        <w:rPr>
          <w:rFonts w:cs="Times New Roman" w:ascii="Times New Roman" w:hAnsi="Times New Roman"/>
        </w:rPr>
        <w:t>Nos parece que las glosas que el Gobierno ha incorporado satisfacen plenamente nuestros requerimientos de presupuestos separados.</w:t>
      </w:r>
    </w:p>
    <w:p>
      <w:pPr>
        <w:pStyle w:val="NormalWeb"/>
        <w:rPr>
          <w:rFonts w:ascii="Times New Roman" w:hAnsi="Times New Roman" w:cs="Times New Roman"/>
        </w:rPr>
      </w:pPr>
      <w:r>
        <w:rPr>
          <w:rFonts w:cs="Times New Roman" w:ascii="Times New Roman" w:hAnsi="Times New Roman"/>
        </w:rPr>
        <w:t>Quiero dejar constancia de que en ambas glosas, tanto la referida a los servicios regionales de vivienda y urbanismo como la referida a los servicios de salud, se trata de leyes delegatorias, conforme al artículo 61 de la Constitución Política; es decir, se trata de facultad de materias de ley, por lo tanto, propias del Congreso Nacional y que nosotros vamos a delegar en su Excelencia el Presidente de la República, para que él, en 1999 y con el objeto de no entorpecer el pronto despacho del proyecto, mediante decreto supremo, establezca los presupuestos separados, tanto para los servicios de salud como de vivienda y urbanismo.</w:t>
      </w:r>
    </w:p>
    <w:p>
      <w:pPr>
        <w:pStyle w:val="NormalWeb"/>
        <w:rPr>
          <w:rFonts w:ascii="Times New Roman" w:hAnsi="Times New Roman" w:cs="Times New Roman"/>
        </w:rPr>
      </w:pPr>
      <w:r>
        <w:rPr>
          <w:rFonts w:cs="Times New Roman" w:ascii="Times New Roman" w:hAnsi="Times New Roman"/>
        </w:rPr>
        <w:t>Existe, además, por parte del Ejecutivo, el compromiso inamovible de que a partir del año 2000, es decir, en el proyecto que se debe presentar en septiembre del próximo año, los presupuestos del servicio de salud van a venir presentados separadamente.</w:t>
      </w:r>
    </w:p>
    <w:p>
      <w:pPr>
        <w:pStyle w:val="NormalWeb"/>
        <w:rPr>
          <w:rFonts w:ascii="Times New Roman" w:hAnsi="Times New Roman" w:cs="Times New Roman"/>
        </w:rPr>
      </w:pPr>
      <w:r>
        <w:rPr>
          <w:rFonts w:cs="Times New Roman" w:ascii="Times New Roman" w:hAnsi="Times New Roman"/>
        </w:rPr>
        <w:t>Ésta es una buena noticia. Ganan las regiones y la Región Metropolitana y creo que todos podemos sentirnos satisfechos del trabajo realizado.</w:t>
      </w:r>
    </w:p>
    <w:p>
      <w:pPr>
        <w:pStyle w:val="NormalWeb"/>
        <w:rPr>
          <w:rFonts w:ascii="Times New Roman" w:hAnsi="Times New Roman" w:cs="Times New Roman"/>
        </w:rPr>
      </w:pPr>
      <w:r>
        <w:rPr>
          <w:rFonts w:cs="Times New Roman" w:ascii="Times New Roman" w:hAnsi="Times New Roman"/>
        </w:rPr>
        <w:t>Muchas gracias.</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Eugenio Tu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TUMA.- </w:t>
      </w:r>
      <w:r>
        <w:rPr>
          <w:rFonts w:cs="Times New Roman" w:ascii="Times New Roman" w:hAnsi="Times New Roman"/>
        </w:rPr>
        <w:t>Señora Presidenta, también quiero reconocer y valorar la predisposición que ha manifestado el Ministro de Hacienda para que en el próximo proyecto venga separado el presupuesto de las regiones, para que puedan ejecutar de manera más autónoma sus programas.</w:t>
      </w:r>
    </w:p>
    <w:p>
      <w:pPr>
        <w:pStyle w:val="NormalWeb"/>
        <w:rPr>
          <w:rFonts w:ascii="Times New Roman" w:hAnsi="Times New Roman" w:cs="Times New Roman"/>
        </w:rPr>
      </w:pPr>
      <w:r>
        <w:rPr>
          <w:rFonts w:cs="Times New Roman" w:ascii="Times New Roman" w:hAnsi="Times New Roman"/>
        </w:rPr>
        <w:t>Además, es la quinta oportunidad en que participo en la discusión presupuestaria, pero, por primera vez, veo un notable aumento en el presupuesto de la Conadi.</w:t>
      </w:r>
    </w:p>
    <w:p>
      <w:pPr>
        <w:pStyle w:val="NormalWeb"/>
        <w:rPr>
          <w:rFonts w:ascii="Times New Roman" w:hAnsi="Times New Roman" w:cs="Times New Roman"/>
        </w:rPr>
      </w:pPr>
      <w:r>
        <w:rPr>
          <w:rFonts w:cs="Times New Roman" w:ascii="Times New Roman" w:hAnsi="Times New Roman"/>
        </w:rPr>
        <w:t xml:space="preserve">Aun cuando he hecho observaciones y reparos a su administración, la cual está en una autocrítica para hacer una reingeniería de cómo va a realizar los distintos programas, destinados a beneficiar a más de 1.300.000 indígenas, debo reconocer que en un año presupuestario restrictivo se ha incrementado en un 25 por ciento su presupuesto. </w:t>
      </w:r>
    </w:p>
    <w:p>
      <w:pPr>
        <w:pStyle w:val="NormalWeb"/>
        <w:rPr>
          <w:rFonts w:ascii="Times New Roman" w:hAnsi="Times New Roman" w:cs="Times New Roman"/>
        </w:rPr>
      </w:pPr>
      <w:r>
        <w:rPr>
          <w:rFonts w:cs="Times New Roman" w:ascii="Times New Roman" w:hAnsi="Times New Roman"/>
        </w:rPr>
        <w:t xml:space="preserve">El único servicio que ha tenido un incremento tan alto ha sido la Conadi, y esto demuestra la voluntad del Gobierno de implementar una política más eficaz hacia los pueblos indígenas. No obstante, no está definido el trato o el concierto a través del cual habrá un mejor entendimiento entre el Estado y ellos. </w:t>
      </w:r>
    </w:p>
    <w:p>
      <w:pPr>
        <w:pStyle w:val="NormalWeb"/>
        <w:rPr>
          <w:rFonts w:ascii="Times New Roman" w:hAnsi="Times New Roman" w:cs="Times New Roman"/>
        </w:rPr>
      </w:pPr>
      <w:r>
        <w:rPr>
          <w:rFonts w:cs="Times New Roman" w:ascii="Times New Roman" w:hAnsi="Times New Roman"/>
        </w:rPr>
        <w:t xml:space="preserve">Desde luego, no está considerado en este presupuesto el modo en que se resolverán los recursos que se deben a aquellas personas que tienen derechos de ausentes, que hasta ahora se habían estado pagando al valor del avalúo fiscal. La Conadi y los propios beneficiarios se han negado a recibir cheques de 8.000 ó 12.000 pesos, sumas absolutamente indignas. </w:t>
      </w:r>
    </w:p>
    <w:p>
      <w:pPr>
        <w:pStyle w:val="NormalWeb"/>
        <w:rPr>
          <w:rFonts w:ascii="Times New Roman" w:hAnsi="Times New Roman" w:cs="Times New Roman"/>
        </w:rPr>
      </w:pPr>
      <w:r>
        <w:rPr>
          <w:rFonts w:cs="Times New Roman" w:ascii="Times New Roman" w:hAnsi="Times New Roman"/>
        </w:rPr>
        <w:t>Estamos en conversaciones con el Ejecutivo, en particular con el Ministerio de Hacienda, para precisar un vacío legal mediante el cual esto puede ser asimilable a la ley de expropiaciones; vale decir, que se paguen a un avalúo real, comercial, los derechos de ausentes, expropiados cuando se asignaron los títulos de propiedad a algunos comuneros.</w:t>
      </w:r>
    </w:p>
    <w:p>
      <w:pPr>
        <w:pStyle w:val="NormalWeb"/>
        <w:rPr>
          <w:rFonts w:ascii="Times New Roman" w:hAnsi="Times New Roman" w:cs="Times New Roman"/>
        </w:rPr>
      </w:pPr>
      <w:r>
        <w:rPr>
          <w:rFonts w:cs="Times New Roman" w:ascii="Times New Roman" w:hAnsi="Times New Roman"/>
        </w:rPr>
        <w:t>Quiero recoger una invitación que hizo el Diputado René Manuel García, respecto de que cuando se discuta el proyecto de presupuestos tengamos también una visión de país.</w:t>
      </w:r>
    </w:p>
    <w:p>
      <w:pPr>
        <w:pStyle w:val="NormalWeb"/>
        <w:rPr>
          <w:rFonts w:ascii="Times New Roman" w:hAnsi="Times New Roman" w:cs="Times New Roman"/>
        </w:rPr>
      </w:pPr>
      <w:r>
        <w:rPr>
          <w:rFonts w:cs="Times New Roman" w:ascii="Times New Roman" w:hAnsi="Times New Roman"/>
        </w:rPr>
        <w:t>Desde el punto de vista del Ministerio de Economía, distintos programas apuntan bien, pues están destinados al fomento productivo y al desarrollo exportador. Sin embargo, la segunda fase exportadora no ha dado resultado, a mi juicio, por la falta de oportunidades, en especial, las Pyme.</w:t>
      </w:r>
    </w:p>
    <w:p>
      <w:pPr>
        <w:pStyle w:val="NormalWeb"/>
        <w:rPr>
          <w:rFonts w:ascii="Times New Roman" w:hAnsi="Times New Roman" w:cs="Times New Roman"/>
        </w:rPr>
      </w:pPr>
      <w:r>
        <w:rPr>
          <w:rFonts w:cs="Times New Roman" w:ascii="Times New Roman" w:hAnsi="Times New Roman"/>
        </w:rPr>
        <w:t xml:space="preserve">Con bastante satisfacción veo que en este año el Gobierno ha asignado un incremento sustantivo a todos los instrumentos de fomento que significan las Pyme. </w:t>
      </w:r>
    </w:p>
    <w:p>
      <w:pPr>
        <w:pStyle w:val="NormalWeb"/>
        <w:rPr>
          <w:rFonts w:ascii="Times New Roman" w:hAnsi="Times New Roman" w:cs="Times New Roman"/>
        </w:rPr>
      </w:pPr>
      <w:r>
        <w:rPr>
          <w:rFonts w:cs="Times New Roman" w:ascii="Times New Roman" w:hAnsi="Times New Roman"/>
        </w:rPr>
        <w:t xml:space="preserve">La estrategia de desarrollo productivo, sin duda, debe potenciar el desarrollo de las pequeñas y medianas empresas y la diversificación e incorporación del valor agregado a nuestros productos. </w:t>
      </w:r>
    </w:p>
    <w:p>
      <w:pPr>
        <w:pStyle w:val="NormalWeb"/>
        <w:rPr>
          <w:rFonts w:ascii="Times New Roman" w:hAnsi="Times New Roman" w:cs="Times New Roman"/>
        </w:rPr>
      </w:pPr>
      <w:r>
        <w:rPr>
          <w:rFonts w:cs="Times New Roman" w:ascii="Times New Roman" w:hAnsi="Times New Roman"/>
        </w:rPr>
        <w:t>Sin embargo, no es suficiente que haya presupuestos separados regionalmente. Tampoco lo es el hecho de que tengamos un número importante de programas que incentivan la tecnología, la capacitación, la innovación tecnológica, el aumento de la productividad y el apoyo a las pequeñas y medianas empresas. Además, debe diversificarse territorialmente la distribución de estos instrumentos de fomento.</w:t>
      </w:r>
    </w:p>
    <w:p>
      <w:pPr>
        <w:pStyle w:val="NormalWeb"/>
        <w:rPr>
          <w:rFonts w:ascii="Times New Roman" w:hAnsi="Times New Roman" w:cs="Times New Roman"/>
        </w:rPr>
      </w:pPr>
      <w:r>
        <w:rPr>
          <w:rFonts w:cs="Times New Roman" w:ascii="Times New Roman" w:hAnsi="Times New Roman"/>
        </w:rPr>
        <w:t xml:space="preserve">Echo de menos en el Presupuesto de la Nación un instrumento potente, importante, que permita a las regiones tener igualdad de oportunidades para competir, no sólo respecto del presupuesto fiscal o la inversión pública, sino de la inversión privada, que es el 80 por ciento de la actividad productiva o generadora de empleo en el país. </w:t>
      </w:r>
    </w:p>
    <w:p>
      <w:pPr>
        <w:pStyle w:val="NormalWeb"/>
        <w:rPr>
          <w:rFonts w:ascii="Times New Roman" w:hAnsi="Times New Roman" w:cs="Times New Roman"/>
        </w:rPr>
      </w:pPr>
      <w:r>
        <w:rPr>
          <w:rFonts w:cs="Times New Roman" w:ascii="Times New Roman" w:hAnsi="Times New Roman"/>
        </w:rPr>
        <w:t>Desde este punto de vista, existen regiones que no compiten en igualdad de oportunidades. Por eso, se han hecho seminarios, encuentros y la Cumbre de las regiones, que han apuntado a que las políticas de Estado, en particular el Presupuesto de la Nación, cuenten con instrumentos destinados a potenciar la igualdad de oportunidades para las comunas y las regiones.</w:t>
      </w:r>
    </w:p>
    <w:p>
      <w:pPr>
        <w:pStyle w:val="NormalWeb"/>
        <w:rPr>
          <w:rFonts w:ascii="Times New Roman" w:hAnsi="Times New Roman" w:cs="Times New Roman"/>
        </w:rPr>
      </w:pPr>
      <w:r>
        <w:rPr>
          <w:rFonts w:cs="Times New Roman" w:ascii="Times New Roman" w:hAnsi="Times New Roman"/>
        </w:rPr>
        <w:t>Uno de ellos podría ser la creación de incentivos tributarios para las inversiones privadas en comunas donde se incorpora valor agregado a materias primas que tienen su origen en ellas.</w:t>
      </w:r>
    </w:p>
    <w:p>
      <w:pPr>
        <w:pStyle w:val="NormalWeb"/>
        <w:rPr>
          <w:rFonts w:ascii="Times New Roman" w:hAnsi="Times New Roman" w:cs="Times New Roman"/>
        </w:rPr>
      </w:pPr>
      <w:r>
        <w:rPr>
          <w:rFonts w:cs="Times New Roman" w:ascii="Times New Roman" w:hAnsi="Times New Roman"/>
        </w:rPr>
        <w:t>Este aspecto ha sido bastante consensuado, no sólo por parlamentarios de regiones. Por primera vez hay un consenso alto en aquellos que representan a la Región Metropolitana, ya que saben que la solución para descongestionar Santiago pasa por mirar a las regiones y sus comunas. Si quieren que desde Santiago "se vea" la cordillera, deben mirarlas y darles a sus hombres igualdad de oportunidades.</w:t>
      </w:r>
    </w:p>
    <w:p>
      <w:pPr>
        <w:pStyle w:val="NormalWeb"/>
        <w:rPr>
          <w:rFonts w:ascii="Times New Roman" w:hAnsi="Times New Roman" w:cs="Times New Roman"/>
        </w:rPr>
      </w:pPr>
      <w:r>
        <w:rPr>
          <w:rFonts w:cs="Times New Roman" w:ascii="Times New Roman" w:hAnsi="Times New Roman"/>
        </w:rPr>
        <w:t>En todos los distritos donde existen comunas pobres hay carencia de fuentes de trabajo, y este problema no se resolverá con políticas o inversiones públicas, sino con incentivos para que los privados las creen.</w:t>
      </w:r>
    </w:p>
    <w:p>
      <w:pPr>
        <w:pStyle w:val="NormalWeb"/>
        <w:rPr>
          <w:rFonts w:ascii="Times New Roman" w:hAnsi="Times New Roman" w:cs="Times New Roman"/>
        </w:rPr>
      </w:pPr>
      <w:r>
        <w:rPr>
          <w:rFonts w:cs="Times New Roman" w:ascii="Times New Roman" w:hAnsi="Times New Roman"/>
        </w:rPr>
        <w:t>Desde este punto de vista, echo de menos en el proyecto un instrumento potente que otorgue equidad en el desarrollo armónico que se busca para Chile e igualdad de oportunidades para las regiones y sus comuna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Kusche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USCHEL.- </w:t>
      </w:r>
      <w:r>
        <w:rPr>
          <w:rFonts w:cs="Times New Roman" w:ascii="Times New Roman" w:hAnsi="Times New Roman"/>
        </w:rPr>
        <w:t>Señora Presidenta, quiero referirme a nueve de las 78 indicaciones que están en poder de los honorables señores diputados y diputadas. Todas dicen relación con asignación de convenios, estudios y proyectos, a través de un sistema de contratos y adquisiciones vía licitaciones y propuestas públicas. La Nº 12, ministerio de Economía, superintendencia de electricidad y combustibles; la Nº 13, ministerio de Economía, subsecretaría de Pesca; la Nº 31, ministerio de Obras Públicas, administración, sistema de concesiones; la Nº 33, ministerio de Obras Públicas, dirección de obras hidráulicas; la Nº 35, ministerio de Obras Públicas, dirección de vialidad; la Nº 36, ministerio de Agricultura, subsecretaría de Agricultura; la Nº 56, ministerio de Salud, sobre inversión sectorial de salud; la Nº 63, ministerio de Vivienda y Urbanismo, subsecretaría de Vivienda y Urbanismo, y la Nº 72, ministerio de Planificación y Cooperación, relativa al programa de vialidad y transporte urbano.</w:t>
      </w:r>
    </w:p>
    <w:p>
      <w:pPr>
        <w:pStyle w:val="NormalWeb"/>
        <w:rPr>
          <w:rFonts w:ascii="Times New Roman" w:hAnsi="Times New Roman" w:cs="Times New Roman"/>
        </w:rPr>
      </w:pPr>
      <w:r>
        <w:rPr>
          <w:rFonts w:cs="Times New Roman" w:ascii="Times New Roman" w:hAnsi="Times New Roman"/>
        </w:rPr>
        <w:t>Sugiero que las nueve se voten en un solo acto, porque son para llamar a licitación y propuestas públicas respecto de diversos convenios, estudios y proyectos en los ministerios señalados.</w:t>
      </w:r>
    </w:p>
    <w:p>
      <w:pPr>
        <w:pStyle w:val="NormalWeb"/>
        <w:rPr>
          <w:rFonts w:ascii="Times New Roman" w:hAnsi="Times New Roman" w:cs="Times New Roman"/>
        </w:rPr>
      </w:pPr>
      <w:r>
        <w:rPr>
          <w:rFonts w:cs="Times New Roman" w:ascii="Times New Roman" w:hAnsi="Times New Roman"/>
        </w:rPr>
        <w:t>Mi proposición, que se suma al retiro de tres indicaciones que anunció el Diputado señor José García Ruminot, permite acortar nuestro trabaj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Colo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COLOMA.- </w:t>
      </w:r>
      <w:r>
        <w:rPr>
          <w:rFonts w:cs="Times New Roman" w:ascii="Times New Roman" w:hAnsi="Times New Roman"/>
        </w:rPr>
        <w:t>Señora Presidenta, me referiré a las tres indicaciones que suscribí respecto del proyecto de Presupuestos y que, a mi entender, por lo menos, tienen una importancia testimonial relevante.</w:t>
      </w:r>
    </w:p>
    <w:p>
      <w:pPr>
        <w:pStyle w:val="NormalWeb"/>
        <w:rPr>
          <w:rFonts w:ascii="Times New Roman" w:hAnsi="Times New Roman" w:cs="Times New Roman"/>
        </w:rPr>
      </w:pPr>
      <w:r>
        <w:rPr>
          <w:rFonts w:cs="Times New Roman" w:ascii="Times New Roman" w:hAnsi="Times New Roman"/>
        </w:rPr>
        <w:t>No cabe duda de que los presupuestos son complejos, desde muchas perspectivas. Desde un punto de vista económico, en que hay que balancear muchas variables, y desde un punto de vista social; pero también tienen importancia desde el punto de vista político.</w:t>
      </w:r>
    </w:p>
    <w:p>
      <w:pPr>
        <w:pStyle w:val="NormalWeb"/>
        <w:rPr>
          <w:rFonts w:ascii="Times New Roman" w:hAnsi="Times New Roman" w:cs="Times New Roman"/>
        </w:rPr>
      </w:pPr>
      <w:r>
        <w:rPr>
          <w:rFonts w:cs="Times New Roman" w:ascii="Times New Roman" w:hAnsi="Times New Roman"/>
        </w:rPr>
        <w:t>En esta ocasión, me haré cargo de las tres indicaciones que apuntan a conceptos políticos.</w:t>
      </w:r>
    </w:p>
    <w:p>
      <w:pPr>
        <w:pStyle w:val="NormalWeb"/>
        <w:rPr>
          <w:rFonts w:ascii="Times New Roman" w:hAnsi="Times New Roman" w:cs="Times New Roman"/>
        </w:rPr>
      </w:pPr>
      <w:r>
        <w:rPr>
          <w:rFonts w:cs="Times New Roman" w:ascii="Times New Roman" w:hAnsi="Times New Roman"/>
        </w:rPr>
        <w:t>Desde el punto de vista político, a su vez, hay dos grandes distinciones: aquello que dice relación con las prioridades gubernativas, obviamente, que tienen efecto, y aquello que tiene que ver con la coherencia y transparencia política del presupuesto.</w:t>
      </w:r>
    </w:p>
    <w:p>
      <w:pPr>
        <w:pStyle w:val="NormalWeb"/>
        <w:rPr>
          <w:rFonts w:ascii="Times New Roman" w:hAnsi="Times New Roman" w:cs="Times New Roman"/>
        </w:rPr>
      </w:pPr>
      <w:r>
        <w:rPr>
          <w:rFonts w:cs="Times New Roman" w:ascii="Times New Roman" w:hAnsi="Times New Roman"/>
        </w:rPr>
        <w:t>Creo que este proyecto adolece, a lo menos en tres ocasiones, de esa falta de coherencia y de transparencia, propia de cualquier instrumento destinado a arreglar los gastos durante 1999.</w:t>
      </w:r>
    </w:p>
    <w:p>
      <w:pPr>
        <w:pStyle w:val="NormalWeb"/>
        <w:rPr>
          <w:rFonts w:ascii="Times New Roman" w:hAnsi="Times New Roman" w:cs="Times New Roman"/>
        </w:rPr>
      </w:pPr>
      <w:r>
        <w:rPr>
          <w:rFonts w:cs="Times New Roman" w:ascii="Times New Roman" w:hAnsi="Times New Roman"/>
        </w:rPr>
        <w:t>El primero de ellos dice relación con la partida 05, del Ministerio del Interior.</w:t>
      </w:r>
    </w:p>
    <w:p>
      <w:pPr>
        <w:pStyle w:val="NormalWeb"/>
        <w:rPr>
          <w:rFonts w:ascii="Times New Roman" w:hAnsi="Times New Roman" w:cs="Times New Roman"/>
        </w:rPr>
      </w:pPr>
      <w:r>
        <w:rPr>
          <w:rFonts w:cs="Times New Roman" w:ascii="Times New Roman" w:hAnsi="Times New Roman"/>
        </w:rPr>
        <w:t>En concreto, el Ejecutivo presentó indicaciones para sustituir en la asignación 006, Gastos para Elecciones, del ítem 33, subtítulo 25, la cantidad de "1.868.400" por "2.506.246", y para incorporar en su glosa 10, un inciso tercero, nuevo, que permite comprometer un mayor gasto de $ 1.670.830 miles por sobre el monto autorizado en esta asignación.</w:t>
      </w:r>
    </w:p>
    <w:p>
      <w:pPr>
        <w:pStyle w:val="NormalWeb"/>
        <w:rPr>
          <w:rFonts w:ascii="Times New Roman" w:hAnsi="Times New Roman" w:cs="Times New Roman"/>
        </w:rPr>
      </w:pPr>
      <w:r>
        <w:rPr>
          <w:rFonts w:cs="Times New Roman" w:ascii="Times New Roman" w:hAnsi="Times New Roman"/>
        </w:rPr>
        <w:t>¿De dónde viene el tema de fondo de ambos conceptos?</w:t>
      </w:r>
    </w:p>
    <w:p>
      <w:pPr>
        <w:pStyle w:val="NormalWeb"/>
        <w:rPr>
          <w:rFonts w:ascii="Times New Roman" w:hAnsi="Times New Roman" w:cs="Times New Roman"/>
        </w:rPr>
      </w:pPr>
      <w:r>
        <w:rPr>
          <w:rFonts w:cs="Times New Roman" w:ascii="Times New Roman" w:hAnsi="Times New Roman"/>
        </w:rPr>
        <w:t>Sostengo aquí, en la Cámara de Diputados, en forma responsable, ante las autoridades del Ministerio de Hacienda que están presentes y ante el resto de los parlamentarios de la Concertación, que o se ha querido voluntariamente alterar desde un punto de vista político las cifras o que se está inflando arbitrariamente un ítem de gasto del presupuesto. Ambas cosas son graves por sí mismas y, por lo menos, requerimos una explicación de por qué sucede.</w:t>
      </w:r>
    </w:p>
    <w:p>
      <w:pPr>
        <w:pStyle w:val="NormalWeb"/>
        <w:rPr>
          <w:rFonts w:ascii="Times New Roman" w:hAnsi="Times New Roman" w:cs="Times New Roman"/>
        </w:rPr>
      </w:pPr>
      <w:r>
        <w:rPr>
          <w:rFonts w:cs="Times New Roman" w:ascii="Times New Roman" w:hAnsi="Times New Roman"/>
        </w:rPr>
        <w:t>Voy a los hechos. Hace cinco meses, el Ejecutivo presentó un proyecto, que se discutió, denominado de elecciones primarias.</w:t>
      </w:r>
    </w:p>
    <w:p>
      <w:pPr>
        <w:pStyle w:val="NormalWeb"/>
        <w:rPr>
          <w:rFonts w:ascii="Times New Roman" w:hAnsi="Times New Roman" w:cs="Times New Roman"/>
        </w:rPr>
      </w:pPr>
      <w:r>
        <w:rPr>
          <w:rFonts w:cs="Times New Roman" w:ascii="Times New Roman" w:hAnsi="Times New Roman"/>
        </w:rPr>
        <w:t>Al momento de discutir públicamente cuánto costaba un sistema electoral, desde el punto de vista del Ministerio del Interior, tuve la osadía de sostener que no costaría menos de dos mil millones de pesos. Lo dije. Hay referencias. En un momento dado se dijo por lo menos 1.500 ó 2.000 millones de pesos.</w:t>
      </w:r>
    </w:p>
    <w:p>
      <w:pPr>
        <w:pStyle w:val="NormalWeb"/>
        <w:rPr>
          <w:rFonts w:ascii="Times New Roman" w:hAnsi="Times New Roman" w:cs="Times New Roman"/>
        </w:rPr>
      </w:pPr>
      <w:r>
        <w:rPr>
          <w:rFonts w:cs="Times New Roman" w:ascii="Times New Roman" w:hAnsi="Times New Roman"/>
        </w:rPr>
        <w:t>En ese momento fui desmentido por las autoridades de Gobierno. Incluso se me acusó de estar inflando las cifras del gasto del Ministerio del Interior en una elección. ¿Por qué? Porque se quería dar la impresión de que el costo de las primarias era bajito y que, por lo tanto, no iba a suponer un gasto significativo.</w:t>
      </w:r>
    </w:p>
    <w:p>
      <w:pPr>
        <w:pStyle w:val="NormalWeb"/>
        <w:rPr>
          <w:rFonts w:ascii="Times New Roman" w:hAnsi="Times New Roman" w:cs="Times New Roman"/>
        </w:rPr>
      </w:pPr>
      <w:r>
        <w:rPr>
          <w:rFonts w:cs="Times New Roman" w:ascii="Times New Roman" w:hAnsi="Times New Roman"/>
        </w:rPr>
        <w:t>Obviamente, el presupuesto realizado en esa época tuvo coherencia con el que públicamente decía cuánto costaban las elecciones. Por tanto, tesis uno, se bajó artificialmente el costo de la elección por parte del Ministerio del Interior para los efectos de dar mayor credibilidad a un fallido proyecto de primaria; tesis dos, hay una inepcia fantástica, porque nos equivocamos en ochocientos millones de pesos en un cálculo donde ha habido cinco elecciones en Chile de un total global de 2.500 millones de pesos.</w:t>
      </w:r>
    </w:p>
    <w:p>
      <w:pPr>
        <w:pStyle w:val="NormalWeb"/>
        <w:rPr>
          <w:rFonts w:ascii="Times New Roman" w:hAnsi="Times New Roman" w:cs="Times New Roman"/>
        </w:rPr>
      </w:pPr>
      <w:r>
        <w:rPr>
          <w:rFonts w:cs="Times New Roman" w:ascii="Times New Roman" w:hAnsi="Times New Roman"/>
        </w:rPr>
        <w:t>Entonces, como parlamentario uno debe ser responsable.</w:t>
      </w:r>
    </w:p>
    <w:p>
      <w:pPr>
        <w:pStyle w:val="NormalWeb"/>
        <w:rPr>
          <w:rFonts w:ascii="Times New Roman" w:hAnsi="Times New Roman" w:cs="Times New Roman"/>
        </w:rPr>
      </w:pPr>
      <w:r>
        <w:rPr>
          <w:rFonts w:cs="Times New Roman" w:ascii="Times New Roman" w:hAnsi="Times New Roman"/>
        </w:rPr>
        <w:t>En consecuencia, quiero una explicación: o se pide disculpas aquí, pues se quiso alterar la cifra de cuánto costaba una elección, cuando hablamos del tema de las primarias, o se indica cómo se produjo un error tan grande respecto de un tema tan conocido, porque elecciones de esta naturaleza hemos tenido varias en Chile.</w:t>
      </w:r>
    </w:p>
    <w:p>
      <w:pPr>
        <w:pStyle w:val="NormalWeb"/>
        <w:rPr>
          <w:rFonts w:ascii="Times New Roman" w:hAnsi="Times New Roman" w:cs="Times New Roman"/>
        </w:rPr>
      </w:pPr>
      <w:r>
        <w:rPr>
          <w:rFonts w:cs="Times New Roman" w:ascii="Times New Roman" w:hAnsi="Times New Roman"/>
        </w:rPr>
        <w:t>Tenemos los datos sobre la mesa. Uno sabe cuánto cuesta una.</w:t>
      </w:r>
    </w:p>
    <w:p>
      <w:pPr>
        <w:pStyle w:val="NormalWeb"/>
        <w:rPr>
          <w:rFonts w:ascii="Times New Roman" w:hAnsi="Times New Roman" w:cs="Times New Roman"/>
        </w:rPr>
      </w:pPr>
      <w:r>
        <w:rPr>
          <w:rFonts w:cs="Times New Roman" w:ascii="Times New Roman" w:hAnsi="Times New Roman"/>
        </w:rPr>
        <w:t>La tesis mía, la primera, es más grave. Siempre se supo que costaba más plata y en su oportunidad se quiso dar la apariencia de que costaba menos.</w:t>
      </w:r>
    </w:p>
    <w:p>
      <w:pPr>
        <w:pStyle w:val="NormalWeb"/>
        <w:rPr>
          <w:rFonts w:ascii="Times New Roman" w:hAnsi="Times New Roman" w:cs="Times New Roman"/>
        </w:rPr>
      </w:pPr>
      <w:r>
        <w:rPr>
          <w:rFonts w:cs="Times New Roman" w:ascii="Times New Roman" w:hAnsi="Times New Roman"/>
        </w:rPr>
        <w:t>Ahora no son 1.800 millones de pesos, sino 2.500. Además, hay autorización para comprometer un gasto de 1.670.830 miles de pesos más. Entonces, ahí no me parece coherente, desde un punto de vista político, un trabajo de esa cifra.</w:t>
      </w:r>
    </w:p>
    <w:p>
      <w:pPr>
        <w:pStyle w:val="NormalWeb"/>
        <w:rPr>
          <w:rFonts w:ascii="Times New Roman" w:hAnsi="Times New Roman" w:cs="Times New Roman"/>
        </w:rPr>
      </w:pPr>
      <w:r>
        <w:rPr>
          <w:rFonts w:cs="Times New Roman" w:ascii="Times New Roman" w:hAnsi="Times New Roman"/>
        </w:rPr>
        <w:t>Cuando planteé esto, se señaló la eventualidad de que una segunda vuelta electoral podría influir en el tema. No me cabe duda de que habrá segunda vuelta electoral. Pero eso, desde un punto de vista constitucional, es el año 2000 y, obviamente, tendrá que considerarse en el Presupuesto de ese año y no en el de 1999.</w:t>
      </w:r>
    </w:p>
    <w:p>
      <w:pPr>
        <w:pStyle w:val="NormalWeb"/>
        <w:rPr>
          <w:rFonts w:ascii="Times New Roman" w:hAnsi="Times New Roman" w:cs="Times New Roman"/>
        </w:rPr>
      </w:pPr>
      <w:r>
        <w:rPr>
          <w:rFonts w:cs="Times New Roman" w:ascii="Times New Roman" w:hAnsi="Times New Roman"/>
        </w:rPr>
        <w:t>Entonces, señora Presidenta, me parece que existe falta de coherencia y de transparencia en un ítem importante, que en este caso particular importa.</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Le resta un minuto,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COLOMA.- </w:t>
      </w:r>
      <w:r>
        <w:rPr>
          <w:rFonts w:cs="Times New Roman" w:ascii="Times New Roman" w:hAnsi="Times New Roman"/>
        </w:rPr>
        <w:t>El Diputado señor Álvarez me va a dar un par de minutos más.</w:t>
      </w:r>
    </w:p>
    <w:p>
      <w:pPr>
        <w:pStyle w:val="NormalWeb"/>
        <w:rPr>
          <w:rFonts w:ascii="Times New Roman" w:hAnsi="Times New Roman" w:cs="Times New Roman"/>
        </w:rPr>
      </w:pPr>
      <w:r>
        <w:rPr>
          <w:rFonts w:cs="Times New Roman" w:ascii="Times New Roman" w:hAnsi="Times New Roman"/>
        </w:rPr>
        <w:t>En segundo lugar, también quiero referirme a las indicaciones a la partida 20, Ministerio Secretaría General de Gobierno.</w:t>
      </w:r>
    </w:p>
    <w:p>
      <w:pPr>
        <w:pStyle w:val="NormalWeb"/>
        <w:rPr>
          <w:rFonts w:ascii="Times New Roman" w:hAnsi="Times New Roman" w:cs="Times New Roman"/>
        </w:rPr>
      </w:pPr>
      <w:r>
        <w:rPr>
          <w:rFonts w:cs="Times New Roman" w:ascii="Times New Roman" w:hAnsi="Times New Roman"/>
        </w:rPr>
        <w:t>Con los recursos que figuran en la partida correspondiente no se puede financiar ningún tipo de encuesta, sondeo de opinión pública o estudio semejante, especialmente aquellas que tengan carácter electoral o de análisis de tendencias políticas o partidistas. ¿Por qué? Porque exactamente hace un año en este Parlamento, cuando era Ministro el señor Brünner, se filtraron algunas encuestas hechas con platas del Estado respecto de qué iba a pasar en las elecciones senatoriales, y cuando se le representó lo injusto e inadecuado que era esto, por la falta de transparencia política que suponía, el ministro contestó en su momento que esta plata se sacaba de esta partida, que nadie había detectado nunca, que nadie había dicho que era para hacer encuestas; pero estaban haciendo encuestas políticas, lugar por lugar, para decidir dónde había que hacer los esfuerzos.</w:t>
      </w:r>
    </w:p>
    <w:p>
      <w:pPr>
        <w:pStyle w:val="NormalWeb"/>
        <w:rPr>
          <w:rFonts w:ascii="Times New Roman" w:hAnsi="Times New Roman" w:cs="Times New Roman"/>
        </w:rPr>
      </w:pPr>
      <w:r>
        <w:rPr>
          <w:rFonts w:cs="Times New Roman" w:ascii="Times New Roman" w:hAnsi="Times New Roman"/>
        </w:rPr>
        <w:t>Me parece que no es rol del Estado hacer encuestas de carácter partidista para beneficiar a unos en perjuicio de otros. Eso no es transparente. No es conveniente que pongamos plata para definir por cuánto le gana Lagos a Zaldívar; y después hacer otra encuesta para ver si se acerca en algo o no se acerca nada. Tampoco me gustaría que la Democracia Cristiana utilizara estas encuestas para saber quién será mejor candidato a Senador por la Séptima Región: si el señor Lorenzini, el señor León o don Gutenberg Martínez. Tampoco me agradaría que la usara el Partido Socialista para ver si deben apoyar a Gazmuri o a Aguiló, porque no me parece razonable, desde el punto de vista partidista, que estas platas del Estado se asignen para el efecto de beneficiar a un sector del país.</w:t>
      </w:r>
    </w:p>
    <w:p>
      <w:pPr>
        <w:pStyle w:val="NormalWeb"/>
        <w:rPr>
          <w:rFonts w:ascii="Times New Roman" w:hAnsi="Times New Roman" w:cs="Times New Roman"/>
        </w:rPr>
      </w:pPr>
      <w:r>
        <w:rPr>
          <w:rFonts w:cs="Times New Roman" w:ascii="Times New Roman" w:hAnsi="Times New Roman"/>
        </w:rPr>
        <w:t>Estoy seguro de que, en el fondo, cualquiera coincidirá en que esas platas no pueden ser utilizadas para esos efectos. En todo caso, la indicación subsidiaria tiende a que esta materia debe darse a conocer en forma pública.</w:t>
      </w:r>
    </w:p>
    <w:p>
      <w:pPr>
        <w:pStyle w:val="NormalWeb"/>
        <w:rPr>
          <w:rFonts w:ascii="Times New Roman" w:hAnsi="Times New Roman" w:cs="Times New Roman"/>
        </w:rPr>
      </w:pPr>
      <w:r>
        <w:rPr>
          <w:rFonts w:cs="Times New Roman" w:ascii="Times New Roman" w:hAnsi="Times New Roman"/>
        </w:rPr>
        <w:t>En este tema me gustaría abundar más, porque tiene que ver con el rol del Estado, que, como todos sabemos, es hacer muchas cosas eficientemente, pero no subsidiar encuestas de partidos o presidenciales para saber "cómo voy en la pará", dónde debe poner más recursos o dónde tiene más posibilidades de ganar. Ése no es el rol del Estado, sino de los partidos o de los candidatos.</w:t>
      </w:r>
    </w:p>
    <w:p>
      <w:pPr>
        <w:pStyle w:val="NormalWeb"/>
        <w:rPr>
          <w:rFonts w:ascii="Times New Roman" w:hAnsi="Times New Roman" w:cs="Times New Roman"/>
        </w:rPr>
      </w:pPr>
      <w:r>
        <w:rPr>
          <w:rFonts w:cs="Times New Roman" w:ascii="Times New Roman" w:hAnsi="Times New Roman"/>
        </w:rPr>
        <w:t>Por eso he presentado estas indicaciones y espero, si se actúa con transparencia y buena fe, se aprobará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José Miguel Ort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TIZ.- </w:t>
      </w:r>
      <w:r>
        <w:rPr>
          <w:rFonts w:cs="Times New Roman" w:ascii="Times New Roman" w:hAnsi="Times New Roman"/>
        </w:rPr>
        <w:t>Señora Presidenta, por el hecho de ser uno de los parlamentarios con más edad en esta Sala -porque todas las mujeres que han llegado a este Congreso son muy jóvenes-, debe ser que tengo buena memoria en algunas cosas, por ejemplo, en el tema concreto y específico de vivienda y urbanismo.</w:t>
      </w:r>
    </w:p>
    <w:p>
      <w:pPr>
        <w:pStyle w:val="NormalWeb"/>
        <w:rPr>
          <w:rFonts w:ascii="Times New Roman" w:hAnsi="Times New Roman" w:cs="Times New Roman"/>
        </w:rPr>
      </w:pPr>
      <w:r>
        <w:rPr>
          <w:rFonts w:cs="Times New Roman" w:ascii="Times New Roman" w:hAnsi="Times New Roman"/>
        </w:rPr>
        <w:t>En el período 1990-1994, en diferentes ocasiones tuvimos la oportunidad de escuchar intervenciones de la Diputada señora Eliana Caraball y del Diputado señor Carlos Montes, especialistas en el tema que estoy planteando. Debido a eso -siendo Presidente de la República don Patricio Aylwin y Ministro del ramo don Alberto Etchegaray-, en la Región Metropolitana comenzó un programa que significaba disminuir efectivamente todo lo relativo a costos del pavimento, tanto en las calles como en los pasajes de los sectores poblacionales, porque en años anteriores el presupuesto en ese ítem había sido mínimo.</w:t>
      </w:r>
    </w:p>
    <w:p>
      <w:pPr>
        <w:pStyle w:val="NormalWeb"/>
        <w:rPr>
          <w:rFonts w:ascii="Times New Roman" w:hAnsi="Times New Roman" w:cs="Times New Roman"/>
        </w:rPr>
      </w:pPr>
      <w:r>
        <w:rPr>
          <w:rFonts w:cs="Times New Roman" w:ascii="Times New Roman" w:hAnsi="Times New Roman"/>
        </w:rPr>
        <w:t>Como eso resultó un éxito, en 1994 y 1995 comenzó en forma muy débil el programa de pavimento participativo, creado por el ex Ministro de Vivienda y Urbanismo, don Edmundo Hermosilla.</w:t>
      </w:r>
    </w:p>
    <w:p>
      <w:pPr>
        <w:pStyle w:val="NormalWeb"/>
        <w:rPr>
          <w:rFonts w:ascii="Times New Roman" w:hAnsi="Times New Roman" w:cs="Times New Roman"/>
        </w:rPr>
      </w:pPr>
      <w:r>
        <w:rPr>
          <w:rFonts w:cs="Times New Roman" w:ascii="Times New Roman" w:hAnsi="Times New Roman"/>
        </w:rPr>
        <w:t xml:space="preserve">La inmensa mayoría de las personas a quienes interesa el servicio público pensó que no iba a operar ese programa. Debido a eso, los que sí creyeron formaron los respectivos comités y se planteó el tema del financiamiento mínimo para los pobladores, con un aporte sustancial del Estado chileno. En 1995, con el ciento por ciento de los comités que creyeron en ese programa, se inició el plan de pavimento participativo. </w:t>
      </w:r>
    </w:p>
    <w:p>
      <w:pPr>
        <w:pStyle w:val="NormalWeb"/>
        <w:rPr>
          <w:rFonts w:ascii="Times New Roman" w:hAnsi="Times New Roman" w:cs="Times New Roman"/>
        </w:rPr>
      </w:pPr>
      <w:r>
        <w:rPr>
          <w:rFonts w:cs="Times New Roman" w:ascii="Times New Roman" w:hAnsi="Times New Roman"/>
        </w:rPr>
        <w:t>Durante la discusión del presupuesto del año 96, se presentaron indicaciones que rebajaban los aportes de los pobladores, en función de un informe socioeconómico.</w:t>
      </w:r>
    </w:p>
    <w:p>
      <w:pPr>
        <w:pStyle w:val="NormalWeb"/>
        <w:rPr>
          <w:rFonts w:ascii="Times New Roman" w:hAnsi="Times New Roman" w:cs="Times New Roman"/>
        </w:rPr>
      </w:pPr>
      <w:r>
        <w:rPr>
          <w:rFonts w:cs="Times New Roman" w:ascii="Times New Roman" w:hAnsi="Times New Roman"/>
        </w:rPr>
        <w:t>He empezado contando esta historia, porque lo importante en la discusión de este proyecto de ley de Presupuestos para el próximo año es tener una visión general, en este caso la de los trece diputados integrantes de la Comisión de Hacienda que, por derecho propio, conformamos la Comisión mixta de Presupuestos. Pero es bueno recordar cómo ha habido colegas parlamentarios que han hecho aportes sustanciales para solucionar un problema tan importante, como es el pavimento.</w:t>
      </w:r>
    </w:p>
    <w:p>
      <w:pPr>
        <w:pStyle w:val="NormalWeb"/>
        <w:rPr>
          <w:rFonts w:ascii="Times New Roman" w:hAnsi="Times New Roman" w:cs="Times New Roman"/>
        </w:rPr>
      </w:pPr>
      <w:r>
        <w:rPr>
          <w:rFonts w:cs="Times New Roman" w:ascii="Times New Roman" w:hAnsi="Times New Roman"/>
        </w:rPr>
        <w:t>En la Cuarta Subcomisión Mixta, de la cual he formado parte, en el informe relativo a la partida Ministerio de Vivienda y Urbanismo, página 13, hay intervenciones claras y precisas sobre el pavimento participativo. Ante una inquietud de quien les habla al señor director de Presupuestos porque no se consultaban los aportes necesarios el próximo año, a pesar de reconocer lo exitoso de este programa, él, presente en la Sala, contestó lo siguiente: "...en función de lo que ocurra el próximo año, si el ajuste se produce más rápido y se puede expandir el gasto, en la medida en que se produzcan ingresos adicionales, podrían -por lo menos, está demostrando una señal que debieran hacerse- ser incorporados, por ejemplo, al tema de pavimentos participativos".</w:t>
      </w:r>
    </w:p>
    <w:p>
      <w:pPr>
        <w:pStyle w:val="NormalWeb"/>
        <w:rPr>
          <w:rFonts w:ascii="Times New Roman" w:hAnsi="Times New Roman" w:cs="Times New Roman"/>
        </w:rPr>
      </w:pPr>
      <w:r>
        <w:rPr>
          <w:rFonts w:cs="Times New Roman" w:ascii="Times New Roman" w:hAnsi="Times New Roman"/>
        </w:rPr>
        <w:t>¿Por qué expreso esto? Lo importante es que aquí quede constancia de la contestación del director de Presupuestos, y espero que un rato más tengamos buenas noticias de parte del Ministro de Hacienda, don Eduardo Aninat, sobre este tema, ya que a todos nos preocupa esta situación.</w:t>
      </w:r>
    </w:p>
    <w:p>
      <w:pPr>
        <w:pStyle w:val="NormalWeb"/>
        <w:rPr>
          <w:rFonts w:ascii="Times New Roman" w:hAnsi="Times New Roman" w:cs="Times New Roman"/>
        </w:rPr>
      </w:pPr>
      <w:r>
        <w:rPr>
          <w:rFonts w:cs="Times New Roman" w:ascii="Times New Roman" w:hAnsi="Times New Roman"/>
        </w:rPr>
        <w:t>Por ejemplo, en mi distrito de Concepción, Chiguayante y San Pedro de la Paz, ha habido un avance espectacular en este programa, como también en pavimentación intermedia y urbana. Ha significado que los índices de no más de un 28 por ciento, a marzo del 90, en este instante deben estar en un 62 por ciento, es decir, el doble de lo que se hizo en muchos años respecto del tema de pavimento. Por eso, señor Ministro de Hacienda, es importante que nos den buenas noticias.</w:t>
      </w:r>
    </w:p>
    <w:p>
      <w:pPr>
        <w:pStyle w:val="NormalWeb"/>
        <w:rPr>
          <w:rFonts w:ascii="Times New Roman" w:hAnsi="Times New Roman" w:cs="Times New Roman"/>
        </w:rPr>
      </w:pPr>
      <w:r>
        <w:rPr>
          <w:rFonts w:cs="Times New Roman" w:ascii="Times New Roman" w:hAnsi="Times New Roman"/>
        </w:rPr>
        <w:t xml:space="preserve">En cuanto al tema de la ribera norte, un gran megaproyecto de nuestra ciudad, en la discusión de este presupuesto hice ver que era un avance espectacular, porque definitivamente Concepción no le daba la espalda al río, lo miraba de frente. Eso significaba la recuperación de cientos de hectáreas tan necesarias para seguir la expansión tan alta dentro de nuestra ciudad. </w:t>
      </w:r>
    </w:p>
    <w:p>
      <w:pPr>
        <w:pStyle w:val="NormalWeb"/>
        <w:rPr>
          <w:rFonts w:ascii="Times New Roman" w:hAnsi="Times New Roman" w:cs="Times New Roman"/>
        </w:rPr>
      </w:pPr>
      <w:r>
        <w:rPr>
          <w:rFonts w:cs="Times New Roman" w:ascii="Times New Roman" w:hAnsi="Times New Roman"/>
        </w:rPr>
        <w:t>Debido a eso, los representantes de los Ministerios de Vivienda y Urbanismo y de Hacienda tomaron conciencia sobre el tema y comenzaron a buscar una flexibilización que permitiera disponer de los recursos necesarios para llevar a cabo el programa de viviendas en la ribera norte para el próximo año.</w:t>
      </w:r>
    </w:p>
    <w:p>
      <w:pPr>
        <w:pStyle w:val="NormalWeb"/>
        <w:rPr>
          <w:rFonts w:ascii="Times New Roman" w:hAnsi="Times New Roman" w:cs="Times New Roman"/>
        </w:rPr>
      </w:pPr>
      <w:r>
        <w:rPr>
          <w:rFonts w:cs="Times New Roman" w:ascii="Times New Roman" w:hAnsi="Times New Roman"/>
        </w:rPr>
        <w:t>Expreso esto porque considero importante que quede establecido en la historia fidedigna de la ley -a mi juicio- más relevante que nos toca tramitar. Me interesa hacer presente no sólo el aspecto macro, que ya planteé en la mañana en nombre de la bancada democratacristiana, cuando propuse la idea de aprobar la idea de legislar en general; ahora, en la discusión particular, quiero insistir en temas que son muy preocupantes en nuestros respectivos distritos.</w:t>
      </w:r>
    </w:p>
    <w:p>
      <w:pPr>
        <w:pStyle w:val="NormalWeb"/>
        <w:rPr>
          <w:rFonts w:ascii="Times New Roman" w:hAnsi="Times New Roman" w:cs="Times New Roman"/>
        </w:rPr>
      </w:pPr>
      <w:r>
        <w:rPr>
          <w:rFonts w:cs="Times New Roman" w:ascii="Times New Roman" w:hAnsi="Times New Roman"/>
        </w:rPr>
        <w:t>Durante la discusión de los programas del Ministerio de Salud, junto con el Senador Hosaín Sabag, manifestamos nuestra preocupación porque el Hospital Clínico Regional de Concepción -el más grande del país- estaba siendo afectado por un problema de desfinanciamiento, no por mala gestión o deficiente administración de los actores involucrados en el tema, sino por tratarse del recinto hospitalario que debe atender las enfermedades más complicadas, complejas y caras de todas las comunas de la Octava Región. Pero lo más grave era que respecto de todas las intervenciones quirúrgicas practicadas en ese hospital, en la mayoría de los casos necesarias para la recuperación definitiva de los enfermos, no existía la posibilidad de recuperación de las prestaciones a través de las isapres.</w:t>
      </w:r>
    </w:p>
    <w:p>
      <w:pPr>
        <w:pStyle w:val="NormalWeb"/>
        <w:rPr>
          <w:rFonts w:ascii="Times New Roman" w:hAnsi="Times New Roman" w:cs="Times New Roman"/>
        </w:rPr>
      </w:pPr>
      <w:r>
        <w:rPr>
          <w:rFonts w:cs="Times New Roman" w:ascii="Times New Roman" w:hAnsi="Times New Roman"/>
        </w:rPr>
        <w:t>Por eso, en la Tercera Subcomisión Especial, y a pesar de que la Concertación era minoría, los cinco parlamentarios presentes aprobaron por unanimidad una indicación del siguiente tenor: "Para favorecer la equidad y eficiencia, de modo de transparentar la transferencia de los recursos a los servicios de salud, se generará un plan de cierre de brechas de equidad y eficiencia a un plazo de cinco años, el que será presentado por el Ministerio de Salud a la Comisión de Hacienda del honorable Senado, a más tardar el 30 de marzo de 1999.</w:t>
      </w:r>
    </w:p>
    <w:p>
      <w:pPr>
        <w:pStyle w:val="NormalWeb"/>
        <w:rPr>
          <w:rFonts w:ascii="Times New Roman" w:hAnsi="Times New Roman" w:cs="Times New Roman"/>
        </w:rPr>
      </w:pPr>
      <w:r>
        <w:rPr>
          <w:rFonts w:cs="Times New Roman" w:ascii="Times New Roman" w:hAnsi="Times New Roman"/>
        </w:rPr>
        <w:t>"Sin perjuicio de lo anterior, durante el año 1999 se cerrará la brecha de equidad, al menos en un 10 por ciento, aumentando la transferencia a las regiones cuyos servicios de salud tengan brecha de equidad positiva".</w:t>
      </w:r>
    </w:p>
    <w:p>
      <w:pPr>
        <w:pStyle w:val="NormalWeb"/>
        <w:rPr>
          <w:rFonts w:ascii="Times New Roman" w:hAnsi="Times New Roman" w:cs="Times New Roman"/>
        </w:rPr>
      </w:pPr>
      <w:r>
        <w:rPr>
          <w:rFonts w:cs="Times New Roman" w:ascii="Times New Roman" w:hAnsi="Times New Roman"/>
        </w:rPr>
        <w:t xml:space="preserve">Es decir, formulamos la indicación en atención al problema que afecta al Hospital Clínico Regional de Concepción, pero que favorece a todos los hospitales de las cabeceras de regiones que presentan la misma dificultad de financiamiento en su gestión y administración. </w:t>
      </w:r>
    </w:p>
    <w:p>
      <w:pPr>
        <w:pStyle w:val="NormalWeb"/>
        <w:rPr>
          <w:rFonts w:ascii="Times New Roman" w:hAnsi="Times New Roman" w:cs="Times New Roman"/>
        </w:rPr>
      </w:pPr>
      <w:r>
        <w:rPr>
          <w:rFonts w:cs="Times New Roman" w:ascii="Times New Roman" w:hAnsi="Times New Roman"/>
        </w:rPr>
        <w:t>En esa ocasión, el Ministro de Salud manifestó su conformidad con la indicación. Por su parte, los representantes de la Dirección de Presupuestos del Ministerio de Hacienda hicieron presente su inquietud, porque podría representar una eventual presión por mayor gasto. En todo caso, estimaron que debería mejorarse la redacción de la indicación. Al final, se acordó hacerlo así, y es una de las indicaciones presentadas por el Ejecutivo, al incorporar a la Glosa 05, Servicios de Salud, precisamente los criterios de eficiencia y equidad, entre los que está la vulnerabilidad biomédica de la población, la complejidad de las prestaciones otorgadas y el diferencial de costo que irroga la provisión de atención en zonas extremas, así como también en Concepción.</w:t>
      </w:r>
    </w:p>
    <w:p>
      <w:pPr>
        <w:pStyle w:val="NormalWeb"/>
        <w:rPr>
          <w:rFonts w:ascii="Times New Roman" w:hAnsi="Times New Roman" w:cs="Times New Roman"/>
        </w:rPr>
      </w:pPr>
      <w:r>
        <w:rPr>
          <w:rFonts w:cs="Times New Roman" w:ascii="Times New Roman" w:hAnsi="Times New Roman"/>
        </w:rPr>
        <w:t>Quería expresar esto porque considero que representa un avance para tratar de mejorar la atención de salud de todos nuestros conciudadanos. Creo que lo lógico es que cuando uno fundamenta -en mi caso como integrante de la Comisión de Hacienda- algunos temas que se han tocado, debe hacerlo ante los colegas presentes en este hemiciclo.</w:t>
      </w:r>
    </w:p>
    <w:p>
      <w:pPr>
        <w:pStyle w:val="NormalWeb"/>
        <w:rPr>
          <w:rFonts w:ascii="Times New Roman" w:hAnsi="Times New Roman" w:cs="Times New Roman"/>
        </w:rPr>
      </w:pPr>
      <w:r>
        <w:rPr>
          <w:rFonts w:cs="Times New Roman" w:ascii="Times New Roman" w:hAnsi="Times New Roman"/>
        </w:rPr>
        <w:t>En primer lugar, me alegra lo anunciado por el Diputado José García Ruminot, en cuanto a la disposición de los parlamentarios de Oposición de retirar del Tribunal Constitucional su presentación. Creo que son señales que indican que las personas que tenemos cargos de representación popular debemos mantener nuestras prerrogativas, más aún en un proyecto de ley como éste, respecto del cual existen plazos perentorios para su despacho -el último día del mes en curso-, de manera que pueda ejecutarse el Presupuesto para 1999.</w:t>
      </w:r>
    </w:p>
    <w:p>
      <w:pPr>
        <w:pStyle w:val="NormalWeb"/>
        <w:rPr>
          <w:rFonts w:ascii="Times New Roman" w:hAnsi="Times New Roman" w:cs="Times New Roman"/>
        </w:rPr>
      </w:pPr>
      <w:r>
        <w:rPr>
          <w:rFonts w:cs="Times New Roman" w:ascii="Times New Roman" w:hAnsi="Times New Roman"/>
        </w:rPr>
        <w:t>Pero quiero recordar la discusión relativa a los Ministerios del Interior y de Educación, que tuvo lugar en la Cuarta Subcomisión Especial, sobre el tema de la Fundación "Tiempos Nuevos". Hubo un amplio debate, enriquecedor y positivo, que está señalando el camino que nos corresponde seguir como uno de los Poderes del Estado. Por ejemplo, quedó absolutamente claro que dicha fundación es de derecho privado, sin fines de lucro, que se regirá por las disposiciones del Código Civil, que tiene por objeto principal la construcción de un museo interactivo para los niños, financiado con recursos de los sectores público y privado, y que debería entrar en funcionamiento en septiembre de 1999.</w:t>
      </w:r>
    </w:p>
    <w:p>
      <w:pPr>
        <w:pStyle w:val="NormalWeb"/>
        <w:rPr>
          <w:rFonts w:ascii="Times New Roman" w:hAnsi="Times New Roman" w:cs="Times New Roman"/>
        </w:rPr>
      </w:pPr>
      <w:r>
        <w:rPr>
          <w:rFonts w:cs="Times New Roman" w:ascii="Times New Roman" w:hAnsi="Times New Roman"/>
        </w:rPr>
        <w:t>Cuando me correspondió intervenir sobre el tema recordé que era parte vital de la reforma educacional en marcha, que sería beneficioso no sólo para la Región Metropolitana y, como penquista, hice una reflexión en voz alta. Sucede que delegaciones de estudiantes de prácticamente todo el país hacen giras de estudio en diferentes épocas del año y visitan el Gran Santiago, nuestra capital. Pues bien, una de sus actividades lógicas sería visitar este museo interactivo que estará a la altura de los existentes en las grandes capitales del mundo.</w:t>
      </w:r>
    </w:p>
    <w:p>
      <w:pPr>
        <w:pStyle w:val="NormalWeb"/>
        <w:rPr>
          <w:rFonts w:ascii="Times New Roman" w:hAnsi="Times New Roman" w:cs="Times New Roman"/>
        </w:rPr>
      </w:pPr>
      <w:r>
        <w:rPr>
          <w:rFonts w:cs="Times New Roman" w:ascii="Times New Roman" w:hAnsi="Times New Roman"/>
        </w:rPr>
        <w:t xml:space="preserve">Quiero recordar que, puestas en votación, las indicaciones del Ejecutivo fueron aprobadas por la unanimidad de los miembros presentes; es decir, el Senador Sergio Díez y los Diputados Álvarez, Montes y quien habla. </w:t>
      </w:r>
    </w:p>
    <w:p>
      <w:pPr>
        <w:pStyle w:val="NormalWeb"/>
        <w:rPr>
          <w:rFonts w:ascii="Times New Roman" w:hAnsi="Times New Roman" w:cs="Times New Roman"/>
        </w:rPr>
      </w:pPr>
      <w:r>
        <w:rPr>
          <w:rFonts w:cs="Times New Roman" w:ascii="Times New Roman" w:hAnsi="Times New Roman"/>
        </w:rPr>
        <w:t>También es bueno que se sepa en la Sala lo que planteamos como condición para aprobar la indicación. Expresamos que dejábamos constancia de que en el convenio que se celebrará entre el Ministerio del Interior y la Fundación "Tiempos Nuevos", deberá quedar claramente establecido el cronograma del desarrollo de las obras, de manera de saber qué etapa finalizará en determinado plazo, qué nivel de desarrollo alcanzará el museo con los recursos aprobados y cómo se enfrentará el tema de los flujos de operación. Además, deberá aclararse el impacto que tendrá la disminución de los aportes privados.</w:t>
      </w:r>
    </w:p>
    <w:p>
      <w:pPr>
        <w:pStyle w:val="NormalWeb"/>
        <w:rPr>
          <w:rFonts w:ascii="Times New Roman" w:hAnsi="Times New Roman" w:cs="Times New Roman"/>
        </w:rPr>
      </w:pPr>
      <w:r>
        <w:rPr>
          <w:rFonts w:cs="Times New Roman" w:ascii="Times New Roman" w:hAnsi="Times New Roman"/>
        </w:rPr>
        <w:t>¿Por qué expreso esto? Porque con esto estamos demostrando, sin distinción de colores políticos, que nos interesaba aprobar una parte del Presupuesto, para que quedara en forma permanente en nuestro país algo tan importante como este museo interactivo, tomando los resguardos del caso.</w:t>
      </w:r>
    </w:p>
    <w:p>
      <w:pPr>
        <w:pStyle w:val="NormalWeb"/>
        <w:rPr>
          <w:rFonts w:ascii="Times New Roman" w:hAnsi="Times New Roman" w:cs="Times New Roman"/>
        </w:rPr>
      </w:pPr>
      <w:r>
        <w:rPr>
          <w:rFonts w:cs="Times New Roman" w:ascii="Times New Roman" w:hAnsi="Times New Roman"/>
        </w:rPr>
        <w:t xml:space="preserve">Quiero terminar mi intervención haciendo un recuerdo que ya mencionó el Diputado Eugenio Tuma: el tema relacionado con la pequeña y mediana empresas, es decir, las Pymes. Él ratificaba -también lo expresé en la mañana- que, a través de la Corfo, están contemplados los 10 millones de dólares que el Gobierno se comprometió a entregar, al firmar el protocolo de acuerdo para el despacho del proyecto sobre rebaja de aranceles. Pero lo que me interesa dejar especialmente establecido en esta sesión es que, a contar del 1 de enero de 1999, se rebajará en un punto el arancel relativo al reintegro simplificado. En el protocolo de acuerdo quedó claramente establecido que dos tercios de lo que deje de gastar el Estado por concepto del pago de reintegro simplificado debería destinarse a apoyar a las Pymes, y no sólo a través del presupuesto de la Corfo o del Sercotec. </w:t>
      </w:r>
    </w:p>
    <w:p>
      <w:pPr>
        <w:pStyle w:val="NormalWeb"/>
        <w:rPr>
          <w:rFonts w:ascii="Times New Roman" w:hAnsi="Times New Roman" w:cs="Times New Roman"/>
        </w:rPr>
      </w:pPr>
      <w:r>
        <w:rPr>
          <w:rFonts w:cs="Times New Roman" w:ascii="Times New Roman" w:hAnsi="Times New Roman"/>
        </w:rPr>
        <w:t>Tengo en mis manos una información que solicitó, como presidente de la Tercera Subcomisión Especial, el Senador Roberto Muñoz Barra al director de ProChile, don Héctor Casanueva Ojeda. Él consulta cuáles son los agentes intermediarios de ProChile: Asociación de Exportadores de Manufacturas, Asexma; Instituto Textil de Chile, Intec; Federación de Procesadores de Alimentos y Agroindustria de Chile, Fepach. La forma en que se aportan los recursos del fondo de promoción a las exportaciones a las mencionadas organizaciones, para el cofinanciamiento de actividades específicas de promoción de la oferta exportable de productos y servicios, es la siguiente:</w:t>
      </w:r>
    </w:p>
    <w:p>
      <w:pPr>
        <w:pStyle w:val="NormalWeb"/>
        <w:rPr>
          <w:rFonts w:ascii="Times New Roman" w:hAnsi="Times New Roman" w:cs="Times New Roman"/>
        </w:rPr>
      </w:pPr>
      <w:r>
        <w:rPr>
          <w:rFonts w:cs="Times New Roman" w:ascii="Times New Roman" w:hAnsi="Times New Roman"/>
        </w:rPr>
        <w:t xml:space="preserve">Los agentes presentan a ProChile, tres veces al año, los proyectos que proponen ejecutar durante el cuatrimestre correspondiente al año calendario, y con la misma información que se exige internamente en ProChile para la presentación de proyectos. A continuación, los proyectos son evaluados técnicamente por los especialistas. </w:t>
      </w:r>
    </w:p>
    <w:p>
      <w:pPr>
        <w:pStyle w:val="NormalWeb"/>
        <w:rPr>
          <w:rFonts w:ascii="Times New Roman" w:hAnsi="Times New Roman" w:cs="Times New Roman"/>
        </w:rPr>
      </w:pPr>
      <w:r>
        <w:rPr>
          <w:rFonts w:cs="Times New Roman" w:ascii="Times New Roman" w:hAnsi="Times New Roman"/>
        </w:rPr>
        <w:t xml:space="preserve">En la tercera etapa, cada proyecto aprobado implica un convenio entre ProChile y el agente, que permite el traspaso del aporte correspondiente, de acuerdo con la estructura de cofinanciamiento y presupuestos definidos en el proyecto. El cofinanciamiento significa, como máximo, un 60 por ciento del costo total del proyecto aportado por ProChile. Los convenios son visados por el departamento jurídido y el departamento administrativo de la Dirección y, dependiendo del monto, requieren la toma de razón de la Contraloría General de la República. </w:t>
      </w:r>
    </w:p>
    <w:p>
      <w:pPr>
        <w:pStyle w:val="NormalWeb"/>
        <w:rPr>
          <w:rFonts w:ascii="Times New Roman" w:hAnsi="Times New Roman" w:cs="Times New Roman"/>
        </w:rPr>
      </w:pPr>
      <w:r>
        <w:rPr>
          <w:rFonts w:cs="Times New Roman" w:ascii="Times New Roman" w:hAnsi="Times New Roman"/>
        </w:rPr>
        <w:t>Creemos que esto significa transparencia y demuestra una excelente ejecución de la labor que ha cumplido ProChile.</w:t>
      </w:r>
    </w:p>
    <w:p>
      <w:pPr>
        <w:pStyle w:val="NormalWeb"/>
        <w:rPr>
          <w:rFonts w:ascii="Times New Roman" w:hAnsi="Times New Roman" w:cs="Times New Roman"/>
        </w:rPr>
      </w:pPr>
      <w:r>
        <w:rPr>
          <w:rFonts w:cs="Times New Roman" w:ascii="Times New Roman" w:hAnsi="Times New Roman"/>
        </w:rPr>
        <w:t>Termino manifestando lo siguiente. Entre enero y septiembre del año en curso, los recursos aportados por ProChile para proyectos específicos de los agentes intermediarios, durante 1997 y 1998, son los siguientes: Asexma, 416.703 dólares; Intec, 94.676 dólares; Fepach, 711.584 dólares, lo que significa hasta septiembre de este año, l.222.963 dólares.</w:t>
      </w:r>
    </w:p>
    <w:p>
      <w:pPr>
        <w:pStyle w:val="NormalWeb"/>
        <w:rPr>
          <w:rFonts w:ascii="Times New Roman" w:hAnsi="Times New Roman" w:cs="Times New Roman"/>
        </w:rPr>
      </w:pPr>
      <w:r>
        <w:rPr>
          <w:rFonts w:cs="Times New Roman" w:ascii="Times New Roman" w:hAnsi="Times New Roman"/>
        </w:rPr>
        <w:t>De lo que el Estado chileno aporte cuando deje de pagar el reintegro simplificado, parte importante deberá ir a ProChile para mantener los mercados internacionales y, con ello, los niveles de ocup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doña María Antonieta (Presidenta accidental).- Tiene la palabra el Diputado señor Rodrigo Álvarez.</w:t>
      </w:r>
    </w:p>
    <w:p>
      <w:pPr>
        <w:pStyle w:val="NormalWeb"/>
        <w:rPr>
          <w:rFonts w:ascii="Times New Roman" w:hAnsi="Times New Roman" w:cs="Times New Roman"/>
        </w:rPr>
      </w:pPr>
      <w:r>
        <w:rPr>
          <w:rFonts w:cs="Times New Roman" w:ascii="Times New Roman" w:hAnsi="Times New Roman"/>
        </w:rPr>
        <w:t>Restan 4 y medio minutos del tiempo de la UDI.</w:t>
      </w:r>
    </w:p>
    <w:p>
      <w:pPr>
        <w:pStyle w:val="NormalWeb"/>
        <w:rPr/>
      </w:pPr>
      <w:r>
        <w:rPr>
          <w:rFonts w:cs="Times New Roman" w:ascii="Times New Roman" w:hAnsi="Times New Roman"/>
        </w:rPr>
        <w:t xml:space="preserve">El señor </w:t>
      </w:r>
      <w:r>
        <w:rPr>
          <w:rFonts w:cs="Times New Roman" w:ascii="Times New Roman" w:hAnsi="Times New Roman"/>
          <w:b/>
          <w:bCs/>
        </w:rPr>
        <w:t xml:space="preserve">ÁLVAREZ.- </w:t>
      </w:r>
      <w:r>
        <w:rPr>
          <w:rFonts w:cs="Times New Roman" w:ascii="Times New Roman" w:hAnsi="Times New Roman"/>
        </w:rPr>
        <w:t>Señora Presidenta, son muchísimas las materias que sería relevante analizar. Por ejemplo, la revisión necesaria que ha surgido del comentario de varios diputados sobre la situación de plantas, viáticos, etcétera, de ministerios tan relevantes como el de Salud, de Justicia y del Trabajo.</w:t>
      </w:r>
    </w:p>
    <w:p>
      <w:pPr>
        <w:pStyle w:val="NormalWeb"/>
        <w:rPr>
          <w:rFonts w:ascii="Times New Roman" w:hAnsi="Times New Roman" w:cs="Times New Roman"/>
        </w:rPr>
      </w:pPr>
      <w:r>
        <w:rPr>
          <w:rFonts w:cs="Times New Roman" w:ascii="Times New Roman" w:hAnsi="Times New Roman"/>
        </w:rPr>
        <w:t>También están claras tanto la situación sumamente grave que afecta el programa de pavimentación participativa, como la necesidad de una mejor evaluación de los proyectos sociales y de ciertos servicios, la cual este año no nos fue entregada antes de la discusión presupuestaria.</w:t>
      </w:r>
    </w:p>
    <w:p>
      <w:pPr>
        <w:pStyle w:val="NormalWeb"/>
        <w:rPr>
          <w:rFonts w:ascii="Times New Roman" w:hAnsi="Times New Roman" w:cs="Times New Roman"/>
        </w:rPr>
      </w:pPr>
      <w:r>
        <w:rPr>
          <w:rFonts w:cs="Times New Roman" w:ascii="Times New Roman" w:hAnsi="Times New Roman"/>
        </w:rPr>
        <w:t>Quiero detenerme en cuatro grupos de glosas, respecto de las cuales en unos casos dimos el voto favorable y, en otros, negativo.</w:t>
      </w:r>
    </w:p>
    <w:p>
      <w:pPr>
        <w:pStyle w:val="NormalWeb"/>
        <w:rPr>
          <w:rFonts w:ascii="Times New Roman" w:hAnsi="Times New Roman" w:cs="Times New Roman"/>
        </w:rPr>
      </w:pPr>
      <w:r>
        <w:rPr>
          <w:rFonts w:cs="Times New Roman" w:ascii="Times New Roman" w:hAnsi="Times New Roman"/>
        </w:rPr>
        <w:t xml:space="preserve">En primer lugar, me referiré a las glosas relativas al Mecesup. En realidad, en el Ministerio de Educación, Consejo Superior de Educación, que tiene como glosa Tesoro Público, relacionada directamente con el programa de Educación Superior del Ministerio de Educación, se consignan fondos para un proyecto conocido por la ciudadanía como el modelo de evaluación de la calidad de la educación superior, Mecesup. Se trata de un proyecto respecto del cual aún no está claro -no tenemos todos los antecedentes del caso- si es materia de ley y no sólo de reglamento; por tanto, no ha sido aprobado por el Congreso, como quiera que vincula aspectos internacionales y tratados que tampoco han sido sancionados por el Parlamento. </w:t>
      </w:r>
    </w:p>
    <w:p>
      <w:pPr>
        <w:pStyle w:val="NormalWeb"/>
        <w:rPr>
          <w:rFonts w:ascii="Times New Roman" w:hAnsi="Times New Roman" w:cs="Times New Roman"/>
        </w:rPr>
      </w:pPr>
      <w:r>
        <w:rPr>
          <w:rFonts w:cs="Times New Roman" w:ascii="Times New Roman" w:hAnsi="Times New Roman"/>
        </w:rPr>
        <w:t>En consecuencia, nos parece absolutamente inadecuado entregar recursos al Mecesup, que se traducirán en mayor número de funcionarios para el Consejo Superior de Educación, en infraestructura, en becas, etcétera, sin que se haya aprobado el programa. Por ello, solicitamos aprobar las indicaciones que hemos presentado, con el objeto de recortar las sumas entregadas en relación con este programa, que, insistimos, por una parte, tiene objetivos determinados y, por otra, versa sobre materias propias de ley.</w:t>
      </w:r>
    </w:p>
    <w:p>
      <w:pPr>
        <w:pStyle w:val="NormalWeb"/>
        <w:rPr>
          <w:rFonts w:ascii="Times New Roman" w:hAnsi="Times New Roman" w:cs="Times New Roman"/>
        </w:rPr>
      </w:pPr>
      <w:r>
        <w:rPr>
          <w:rFonts w:cs="Times New Roman" w:ascii="Times New Roman" w:hAnsi="Times New Roman"/>
        </w:rPr>
        <w:t>También presentamos indicación, más que nada emblemática, simbólica, en relación con la Universidad de Chile. Solicitamos disminuir en un porcentaje inferior al 10 por ciento el presupuesto asignado por la vía de convenios especiales. Nos parece imprescindible tener, en el futuro, una discusión mucho más clara sobre el aporte estatal a las universidades. Esta glosa no sólo está referida a la Universidad de Chile, sino que también pensada, de manera mucho más profunda, para promover un debate sobre los aportes fiscales al sistema de educación superior nacional, en especial los aportes directos realizados por la vía de convenios a universidades estatales con nombres y apellidos.</w:t>
      </w:r>
    </w:p>
    <w:p>
      <w:pPr>
        <w:pStyle w:val="NormalWeb"/>
        <w:rPr>
          <w:rFonts w:ascii="Times New Roman" w:hAnsi="Times New Roman" w:cs="Times New Roman"/>
        </w:rPr>
      </w:pPr>
      <w:r>
        <w:rPr>
          <w:rFonts w:cs="Times New Roman" w:ascii="Times New Roman" w:hAnsi="Times New Roman"/>
        </w:rPr>
        <w:t>En general, nos parece bastante injusto para el sistema universitario, por cuanto la fórmula no busca una adecuada competencia entre las universidades, ni potenciar la calidad de los institutos de educación superior.</w:t>
      </w:r>
    </w:p>
    <w:p>
      <w:pPr>
        <w:pStyle w:val="NormalWeb"/>
        <w:rPr>
          <w:rFonts w:ascii="Times New Roman" w:hAnsi="Times New Roman" w:cs="Times New Roman"/>
        </w:rPr>
      </w:pPr>
      <w:r>
        <w:rPr>
          <w:rFonts w:cs="Times New Roman" w:ascii="Times New Roman" w:hAnsi="Times New Roman"/>
        </w:rPr>
        <w:t>Asimismo, presentamos una glosa en materia de reforma procesal penal. Solicitamos que los recursos de distintas partidas adscritos a esta reforma queden en un ítem especial, en espera de que se apruebe como ley de la República. Nos parece poco adecuado que existan cantidades adscritas a determinadas inversiones cuando aún el Congreso no aprueba dicha reforma. Por eso, presentamos una indicación a la partida 10, solicitando que todos estos dineros queden en uno solo ítem hasta el momento en que ella se apruebe.</w:t>
      </w:r>
    </w:p>
    <w:p>
      <w:pPr>
        <w:pStyle w:val="NormalWeb"/>
        <w:rPr>
          <w:rFonts w:ascii="Times New Roman" w:hAnsi="Times New Roman" w:cs="Times New Roman"/>
        </w:rPr>
      </w:pPr>
      <w:r>
        <w:rPr>
          <w:rFonts w:cs="Times New Roman" w:ascii="Times New Roman" w:hAnsi="Times New Roman"/>
        </w:rPr>
        <w:t>Por último, pedimos rechazar la indicación, presentada por el Gobierno, de reponer gastos reservados para la Secretaría General de la Presidencia, la que rechazamos en la Comisión mixta. Es imprescindible un mayor debate sobre los gastos reservados. Sin duda, en mi opinión, han de ser de libre disponibilidad de las autoridades; pero al menos, deben estar sujetos a algún grado de fiscalización por parte de un pequeño grupo de diputados o senadores. Puede no haber transparencia en cuanto a su destino; que sean de libre disponibilidad, pero, al menos, controlados.</w:t>
      </w:r>
    </w:p>
    <w:p>
      <w:pPr>
        <w:pStyle w:val="NormalWeb"/>
        <w:rPr>
          <w:rFonts w:ascii="Times New Roman" w:hAnsi="Times New Roman" w:cs="Times New Roman"/>
        </w:rPr>
      </w:pPr>
      <w:r>
        <w:rPr>
          <w:rFonts w:cs="Times New Roman" w:ascii="Times New Roman" w:hAnsi="Times New Roman"/>
        </w:rPr>
        <w:t>Por lo tanto, en esta materia solicitamos que se rechace la indicación de aumentar los gastos reservados de la Secretaría General de la Presidencia.</w:t>
      </w:r>
    </w:p>
    <w:p>
      <w:pPr>
        <w:pStyle w:val="NormalWeb"/>
        <w:rPr>
          <w:rFonts w:ascii="Times New Roman" w:hAnsi="Times New Roman" w:cs="Times New Roman"/>
        </w:rPr>
      </w:pPr>
      <w:r>
        <w:rPr>
          <w:rFonts w:cs="Times New Roman" w:ascii="Times New Roman" w:hAnsi="Times New Roman"/>
        </w:rPr>
        <w:t>Por último, me parece inadecuada la crítica del Diputado señor Ávila respecto del requerimiento por diputados de Oposición ante el Tribunal Constitucional sobre el presupuesto de los Serviu y el de los servicios de salud. Aunque lo vamos a retirar, nos parece que junto con hacer uso de nuestro justo y legítimo derecho constitucional, estamos defendiendo, como ha sido claro en esta Sala, un anhelo de diputados de todas las tendencias, en cuanto a que los presupuestos de los servicios de salud y los del Serviu estén desagregados para saber con exactitud cuáles serán las sumas que irán por región por distintos ítem. Por lo tanto, nos parecía absolutamente lógico deducir ese requerimiento para llegar a un acuerdo como el que hemos logrado con el Ministro de Hacienda y el director de Presupuest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SAA</w:t>
      </w:r>
      <w:r>
        <w:rPr>
          <w:rFonts w:cs="Times New Roman" w:ascii="Times New Roman" w:hAnsi="Times New Roman"/>
        </w:rPr>
        <w:t>, doña María Antonieta (Presidenta accidental).- Tiene la palabra el Diputado señor Juan Pablo Letelier, por ocho minutos y med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ETELIER </w:t>
      </w:r>
      <w:r>
        <w:rPr>
          <w:rFonts w:cs="Times New Roman" w:ascii="Times New Roman" w:hAnsi="Times New Roman"/>
        </w:rPr>
        <w:t>(don Juan Pablo).- Señora Presidenta, parto reconociendo que el debate en esta ocasión ha sido distinto del de otras. En primer término, tuvimos restricciones externas objetivas, las cuales ponen a prueba la capacidad de conducción del Gobierno en momentos muy complejos, y me sumo a la visión de que más vale ser responsable y no demagógico en coyunturas de esa naturaleza. En tal sentido, el esfuerzo del Ministro de Hacienda de exponer los desafíos que tenemos por delante revela estar consciente de su gran responsabilidad, lo que hizo con mucha anticipación. ¡Cómo contrasta su actitud con la demagogia de la Oposición, que hace cuatro meses cuestionaba, incluso, una crisis externa que pudiera repercutir en la economía del país!</w:t>
      </w:r>
    </w:p>
    <w:p>
      <w:pPr>
        <w:pStyle w:val="NormalWeb"/>
        <w:rPr>
          <w:rFonts w:ascii="Times New Roman" w:hAnsi="Times New Roman" w:cs="Times New Roman"/>
        </w:rPr>
      </w:pPr>
      <w:r>
        <w:rPr>
          <w:rFonts w:cs="Times New Roman" w:ascii="Times New Roman" w:hAnsi="Times New Roman"/>
        </w:rPr>
        <w:t>También es justo destacar que cuando escuchamos opiniones demagógicas respecto de proyectos puntuales -pongo el caso de la pavimentación participativa-, llama la atención la ausencia de la Oposición en el debate inicial de esta Ley de Presupuestos, por cuanto su motivación, muchas veces, responde a otros intereses. No cabe duda que el Ejecutivo -y el Ministro de Hacienda lo planteó en un momento- podría hacer más si discutiéramos sobre nuestro sistema tributario y el rol del Estado para garantizar un piso más digno a todos los servicios públicos.</w:t>
      </w:r>
    </w:p>
    <w:p>
      <w:pPr>
        <w:pStyle w:val="NormalWeb"/>
        <w:rPr>
          <w:rFonts w:ascii="Times New Roman" w:hAnsi="Times New Roman" w:cs="Times New Roman"/>
        </w:rPr>
      </w:pPr>
      <w:r>
        <w:rPr>
          <w:rFonts w:cs="Times New Roman" w:ascii="Times New Roman" w:hAnsi="Times New Roman"/>
        </w:rPr>
        <w:t>Sin perjuicio de lo anterior, quiero referirme a seis aspectos puntuales de políticas sociales.</w:t>
      </w:r>
    </w:p>
    <w:p>
      <w:pPr>
        <w:pStyle w:val="NormalWeb"/>
        <w:rPr>
          <w:rFonts w:ascii="Times New Roman" w:hAnsi="Times New Roman" w:cs="Times New Roman"/>
        </w:rPr>
      </w:pPr>
      <w:r>
        <w:rPr>
          <w:rFonts w:cs="Times New Roman" w:ascii="Times New Roman" w:hAnsi="Times New Roman"/>
        </w:rPr>
        <w:t>En primer término, respecto de la política de vivienda, dejo constancia de la eficaz labor realizada en la Subcomisión de Hacienda al responder las consultas hechas sobre las acciones implementadas por el Ejecutivo durante 1998, así como su compromiso para 1999. Asimismo, es importante dejar constancia de dos temas: uno, la necesidad de corregir la aplicación de normas reglamentarias a los programas privados del Ministerio de Vivienda en materia de subsidios habitacionales similares a los criterios que se aplican a los programas habitacionales Serviu. Me explico. En programas como el de la vivienda progresiva, primera etapa, modalidad privada que no tiene nada que ver con la realidad de los postulantes, se les somete a éstos a una cantidad de trámites que sólo significan costos innecesarios. Pediría que para 1999 el Ministerio de Vivienda revisara esa política, así como la práctica -es el otro tema-, bastante cuestionable, de interferir en el proceso de selección computacional que ha existido hasta ahora en los programas privados. En ese Ministerio es necesario rectificar políticas respecto de los programas Serviu versus los privados. Por ello, recabaría que en 1999 no ocurran hechos como los acaecidos en 1998, los que, a mi juicio, atentan contra los criterios que este Congreso aprobó.</w:t>
      </w:r>
    </w:p>
    <w:p>
      <w:pPr>
        <w:pStyle w:val="NormalWeb"/>
        <w:rPr>
          <w:rFonts w:ascii="Times New Roman" w:hAnsi="Times New Roman" w:cs="Times New Roman"/>
        </w:rPr>
      </w:pPr>
      <w:r>
        <w:rPr>
          <w:rFonts w:cs="Times New Roman" w:ascii="Times New Roman" w:hAnsi="Times New Roman"/>
        </w:rPr>
        <w:t>En segundo lugar, cabe precisar que en el análisis de la partida Ministerio de Obras Públicas, en particular en el ítem Dirección de Planeamiento, se ha destacado la voluntad del Gobierno de seguir con su política de garantizar la construcción de nuevos sistemas de agua potable rural a lo largo del país. Es una política social de extraordinaria trascendencia. Sin embargo, es el momento de reconocer que las metas fijadas por el Gobierno no podrán ser cumplidas en los plazos señalados, a menos que se refuercen y aumenten los recursos asignados. Este año, en la Sexta Región, ya estamos viviendo situaciones de emergencia muy peligrosas, por cuanto los sistemas existentes han colapsado, debido a que se priorizó la inversión en nuevas obras y no se han considerado los recursos necesarios para la mantención, ni para la ampliación, de obras existentes.</w:t>
      </w:r>
    </w:p>
    <w:p>
      <w:pPr>
        <w:pStyle w:val="NormalWeb"/>
        <w:rPr>
          <w:rFonts w:ascii="Times New Roman" w:hAnsi="Times New Roman" w:cs="Times New Roman"/>
        </w:rPr>
      </w:pPr>
      <w:r>
        <w:rPr>
          <w:rFonts w:cs="Times New Roman" w:ascii="Times New Roman" w:hAnsi="Times New Roman"/>
        </w:rPr>
        <w:t>Es necesario modificar este criterio. Por ello, solicito que el señor Ministro de Hacienda tome nota de la situación de la Sexta Región, que hoy vive una emergencia, y de que si no llegan cerca de 250 millones de pesos -pocos recursos- a los sistemas existentes, habrá más de diez mil personas sin este recurso vital el próximo mes.</w:t>
      </w:r>
    </w:p>
    <w:p>
      <w:pPr>
        <w:pStyle w:val="NormalWeb"/>
        <w:rPr>
          <w:rFonts w:ascii="Times New Roman" w:hAnsi="Times New Roman" w:cs="Times New Roman"/>
        </w:rPr>
      </w:pPr>
      <w:r>
        <w:rPr>
          <w:rFonts w:cs="Times New Roman" w:ascii="Times New Roman" w:hAnsi="Times New Roman"/>
        </w:rPr>
        <w:t>En tercer término, quiero referirme a las políticas del Ministerio de Salud. Se ha dicho que se mantendrá la prioridad en las políticas del sector, decisión que todos respaldamos; pero tomando en cuenta lo acordado respecto de la asignación de recursos a esos servicios, pido que el Ministro de Salud, en particular con el apoyo del Ministerio de Hacienda, corrija un error histórico en nuestro país: en Chile hay 0,2 camas para pacientes psiquiátricos por mil habitantes; sólo superamos a Haití, en América Latina. La política de recursos para la salud mental en Chile es una vergüenza. Entiendo el esfuerzo de inversión hecho en infraestructura; pero el Congreso debe indicar a las autoridades del Ministerio de Salud la necesidad de rectificar los problemas que existen. No basta con que nos indignemos cuando los noticieros informan que en determinadas zonas rurales familias campesinas tienen a familiares enjaulados, por patologías psicológicas o psiquiátricas y los tratan como animales. No nos alarmemos; debemos darnos cuenta de que en esas regiones no hay hospitales psiquiátricos, ni camas implementadas, ni profesionales que atiendan a esas personas con problemas objetivos de salud.</w:t>
      </w:r>
    </w:p>
    <w:p>
      <w:pPr>
        <w:pStyle w:val="NormalWeb"/>
        <w:rPr>
          <w:rFonts w:ascii="Times New Roman" w:hAnsi="Times New Roman" w:cs="Times New Roman"/>
        </w:rPr>
      </w:pPr>
      <w:r>
        <w:rPr>
          <w:rFonts w:cs="Times New Roman" w:ascii="Times New Roman" w:hAnsi="Times New Roman"/>
        </w:rPr>
        <w:t>En cuarto lugar, cabe señalar que hubo un compromiso en el marco de la ley de rebaja de aranceles. En general, se han cumplido todos, pero quiero destacar mi inquietud sobre uno de ellos.</w:t>
      </w:r>
    </w:p>
    <w:p>
      <w:pPr>
        <w:pStyle w:val="NormalWeb"/>
        <w:rPr>
          <w:rFonts w:ascii="Times New Roman" w:hAnsi="Times New Roman" w:cs="Times New Roman"/>
        </w:rPr>
      </w:pPr>
      <w:r>
        <w:rPr>
          <w:rFonts w:cs="Times New Roman" w:ascii="Times New Roman" w:hAnsi="Times New Roman"/>
        </w:rPr>
        <w:t>Hubo el compromiso de reasignar los recursos desde el Ministerio de Obras Públicas hacia el de Agricultura en todo lo relativo a la Comisión Nacional de Riego, para asegurar que quienes vigilen y supervigilen los recursos de riego sean más bien del sector de agricultura y no de obras públicas. El año pasado hubo una triste experiencia, cuando las platas del Prom que figuraban en la partida del Ministerio de Obras Públicas cayeron a cero. Por ello, se postergó la mantención de obras de riego en el valle central entre la Quinta y Séptima Regiones, lo que ha ocasionado que en este período de sequía se noten las debilidades de nuestros sistemas de riego, con grave perjuicio del uso eficaz de los recursos hídricos. Si se mantiene la inversión en las obras del Prom, podremos aumentar las superficies de riego con los mismos -e incluso menos-, recursos hídricos; pero ello requiere de decisiones que, por desgracia, al parecer hasta ahora, en el Ministerio de Obras Públicas no coinciden siempre con los criterios del Ministerio de Agricultura. Solicito que para la próxima ocasión se revise la asignación de estos recursos. Asimismo, respecto de los recursos para estudios de obras de riego, pido que se estudie la construcción de grandes obras de regadío, en particular en la Sexta Región, que vive el drama -al igual que la Quinta Región- de que por no haber nieve, estamos enfrentados a la sequía más grande sufrida por el valle central, que se particulariza por ser la principal zona productora de fruta de exportación, y cuya calidad de vida depende, en forma especial, de la mano de obra en trabajos de temporada. Ahora, por no existir embalses de significación, de importancia, en diferentes cuencas, sea la de Río Claro u otras, estamos viviendo problemas que se habrían podido evitar.</w:t>
      </w:r>
    </w:p>
    <w:p>
      <w:pPr>
        <w:pStyle w:val="NormalWeb"/>
        <w:rPr>
          <w:rFonts w:ascii="Times New Roman" w:hAnsi="Times New Roman" w:cs="Times New Roman"/>
        </w:rPr>
      </w:pPr>
      <w:r>
        <w:rPr>
          <w:rFonts w:cs="Times New Roman" w:ascii="Times New Roman" w:hAnsi="Times New Roman"/>
        </w:rPr>
        <w:t>Asimismo, hay un tema que solicito que contemple el Ministerio de Obras Públicas: que en los estudios muy importantes que se recabaron a la Dirección de Fronteras y Límites, dependiente del Ministerio de Relaciones Exteriores, relacionados con los pasos fronterizos, en particular los que son de túneles bajo nivel, se incorpore el Paso Fronterizo de Las Leñas.</w:t>
      </w:r>
    </w:p>
    <w:p>
      <w:pPr>
        <w:pStyle w:val="NormalWeb"/>
        <w:rPr>
          <w:rFonts w:ascii="Times New Roman" w:hAnsi="Times New Roman" w:cs="Times New Roman"/>
        </w:rPr>
      </w:pPr>
      <w:r>
        <w:rPr>
          <w:rFonts w:cs="Times New Roman" w:ascii="Times New Roman" w:hAnsi="Times New Roman"/>
        </w:rPr>
        <w:t>Termino con un comentario.</w:t>
      </w:r>
    </w:p>
    <w:p>
      <w:pPr>
        <w:pStyle w:val="NormalWeb"/>
        <w:rPr>
          <w:rFonts w:ascii="Times New Roman" w:hAnsi="Times New Roman" w:cs="Times New Roman"/>
        </w:rPr>
      </w:pPr>
      <w:r>
        <w:rPr>
          <w:rFonts w:cs="Times New Roman" w:ascii="Times New Roman" w:hAnsi="Times New Roman"/>
        </w:rPr>
        <w:t>Si no se descentralizan los recursos para la compra de terrenos, la reforma educacional fracasará. No se ha querido creer en la regionalización para la compra de terrenos para la construcción de establecimientos educacionales.</w:t>
      </w:r>
    </w:p>
    <w:p>
      <w:pPr>
        <w:pStyle w:val="NormalWeb"/>
        <w:rPr>
          <w:rFonts w:ascii="Times New Roman" w:hAnsi="Times New Roman" w:cs="Times New Roman"/>
        </w:rPr>
      </w:pPr>
      <w:r>
        <w:rPr>
          <w:rFonts w:cs="Times New Roman" w:ascii="Times New Roman" w:hAnsi="Times New Roman"/>
        </w:rPr>
        <w:t>Solicito que el Ministerio de Hacienda considere el planteamiento que el Diputado Montes hizo en su momento, de manera que si los recursos asignados por decretos no se han gastado a mediados de año, se reasignen a otras region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SAA</w:t>
      </w:r>
      <w:r>
        <w:rPr>
          <w:rFonts w:cs="Times New Roman" w:ascii="Times New Roman" w:hAnsi="Times New Roman"/>
        </w:rPr>
        <w:t>, doña María Antonieta (Presidenta accidental).- Tiene la palabra el Diputado Maximiano Errázuriz.</w:t>
      </w:r>
    </w:p>
    <w:p>
      <w:pPr>
        <w:pStyle w:val="NormalWeb"/>
        <w:rPr/>
      </w:pPr>
      <w:r>
        <w:rPr>
          <w:rFonts w:cs="Times New Roman" w:ascii="Times New Roman" w:hAnsi="Times New Roman"/>
        </w:rPr>
        <w:t xml:space="preserve">El señor </w:t>
      </w:r>
      <w:r>
        <w:rPr>
          <w:rFonts w:cs="Times New Roman" w:ascii="Times New Roman" w:hAnsi="Times New Roman"/>
          <w:b/>
          <w:bCs/>
        </w:rPr>
        <w:t>ERRÁZURIZ.-</w:t>
      </w:r>
      <w:r>
        <w:rPr>
          <w:rFonts w:cs="Times New Roman" w:ascii="Times New Roman" w:hAnsi="Times New Roman"/>
        </w:rPr>
        <w:t xml:space="preserve"> Señorita Presidenta, pienso que las intervenciones de los diputados de Oposición, al menos, son casi una especie de "téngase presente", porque la verdad es que, tradicionalmente, cuando se ha discutido el proyecto de ley de Presupuestos, cada una de las indicaciones que hemos hecho y cada uno de los fundamentos que hemos dado para sostenerlas, no han servido de nada. El año pasado, cuando presentamos más de cien indicaciones, fruto de mucho tiempo de estudio, de mucho trabajo, finalmente, de una plumada todas quedaron eliminadas.</w:t>
      </w:r>
    </w:p>
    <w:p>
      <w:pPr>
        <w:pStyle w:val="NormalWeb"/>
        <w:rPr>
          <w:rFonts w:ascii="Times New Roman" w:hAnsi="Times New Roman" w:cs="Times New Roman"/>
        </w:rPr>
      </w:pPr>
      <w:r>
        <w:rPr>
          <w:rFonts w:cs="Times New Roman" w:ascii="Times New Roman" w:hAnsi="Times New Roman"/>
        </w:rPr>
        <w:t>No obstante, como señalaba alguien, para la historia fidedigna de la ley quiero referirme a algunos aspectos puntuales.</w:t>
      </w:r>
    </w:p>
    <w:p>
      <w:pPr>
        <w:pStyle w:val="NormalWeb"/>
        <w:rPr>
          <w:rFonts w:ascii="Times New Roman" w:hAnsi="Times New Roman" w:cs="Times New Roman"/>
        </w:rPr>
      </w:pPr>
      <w:r>
        <w:rPr>
          <w:rFonts w:cs="Times New Roman" w:ascii="Times New Roman" w:hAnsi="Times New Roman"/>
        </w:rPr>
        <w:t>Por de pronto, me alegro de que se modifique la forma de asignar los recursos a los servicios de salud.</w:t>
      </w:r>
    </w:p>
    <w:p>
      <w:pPr>
        <w:pStyle w:val="NormalWeb"/>
        <w:rPr>
          <w:rFonts w:ascii="Times New Roman" w:hAnsi="Times New Roman" w:cs="Times New Roman"/>
        </w:rPr>
      </w:pPr>
      <w:r>
        <w:rPr>
          <w:rFonts w:cs="Times New Roman" w:ascii="Times New Roman" w:hAnsi="Times New Roman"/>
        </w:rPr>
        <w:t>Hace dos años, el Director de Salud del Área Suroriente de Santiago, doctor Ernesto Benque -distinguido facultativo que aún ocupa el cargo y brillante ex alumno de los Padres Franceses, donde fuimos compañeros- me preguntaba qué recursos le asignaría el Ministerio de Salud. Él no lo sabía. Tuvimos que hacer gestiones en el Ministerio para ver cuánto se asignaba al área suroriente porque, invariablemente, dicha área resultaba perjudicada. Por ejemplo, el Hospital Sótero del Río, construido para atender 300 mil personas, hasta la construcción del Hospital Padre Hurtado, que se inauguró la semana pasada, atendía un millón de personas de siete comunas distintas: Puente Alto, La Pintana, Pirque, San José de Maipo, La Florida, La Granja y San Ramón.</w:t>
      </w:r>
    </w:p>
    <w:p>
      <w:pPr>
        <w:pStyle w:val="NormalWeb"/>
        <w:rPr>
          <w:rFonts w:ascii="Times New Roman" w:hAnsi="Times New Roman" w:cs="Times New Roman"/>
        </w:rPr>
      </w:pPr>
      <w:r>
        <w:rPr>
          <w:rFonts w:cs="Times New Roman" w:ascii="Times New Roman" w:hAnsi="Times New Roman"/>
        </w:rPr>
        <w:t>Por eso, espero que en diciembre se dicte el decreto que establezca la asignación de recursos por servicios de salud, de manera que ella responda a la realidad de cada uno de los servicios de salud y no haya influencias distintas.</w:t>
      </w:r>
    </w:p>
    <w:p>
      <w:pPr>
        <w:pStyle w:val="NormalWeb"/>
        <w:rPr>
          <w:rFonts w:ascii="Times New Roman" w:hAnsi="Times New Roman" w:cs="Times New Roman"/>
        </w:rPr>
      </w:pPr>
      <w:r>
        <w:rPr>
          <w:rFonts w:cs="Times New Roman" w:ascii="Times New Roman" w:hAnsi="Times New Roman"/>
        </w:rPr>
        <w:t>Respecto del ítem de los Cuerpos de Bomberos, me alegro de que en los subtítulos 25 y 33 haya habido un aumento de 100 y 90 millones de pesos, respectivamente, aumentando prácticamente en un 6 por ciento la asignación de estos voluntarios. Sin embargo, el ideal habría sido aumentar aún más esta asignación de recursos, porque la situación de bomberos, en general, en el país es dramática. El año pasado, aquí en la Sala, el Ministro de Hacienda, haciéndose eco de lo que planteábamos varios diputados encabezados en ese momento por el Diputado Jorge Ulloa, aumentó el presupuesto de bomberos.</w:t>
      </w:r>
    </w:p>
    <w:p>
      <w:pPr>
        <w:pStyle w:val="NormalWeb"/>
        <w:rPr>
          <w:rFonts w:ascii="Times New Roman" w:hAnsi="Times New Roman" w:cs="Times New Roman"/>
        </w:rPr>
      </w:pPr>
      <w:r>
        <w:rPr>
          <w:rFonts w:cs="Times New Roman" w:ascii="Times New Roman" w:hAnsi="Times New Roman"/>
        </w:rPr>
        <w:t>Creo que todo lo que se dé a esta institución es poco y que ese 6 por ciento de aumento puede resultar aún insuficiente.</w:t>
      </w:r>
    </w:p>
    <w:p>
      <w:pPr>
        <w:pStyle w:val="NormalWeb"/>
        <w:rPr>
          <w:rFonts w:ascii="Times New Roman" w:hAnsi="Times New Roman" w:cs="Times New Roman"/>
        </w:rPr>
      </w:pPr>
      <w:r>
        <w:rPr>
          <w:rFonts w:cs="Times New Roman" w:ascii="Times New Roman" w:hAnsi="Times New Roman"/>
        </w:rPr>
        <w:t>Hay un aspecto que me preocupa, referente a la Junta Nacional de Auxilio Escolar y Becas.</w:t>
      </w:r>
    </w:p>
    <w:p>
      <w:pPr>
        <w:pStyle w:val="NormalWeb"/>
        <w:rPr>
          <w:rFonts w:ascii="Times New Roman" w:hAnsi="Times New Roman" w:cs="Times New Roman"/>
        </w:rPr>
      </w:pPr>
      <w:r>
        <w:rPr>
          <w:rFonts w:cs="Times New Roman" w:ascii="Times New Roman" w:hAnsi="Times New Roman"/>
        </w:rPr>
        <w:t>Se señala que la proposición del Ejecutivo para 1999 es la suma de 5.005 millones de pesos, y que la cantidad aprobada para 1998 alcanzó a los 2.069 millones de pesos.</w:t>
      </w:r>
    </w:p>
    <w:p>
      <w:pPr>
        <w:pStyle w:val="NormalWeb"/>
        <w:rPr>
          <w:rFonts w:ascii="Times New Roman" w:hAnsi="Times New Roman" w:cs="Times New Roman"/>
        </w:rPr>
      </w:pPr>
      <w:r>
        <w:rPr>
          <w:rFonts w:cs="Times New Roman" w:ascii="Times New Roman" w:hAnsi="Times New Roman"/>
        </w:rPr>
        <w:t>En la actualidad, indica la Directora de la Junta Nacional de Auxilio Escolar y Becas, se cubren 70 mil raciones, y se espera llegar, en 1999, a 80 mil raciones, lo que significa un aumento de 15,6 por ciento de la cobertura en alimentación. Sin embargo, resulta, al menos, inexplicable que si se aumenta en ese porcentaje la cobertura en alimentación, el presupuesto se incremente en más de ciento por ciento: sube de 2 mil a 5 mil millones de pesos.</w:t>
      </w:r>
    </w:p>
    <w:p>
      <w:pPr>
        <w:pStyle w:val="NormalWeb"/>
        <w:rPr>
          <w:rFonts w:ascii="Times New Roman" w:hAnsi="Times New Roman" w:cs="Times New Roman"/>
        </w:rPr>
      </w:pPr>
      <w:r>
        <w:rPr>
          <w:rFonts w:cs="Times New Roman" w:ascii="Times New Roman" w:hAnsi="Times New Roman"/>
        </w:rPr>
        <w:t>Espero que se modifique la forma de medir los índices de vulnerabilidad, para dar el ciento por ciento de raciones alimenticias a muchos establecimientos educacionales que hoy no aparecen con el 50 por ciento de ellos. Cualquier establecimiento en que más del 50 por ciento de los niños requiera alimentación escolar de la Junaeb, tiene derecho a que se le dé el ciento por ciento de raciones.</w:t>
      </w:r>
    </w:p>
    <w:p>
      <w:pPr>
        <w:pStyle w:val="NormalWeb"/>
        <w:rPr>
          <w:rFonts w:ascii="Times New Roman" w:hAnsi="Times New Roman" w:cs="Times New Roman"/>
        </w:rPr>
      </w:pPr>
      <w:r>
        <w:rPr>
          <w:rFonts w:cs="Times New Roman" w:ascii="Times New Roman" w:hAnsi="Times New Roman"/>
        </w:rPr>
        <w:t>Pues bien, la forma de medir el índice de vulnerabilidad conlleva tales problemas y el sistema está tan defectuosamente hecho, que, en la práctica, son muy pocos los establecimientos que llegan al 50 por ciento. Esto lo veo en La Pintana, en Puente Alto, en Pirque y en San José de Maipo, y la misma realidad se debe dar en todo el país.</w:t>
      </w:r>
    </w:p>
    <w:p>
      <w:pPr>
        <w:pStyle w:val="NormalWeb"/>
        <w:rPr>
          <w:rFonts w:ascii="Times New Roman" w:hAnsi="Times New Roman" w:cs="Times New Roman"/>
        </w:rPr>
      </w:pPr>
      <w:r>
        <w:rPr>
          <w:rFonts w:cs="Times New Roman" w:ascii="Times New Roman" w:hAnsi="Times New Roman"/>
        </w:rPr>
        <w:t>Por eso, espero que al modificarse ese índice con los mayores recursos que tendrá la Junta de Auxilio Escolar y Becas, se pueda abastecer a esos miles de niños que hoy no reciben alimentación escolar en sus establecimientos educacionales y cuyos hogares muchas veces tampoco están en condiciones de entregársel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SAA</w:t>
      </w:r>
      <w:r>
        <w:rPr>
          <w:rFonts w:cs="Times New Roman" w:ascii="Times New Roman" w:hAnsi="Times New Roman"/>
        </w:rPr>
        <w:t>, doña María Antonieta (Presidenta accidental).- Tiene la palabra el Diputado señor Carlos Montes.</w:t>
      </w:r>
    </w:p>
    <w:p>
      <w:pPr>
        <w:pStyle w:val="NormalWeb"/>
        <w:rPr/>
      </w:pPr>
      <w:r>
        <w:rPr>
          <w:rFonts w:cs="Times New Roman" w:ascii="Times New Roman" w:hAnsi="Times New Roman"/>
        </w:rPr>
        <w:t xml:space="preserve">El señor </w:t>
      </w:r>
      <w:r>
        <w:rPr>
          <w:rFonts w:cs="Times New Roman" w:ascii="Times New Roman" w:hAnsi="Times New Roman"/>
          <w:b/>
          <w:bCs/>
        </w:rPr>
        <w:t>MONTES.-</w:t>
      </w:r>
      <w:r>
        <w:rPr>
          <w:rFonts w:cs="Times New Roman" w:ascii="Times New Roman" w:hAnsi="Times New Roman"/>
        </w:rPr>
        <w:t xml:space="preserve"> Señora Presidenta, quiero referirme fundamentalmente a algunas de las indicaciones de la Oposición.</w:t>
      </w:r>
    </w:p>
    <w:p>
      <w:pPr>
        <w:pStyle w:val="NormalWeb"/>
        <w:rPr>
          <w:rFonts w:ascii="Times New Roman" w:hAnsi="Times New Roman" w:cs="Times New Roman"/>
        </w:rPr>
      </w:pPr>
      <w:r>
        <w:rPr>
          <w:rFonts w:cs="Times New Roman" w:ascii="Times New Roman" w:hAnsi="Times New Roman"/>
        </w:rPr>
        <w:t>Hay varias que piden información. Me parece legítimo tenerla, aunque la facultad de requerirla la tenemos los diputados independientemente de la ley de Presupuestos; pero peticiones de esa naturaleza no ayudan al debate más sustantivo de estas materias.</w:t>
      </w:r>
    </w:p>
    <w:p>
      <w:pPr>
        <w:pStyle w:val="NormalWeb"/>
        <w:rPr>
          <w:rFonts w:ascii="Times New Roman" w:hAnsi="Times New Roman" w:cs="Times New Roman"/>
        </w:rPr>
      </w:pPr>
      <w:r>
        <w:rPr>
          <w:rFonts w:cs="Times New Roman" w:ascii="Times New Roman" w:hAnsi="Times New Roman"/>
        </w:rPr>
        <w:t>Me llaman, sí, mucho la atención algunas relativas a las universidades. Me gustaría entender por qué piden reducir el fondo de desarrollo institucional e infraestructura de las universidades chilenas. Este fondo se destina a mejorar la infraestructura de las universidades, la calidad y la capacidad académica, a mejorar la gestión, y piden bajarlo de 12 mil millones a 10 mil millones.</w:t>
      </w:r>
    </w:p>
    <w:p>
      <w:pPr>
        <w:pStyle w:val="NormalWeb"/>
        <w:rPr>
          <w:rFonts w:ascii="Times New Roman" w:hAnsi="Times New Roman" w:cs="Times New Roman"/>
        </w:rPr>
      </w:pPr>
      <w:r>
        <w:rPr>
          <w:rFonts w:cs="Times New Roman" w:ascii="Times New Roman" w:hAnsi="Times New Roman"/>
        </w:rPr>
        <w:t>La verdad es que Chile necesita mucha más capacidad de las universidades; más capacidad de pensar críticamente nuestra realidad y desarrollar aquéllas. No entiendo por qué plantean estas medidas en contra del desarrollo de las universidades.</w:t>
      </w:r>
    </w:p>
    <w:p>
      <w:pPr>
        <w:pStyle w:val="NormalWeb"/>
        <w:rPr>
          <w:rFonts w:ascii="Times New Roman" w:hAnsi="Times New Roman" w:cs="Times New Roman"/>
        </w:rPr>
      </w:pPr>
      <w:r>
        <w:rPr>
          <w:rFonts w:cs="Times New Roman" w:ascii="Times New Roman" w:hAnsi="Times New Roman"/>
        </w:rPr>
        <w:t>Por otro lado, plantean la disminución significativa del presupuesto del Consejo Superior de Educación, organismo que debe regular las universidades y asegurar que éstas respondan a los compromisos que tienen con quienes estudian y con el país.</w:t>
      </w:r>
    </w:p>
    <w:p>
      <w:pPr>
        <w:pStyle w:val="NormalWeb"/>
        <w:rPr>
          <w:rFonts w:ascii="Times New Roman" w:hAnsi="Times New Roman" w:cs="Times New Roman"/>
        </w:rPr>
      </w:pPr>
      <w:r>
        <w:rPr>
          <w:rFonts w:cs="Times New Roman" w:ascii="Times New Roman" w:hAnsi="Times New Roman"/>
        </w:rPr>
        <w:t>Recaban también rebajar el presupuesto para la Universidad de Chile, de 5.300 millones a 4.700 millones, en circunstancias de que debe desarrollar un conjunto de tareas fundamentales -por ejemplo, en sismología, en astronomía-, que no se realizan en otros lugares del quehacer universitario.</w:t>
      </w:r>
    </w:p>
    <w:p>
      <w:pPr>
        <w:pStyle w:val="NormalWeb"/>
        <w:rPr>
          <w:rFonts w:ascii="Times New Roman" w:hAnsi="Times New Roman" w:cs="Times New Roman"/>
        </w:rPr>
      </w:pPr>
      <w:r>
        <w:rPr>
          <w:rFonts w:cs="Times New Roman" w:ascii="Times New Roman" w:hAnsi="Times New Roman"/>
        </w:rPr>
        <w:t>Además de estas indicaciones contra las universidades, resulta increíble que la Oposición plantee una reducción drástica de los recursos del Servicio Nacional de Capacitación y Empleo. Quiero entender por qué plantean disminuir de 10.183 millones a 6.300 millones sus recursos para becas de estudio, subsidios directos a la pequeña empresa y capacitación especial de ciertos sectores. Resulta incomprensible esta rebaja, sobre todo en una coyuntura de empleo, en que es fundamental la capacitación laboral de jóvenes, que aquí está reducida.</w:t>
      </w:r>
    </w:p>
    <w:p>
      <w:pPr>
        <w:pStyle w:val="NormalWeb"/>
        <w:rPr>
          <w:rFonts w:ascii="Times New Roman" w:hAnsi="Times New Roman" w:cs="Times New Roman"/>
        </w:rPr>
      </w:pPr>
      <w:r>
        <w:rPr>
          <w:rFonts w:cs="Times New Roman" w:ascii="Times New Roman" w:hAnsi="Times New Roman"/>
        </w:rPr>
        <w:t>Finalmente, quiero comentar lo que sobre pavimentación participativa, por ejemplo, ha dicho la Diputada señora Lily Pérez.</w:t>
      </w:r>
    </w:p>
    <w:p>
      <w:pPr>
        <w:pStyle w:val="NormalWeb"/>
        <w:rPr>
          <w:rFonts w:ascii="Times New Roman" w:hAnsi="Times New Roman" w:cs="Times New Roman"/>
        </w:rPr>
      </w:pPr>
      <w:r>
        <w:rPr>
          <w:rFonts w:cs="Times New Roman" w:ascii="Times New Roman" w:hAnsi="Times New Roman"/>
        </w:rPr>
        <w:t>Éste ha sido un programa muy exitoso. Partió en 1992, entre otros lugares, en La Florida, la cual tenía un déficit de pavimentación de más del cincuenta por ciento de las calles. Hoy, se ha reducido a menos del ocho.</w:t>
      </w:r>
    </w:p>
    <w:p>
      <w:pPr>
        <w:pStyle w:val="NormalWeb"/>
        <w:rPr>
          <w:rFonts w:ascii="Times New Roman" w:hAnsi="Times New Roman" w:cs="Times New Roman"/>
        </w:rPr>
      </w:pPr>
      <w:r>
        <w:rPr>
          <w:rFonts w:cs="Times New Roman" w:ascii="Times New Roman" w:hAnsi="Times New Roman"/>
        </w:rPr>
        <w:t>Pero aquí se hace gran caudal y se dice que no habrá recursos el próximo año para pavimentación. Pediría que se volviera a mirar el presupuesto, pues éste establece para pavimentación participativa 18 mil millones. Una parte de él es de arrastre y, otra, de programas nuevos, para los cuales basta que el Ministerio disponga del 30 por ciento y pueda comprometer hacia el año 2000 setenta por ciento de los proyectos. Por lo tanto, tiene una capacidad de emprender nuevos proyectos, razón por la cual no es efectivo que no pueda hacer nada.</w:t>
      </w:r>
    </w:p>
    <w:p>
      <w:pPr>
        <w:pStyle w:val="NormalWeb"/>
        <w:rPr>
          <w:rFonts w:ascii="Times New Roman" w:hAnsi="Times New Roman" w:cs="Times New Roman"/>
        </w:rPr>
      </w:pPr>
      <w:r>
        <w:rPr>
          <w:rFonts w:cs="Times New Roman" w:ascii="Times New Roman" w:hAnsi="Times New Roman"/>
        </w:rPr>
        <w:t>La mayor gravedad de lo que ocurre en pavimentación no está en este programa, sino en mantención de calles, pues no hay recursos destinados a ese rubro para el próximo año. Sabemos que se abren hoyos, que las calles de las ciudades se deterioran, por lo que se requiere repararlas, pero no habrá recursos para ello.</w:t>
      </w:r>
    </w:p>
    <w:p>
      <w:pPr>
        <w:pStyle w:val="NormalWeb"/>
        <w:rPr>
          <w:rFonts w:ascii="Times New Roman" w:hAnsi="Times New Roman" w:cs="Times New Roman"/>
        </w:rPr>
      </w:pPr>
      <w:r>
        <w:rPr>
          <w:rFonts w:cs="Times New Roman" w:ascii="Times New Roman" w:hAnsi="Times New Roman"/>
        </w:rPr>
        <w:t>Es muy importante, antes de plantear que toda la venta de activos debe ir a pavimentación, tener claro que los recursos que se obtengan deben ser para educación, como lo vimos en la cuarta Subcomisión. Los recursos, en primer lugar, deben tener como prioridad los terrenos que reúnan las condiciones para construir establecimientos de educación, con el fin de poner en práctica la jornada escolar completa, que es fundamental.</w:t>
      </w:r>
    </w:p>
    <w:p>
      <w:pPr>
        <w:pStyle w:val="NormalWeb"/>
        <w:rPr>
          <w:rFonts w:ascii="Times New Roman" w:hAnsi="Times New Roman" w:cs="Times New Roman"/>
        </w:rPr>
      </w:pPr>
      <w:r>
        <w:rPr>
          <w:rFonts w:cs="Times New Roman" w:ascii="Times New Roman" w:hAnsi="Times New Roman"/>
        </w:rPr>
        <w:t>La pavimentación participativa avanzará gradualmente, dada la situación de la crisis asiática. El ciclo se demora ocho meses desde el momento en que es seleccionado hasta cuando se realiza la ejecución. Por lo tanto, muchos de los tres mil comités este año podrán avanzar.</w:t>
      </w:r>
    </w:p>
    <w:p>
      <w:pPr>
        <w:pStyle w:val="NormalWeb"/>
        <w:rPr>
          <w:rFonts w:ascii="Times New Roman" w:hAnsi="Times New Roman" w:cs="Times New Roman"/>
        </w:rPr>
      </w:pPr>
      <w:r>
        <w:rPr>
          <w:rFonts w:cs="Times New Roman" w:ascii="Times New Roman" w:hAnsi="Times New Roman"/>
        </w:rPr>
        <w:t>En el caso específico de La Florida, le diría a la Diputada señora Lily Pérez que este año se están pavimentando, en virtud de este programa, 54 calles y pasajes. O sea, un tremendo avance y, en algunos sectores, de manera completa, como es el caso de Las Araucarias.</w:t>
      </w:r>
    </w:p>
    <w:p>
      <w:pPr>
        <w:pStyle w:val="NormalWeb"/>
        <w:rPr>
          <w:rFonts w:ascii="Times New Roman" w:hAnsi="Times New Roman" w:cs="Times New Roman"/>
        </w:rPr>
      </w:pPr>
      <w:r>
        <w:rPr>
          <w:rFonts w:cs="Times New Roman" w:ascii="Times New Roman" w:hAnsi="Times New Roman"/>
        </w:rPr>
        <w:t>En el caso de Vivienda, encuentro mucho más serio discutir a fondo el tema de los sectores más pobres, que no tienen posibilidad de acceder a la casa propia, porque no hay programas adecuados para ellos.</w:t>
      </w:r>
    </w:p>
    <w:p>
      <w:pPr>
        <w:pStyle w:val="NormalWeb"/>
        <w:rPr>
          <w:rFonts w:ascii="Times New Roman" w:hAnsi="Times New Roman" w:cs="Times New Roman"/>
        </w:rPr>
      </w:pPr>
      <w:r>
        <w:rPr>
          <w:rFonts w:cs="Times New Roman" w:ascii="Times New Roman" w:hAnsi="Times New Roman"/>
        </w:rPr>
        <w:t>En el programa de vivienda progresiva, Modalidad Privada, hay 12.627 millones, y sabemos que hay problemas con él, a lo menos, en las grandes ciudades.</w:t>
      </w:r>
    </w:p>
    <w:p>
      <w:pPr>
        <w:pStyle w:val="NormalWeb"/>
        <w:rPr>
          <w:rFonts w:ascii="Times New Roman" w:hAnsi="Times New Roman" w:cs="Times New Roman"/>
        </w:rPr>
      </w:pPr>
      <w:r>
        <w:rPr>
          <w:rFonts w:cs="Times New Roman" w:ascii="Times New Roman" w:hAnsi="Times New Roman"/>
        </w:rPr>
        <w:t>En el programa de Básica Privada, 8.200 millones, gran parte de los cuales no se han podido ejecutar los años anteriores y, por lo tanto, aquí procede una reorientación.</w:t>
      </w:r>
    </w:p>
    <w:p>
      <w:pPr>
        <w:pStyle w:val="NormalWeb"/>
        <w:rPr>
          <w:rFonts w:ascii="Times New Roman" w:hAnsi="Times New Roman" w:cs="Times New Roman"/>
        </w:rPr>
      </w:pPr>
      <w:r>
        <w:rPr>
          <w:rFonts w:cs="Times New Roman" w:ascii="Times New Roman" w:hAnsi="Times New Roman"/>
        </w:rPr>
        <w:t>El programa Chile-Barrio, de 15 mil millones de pesos, se requeriría afinarlo, de tal manera que respondiera al problema de fondo. O sea, buscar una solución de fondo a quienes no tienen posibilidades de acceder a la vivienda y que, en muchos casos, terminan en campamentos, porque no tienen alternativas.</w:t>
      </w:r>
    </w:p>
    <w:p>
      <w:pPr>
        <w:pStyle w:val="NormalWeb"/>
        <w:rPr>
          <w:rFonts w:ascii="Times New Roman" w:hAnsi="Times New Roman" w:cs="Times New Roman"/>
        </w:rPr>
      </w:pPr>
      <w:r>
        <w:rPr>
          <w:rFonts w:cs="Times New Roman" w:ascii="Times New Roman" w:hAnsi="Times New Roman"/>
        </w:rPr>
        <w:t>Debemos ser bastante rigurosos en el debate, pues es un año de restricciones; un año en que, en definitiva, por distintas consideraciones, se disminuyó el presupuesto de Vivienda y de Obras Públicas.</w:t>
      </w:r>
    </w:p>
    <w:p>
      <w:pPr>
        <w:pStyle w:val="NormalWeb"/>
        <w:rPr>
          <w:rFonts w:ascii="Times New Roman" w:hAnsi="Times New Roman" w:cs="Times New Roman"/>
        </w:rPr>
      </w:pPr>
      <w:r>
        <w:rPr>
          <w:rFonts w:cs="Times New Roman" w:ascii="Times New Roman" w:hAnsi="Times New Roman"/>
        </w:rPr>
        <w:t>Me parece claro que, en la medida en que la realidad sea mejor que la hipótesis, con un crecimiento en el precio del cobre y un repunte en la economía internacional que permitan en el curso del año adoptar medidas reactivadoras, éstas tendrán que ser por la vía de las Obras Públicas, de las obras en Vivienda, pues son aquellas que más empleo generan.</w:t>
      </w:r>
    </w:p>
    <w:p>
      <w:pPr>
        <w:pStyle w:val="NormalWeb"/>
        <w:rPr>
          <w:rFonts w:ascii="Times New Roman" w:hAnsi="Times New Roman" w:cs="Times New Roman"/>
        </w:rPr>
      </w:pPr>
      <w:r>
        <w:rPr>
          <w:rFonts w:cs="Times New Roman" w:ascii="Times New Roman" w:hAnsi="Times New Roman"/>
        </w:rPr>
        <w:t>Es de esperar que la situación internacional se dé más favorable que la hipótesis, aunque nada permite hoy pensar, con certeza, qué, efectivamente, ocurrirá.</w:t>
      </w:r>
    </w:p>
    <w:p>
      <w:pPr>
        <w:pStyle w:val="NormalWeb"/>
        <w:rPr>
          <w:rFonts w:ascii="Times New Roman" w:hAnsi="Times New Roman" w:cs="Times New Roman"/>
        </w:rPr>
      </w:pPr>
      <w:r>
        <w:rPr>
          <w:rFonts w:cs="Times New Roman" w:ascii="Times New Roman" w:hAnsi="Times New Roman"/>
        </w:rPr>
        <w:t>Durante el estudio del proyecto de ley de Presupuestos, la Oposición no ha tenido un planteamiento consistente. Participó poco en las comisiones, porque estuvo "en paro", y presentan ahora a la Sala varias indicaciones, muchas de las cuales no han sido ni discutidas ni reflexionadas previamente.</w:t>
      </w:r>
    </w:p>
    <w:p>
      <w:pPr>
        <w:pStyle w:val="NormalWeb"/>
        <w:rPr>
          <w:rFonts w:ascii="Times New Roman" w:hAnsi="Times New Roman" w:cs="Times New Roman"/>
        </w:rPr>
      </w:pPr>
      <w:r>
        <w:rPr>
          <w:rFonts w:cs="Times New Roman" w:ascii="Times New Roman" w:hAnsi="Times New Roman"/>
        </w:rPr>
        <w:t>Sé que muchas personas de la Derecha no estarán de acuerdo con castigar a las universidades de la manera que se está planteando; ni perjudicar al Servicio Nacional de Capacitación y Empleo, Sence, para impedir la capacitación de muchos jóvenes.</w:t>
      </w:r>
    </w:p>
    <w:p>
      <w:pPr>
        <w:pStyle w:val="NormalWeb"/>
        <w:rPr>
          <w:rFonts w:ascii="Times New Roman" w:hAnsi="Times New Roman" w:cs="Times New Roman"/>
        </w:rPr>
      </w:pPr>
      <w:r>
        <w:rPr>
          <w:rFonts w:cs="Times New Roman" w:ascii="Times New Roman" w:hAnsi="Times New Roman"/>
        </w:rPr>
        <w:t>La Sala debería rechazar estas indicaciones, pues en nada ayudan a solucionar los problemas del paí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PÉREZ,</w:t>
      </w:r>
      <w:r>
        <w:rPr>
          <w:rFonts w:cs="Times New Roman" w:ascii="Times New Roman" w:hAnsi="Times New Roman"/>
        </w:rPr>
        <w:t xml:space="preserve"> don Aníbal (Vicepresidente).- Tiene la palabra el Diputado Enrique Jaramillo.</w:t>
      </w:r>
    </w:p>
    <w:p>
      <w:pPr>
        <w:pStyle w:val="NormalWeb"/>
        <w:rPr/>
      </w:pPr>
      <w:r>
        <w:rPr>
          <w:rFonts w:cs="Times New Roman" w:ascii="Times New Roman" w:hAnsi="Times New Roman"/>
        </w:rPr>
        <w:t xml:space="preserve">El señor </w:t>
      </w:r>
      <w:r>
        <w:rPr>
          <w:rFonts w:cs="Times New Roman" w:ascii="Times New Roman" w:hAnsi="Times New Roman"/>
          <w:b/>
          <w:bCs/>
        </w:rPr>
        <w:t>JARAMILLO.-</w:t>
      </w:r>
      <w:r>
        <w:rPr>
          <w:rFonts w:cs="Times New Roman" w:ascii="Times New Roman" w:hAnsi="Times New Roman"/>
        </w:rPr>
        <w:t xml:space="preserve"> Señor Presidente, en mi intervención de la mañana me referí a las características cada vez más progresistas que ha ido adquiriendo la ley de Presupuestos en los últimos años del gobierno de la Concertación. Eso en el aspecto global.</w:t>
      </w:r>
    </w:p>
    <w:p>
      <w:pPr>
        <w:pStyle w:val="NormalWeb"/>
        <w:rPr>
          <w:rFonts w:ascii="Times New Roman" w:hAnsi="Times New Roman" w:cs="Times New Roman"/>
        </w:rPr>
      </w:pPr>
      <w:r>
        <w:rPr>
          <w:rFonts w:cs="Times New Roman" w:ascii="Times New Roman" w:hAnsi="Times New Roman"/>
        </w:rPr>
        <w:t>Las distintas instancias por las que ha debido pasar el proyecto, han permitido volcar en él los aspectos más realistas de un proyecto presupuestario en las condiciones de crisis exterior y de complejas situaciones en nuestro mercado interno. Pero hay zonas del país, sectores de la economía, grupos numerosos de determinados trabajadores, que son impactados negativamente por estas cifras y categorías económicas que se reflejarán finalmente en el texto de la ley y que no es otra cosa que su propia y triste realidad.</w:t>
      </w:r>
    </w:p>
    <w:p>
      <w:pPr>
        <w:pStyle w:val="NormalWeb"/>
        <w:rPr>
          <w:rFonts w:ascii="Times New Roman" w:hAnsi="Times New Roman" w:cs="Times New Roman"/>
        </w:rPr>
      </w:pPr>
      <w:r>
        <w:rPr>
          <w:rFonts w:cs="Times New Roman" w:ascii="Times New Roman" w:hAnsi="Times New Roman"/>
        </w:rPr>
        <w:t xml:space="preserve">Quiero dejar de manifiesto que los pequeños agricultores de las distintas regiones del país han recibido con gran beneplácito la información sobre la buena disposición del Gobierno para mantener el presupuesto de Indap. Para ellos es la herramienta con que cuentan para su desarrollo, lo que requieren para superar sus condiciones de extrema pobreza. La implementación de estos recursos, ínfimos dentro de la globalidad de las cifras, para ellos y sus familias -suman cientos de miles de compatriotas nuestros- representan, en muchos casos, un paliativo de supervivencia. </w:t>
      </w:r>
    </w:p>
    <w:p>
      <w:pPr>
        <w:pStyle w:val="NormalWeb"/>
        <w:rPr>
          <w:rFonts w:ascii="Times New Roman" w:hAnsi="Times New Roman" w:cs="Times New Roman"/>
        </w:rPr>
      </w:pPr>
      <w:r>
        <w:rPr>
          <w:rFonts w:cs="Times New Roman" w:ascii="Times New Roman" w:hAnsi="Times New Roman"/>
        </w:rPr>
        <w:t>Esa es la razón por la cual aplaudo dos indicaciones del Ministerio de Agricultura que corresponden al subtítulo 25, número 381, del capítulo del Indap, relativas a la inversión agrícola y al fomento a los pequeños agricultores, que se implementa en mil millones de pesos. También aplaudo lo que sucede con el subtítulo 25, ítem 329, de Indap, sobre desarrollo de la ganadería bovina, que se implementa en dos mil millones de pesos. ¡Bien por los que tienen menos en el sector rural!</w:t>
      </w:r>
    </w:p>
    <w:p>
      <w:pPr>
        <w:pStyle w:val="NormalWeb"/>
        <w:rPr>
          <w:rFonts w:ascii="Times New Roman" w:hAnsi="Times New Roman" w:cs="Times New Roman"/>
        </w:rPr>
      </w:pPr>
      <w:r>
        <w:rPr>
          <w:rFonts w:cs="Times New Roman" w:ascii="Times New Roman" w:hAnsi="Times New Roman"/>
        </w:rPr>
        <w:t>Si hay un sector que demanda de la solidaridad es justamente el de los pequeños productores agrícolas. Hay ítem como el de riego -lo he dicho y lo conversamos con anterioridad-, que se aumenta justificadamente; pero no se pueden dejar de lado otras zonas donde el riego no es prioridad uno. Por ejemplo, en las zonas precordilleranas de la costa -lo he dicho muchas veces-, los costos para los pequeños productores son prácticamente imposibles de sostener, en especial en una ley de Presupuestos representativa de un país subdesarrollado. Por eso, el apoyo presupuestario a este sector de pequeños campesinos debe ser directo, con el fin de rescatarlos del precario estado en que se encuentran.</w:t>
      </w:r>
    </w:p>
    <w:p>
      <w:pPr>
        <w:pStyle w:val="NormalWeb"/>
        <w:rPr>
          <w:rFonts w:ascii="Times New Roman" w:hAnsi="Times New Roman" w:cs="Times New Roman"/>
        </w:rPr>
      </w:pPr>
      <w:r>
        <w:rPr>
          <w:rFonts w:cs="Times New Roman" w:ascii="Times New Roman" w:hAnsi="Times New Roman"/>
        </w:rPr>
        <w:t>En las Regiones Novena y Décima se requiere riego, pero no en forma urgente, ya que felizmente la naturaleza sigue ayudándolos. Son otras sus necesidades, que pueden condensarse en la palabra apoyo y en la solución concreta de los problemas más urgentes que aquejan a sus habitantes.</w:t>
      </w:r>
    </w:p>
    <w:p>
      <w:pPr>
        <w:pStyle w:val="NormalWeb"/>
        <w:rPr>
          <w:rFonts w:ascii="Times New Roman" w:hAnsi="Times New Roman" w:cs="Times New Roman"/>
        </w:rPr>
      </w:pPr>
      <w:r>
        <w:rPr>
          <w:rFonts w:cs="Times New Roman" w:ascii="Times New Roman" w:hAnsi="Times New Roman"/>
        </w:rPr>
        <w:t>Por ello, Indap es y seguirá siendo la columna vertebral del pequeño mundo campesino. Nos agrada el importante apoyo que el Gobierno les entrega en este Presupuest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Diputado señor Kraus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RAUSS.- </w:t>
      </w:r>
      <w:r>
        <w:rPr>
          <w:rFonts w:cs="Times New Roman" w:ascii="Times New Roman" w:hAnsi="Times New Roman"/>
        </w:rPr>
        <w:t>Señor Presidente, quiero referirme específicamente a un tema que ha estado latente en el debate de la Cámara sobre el proyecto de Presupuestos, que dice relación con una materia que interesa a diputados de los distintos sectores aquí representados. Desde luego, a los de la Democracia Cristiana, que han sostenido, con razón, la importancia no sólo de mantener, sino de incrementar en lo posible los recursos destinados al Programa de Pavimentos Participativos del Ministerio de Vivienda y Urbanismo.</w:t>
      </w:r>
    </w:p>
    <w:p>
      <w:pPr>
        <w:pStyle w:val="NormalWeb"/>
        <w:rPr>
          <w:rFonts w:ascii="Times New Roman" w:hAnsi="Times New Roman" w:cs="Times New Roman"/>
        </w:rPr>
      </w:pPr>
      <w:r>
        <w:rPr>
          <w:rFonts w:cs="Times New Roman" w:ascii="Times New Roman" w:hAnsi="Times New Roman"/>
        </w:rPr>
        <w:t>Como todos saben, se trata de un programa que ha demostrado ser eficiente, capaz de alcanzar los objetivos que inspiraron su implementación y que, además, tiene una virtud esencial, que nace de su mismo nombre: ha estimulado la participación de la comunidad organizada. Los recursos provenientes del Presupuesto nacional, sumados a los aportados por los municipios, se adicionan con el esfuerzo, tal vez pequeño desde el punto de vista de su significación económica, pero muy relevante en cuanto a lo que implica de sacrificio familiar para quienes carecen de este elemento mínimo que es el adecuado pavimento en el acceso a sus viviendas; que experimentan las inclemencias del tiempo, que sufren los efectos de la contaminación ambiental, pero que juntos buscan la solución a un problema que, ciertamente, es capital para ellos.</w:t>
      </w:r>
    </w:p>
    <w:p>
      <w:pPr>
        <w:pStyle w:val="NormalWeb"/>
        <w:rPr>
          <w:rFonts w:ascii="Times New Roman" w:hAnsi="Times New Roman" w:cs="Times New Roman"/>
        </w:rPr>
      </w:pPr>
      <w:r>
        <w:rPr>
          <w:rFonts w:cs="Times New Roman" w:ascii="Times New Roman" w:hAnsi="Times New Roman"/>
        </w:rPr>
        <w:t>Diputados de todos los sectores han remarcado la importancia de este programa en el ejercicio presupuestario. Nuestro partido ratifica esa idea. Estima que es necesario asumir, dentro de lo que implica el duro ejercicio de confeccionar el presupuesto, la idea de contar con recursos sólidos, estables, y que se proyecten más allá de lo que contempla el proyecto de Presupuestos, para que este programa se siga realizando con la eficacia que se ha estado ejecutando.</w:t>
      </w:r>
    </w:p>
    <w:p>
      <w:pPr>
        <w:pStyle w:val="NormalWeb"/>
        <w:rPr>
          <w:rFonts w:ascii="Times New Roman" w:hAnsi="Times New Roman" w:cs="Times New Roman"/>
        </w:rPr>
      </w:pPr>
      <w:r>
        <w:rPr>
          <w:rFonts w:cs="Times New Roman" w:ascii="Times New Roman" w:hAnsi="Times New Roman"/>
        </w:rPr>
        <w:t xml:space="preserve">En el debate en la subcomisión, y lo consigna el respectivo informe, el director de Presupuestos manifestó que si se podía expandir el gasto, en la medida en que se produjesen ingresos adicionales, ellos podrían ser incorporados al programa de pavimento participativo. Es una expectativa, pero quisiéramos que existiese una respuesta más concreta, una resolución del Ministerio de Hacienda, en cuanto a proveer estos recursos que, creo, unánimemente estimamos justificables. En la propia discusión en la subcomisión se avanzaron ideas en cuanto a la liquidación de activos prescindibles del Ministerio de Vivienda, cuyo producto se podría destinar a este programa. </w:t>
      </w:r>
    </w:p>
    <w:p>
      <w:pPr>
        <w:pStyle w:val="NormalWeb"/>
        <w:rPr>
          <w:rFonts w:ascii="Times New Roman" w:hAnsi="Times New Roman" w:cs="Times New Roman"/>
        </w:rPr>
      </w:pPr>
      <w:r>
        <w:rPr>
          <w:rFonts w:cs="Times New Roman" w:ascii="Times New Roman" w:hAnsi="Times New Roman"/>
        </w:rPr>
        <w:t>Es cierto lo que señala el honorable señor Montes, en cuanto a la prioridad en el ámbito educacional. Por eso, hablamos de liquidación de activos prescindibles, pero también existen otras fuentes de recursos. Por ejemplo, los obtenidos mediante el cumplimiento exitoso del programa de absorción de empleo y, además, el Tesoro Público. Estoy cierto de que nadie experimentará un juicio negativo si se recurre a esta forma de suplementación, porque no se alteran compromisos cuando se destinan a objetivos de interés social.</w:t>
      </w:r>
    </w:p>
    <w:p>
      <w:pPr>
        <w:pStyle w:val="NormalWeb"/>
        <w:rPr>
          <w:rFonts w:ascii="Times New Roman" w:hAnsi="Times New Roman" w:cs="Times New Roman"/>
        </w:rPr>
      </w:pPr>
      <w:r>
        <w:rPr>
          <w:rFonts w:cs="Times New Roman" w:ascii="Times New Roman" w:hAnsi="Times New Roman"/>
        </w:rPr>
        <w:t>Por eso, solicitamos del Ministro de Hacienda un pronunciamiento específico sobre esta materia, en relación con las proposiciones que formulamos, o algunas otras, que su reconocida inventiva nos pueda proporcionar. El compromiso social es el requisito imprescindible en un presupuesto destinado a buscar la solución de los problemas más esenciales. Ciertamente, el programa de pavimentos participativos ha cumplido su objetivo y es necesario no sólo mantenerlo, sino incrementarlo en la medida de lo posibl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Tiene la palabra el Ministro de Hac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Señor Presidente, quiero referirme a algunos de los numerosos temas planteados por las señoras y señores diputados, referente al proyecto de Presupuestos para 1999.</w:t>
      </w:r>
    </w:p>
    <w:p>
      <w:pPr>
        <w:pStyle w:val="NormalWeb"/>
        <w:rPr>
          <w:rFonts w:ascii="Times New Roman" w:hAnsi="Times New Roman" w:cs="Times New Roman"/>
        </w:rPr>
      </w:pPr>
      <w:r>
        <w:rPr>
          <w:rFonts w:cs="Times New Roman" w:ascii="Times New Roman" w:hAnsi="Times New Roman"/>
        </w:rPr>
        <w:t>Voy a pedir al director de Presupuestos que me ayude y complemente algunas observaciones, para responder las preguntas y aclarar las dudas que han surgido antes de la votación de las partidas e indicaciones.</w:t>
      </w:r>
    </w:p>
    <w:p>
      <w:pPr>
        <w:pStyle w:val="NormalWeb"/>
        <w:rPr>
          <w:rFonts w:ascii="Times New Roman" w:hAnsi="Times New Roman" w:cs="Times New Roman"/>
        </w:rPr>
      </w:pPr>
      <w:r>
        <w:rPr>
          <w:rFonts w:cs="Times New Roman" w:ascii="Times New Roman" w:hAnsi="Times New Roman"/>
        </w:rPr>
        <w:t>En primer lugar, quiero aclarar que la generación de empleo y cautelación de las ocupaciones es un tema esencial en el diseño del Presupuesto de 1999 y en las reservas y contingencias que debemos tener presente para enfrentar el problema de la crisis y del ajuste, mencionado por casi todos los señores diputados.</w:t>
      </w:r>
    </w:p>
    <w:p>
      <w:pPr>
        <w:pStyle w:val="NormalWeb"/>
        <w:rPr>
          <w:rFonts w:ascii="Times New Roman" w:hAnsi="Times New Roman" w:cs="Times New Roman"/>
        </w:rPr>
      </w:pPr>
      <w:r>
        <w:rPr>
          <w:rFonts w:cs="Times New Roman" w:ascii="Times New Roman" w:hAnsi="Times New Roman"/>
        </w:rPr>
        <w:t>Deseo repasar las cifras globales, diseminadas en las distintas partidas, respecto de los programas de apoyo al empleo y capacitación que sí están vigentes en el proyecto en estudio.</w:t>
      </w:r>
    </w:p>
    <w:p>
      <w:pPr>
        <w:pStyle w:val="NormalWeb"/>
        <w:rPr>
          <w:rFonts w:ascii="Times New Roman" w:hAnsi="Times New Roman" w:cs="Times New Roman"/>
        </w:rPr>
      </w:pPr>
      <w:r>
        <w:rPr>
          <w:rFonts w:cs="Times New Roman" w:ascii="Times New Roman" w:hAnsi="Times New Roman"/>
        </w:rPr>
        <w:t>El programa Chile Joven, considerando Sence y Fosis, se incrementa a 11.019 millones de pesos. En los programas generales de reconversión laboral, se hace un aumento sustantivo para llegar a 953 millones de pesos. En un programa muy valorado en otras ocasiones por esta misma Sala y con un contenido redistributivo indiscutible, orientado a mujeres jefas de hogar en sectores vulnerables, se ha programado un incremento de 159 por ciento, cuya partida llega a 1.600 millones de pesos.</w:t>
      </w:r>
    </w:p>
    <w:p>
      <w:pPr>
        <w:pStyle w:val="NormalWeb"/>
        <w:rPr>
          <w:rFonts w:ascii="Times New Roman" w:hAnsi="Times New Roman" w:cs="Times New Roman"/>
        </w:rPr>
      </w:pPr>
      <w:r>
        <w:rPr>
          <w:rFonts w:cs="Times New Roman" w:ascii="Times New Roman" w:hAnsi="Times New Roman"/>
        </w:rPr>
        <w:t>En las becas Sence se ha hecho un esfuerzo especial, puesto que se contribuye no sólo a mejorar la futura participación en el empleo, sino a tener programas que den más tiempo en la capacitación. La partida se ha incrementado en 22,4 por ciento, con lo cual el monto llega a 5.400 millones.</w:t>
      </w:r>
    </w:p>
    <w:p>
      <w:pPr>
        <w:pStyle w:val="NormalWeb"/>
        <w:rPr>
          <w:rFonts w:ascii="Times New Roman" w:hAnsi="Times New Roman" w:cs="Times New Roman"/>
        </w:rPr>
      </w:pPr>
      <w:r>
        <w:rPr>
          <w:rFonts w:cs="Times New Roman" w:ascii="Times New Roman" w:hAnsi="Times New Roman"/>
        </w:rPr>
        <w:t>Hay una serie de otros programas, que sería largo detallar y que van en la misma línea, cuyo volumen de recursos es de 6.835 millones de pesos. A esto agregamos el PGE, Programa de Generación de Empleo, aludido recién por el Diputado señor Krauss. Es un programa exitoso, que ha ido evolucionando en el tiempo y que enfrenta las peticiones de prácticamente todas las municipalidades del país, con proyectos pequeños, de alcance moderado en el tiempo, de no muchos recursos por persona ocupada, pero que permite enfrentar el desempleo estacional ocasional, el de invierno, el de temporada, y ayuda mucho a los municipios de villorrios y pueblos, sobre todo en zonas rurales. Este programa se ha incrementado en casi 50 por ciento, elevándose su monto a 3.130 millones de pesos.</w:t>
      </w:r>
    </w:p>
    <w:p>
      <w:pPr>
        <w:pStyle w:val="NormalWeb"/>
        <w:rPr>
          <w:rFonts w:ascii="Times New Roman" w:hAnsi="Times New Roman" w:cs="Times New Roman"/>
        </w:rPr>
      </w:pPr>
      <w:r>
        <w:rPr>
          <w:rFonts w:cs="Times New Roman" w:ascii="Times New Roman" w:hAnsi="Times New Roman"/>
        </w:rPr>
        <w:t>El subsidio de cesantía se ha elevado a 36,5 por ciento, para prever lo que viene, producto de la realidad que vivimos y del ajuste, para llegar a casi 5 mil millones de pesos. En los programas Corfo hay una duplicación, para llegar a 2.265 millones de pesos.</w:t>
      </w:r>
    </w:p>
    <w:p>
      <w:pPr>
        <w:pStyle w:val="NormalWeb"/>
        <w:rPr>
          <w:rFonts w:ascii="Times New Roman" w:hAnsi="Times New Roman" w:cs="Times New Roman"/>
        </w:rPr>
      </w:pPr>
      <w:r>
        <w:rPr>
          <w:rFonts w:cs="Times New Roman" w:ascii="Times New Roman" w:hAnsi="Times New Roman"/>
        </w:rPr>
        <w:t>En resumen, si ponderamos el enunciado parcial de los programas que enfrentarán el apoyo a los desocupados, que ha sido una constante en las intervenciones, hay un incremento real de 23 por ciento. Eso se hace mediante reasignación, refocalización y mantención de los compromisos de los techos macroeconómicos, valorados sin excepción aquí, pero con un esfuerzo social en el área principal que es el empleo.</w:t>
      </w:r>
    </w:p>
    <w:p>
      <w:pPr>
        <w:pStyle w:val="NormalWeb"/>
        <w:rPr>
          <w:rFonts w:ascii="Times New Roman" w:hAnsi="Times New Roman" w:cs="Times New Roman"/>
        </w:rPr>
      </w:pPr>
      <w:r>
        <w:rPr>
          <w:rFonts w:cs="Times New Roman" w:ascii="Times New Roman" w:hAnsi="Times New Roman"/>
        </w:rPr>
        <w:t>Antes de referirme al tema de los programas de pavimentos participativos, que también ha sido un comentario y petición bastante difundidos, deseo despejar dos situaciones específicas.</w:t>
      </w:r>
    </w:p>
    <w:p>
      <w:pPr>
        <w:pStyle w:val="NormalWeb"/>
        <w:rPr>
          <w:rFonts w:ascii="Times New Roman" w:hAnsi="Times New Roman" w:cs="Times New Roman"/>
        </w:rPr>
      </w:pPr>
      <w:r>
        <w:rPr>
          <w:rFonts w:cs="Times New Roman" w:ascii="Times New Roman" w:hAnsi="Times New Roman"/>
        </w:rPr>
        <w:t>En primer lugar, se aludió a los DFL Nºs 15 y 889, relacionados con el subsidio de mano de obra en regiones extremas y la bonificación de inversiones. Sabemos que estas normativas son antiguas y de enorme importancia para algunas regiones, en particular para las zonas extremas del norte y sur del país.</w:t>
      </w:r>
    </w:p>
    <w:p>
      <w:pPr>
        <w:pStyle w:val="NormalWeb"/>
        <w:rPr>
          <w:rFonts w:ascii="Times New Roman" w:hAnsi="Times New Roman" w:cs="Times New Roman"/>
        </w:rPr>
      </w:pPr>
      <w:r>
        <w:rPr>
          <w:rFonts w:cs="Times New Roman" w:ascii="Times New Roman" w:hAnsi="Times New Roman"/>
        </w:rPr>
        <w:t>Quiero rebatir la opinión que aquí se ha dado. El Gobierno no ha señalado ninguna intención de suprimirlas o eliminarlas. Lo que ocurre es que estas leyes contemplan un plazo de término. Por ello, se está en un proceso de evaluación de cómo y de qué manera han funcionado, a fin de mejorarlas y, antes del término del plazo, tener alternativas para presentar al Congreso.</w:t>
      </w:r>
    </w:p>
    <w:p>
      <w:pPr>
        <w:pStyle w:val="NormalWeb"/>
        <w:rPr>
          <w:rFonts w:ascii="Times New Roman" w:hAnsi="Times New Roman" w:cs="Times New Roman"/>
        </w:rPr>
      </w:pPr>
      <w:r>
        <w:rPr>
          <w:rFonts w:cs="Times New Roman" w:ascii="Times New Roman" w:hAnsi="Times New Roman"/>
        </w:rPr>
        <w:t>Por lo tanto, quiero negar completamente que haya una intención a priori, directa o indirecta, para eliminar los programas de bonificación de mano de obra o de inversiones, que son muy importantes para regiones específicas del país.</w:t>
      </w:r>
    </w:p>
    <w:p>
      <w:pPr>
        <w:pStyle w:val="NormalWeb"/>
        <w:rPr>
          <w:rFonts w:ascii="Times New Roman" w:hAnsi="Times New Roman" w:cs="Times New Roman"/>
        </w:rPr>
      </w:pPr>
      <w:r>
        <w:rPr>
          <w:rFonts w:cs="Times New Roman" w:ascii="Times New Roman" w:hAnsi="Times New Roman"/>
        </w:rPr>
        <w:t>El tema de Enami y de la pequeña minería han sido comentados por los Diputados señores Leal, Vilches, Joaquín Palma, entre varios otros.</w:t>
      </w:r>
    </w:p>
    <w:p>
      <w:pPr>
        <w:pStyle w:val="NormalWeb"/>
        <w:rPr>
          <w:rFonts w:ascii="Times New Roman" w:hAnsi="Times New Roman" w:cs="Times New Roman"/>
        </w:rPr>
      </w:pPr>
      <w:r>
        <w:rPr>
          <w:rFonts w:cs="Times New Roman" w:ascii="Times New Roman" w:hAnsi="Times New Roman"/>
        </w:rPr>
        <w:t>Al respecto, quiero ser bien preciso.</w:t>
      </w:r>
    </w:p>
    <w:p>
      <w:pPr>
        <w:pStyle w:val="NormalWeb"/>
        <w:rPr>
          <w:rFonts w:ascii="Times New Roman" w:hAnsi="Times New Roman" w:cs="Times New Roman"/>
        </w:rPr>
      </w:pPr>
      <w:r>
        <w:rPr>
          <w:rFonts w:cs="Times New Roman" w:ascii="Times New Roman" w:hAnsi="Times New Roman"/>
        </w:rPr>
        <w:t>Efectivamente, el Fisco, en los años pasados, ha ido dejando de percibir utilidades que ameritaba respecto de Enami, con el objeto de que la propia empresa las redestinara a apoyar a los pequeños y medianos mineros, a través de sus programas de asistencia técnica, de complementación de equipos y de políticas tarifarias.</w:t>
      </w:r>
    </w:p>
    <w:p>
      <w:pPr>
        <w:pStyle w:val="NormalWeb"/>
        <w:rPr>
          <w:rFonts w:ascii="Times New Roman" w:hAnsi="Times New Roman" w:cs="Times New Roman"/>
        </w:rPr>
      </w:pPr>
      <w:r>
        <w:rPr>
          <w:rFonts w:cs="Times New Roman" w:ascii="Times New Roman" w:hAnsi="Times New Roman"/>
        </w:rPr>
        <w:t>Tenemos por delante un ejercicio pendiente, pero no es objeto de este proyecto de ley de Presupuestos y nunca lo ha sido, negociar con cada una de las empresas del Estado, incluyendo a Enami, su presupuesto de operaciones e inversiones, fundamentalmente el de inversiones. Es un ejercicio que se realiza todos los años, sistemáticamente en diciembre y enero.</w:t>
      </w:r>
    </w:p>
    <w:p>
      <w:pPr>
        <w:pStyle w:val="NormalWeb"/>
        <w:rPr>
          <w:rFonts w:ascii="Times New Roman" w:hAnsi="Times New Roman" w:cs="Times New Roman"/>
        </w:rPr>
      </w:pPr>
      <w:r>
        <w:rPr>
          <w:rFonts w:cs="Times New Roman" w:ascii="Times New Roman" w:hAnsi="Times New Roman"/>
        </w:rPr>
        <w:t>Al respecto, quiero decir a la Sala que ya nos hemos reunido varias veces con el Ministro señor Jiménez y su equipo, y también parcialmente con los directivos de Enami, para ver cómo solventamos una situación que, reconocemos, es compleja. Por un lado, la caída del precio del cobre, que hoy no es de 73 centavos, con lo que contesto la pregunta del Diputado señor Vilches. Para el presupuesto de 1999 se estimó un precio promedio de 73 centavos de dólar la libra, lo que es bien distinto y bastante más bajo que los 92 centavos que se habían estimado hace un año para 1998, precio que sólo rigió durante los primeros cuatro o cinco meses del año.</w:t>
      </w:r>
    </w:p>
    <w:p>
      <w:pPr>
        <w:pStyle w:val="NormalWeb"/>
        <w:rPr>
          <w:rFonts w:ascii="Times New Roman" w:hAnsi="Times New Roman" w:cs="Times New Roman"/>
        </w:rPr>
      </w:pPr>
      <w:r>
        <w:rPr>
          <w:rFonts w:cs="Times New Roman" w:ascii="Times New Roman" w:hAnsi="Times New Roman"/>
        </w:rPr>
        <w:t xml:space="preserve">Sin embargo, este precio del cobre ha llegado a sólo 70,1 centavos en el día de hoy; sabemos que oscila, por lo que no podemos sacar conclusiones de un precio puntual. Pero aquí viene el problema: con un precio de cobre bajo, tenemos una situación más difícil para los micro, pequeños y medianos mineros, sobre todo en dos regiones del país y, por lo tanto, aumenta la necesidad de fondos para llevar a cabo programas de sustentación. Un precio de cobre bajo significa menos recursos para el Estado central, producto de la forma de operar de la ley minera, de las utilidades de Codelco, de la tributación de la gran minería, lo que ya estamos viendo afectado. En consecuencia, tenemos problemas de ingreso fiscal directo. Además, a menor precio del cobre, menores utilidades de Enami. </w:t>
      </w:r>
    </w:p>
    <w:p>
      <w:pPr>
        <w:pStyle w:val="NormalWeb"/>
        <w:rPr>
          <w:rFonts w:ascii="Times New Roman" w:hAnsi="Times New Roman" w:cs="Times New Roman"/>
        </w:rPr>
      </w:pPr>
      <w:r>
        <w:rPr>
          <w:rFonts w:cs="Times New Roman" w:ascii="Times New Roman" w:hAnsi="Times New Roman"/>
        </w:rPr>
        <w:t>¿Qué pasa con Enami? Ha hecho un esfuerzo muy grande en dos tareas nuevas y no sólo durante este año.</w:t>
      </w:r>
    </w:p>
    <w:p>
      <w:pPr>
        <w:pStyle w:val="NormalWeb"/>
        <w:rPr>
          <w:rFonts w:ascii="Times New Roman" w:hAnsi="Times New Roman" w:cs="Times New Roman"/>
        </w:rPr>
      </w:pPr>
      <w:r>
        <w:rPr>
          <w:rFonts w:cs="Times New Roman" w:ascii="Times New Roman" w:hAnsi="Times New Roman"/>
        </w:rPr>
        <w:t>En primer lugar, en la racionalización de los costos y de las operaciones, proceso en curso, que debe seguir fortaleciendo, lo que será parte de nuestra discusión en el próximo mes y sobre todo en 1999, para evitar problemas mayores a Enami, que ya se insinúan como posibles.</w:t>
      </w:r>
    </w:p>
    <w:p>
      <w:pPr>
        <w:pStyle w:val="NormalWeb"/>
        <w:rPr>
          <w:rFonts w:ascii="Times New Roman" w:hAnsi="Times New Roman" w:cs="Times New Roman"/>
        </w:rPr>
      </w:pPr>
      <w:r>
        <w:rPr>
          <w:rFonts w:cs="Times New Roman" w:ascii="Times New Roman" w:hAnsi="Times New Roman"/>
        </w:rPr>
        <w:t>En segundo lugar, la Enami ha tenido que enfrentar, duramente y con su presupuesto, todo el tema del medio ambiente, por lo que ha dejado de dar al Fisco central la utilidad que se merecía. Esto no se ha reconocido, pero la Enami ha invertido grandes y crecientes cantidades anuales de recursos en muchas de sus explotaciones para mejorar el trato al medio ambiente que, según sabemos, tenía pendiente. Era una lacra que se arrastraba desde hace mucho tiempo.</w:t>
      </w:r>
    </w:p>
    <w:p>
      <w:pPr>
        <w:pStyle w:val="NormalWeb"/>
        <w:rPr>
          <w:rFonts w:ascii="Times New Roman" w:hAnsi="Times New Roman" w:cs="Times New Roman"/>
        </w:rPr>
      </w:pPr>
      <w:r>
        <w:rPr>
          <w:rFonts w:cs="Times New Roman" w:ascii="Times New Roman" w:hAnsi="Times New Roman"/>
        </w:rPr>
        <w:t>Por lo tanto, tenemos un problema que reconocemos, pero debemos analizar cómo dirimimos el componente productivo de Enami del componente social de apoyo a los pequeños mineros, que está involucrado en la misma Enami.</w:t>
      </w:r>
    </w:p>
    <w:p>
      <w:pPr>
        <w:pStyle w:val="NormalWeb"/>
        <w:rPr>
          <w:rFonts w:ascii="Times New Roman" w:hAnsi="Times New Roman" w:cs="Times New Roman"/>
        </w:rPr>
      </w:pPr>
      <w:r>
        <w:rPr>
          <w:rFonts w:cs="Times New Roman" w:ascii="Times New Roman" w:hAnsi="Times New Roman"/>
        </w:rPr>
        <w:t>En cualquier caso, tengo que anotar también que el costo de las maquilas que se cobra a los pequeños mineros ha descendido a niveles más bajos de los que pagaban antes, lo que es un alivio, aunque pequeño y muy relativo en la incidencia del problema que tenemos.</w:t>
      </w:r>
    </w:p>
    <w:p>
      <w:pPr>
        <w:pStyle w:val="NormalWeb"/>
        <w:rPr>
          <w:rFonts w:ascii="Times New Roman" w:hAnsi="Times New Roman" w:cs="Times New Roman"/>
        </w:rPr>
      </w:pPr>
      <w:r>
        <w:rPr>
          <w:rFonts w:cs="Times New Roman" w:ascii="Times New Roman" w:hAnsi="Times New Roman"/>
        </w:rPr>
        <w:t>Por lo tanto, quiero precisar que el Gobierno está consciente del problema de desempleo en las regiones donde domina la pequeña y mediana minería, tema latente, que deberá tener soluciones concretas en los próximos meses, pero que no podemos adelantarnos hasta discutir los presupuestos con la propia empresa afectada, la Enami.</w:t>
      </w:r>
    </w:p>
    <w:p>
      <w:pPr>
        <w:pStyle w:val="NormalWeb"/>
        <w:rPr>
          <w:rFonts w:ascii="Times New Roman" w:hAnsi="Times New Roman" w:cs="Times New Roman"/>
        </w:rPr>
      </w:pPr>
      <w:r>
        <w:rPr>
          <w:rFonts w:cs="Times New Roman" w:ascii="Times New Roman" w:hAnsi="Times New Roman"/>
        </w:rPr>
        <w:t>Finalmente, el tema de pavimentos participativos.</w:t>
      </w:r>
    </w:p>
    <w:p>
      <w:pPr>
        <w:pStyle w:val="NormalWeb"/>
        <w:rPr>
          <w:rFonts w:ascii="Times New Roman" w:hAnsi="Times New Roman" w:cs="Times New Roman"/>
        </w:rPr>
      </w:pPr>
      <w:r>
        <w:rPr>
          <w:rFonts w:cs="Times New Roman" w:ascii="Times New Roman" w:hAnsi="Times New Roman"/>
        </w:rPr>
        <w:t>Queremos valorar la última intervención del Diputado señor Enrique Krauss, quien, en concreto, ha recogido lo expresado por muchos diputados -no sólo de los de la Democracia Cristiana- entre ellos los señores Edgardo Riveros, las señoras Lily Pérez, María Victoria Ovalle e Isabel Allende y los señores Carlos Montes, Exequiel Silva, José Miguel Ortiz, Roberto León, Waldo Mora y Rodolfo Seguel. Es un tema consensual, que se ha transformado en una constante en las intervenciones que hemos escuchado en estas horas. Debido a esa característica y recogiendo las peticiones que ha sintetizado con su magistral oratoria e ironía el Diputado señor Krauss, sabemos que éste es un tema respecto del cual el Ejecutivo no puede sustraerse, pero quiero dejar constancia de una cosa, porque la memoria es frágil en todos nosotros, incluyendo al que habla.</w:t>
      </w:r>
    </w:p>
    <w:p>
      <w:pPr>
        <w:pStyle w:val="NormalWeb"/>
        <w:rPr>
          <w:rFonts w:ascii="Times New Roman" w:hAnsi="Times New Roman" w:cs="Times New Roman"/>
        </w:rPr>
      </w:pPr>
      <w:r>
        <w:rPr>
          <w:rFonts w:cs="Times New Roman" w:ascii="Times New Roman" w:hAnsi="Times New Roman"/>
        </w:rPr>
        <w:t>El programa de pavimento participativo, que es relativamente nuevo, creo que surgió, si la memoria no me engaña, por una experiencia liderada por una alcaldesa, que hoy es diputada, y por los concejales de la comuna de Conchalí. Ese programa, que ha ido creciendo, que el Estado recogió y le agregó más recursos, ha sido a veces muy debatido. En otros años, no digo que en éste ni en esta Corporación, se nos exigió -recuerdo que en el Senado- evaluar los programas participativos. Se decía que se votaba la plata y que no servían mucho. Hemos hecho la evaluación, y hoy, en contraste con las críticas que se hicieron, todos lo quieren y solicitan que se haga un esfuerzo adicional en favor de ellos.</w:t>
      </w:r>
    </w:p>
    <w:p>
      <w:pPr>
        <w:pStyle w:val="NormalWeb"/>
        <w:rPr>
          <w:rFonts w:ascii="Times New Roman" w:hAnsi="Times New Roman" w:cs="Times New Roman"/>
        </w:rPr>
      </w:pPr>
      <w:r>
        <w:rPr>
          <w:rFonts w:cs="Times New Roman" w:ascii="Times New Roman" w:hAnsi="Times New Roman"/>
        </w:rPr>
        <w:t>Primero, deseo formular una aclaración. Si se examina en todos sus detalles el Presupuesto de 1999 -que, debo reconocer, es intrincado, como todos los presupuestos públicos-, los expertos detectarán que hay un esfuerzo que no es igual a cero ni muy chico en el manejo de los compromisos de arrastre y los de enlace de un año a otro. Jugando y aclarando los presupuestos de arrastre y de enlace que tiene el Ministerio de Vivienda, hay a lo menos 2.500 millones de pesos que se elevan a cifras mucho más altas para asumir compromisos, con las que ya se han itemizado en el proyecto de ley de Presupuestos que van a votar; pero se sabe que eso no es suficiente y lo reconocemos. Hemos tenido que priorizar y agregar otros programas de empleo que ya detallé.</w:t>
      </w:r>
    </w:p>
    <w:p>
      <w:pPr>
        <w:pStyle w:val="NormalWeb"/>
        <w:rPr>
          <w:rFonts w:ascii="Times New Roman" w:hAnsi="Times New Roman" w:cs="Times New Roman"/>
        </w:rPr>
      </w:pPr>
      <w:r>
        <w:rPr>
          <w:rFonts w:cs="Times New Roman" w:ascii="Times New Roman" w:hAnsi="Times New Roman"/>
        </w:rPr>
        <w:t>¿Qué estamos dispuestos a asumir? En primer lugar, comprometer que las ventas de activo del Ministerio de Vivienda y Urbanismo, por encima de lo presupuestado, se destinen preferentemente, no exclusivamente, a toda el área relacionada con el programa de pavimento participativo. Eso puede agregar, en un estimado relativamente moderado, hasta unos 6 mil millones de pesos adicionales para el programa.</w:t>
      </w:r>
    </w:p>
    <w:p>
      <w:pPr>
        <w:pStyle w:val="NormalWeb"/>
        <w:rPr>
          <w:rFonts w:ascii="Times New Roman" w:hAnsi="Times New Roman" w:cs="Times New Roman"/>
        </w:rPr>
      </w:pPr>
      <w:r>
        <w:rPr>
          <w:rFonts w:cs="Times New Roman" w:ascii="Times New Roman" w:hAnsi="Times New Roman"/>
        </w:rPr>
        <w:t>En segundo lugar, hemos agregado a esto un complemento con el programa de generación de empleo vigente. Ya dije que el presupuesto de este programa se ha triplicado para 1999. Lo que también vamos a proponer para 1999 es que los proyectos que presenten las municipalidades dentro del programa de generación de empleo y que consideren actuar vía programa de pavimento participativo -subrayo aquí la característica de participativo-, y dentro de esos estándares, serán privilegiados en los puntajes que se les dé para una oportuna ejecución con fondos del PGE.</w:t>
      </w:r>
    </w:p>
    <w:p>
      <w:pPr>
        <w:pStyle w:val="NormalWeb"/>
        <w:rPr>
          <w:rFonts w:ascii="Times New Roman" w:hAnsi="Times New Roman" w:cs="Times New Roman"/>
        </w:rPr>
      </w:pPr>
      <w:r>
        <w:rPr>
          <w:rFonts w:cs="Times New Roman" w:ascii="Times New Roman" w:hAnsi="Times New Roman"/>
        </w:rPr>
        <w:t>Vamos a procurar que eso sea así para las comunas que enfrentan situaciones más graves de desocupación o desempleo, que son las que más necesitan unir este programa de pavimento participativo con el programa de generación de empleo.</w:t>
      </w:r>
    </w:p>
    <w:p>
      <w:pPr>
        <w:pStyle w:val="NormalWeb"/>
        <w:rPr>
          <w:rFonts w:ascii="Times New Roman" w:hAnsi="Times New Roman" w:cs="Times New Roman"/>
        </w:rPr>
      </w:pPr>
      <w:r>
        <w:rPr>
          <w:rFonts w:cs="Times New Roman" w:ascii="Times New Roman" w:hAnsi="Times New Roman"/>
        </w:rPr>
        <w:t>Finalmente, se propondrá una coordinación eficaz y adecuada para esa línea nueva entre el Minvu y la Subsecretaría de Hacienda, que controla el PGE.</w:t>
      </w:r>
    </w:p>
    <w:p>
      <w:pPr>
        <w:pStyle w:val="NormalWeb"/>
        <w:rPr>
          <w:rFonts w:ascii="Times New Roman" w:hAnsi="Times New Roman" w:cs="Times New Roman"/>
        </w:rPr>
      </w:pPr>
      <w:r>
        <w:rPr>
          <w:rFonts w:cs="Times New Roman" w:ascii="Times New Roman" w:hAnsi="Times New Roman"/>
        </w:rPr>
        <w:t>También el PGE podría trabajar -lo doy como primicia- con algunos proyectos de participación de veredas o de aceras. Entiendo que el Presidente de la República ha manifestado su posición en visitas que ha realizado a regiones, en el sentido de que ésa sea una línea nueva incorporada a pavimentos participativos.</w:t>
      </w:r>
    </w:p>
    <w:p>
      <w:pPr>
        <w:pStyle w:val="NormalWeb"/>
        <w:rPr>
          <w:rFonts w:ascii="Times New Roman" w:hAnsi="Times New Roman" w:cs="Times New Roman"/>
        </w:rPr>
      </w:pPr>
      <w:r>
        <w:rPr>
          <w:rFonts w:cs="Times New Roman" w:ascii="Times New Roman" w:hAnsi="Times New Roman"/>
        </w:rPr>
        <w:t>En resumen, por estos dos caminos y por el juego de los compromisos de arrastre, puede llegarse a un convenio significativo y destacado para el pavimento participativo, respecto del cual me alegro que se haya constituido en una demanda prácticamente consensual de la Sala.</w:t>
      </w:r>
    </w:p>
    <w:p>
      <w:pPr>
        <w:pStyle w:val="NormalWeb"/>
        <w:rPr>
          <w:rFonts w:ascii="Times New Roman" w:hAnsi="Times New Roman" w:cs="Times New Roman"/>
        </w:rPr>
      </w:pPr>
      <w:r>
        <w:rPr>
          <w:rFonts w:cs="Times New Roman" w:ascii="Times New Roman" w:hAnsi="Times New Roman"/>
        </w:rPr>
        <w:t>Señor Presidente, con su anuencia, el director de Presupuestos me ayudará a complementar la información en algunos de los otros temas de interés que han surgido de las intervenciones de los diputados en la Sa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ÉREZ, </w:t>
      </w:r>
      <w:r>
        <w:rPr>
          <w:rFonts w:cs="Times New Roman" w:ascii="Times New Roman" w:hAnsi="Times New Roman"/>
        </w:rPr>
        <w:t>don Aníbal (Vicepresidente).- Con la venia de la Sala, tiene la palabra el director de Presupues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AL </w:t>
      </w:r>
      <w:r>
        <w:rPr>
          <w:rFonts w:cs="Times New Roman" w:ascii="Times New Roman" w:hAnsi="Times New Roman"/>
        </w:rPr>
        <w:t>(Director de Presupuestos).- Señor Presidente, haré algunos comentarios de carácter general y otros específicos respecto de las indicaciones presentadas.</w:t>
      </w:r>
    </w:p>
    <w:p>
      <w:pPr>
        <w:pStyle w:val="NormalWeb"/>
        <w:rPr>
          <w:rFonts w:ascii="Times New Roman" w:hAnsi="Times New Roman" w:cs="Times New Roman"/>
        </w:rPr>
      </w:pPr>
      <w:r>
        <w:rPr>
          <w:rFonts w:cs="Times New Roman" w:ascii="Times New Roman" w:hAnsi="Times New Roman"/>
        </w:rPr>
        <w:t>En primer lugar, un comentario de carácter general. Un conjunto de indicaciones -se ha solicitado que sean votadas en paquete- exigen licitaciones públicas para estudios de inversiones, lo que, a nuestro juicio, impone un costo administrativo y una dificultad que no deja de ser significativa, especialmente en el caso de estudios de tamaño mediano y pequeño. Es importante tomar en cuenta que la normativa general sobre el tema establece mecanismos de licitación, públicos o privados. En este caso, la mayor parte son licitaciones públicas; sin embargo, dadas las características de muchos proyectos, hacerlo por ese camino significaría subir extraordinariamente sus costos y, por lo tanto, es altamente inconveniente.</w:t>
      </w:r>
    </w:p>
    <w:p>
      <w:pPr>
        <w:pStyle w:val="NormalWeb"/>
        <w:rPr>
          <w:rFonts w:ascii="Times New Roman" w:hAnsi="Times New Roman" w:cs="Times New Roman"/>
        </w:rPr>
      </w:pPr>
      <w:r>
        <w:rPr>
          <w:rFonts w:cs="Times New Roman" w:ascii="Times New Roman" w:hAnsi="Times New Roman"/>
        </w:rPr>
        <w:t>Además, por incidir esta materia en la administración financiera del Estado, correspondería a la iniciativa exclusiva del Ejecutivo y, por lo tanto, las indicaciones serían inadmisibles.</w:t>
      </w:r>
    </w:p>
    <w:p>
      <w:pPr>
        <w:pStyle w:val="NormalWeb"/>
        <w:rPr>
          <w:rFonts w:ascii="Times New Roman" w:hAnsi="Times New Roman" w:cs="Times New Roman"/>
        </w:rPr>
      </w:pPr>
      <w:r>
        <w:rPr>
          <w:rFonts w:cs="Times New Roman" w:ascii="Times New Roman" w:hAnsi="Times New Roman"/>
        </w:rPr>
        <w:t>Otro comentario de carácter general. Un conjunto de indicaciones afectan especialmente a algunos servicios de agricultura y otras que exigen evaluación de los programas, con lo que se imponen costos y se incide también en la administración financiera.</w:t>
      </w:r>
    </w:p>
    <w:p>
      <w:pPr>
        <w:pStyle w:val="NormalWeb"/>
        <w:rPr>
          <w:rFonts w:ascii="Times New Roman" w:hAnsi="Times New Roman" w:cs="Times New Roman"/>
        </w:rPr>
      </w:pPr>
      <w:r>
        <w:rPr>
          <w:rFonts w:cs="Times New Roman" w:ascii="Times New Roman" w:hAnsi="Times New Roman"/>
        </w:rPr>
        <w:t>Sin embargo, yendo al punto de fondo, estamos dispuestos a conversar sobre la posibilidad de incorporar mecanismos sistemáticos de evaluación, que vayan más allá de los que tenemos contemplados en la evaluación de programas, materia que podríamos conversar en las próximas horas.</w:t>
      </w:r>
    </w:p>
    <w:p>
      <w:pPr>
        <w:pStyle w:val="NormalWeb"/>
        <w:rPr>
          <w:rFonts w:ascii="Times New Roman" w:hAnsi="Times New Roman" w:cs="Times New Roman"/>
        </w:rPr>
      </w:pPr>
      <w:r>
        <w:rPr>
          <w:rFonts w:cs="Times New Roman" w:ascii="Times New Roman" w:hAnsi="Times New Roman"/>
        </w:rPr>
        <w:t>Un último comentario de carácter general se refiere a que hay múltiples glosas sobre información. Creemos que el mecanismo para pedir información es por la vía de los oficios. Legislar sobre obligaciones de informar implica sobrelegislar. Si el mecanismo de oficiar para conseguir información no es efectivo, el problema radicaría en la ley orgánica constitucional. Creemos que se debe operar sobre esa base, porque no es el camino adecuado hacerlo por la vía de sobrelegislar en la ley de Presupuestos, pidiendo una cantidad muy significativa de información, lo que implica una importante carga de trabajo en los recursos humanos, especialmente en servicios pequeños.</w:t>
      </w:r>
    </w:p>
    <w:p>
      <w:pPr>
        <w:pStyle w:val="NormalWeb"/>
        <w:rPr>
          <w:rFonts w:ascii="Times New Roman" w:hAnsi="Times New Roman" w:cs="Times New Roman"/>
        </w:rPr>
      </w:pPr>
      <w:r>
        <w:rPr>
          <w:rFonts w:cs="Times New Roman" w:ascii="Times New Roman" w:hAnsi="Times New Roman"/>
        </w:rPr>
        <w:t>Formularé algunos comentarios sobre ciertas indicaciones específicas. Hay un par de glosas respecto de la Secretaría General de Gobierno, que es importante mencionar.</w:t>
      </w:r>
    </w:p>
    <w:p>
      <w:pPr>
        <w:pStyle w:val="NormalWeb"/>
        <w:rPr>
          <w:rFonts w:ascii="Times New Roman" w:hAnsi="Times New Roman" w:cs="Times New Roman"/>
        </w:rPr>
      </w:pPr>
      <w:r>
        <w:rPr>
          <w:rFonts w:cs="Times New Roman" w:ascii="Times New Roman" w:hAnsi="Times New Roman"/>
        </w:rPr>
        <w:t>Por un lado, se ha presentado indicación para prohibir la realización de encuestas políticas en la Secretaría General de Gobierno, lo que atenta directamente contra las atribuciones y las obligaciones que le impone la ley orgánica constitucional y, por lo tanto, sería un grave error aprobar una indicación como ésa.</w:t>
      </w:r>
    </w:p>
    <w:p>
      <w:pPr>
        <w:pStyle w:val="NormalWeb"/>
        <w:rPr>
          <w:rFonts w:ascii="Times New Roman" w:hAnsi="Times New Roman" w:cs="Times New Roman"/>
        </w:rPr>
      </w:pPr>
      <w:r>
        <w:rPr>
          <w:rFonts w:cs="Times New Roman" w:ascii="Times New Roman" w:hAnsi="Times New Roman"/>
        </w:rPr>
        <w:t>También, por la naturaleza misma del Ministerio, no tiene sentido que el conjunto de estudios de opinión que realiza deba ser público y creemos que la indicación planteada en ese sentido debiera ser rechazada. Sin perjuicio de ello, creo que es posible -es materia de conversación- concordar en que los resultados de encuestas políticas, de ese subconjunto particular de estudios de opinión, pudiesen hacerse públicos. También creemos que, probablemente, esa materia no sea de ley, pero eso -reitero- debería ser conversado posteriormente.</w:t>
      </w:r>
    </w:p>
    <w:p>
      <w:pPr>
        <w:pStyle w:val="NormalWeb"/>
        <w:rPr>
          <w:rFonts w:ascii="Times New Roman" w:hAnsi="Times New Roman" w:cs="Times New Roman"/>
        </w:rPr>
      </w:pPr>
      <w:r>
        <w:rPr>
          <w:rFonts w:cs="Times New Roman" w:ascii="Times New Roman" w:hAnsi="Times New Roman"/>
        </w:rPr>
        <w:t>Respecto de la Secretaría General de la Presidencia, hemos presentado indicación para eliminar la exigencia que se planteó en una glosa, a fin de que los informes de auditoría se hagan públicos y se entreguen al Congreso Nacional. Es importante entender el rol de las auditorías internas en los servicios. Son mecanismos independientes cuya obligación es llevar un control interno de lo que ocurre. Son muy importantes, en primer lugar, como ayuda a la gestión, que se mantengan independientes y, en segundo lugar, que los informes de apoyo a la gestión sean internos. Eso garantiza efectivamente que los informes sean una ayuda efectiva para el mejoramiento de la gestión por parte de los servicios. El control externo lo hace la Contraloría General de la República y no tiene sentido que tratemos de duplicarlo por la vía de hacer públicos los informes de mecanismos de apoyo a la gestión interna.</w:t>
      </w:r>
    </w:p>
    <w:p>
      <w:pPr>
        <w:pStyle w:val="NormalWeb"/>
        <w:rPr>
          <w:rFonts w:ascii="Times New Roman" w:hAnsi="Times New Roman" w:cs="Times New Roman"/>
        </w:rPr>
      </w:pPr>
      <w:r>
        <w:rPr>
          <w:rFonts w:cs="Times New Roman" w:ascii="Times New Roman" w:hAnsi="Times New Roman"/>
        </w:rPr>
        <w:t>En relación con otras indicaciones, se ha hablado sobre la fundación "Tiempos Nuevos" y creo que es importante agregar algo al respecto.</w:t>
      </w:r>
    </w:p>
    <w:p>
      <w:pPr>
        <w:pStyle w:val="NormalWeb"/>
        <w:rPr>
          <w:rFonts w:ascii="Times New Roman" w:hAnsi="Times New Roman" w:cs="Times New Roman"/>
        </w:rPr>
      </w:pPr>
      <w:r>
        <w:rPr>
          <w:rFonts w:cs="Times New Roman" w:ascii="Times New Roman" w:hAnsi="Times New Roman"/>
        </w:rPr>
        <w:t>Ese proyecto es altamente valioso y así lo ha estimado el Congreso Nacional y el Ejecutivo en varios ejercicios presupuestarios. Este año, lo que se solicita es un aporte adicional, básicamente, porque los recursos contemplados que proviniesen de donaciones privadas han sido deficitarios y las estimaciones apuntan a sólo el 25 por ciento del costo de la obra en vez del 50 por ciento. La obra se encuentra sumamente avanzada y se solicitan recursos públicos para poder completarla de manera que entre en operación el próximo año.</w:t>
      </w:r>
    </w:p>
    <w:p>
      <w:pPr>
        <w:pStyle w:val="NormalWeb"/>
        <w:rPr>
          <w:rFonts w:ascii="Times New Roman" w:hAnsi="Times New Roman" w:cs="Times New Roman"/>
        </w:rPr>
      </w:pPr>
      <w:r>
        <w:rPr>
          <w:rFonts w:cs="Times New Roman" w:ascii="Times New Roman" w:hAnsi="Times New Roman"/>
        </w:rPr>
        <w:t>En cuanto a gastos para elecciones, se solicitó información explícita respecto de por qué se estaba incrementando el monto de la estimación original de los recursos. Ello obedece a una evaluación conjunta con el Ministerio del Interior acerca de la distribución de los gastos de las elecciones entre los años 1999 y 2000. Sobre esa base se ha determinado que el porcentaje de gastos correspondientes a 1999 es mayor que el estimado originalmente y, en función de eso, se hizo la corrección respectiva. Ciertamente, los gastos para elecciones que contempla la ley son distintos de los que se consideraron en el proyecto de ley de elecciones primarias y, por lo tanto, los montos no son comparables.</w:t>
      </w:r>
    </w:p>
    <w:p>
      <w:pPr>
        <w:pStyle w:val="NormalWeb"/>
        <w:rPr>
          <w:rFonts w:ascii="Times New Roman" w:hAnsi="Times New Roman" w:cs="Times New Roman"/>
        </w:rPr>
      </w:pPr>
      <w:r>
        <w:rPr>
          <w:rFonts w:cs="Times New Roman" w:ascii="Times New Roman" w:hAnsi="Times New Roman"/>
        </w:rPr>
        <w:t>Respecto de la indicación presentada para pedir que las inversiones en el Ministerio de Justicia se incorporen en provisión y se saquen del presupuesto, la Comisión mixta aclaró que se trata de inversiones regionales del Poder Judicial no ligadas estrictamente a la reforma judicial, por lo que no corresponde sacarlas de allí.</w:t>
      </w:r>
    </w:p>
    <w:p>
      <w:pPr>
        <w:pStyle w:val="NormalWeb"/>
        <w:rPr>
          <w:rFonts w:ascii="Times New Roman" w:hAnsi="Times New Roman" w:cs="Times New Roman"/>
        </w:rPr>
      </w:pPr>
      <w:r>
        <w:rPr>
          <w:rFonts w:cs="Times New Roman" w:ascii="Times New Roman" w:hAnsi="Times New Roman"/>
        </w:rPr>
        <w:t>Con relación a la indicación número 8, sobre la posibilidad de que los gobiernos regionales efectúen convenios de programación para infraestructura sanitaria, la ley orgánica de gobiernos regionales permite hacerlo y, por ende, no se requeriría esa glosa.</w:t>
      </w:r>
    </w:p>
    <w:p>
      <w:pPr>
        <w:pStyle w:val="NormalWeb"/>
        <w:rPr>
          <w:rFonts w:ascii="Times New Roman" w:hAnsi="Times New Roman" w:cs="Times New Roman"/>
        </w:rPr>
      </w:pPr>
      <w:r>
        <w:rPr>
          <w:rFonts w:cs="Times New Roman" w:ascii="Times New Roman" w:hAnsi="Times New Roman"/>
        </w:rPr>
        <w:t>Para terminar, quiero simplemente valorar el acuerdo alcanzado con la Oposición, particularmente con el Diputado René García, para las indicaciones a las glosas de vivienda y de salud, que han permitido, en conjunto con el compromiso de desagregar el presupuesto de salud por los servicios para el próximo año, destrabar la discusión de esos presupuestos y retirar la presentación ante el Tribunal Constitucional. Creemos que ese aporte es muy positivo e importante desde el punto de vista de dar estabilidad y seguridad al presupuesto.</w:t>
      </w:r>
    </w:p>
    <w:p>
      <w:pPr>
        <w:pStyle w:val="NormalWeb"/>
        <w:rPr>
          <w:rFonts w:ascii="Times New Roman" w:hAnsi="Times New Roman" w:cs="Times New Roman"/>
        </w:rPr>
      </w:pPr>
      <w:r>
        <w:rPr>
          <w:rFonts w:cs="Times New Roman" w:ascii="Times New Roman" w:hAnsi="Times New Roman"/>
        </w:rPr>
        <w:t>Muchas graci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Carlos Abel Jarp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JARPA.- </w:t>
      </w:r>
      <w:r>
        <w:rPr>
          <w:rFonts w:cs="Times New Roman" w:ascii="Times New Roman" w:hAnsi="Times New Roman"/>
        </w:rPr>
        <w:t>Señor Presidente, en mi calidad de Presidente de la Comisión de Ciencias y Tecnología, quiero referirme en esta ocasión a la materia que me concierne en el presupuesto.</w:t>
      </w:r>
    </w:p>
    <w:p>
      <w:pPr>
        <w:pStyle w:val="NormalWeb"/>
        <w:rPr>
          <w:rFonts w:ascii="Times New Roman" w:hAnsi="Times New Roman" w:cs="Times New Roman"/>
        </w:rPr>
      </w:pPr>
      <w:r>
        <w:rPr>
          <w:rFonts w:cs="Times New Roman" w:ascii="Times New Roman" w:hAnsi="Times New Roman"/>
        </w:rPr>
        <w:t>Todos estamos conscientes de la importancia de la ciencia y la tecnología para el desarrollo sustentable, y así lo ha sostenido el Gobierno desde 1990, en que ha aumentado el producto interno bruto de 0,3 por ciento a 0,7 por ciento. Sin embargo, para el presupuesto de 1999 hay una disminución de 5,4 por ciento. Pero, más grave aún es lo relativo al presupuesto de los proyectos Fondef, que dependen de la Comisión Nacional de Investigación Científica y Tecnológica, Conycit, ya que a través de ellos es habitual que se otorgue financiamiento anual a alrededor de 32 a 34 proyectos. El hecho de disminuir su presupuesto en 3.300 millones de pesos significa que el próximo año sólo se podrán adjudicar 10 ó 12 proyectos.</w:t>
      </w:r>
    </w:p>
    <w:p>
      <w:pPr>
        <w:pStyle w:val="NormalWeb"/>
        <w:rPr>
          <w:rFonts w:ascii="Times New Roman" w:hAnsi="Times New Roman" w:cs="Times New Roman"/>
        </w:rPr>
      </w:pPr>
      <w:r>
        <w:rPr>
          <w:rFonts w:cs="Times New Roman" w:ascii="Times New Roman" w:hAnsi="Times New Roman"/>
        </w:rPr>
        <w:t>Debo hacer notar que los proyectos Fondef son muy importantes, especialmente para el desarrollo de las universidades y las regiones, y al no contar la Conycit con financiamiento suficiente es probable que universidades regionales queden a su vez sin financiar sus proyectos.</w:t>
      </w:r>
    </w:p>
    <w:p>
      <w:pPr>
        <w:pStyle w:val="NormalWeb"/>
        <w:rPr>
          <w:rFonts w:ascii="Times New Roman" w:hAnsi="Times New Roman" w:cs="Times New Roman"/>
        </w:rPr>
      </w:pPr>
      <w:r>
        <w:rPr>
          <w:rFonts w:cs="Times New Roman" w:ascii="Times New Roman" w:hAnsi="Times New Roman"/>
        </w:rPr>
        <w:t>Asimismo, es preocupante el hecho de que a la Conycit le disminuyan a 40 el número de becas para doctorados, en circunstancias de que el año pasado alcanzó a 80. Sí debo dejar constancia de que, a través del programa del Mece Superior, para el próximo año habría 40 becas más, lo que permitiría mantenerlas, pero no lo necesario para el crecimiento del país.</w:t>
      </w:r>
    </w:p>
    <w:p>
      <w:pPr>
        <w:pStyle w:val="NormalWeb"/>
        <w:rPr>
          <w:rFonts w:ascii="Times New Roman" w:hAnsi="Times New Roman" w:cs="Times New Roman"/>
        </w:rPr>
      </w:pPr>
      <w:r>
        <w:rPr>
          <w:rFonts w:cs="Times New Roman" w:ascii="Times New Roman" w:hAnsi="Times New Roman"/>
        </w:rPr>
        <w:t>Para la Conycit también son muy importantes las relaciones internacionales, ya que a través de ellas, de convenios con la Agencia de cooperación internacional, se pueden lograr fondos. Para ello sería necesario un aporte de cien millones de pesos más.</w:t>
      </w:r>
    </w:p>
    <w:p>
      <w:pPr>
        <w:pStyle w:val="NormalWeb"/>
        <w:rPr>
          <w:rFonts w:ascii="Times New Roman" w:hAnsi="Times New Roman" w:cs="Times New Roman"/>
        </w:rPr>
      </w:pPr>
      <w:r>
        <w:rPr>
          <w:rFonts w:cs="Times New Roman" w:ascii="Times New Roman" w:hAnsi="Times New Roman"/>
        </w:rPr>
        <w:t>También preocupa la situación del proyecto Gemini, cuya construcción y adquisición fue aprobada por la Cámara de Diputados; sin embargo, no están los recursos para su funcionamiento, por lo que se corre el riesgo de que Chile pueda perder su participación en el proyecto, quedando sólo su incorporación como dueño del territorio donde están los instrumentos.</w:t>
      </w:r>
    </w:p>
    <w:p>
      <w:pPr>
        <w:pStyle w:val="NormalWeb"/>
        <w:rPr>
          <w:rFonts w:ascii="Times New Roman" w:hAnsi="Times New Roman" w:cs="Times New Roman"/>
        </w:rPr>
      </w:pPr>
      <w:r>
        <w:rPr>
          <w:rFonts w:cs="Times New Roman" w:ascii="Times New Roman" w:hAnsi="Times New Roman"/>
        </w:rPr>
        <w:t>Al plantear mi inquietud acerca de la situación que enfrentan la ciencia y la tecnología en el país, quiero solicitar al Ministro de Hacienda y al director de Presupuestos que, en caso de mejorar las condiciones económicas del país en el próximo año, ojalá se pudiera aumentar a 2.200 millones de pesos el aporte a la Conycit, porque, si bien los 3.300 millones no alcanzan, ese mayor aporte permitiría que la Comisión continuara con el nivel que hoy tiene.</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Eugenio Tu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TUMA.- </w:t>
      </w:r>
      <w:r>
        <w:rPr>
          <w:rFonts w:cs="Times New Roman" w:ascii="Times New Roman" w:hAnsi="Times New Roman"/>
        </w:rPr>
        <w:t>Señor Presidente, por su intermedio concedo una interrupción al Diputado señor Carlos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el tiempo del Diputado señor Eugenio Tuma, tiene la palabra el Diputado señor Carlos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NTES.- </w:t>
      </w:r>
      <w:r>
        <w:rPr>
          <w:rFonts w:cs="Times New Roman" w:ascii="Times New Roman" w:hAnsi="Times New Roman"/>
        </w:rPr>
        <w:t xml:space="preserve">Gracias, señor Presidente. </w:t>
      </w:r>
    </w:p>
    <w:p>
      <w:pPr>
        <w:pStyle w:val="NormalWeb"/>
        <w:rPr>
          <w:rFonts w:ascii="Times New Roman" w:hAnsi="Times New Roman" w:cs="Times New Roman"/>
        </w:rPr>
      </w:pPr>
      <w:r>
        <w:rPr>
          <w:rFonts w:cs="Times New Roman" w:ascii="Times New Roman" w:hAnsi="Times New Roman"/>
        </w:rPr>
        <w:t>Por su intermedio, sólo quiero hacer una pregunta al Ministro de Hacienda.</w:t>
      </w:r>
    </w:p>
    <w:p>
      <w:pPr>
        <w:pStyle w:val="NormalWeb"/>
        <w:rPr>
          <w:rFonts w:ascii="Times New Roman" w:hAnsi="Times New Roman" w:cs="Times New Roman"/>
        </w:rPr>
      </w:pPr>
      <w:r>
        <w:rPr>
          <w:rFonts w:cs="Times New Roman" w:ascii="Times New Roman" w:hAnsi="Times New Roman"/>
        </w:rPr>
        <w:t>Desde luego, él ha recogido la preocupación de muchos parlamentarios en relación con el programa de pavimentos participativos y ha dicho que la venta de activos del Ministerio de Vivienda puede representar 6 mil millones de pesos adicionales para estos efectos, que es una primicia y que él está de acuerdo con ello.</w:t>
      </w:r>
    </w:p>
    <w:p>
      <w:pPr>
        <w:pStyle w:val="NormalWeb"/>
        <w:rPr>
          <w:rFonts w:ascii="Times New Roman" w:hAnsi="Times New Roman" w:cs="Times New Roman"/>
        </w:rPr>
      </w:pPr>
      <w:r>
        <w:rPr>
          <w:rFonts w:cs="Times New Roman" w:ascii="Times New Roman" w:hAnsi="Times New Roman"/>
        </w:rPr>
        <w:t>Pero quiero hacerle dos preguntas.</w:t>
      </w:r>
    </w:p>
    <w:p>
      <w:pPr>
        <w:pStyle w:val="NormalWeb"/>
        <w:rPr>
          <w:rFonts w:ascii="Times New Roman" w:hAnsi="Times New Roman" w:cs="Times New Roman"/>
        </w:rPr>
      </w:pPr>
      <w:r>
        <w:rPr>
          <w:rFonts w:cs="Times New Roman" w:ascii="Times New Roman" w:hAnsi="Times New Roman"/>
        </w:rPr>
        <w:t>En primer lugar, qué pasa con la mantención de calles, porque, si bien eso luce menos, es fundamental, y para 1999 no se consideran recursos al respecto en todo el país, lo cual es tremendamente serio.</w:t>
      </w:r>
    </w:p>
    <w:p>
      <w:pPr>
        <w:pStyle w:val="NormalWeb"/>
        <w:rPr>
          <w:rFonts w:ascii="Times New Roman" w:hAnsi="Times New Roman" w:cs="Times New Roman"/>
        </w:rPr>
      </w:pPr>
      <w:r>
        <w:rPr>
          <w:rFonts w:cs="Times New Roman" w:ascii="Times New Roman" w:hAnsi="Times New Roman"/>
        </w:rPr>
        <w:t>En segundo lugar, qué piensa sobre los terrenos aptos para colegios, porque es muy preocupante que el Ministerio de Vivienda venda activos -en un año en que, además, los bienes están más bajos-, que son terrenos aptos para establecimientos educacionales de los municipios y que deben ser prioritarios. Por eso quiero consultarle si ha considerado prioritario ese hecho o si no se comprende en la cifra que ha estimad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señor Mini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Señor Presidente, fuimos cuidadosos en utilizar la palabra "preferentemente" respecto del cálculo de la venta de activos; por lo tanto, bien se puede contemplar y trabajar el ítem sobre mantención de calles a que alude el Diputado Montes. Tiene los mismos efectos en cuanto a empleo, provoca las mismas mejoras en términos de hábitat urbano, específico y de apoyo, por igual, a las viviendas y a todo lo que significa pavimentos participativos. No veo ninguna razón para excluirlo y acojo la preocupación del Diputado Montes.</w:t>
      </w:r>
    </w:p>
    <w:p>
      <w:pPr>
        <w:pStyle w:val="NormalWeb"/>
        <w:rPr>
          <w:rFonts w:ascii="Times New Roman" w:hAnsi="Times New Roman" w:cs="Times New Roman"/>
        </w:rPr>
      </w:pPr>
      <w:r>
        <w:rPr>
          <w:rFonts w:cs="Times New Roman" w:ascii="Times New Roman" w:hAnsi="Times New Roman"/>
        </w:rPr>
        <w:t>En relación con el tema de los terrenos aptos para colegios, no estoy preparado para responder. Evidentemente, la respuesta le competería al Ministro de Vivienda. Respecto de cómo se ve el flujo y la disposición de los stocks existentes en esos activos, es un problema real -lo sabemos-, porque han expandido la cobertura y la adición de colegios, pero no una facilidad para calzar una cosa con otra. Y, de hecho, existen poblaciones escolares que deben desplazarse unos cuantos kilómetros dentro de la ciudad por este problema.</w:t>
      </w:r>
    </w:p>
    <w:p>
      <w:pPr>
        <w:pStyle w:val="NormalWeb"/>
        <w:rPr>
          <w:rFonts w:ascii="Times New Roman" w:hAnsi="Times New Roman" w:cs="Times New Roman"/>
        </w:rPr>
      </w:pPr>
      <w:r>
        <w:rPr>
          <w:rFonts w:cs="Times New Roman" w:ascii="Times New Roman" w:hAnsi="Times New Roman"/>
        </w:rPr>
        <w:t>Pero, como digo, en este segundo punto no estoy capacitado para dar una respuesta precisa y la trasladaré al Ministro de Viv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errado el debate.</w:t>
      </w:r>
    </w:p>
    <w:p>
      <w:pPr>
        <w:pStyle w:val="NormalWeb"/>
        <w:rPr>
          <w:rFonts w:ascii="Times New Roman" w:hAnsi="Times New Roman" w:cs="Times New Roman"/>
        </w:rPr>
      </w:pPr>
      <w:r>
        <w:rPr>
          <w:rFonts w:cs="Times New Roman" w:ascii="Times New Roman" w:hAnsi="Times New Roman"/>
        </w:rPr>
        <w:t>Se suspende la sesión hasta las 20.30 horas.</w:t>
      </w:r>
    </w:p>
    <w:p>
      <w:pPr>
        <w:pStyle w:val="NormalWeb"/>
        <w:rPr>
          <w:rFonts w:ascii="Times New Roman" w:hAnsi="Times New Roman" w:cs="Times New Roman"/>
          <w:i/>
          <w:i/>
          <w:iCs/>
        </w:rPr>
      </w:pPr>
      <w:r>
        <w:rPr>
          <w:rFonts w:cs="Times New Roman" w:ascii="Times New Roman" w:hAnsi="Times New Roman"/>
          <w:i/>
          <w:iCs/>
        </w:rPr>
        <w:t>-Transcurrido el tiempo de suspen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reanuda la sesión.</w:t>
      </w:r>
    </w:p>
    <w:p>
      <w:pPr>
        <w:pStyle w:val="NormalWeb"/>
        <w:rPr>
          <w:rFonts w:ascii="Times New Roman" w:hAnsi="Times New Roman" w:cs="Times New Roman"/>
        </w:rPr>
      </w:pPr>
      <w:r>
        <w:rPr>
          <w:rFonts w:cs="Times New Roman" w:ascii="Times New Roman" w:hAnsi="Times New Roman"/>
        </w:rPr>
        <w:t xml:space="preserve">Llamo al orden al Diputado señor Coloma. </w:t>
      </w:r>
    </w:p>
    <w:p>
      <w:pPr>
        <w:pStyle w:val="NormalWeb"/>
        <w:rPr>
          <w:rFonts w:ascii="Times New Roman" w:hAnsi="Times New Roman" w:cs="Times New Roman"/>
        </w:rPr>
      </w:pPr>
      <w:r>
        <w:rPr>
          <w:rFonts w:cs="Times New Roman" w:ascii="Times New Roman" w:hAnsi="Times New Roman"/>
        </w:rPr>
        <w:t>Corresponde votar en general el proyecto de ley de Presupuestos.</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Llamo al orden al Diputado señor Paya. </w:t>
      </w:r>
    </w:p>
    <w:p>
      <w:pPr>
        <w:pStyle w:val="NormalWeb"/>
        <w:rPr>
          <w:rFonts w:ascii="Times New Roman" w:hAnsi="Times New Roman" w:cs="Times New Roman"/>
        </w:rPr>
      </w:pPr>
      <w:r>
        <w:rPr>
          <w:rFonts w:cs="Times New Roman" w:ascii="Times New Roman" w:hAnsi="Times New Roman"/>
        </w:rPr>
        <w:t>Llamo al orden por segunda vez al Diputado señor Paya.</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1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Arratia, Ascencio, Ávila, Bertolino, Caminondo, Caraball (doña Eliana), Cardemil, Coloma, Cornejo (don Aldo), Cornejo (don Patricio), Correa, Delmastro, Díaz, Elgueta, Errázuriz, Fossa, Galilea (don Pablo), García (don René Manuel), García (don José), García-Huidobro, González (doña Rosa), Gutiérrez, Guzmán (doña Pía), Hales, Hernández, Huenchumilla, Jaramillo, Jarpa, Jeame Barrueto, Jiménez, Jocelyn-Holt, Krauss, Kuschel, Leal, Leay, León, Letelier (don Felipe), Luksic, Martínez (don Gutenberg), Masferrer, Molina, Monge, Mora, Mulet, Muñoz (don Pedro), Muñoz (doña Adriana), Naranjo, Núñez, Ojeda, Olivares, Orpis, Ortiz, Ovalle (doña María Victoria), Palma (don Osvaldo), Palma (don Andrés), Palma (don Joaquín), Pareto, Pérez (don José), Pérez (don Aníbal), Pérez (doña Lily), Pérez (don Víctor), Pollarolo (doña Fanny), Prochelle (doña Marina), Prokurica, Recondo, Reyes, Rincón, Riveros, Rocha, Rojas, Salas, Sánchez, Sciaraffia (doña Antonella), Seguel, Silva, Soto (doña Laura), Tuma, Ulloa, Urrutia, Valenzuela, Vega,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Mo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no haber sido objeto de indicaciones, se declaran aprobados todos los artículos del proyecto, con excepción del 1º y 2º, que contienen las cifras, y del 3º, que debe ser votado en particular porque su aprobación requiere quórum calificado.</w:t>
      </w:r>
    </w:p>
    <w:p>
      <w:pPr>
        <w:pStyle w:val="NormalWeb"/>
        <w:rPr>
          <w:rFonts w:ascii="Times New Roman" w:hAnsi="Times New Roman" w:cs="Times New Roman"/>
        </w:rPr>
      </w:pPr>
      <w:r>
        <w:rPr>
          <w:rFonts w:cs="Times New Roman" w:ascii="Times New Roman" w:hAnsi="Times New Roman"/>
        </w:rPr>
        <w:t>Por tanto, en votación el artículo 3º.</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5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n general y en particular, con el quórum requeri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Allende (doña Isabel), Arratia, Ascencio, Ávila, Bertolino, Caminondo, Caraball (doña Eliana), Ceroni, Coloma, Cornejo (don Aldo), Cornejo (don Patricio), Correa, Díaz, Dittborn Elgueta, Errázuriz, Fossa, Galilea (don Pablo), García (don René Manuel), García (don José), García-Huidobro, González (doña Rosa), Gutiérrez, Guzmán (doña Pía), Hales, Hernández, Huenchumilla, Jaramillo, Jarpa, Jeame Barrueto, Jiménez, Jocelyn-Holt, Krauss, Kuschel, Leal, Leay, León, Letelier (don Felipe), Longton, Luksic, Martínez (don Gutenberg), Masferrer, Melero, Molina, Monge, Montes, Mora, Mulet, Muñoz (don Pedro), Muñoz (doña Adriana), Naranjo, Núñez, Ojeda, Olivares, Orpis, Ovalle (doña María Victoria), Palma (don Osvaldo), Palma (don Andrés), Palma (don Joaquín), Pareto, Paya, Pérez (don José), Pérez (don Aníbal), Pérez (doña Lily), Pérez (don Víctor), Pollarolo (doña Fanny), Prochelle (doña Marina), Prokurica, Recondo, Reyes, Rincón, Riveros, Rocha, Saa (doña María Antonieta), Salas, Sánchez, Sciaraffia (doña Antonella), Seguel, Silva, Soto (doña Laura), Tuma, Ulloa, Urrutia, Valenzuela, Vega,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Ort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es diputados, no fueron objeto de indicaciones ni se pidió votación separada respecto de las partidas 01, 02, 03, 04, 06, 08, 11, 14 y 19.</w:t>
      </w:r>
    </w:p>
    <w:p>
      <w:pPr>
        <w:pStyle w:val="NormalWeb"/>
        <w:rPr>
          <w:rFonts w:ascii="Times New Roman" w:hAnsi="Times New Roman" w:cs="Times New Roman"/>
        </w:rPr>
      </w:pPr>
      <w:r>
        <w:rPr>
          <w:rFonts w:cs="Times New Roman" w:ascii="Times New Roman" w:hAnsi="Times New Roman"/>
        </w:rPr>
        <w:t>En consecuencia, se votarán en conjunto.</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0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loma, Cornejo (don Aldo), Cornejo (don Patricio), Correa, Delmastro, Díaz, Dittborn, Elgueta, Encina, Errázuriz, Fossa, Galilea (don Pablo), García (don René Manuel), García-Huidobro, González (doña Rosa), Gutiérrez, Guzmán (doña Pía), Hales, Hernández, Huenchumilla, Jaramillo, Jarpa, Jeame Barrueto, Jiménez, Jocelyn-Holt, Krauss, Kuschel, Leal, León, Letelier (don Felipe), Longton, Longueira, Luksic, Martínez (don Gutenberg), Masferrer, Melero, Molina, Monge, Montes,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Informo a la Sala que fueron retiradas las indicaciones números 8, 47, 48 y 65 del conjunto que está en poder de los señores diputados.</w:t>
      </w:r>
    </w:p>
    <w:p>
      <w:pPr>
        <w:pStyle w:val="NormalWeb"/>
        <w:rPr>
          <w:rFonts w:ascii="Times New Roman" w:hAnsi="Times New Roman" w:cs="Times New Roman"/>
        </w:rPr>
      </w:pPr>
      <w:r>
        <w:rPr>
          <w:rFonts w:cs="Times New Roman" w:ascii="Times New Roman" w:hAnsi="Times New Roman"/>
        </w:rPr>
        <w:t>Tiene la palabra el Diputado señor José García, po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José).- Señor Presidente, para anunciar que también se retira la indicación Nº 24, Ministerio de Edu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da por retirada, señor diputado.</w:t>
      </w:r>
    </w:p>
    <w:p>
      <w:pPr>
        <w:pStyle w:val="NormalWeb"/>
        <w:rPr>
          <w:rFonts w:ascii="Times New Roman" w:hAnsi="Times New Roman" w:cs="Times New Roman"/>
        </w:rPr>
      </w:pPr>
      <w:r>
        <w:rPr>
          <w:rFonts w:cs="Times New Roman" w:ascii="Times New Roman" w:hAnsi="Times New Roman"/>
        </w:rPr>
        <w:t>Por cuestión de Reglamento, tiene la palabra el Diputado señor Kusche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KUSCHEL.- </w:t>
      </w:r>
      <w:r>
        <w:rPr>
          <w:rFonts w:cs="Times New Roman" w:ascii="Times New Roman" w:hAnsi="Times New Roman"/>
        </w:rPr>
        <w:t>Señor Presidente, en virtud de que las nueve indicaciones a las cuales me referí dicen relación con el llamado a propuesta para asignaciones de concesión, estudios y proyectos, solicité que se votaran en conju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las votaremos de esa manera, pero en el momento que corresponda a la partida referida.</w:t>
      </w:r>
    </w:p>
    <w:p>
      <w:pPr>
        <w:pStyle w:val="NormalWeb"/>
        <w:rPr>
          <w:rFonts w:ascii="Times New Roman" w:hAnsi="Times New Roman" w:cs="Times New Roman"/>
        </w:rPr>
      </w:pPr>
      <w:r>
        <w:rPr>
          <w:rFonts w:cs="Times New Roman" w:ascii="Times New Roman" w:hAnsi="Times New Roman"/>
        </w:rPr>
        <w:t>Se votarán las indicaciones no retiradas por partida. El señor Secretario leerá cada un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Capítulo 01, programa 01, de los Diputados señores Pablo Galilea, Recondo, Álvarez, Correa, Coloma, Alvarado y Kuschel, para sustituir, en el subtítulo 33, ítem 33-006, "Gasto para elecciones", la cifra $ miles "2.506.246", por la siguiente "1.868.4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2 votos; por la negativa, 58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 xml:space="preserve"> 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Delmastro, Díaz, Dittborn, Errázuriz, Fossa, Galilea (don Pablo), García (don René Manuel), García (don José), García-Huidobro, González (doña Rosa), Guzmán (doña Pía), Ibáñez, Krauss, Kuschel, Leay, Longton, Longueira, Masferrer, Melero, Molina, Monge, Orpis, Ovalle (doña María Victoria), Palma (don Osvaldo), Paya, Pérez (doña Lily), Pérez (don Víctor), Prochelle (doña Marina), Prokurica, Recondo, Rojas, Ulloa,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eroni, Cornejo (don Aldo), Cornejo (don Patricio), Elgueta, Encina, Gutiérrez, Huenchumilla, Jaramillo, Jarpa, Jeame Barrueto, Jiménez, Jocelyn-Holt, Leal, León,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en la partida 05, para eliminar en la glosa 10, del subtítulo 25, ítem 33-006, la siguiente frase: "se podrá comprometer un mayor gasto de 1.670.830 miles por sobre el monto autorizado en esta asign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0 votos; por la negativa, 5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Delmastro, Díaz, Dittborn, Errázuriz, Fossa, Galilea (don Pablo), García (don René Manuel), García (don José), García-Huidobro, González (doña Rosa), Guzmán (doña Pía), Ibáñez, Kuschel, Leay, Longueira, Masferrer, Melero, Molina, Monge, Orpis, Ovalle (doña María Victoria), Palma (don Osvaldo), Paya, Pérez (doña Lily), Pérez (don Víctor), Prochelle (doña Marina), Prokurica, Recondo, Rojas, Ulloa,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Caraball (doña Eliana), Ceroni, Cornejo (don Aldo), Elgueta, Encina, Gutiérrez, Hernández, Huenchumilla, Jaramillo, Jarpa, Jeame Barrueto, Jiménez, Jocelyn-Holt, Krauss, Leal, Letelier (don Juan Pablo), Letelier (don Felipe), Luksic, Martínez (don Gutenberg), Montes, Mora, Mulet, Muñoz (don Pedro), Muñoz (doña Adriana), Naranjo, Navarro, Ojeda, Olivares, Ortiz, Palma (don Joaquín), Pareto, Pérez (don José), Pérez (don Aníbal), Pollarolo (doña Fanny), Reyes, Rincón, Riveros, Rocha, Saa (doña María Antonieta), Salas, Sánchez, Sciaraffia (doña Antonella), Seguel, Silva, Soto (doña Laura), Urrutia, Valenzuel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la siguiente glosa al Nº 14, de la partida 05, capítulo 01, programa 01, subtítulo 26, ítem 33-003: "Los fondos concursables destinados por el Consejo Nacional para el control de estupefacientes deberán asignarse preferentemente a las zonas de altos índices de tráfico y consum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5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essandri, Alvarado, Álvarez, Bartolucci, Bertolino, Caminondo, Coloma, Cornejo (don Aldo), Correa, Delmastro, Díaz, Errázuriz, Fossa, Galilea (don Pablo), García (don René Manuel), García (don José), García-Huidobro, González (doña Rosa), Guzmán (doña Pía), Ibáñez, Kuschel, Leay, León, Longton, Longueira, Luksic, Masferrer, Molina, Monge, Orpis, Ovalle (doña María Victoria), Palma (don Osvaldo), Paya, Pérez (doña Lily), Pérez (don Víctor), Prochelle (doña Marina), Prokurica, Recondo, Reyes, Rincón, Rocha, Rojas, Sciaraffia (doña Antonella), Ulloa, Vega, Vene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rratia, Ascencio, Ávila, Caraball (doña Eliana), Ceroni, Cornejo (don Patricio), Elgueta, Encina, Gutiérrez, Hales, Hernández, Huenchumilla, Jaramillo, Jarpa, Jeame Barrueto, Jiménez, Jocelyn-Holt, Krauss, Leal, Letelier (don Juan Pablo), Letelier (don Felipe), Martínez (don Gutenberg), Montes, Mulet, Muñoz (don Pedro), Muñoz (doña Adriana), Naranjo, Navarro, Núñez, Ojeda, Olivares, Ortiz, Palma (don Andrés), Palma (don Joaquín), Pareto, Pérez (don José), Pérez (don Aníbal), Pollarolo (doña Fanny), Riveros, Saa (doña María Antonieta), Salas, Seguel, Soto (doña Laura), Tuma, Urrutia, Valenzuela,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 los mismos señores diputados, para agregar la siguiente glosa número 15 a la partida 05, capítulo 01, programa 01, subtítulo 20, ítem 33-003: "En el mes de marzo de cada año el Conace deberá remitir a la Comisión de drogas de la Cámara de Diputados una relación de los proyectos asignados y ejecutados en el ejercicio presupuestario inmediatamente anterior, con indicación de la institución beneficiaria, comuna en que se ejecutó el proyecto, monto asignado, número y tipo de beneficiarios. </w:t>
      </w:r>
    </w:p>
    <w:p>
      <w:pPr>
        <w:pStyle w:val="NormalWeb"/>
        <w:rPr>
          <w:rFonts w:ascii="Times New Roman" w:hAnsi="Times New Roman" w:cs="Times New Roman"/>
        </w:rPr>
      </w:pPr>
      <w:r>
        <w:rPr>
          <w:rFonts w:cs="Times New Roman" w:ascii="Times New Roman" w:hAnsi="Times New Roman"/>
        </w:rPr>
        <w:t>"Esta misma información deberá entregarse a la Comisión de drogas de la Cámara de Diputados en el mes de julio de cada año respecto de los proyectos asignados y ejecutados en el primer semestre del respectivo ejercicio presupues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7 votos; por la negativa, 2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Arratia, Ávila, Bartolucci, Bertolino, Caminondo, Caraball (doña Eliana), Ceroni, Coloma, Cornejo (don Aldo), Cornejo (don Patricio), Correa, Delmastro, Díaz, Dittborn, Errázuriz, Fossa, Galilea (don Pablo), García (don René Manuel), García (don José), García-Huidobro, González (doña Rosa), Gutiérrez, Guzmán (doña Pía), Hernández, Huenchumilla, Ibáñez, Jarpa, Jeame Barrueto, Jiménez, Jocelyn-Holt, Kuschel, Leal, Leay, Letelier (don Felipe), Longton, Longueira, Masferrer, Melero, Molina, Monge, Mora, Mulet, Núñez, Ojeda, Olivares, Orpis, Ovalle (doña María Victoria), Palma (don Osvaldo), Paya, Pérez (don José), Pérez (don Aníbal), Pérez (doña Lily), Pérez (don Víctor), Prochelle (doña Marina), Prokurica, Recondo, Reyes, Rincón, Riveros, Rocha, Rojas, Saa (doña María Antonieta), Salas, Sánchez, Sciaraffia (doña Antonella), Silva, Ulloa, Urrutia,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scencio, Elgueta, Encina, Hales, Krauss, León, Letelier (don Felipe), Martínez (don Gutenberg), Montes, Muñoz (don Pedro), Muñoz (doña Adriana), Naranjo, Navarro, Ortiz, Palma (don Andrés), Palma (don Joaquín), Pareto, Pollarolo (doña Fanny), Seguel, Valenzuela,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a la partida 05, capítulo 01, programa 01, para reemplazar en el subtítulo 33, ítem 85-001, Fundación Tiempos Nuevos, la cifra en $ miles "3.477.521" por "2.677.52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7 votos; por la negativa, 5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nejo (don Aldo), Cornejo (don Patricio), Delmastro, Díaz, Dittborn, Encina, Errázuriz, Fossa, Galilea (don Pablo), García (don René Manuel), García (don José), García-Huidobro, González (doña Rosa), Guzmán (doña Pía), Ibáñez, Kuschel, Leay, Letelier (don Felipe), Longton, Longueira, Masferrer, Melero, Molina, Monge, Muñoz (don Pedro), Orpis, Ovalle (doña María Victoria), Palma (don Osvaldo), Paya, Pérez (doña Lily), Pérez (don Víctor), Prochelle (doña Marina), Prokurica, Recondo, Rojas, Soto (doña Laura), Ulloa,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Elgueta, Gutiérrez, Hernández, Huenchumilla, Jarpa, Jiménez, Jocelyn-Holt, Krauss, Leal, León, Letelier (don Juan Pablo), Luksic, Martínez (don Gutenberg), Montes, Mora, Mulet, Muñoz (doña Adriana), Naranjo, Navarro, Núñez, Ojeda, Olivares, Ortiz, Palma (don Andrés), Palma (don Joaquín), Pareto, Pérez (don José), Pérez (don Aníbal), Pollarolo (doña Fanny), Reyes, Riveros, Rocha, Saa (doña María Antonieta), Salas, Sánchez, Sciaraffia (doña Antonella), Seguel, Silva, Urruti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Vicepresidente de la República a la partida 05, Ministerio del Interior, gobiernos regionales, glosa común para todos los programas 02 de los gobiernos regionales: "En la glosa 02, número 6, sustituir la frase final "o a los programas de generación de empleo del Tesoro Público" por lo siguiente: "A los programas de generación de empleo del Tesoro Público o a otros programas que tengan impacto en el emple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3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loma, Cornejo (don Aldo), Cornejo (don Patricio), Correa, Delmastro, Díaz, Dittborn, Elgueta, Encina, Errázuriz, Fossa, Galilea (don Pablo), García (don René Manuel), García-Huidobro, González (doña Rosa), Gutiérrez, Guzmán (doña Pía), Hales, Hernández, Huenchumilla, Ibáñez, Jaramillo, Jarpa, Jeame Barrueto, Jiménez, Jocelyn-Holt, Krauss, Kuschel, Leal, Leay, León, Letelier (don Juan Pablo), Letelier (don Felipe), Longton, Longueira, Luksic,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ega, Venegas, Vilches, Walker (don Ignacio) y Walker (don Patrici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Villou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l Vicepresidente de la República, en el capítulo 73, gobierno regional, Región Metropolitana de Santiago, programa 02, inversión regional Región Metropolitana, subtítulo 31. En el ítem 94 "Otros programas y proyectos Fndr", en la columna "glosa Nº", incorporar "01". </w:t>
      </w:r>
    </w:p>
    <w:p>
      <w:pPr>
        <w:pStyle w:val="NormalWeb"/>
        <w:rPr>
          <w:rFonts w:ascii="Times New Roman" w:hAnsi="Times New Roman" w:cs="Times New Roman"/>
        </w:rPr>
      </w:pPr>
      <w:r>
        <w:rPr>
          <w:rFonts w:cs="Times New Roman" w:ascii="Times New Roman" w:hAnsi="Times New Roman"/>
        </w:rPr>
        <w:t>En seguida, incorporar la siguiente glosa O1: "Con cargo a este ítem se podrán destinar recursos para el financiamiento de actividades que se convengan con instituciones públicas que incluyan acciones comprendidas en el plan de descontaminación de la reg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1 votos; por la negativa, 7 votos. Hubo l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rnejo (don Aldo), Cornejo (don Patricio), Correa, Díaz, Dittborn, Elgueta, Encina, Galilea (don Pablo), García (don René Manuel), García (don José), García-Huidobro, González (doña Rosa), Gutiérrez, Guzmán (doña Pía), Hernández, Huenchumilla, Ibáñez, Jarpa, Jeame Barrueto, Jiménez, Jocelyn-Holt, Krauss, Kuschel, Leal, Leay, León, Letelier (don Juan Pablo), Luksic, Martínez (don Rosauro), Martínez (don Gutenberg), Masferrer, Melero, Molina, Montes, Mora, Mulet, Muñoz (don Pedro), Muñoz (doña Adriana), Naranjo, Navarro, Núñez, Ojeda, Olivares, Orpis, Ortiz, Palma (don Osvaldo), Palma (don Andrés), Pareto, Paya, Pérez (don José), Pérez (don Aníbal), Pérez (doña Lily), Pérez (don Víctor), Pollarolo (doña Fanny), Prochelle (doña Marina), Prokurica, Recondo, Reyes, Rincón, Riveros, Rocha, Rojas, Saa (doña María Antonieta), Salas, Sciaraffia (doña Antonella), Seguel, Silva, Ulloa, Urrutia, Valenzuela, Vega,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Delmastro, Fossa, Jaramillo, Letelier (don Felipe), Sánchez, Soto (doña Laura) y Tuma.</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Errázur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0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9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Bartolucci, Bertolino, Caminondo, Caraball (doña Eliana), Ceroni, Coloma, Cornejo (don Patricio), Correa, Delmastro, Díaz, Dittborn, Elgueta, Encina, Errázuriz, Fossa, Galilea (don Pablo), García (don René Manuel), García (don José), García-Huidobro, González (doña Rosa), Gutiérrez, Guzmán (doña Pía), Hales, Hernández, Huenchumilla, Ibáñez, Jaramillo, Jarpa, Jiménez, Jocelyn-Holt, Krauss, Kuschel, Leal, Leay, León, Letelier (don Juan Pablo), Letelier (don Felipe), Luksic, Martínez (don Rosauro), Martínez (don Gutenberg), Masferrer, Melero, Molina, Monge, Montes, Mora, Mulet, Muñoz (don Pedro), Muñoz (doña Adriana), Naranjo, Navarro, Núñez, Ojeda, Olivares, Orpis, Ortiz, Ovalle (doña María Victoria), Palma (don Osvaldo), Palma (don Andrés), Pareto, Paya, Pérez (don José), Pérez (don Aníbal), Pérez (don Víctor), Pollarolo (doña Fanny), Prochelle (doña Marina), Prokurica, Recondo, Reyes, Rincón, Riveros, Rocha, Rojas, Saa (doña María Antonieta), Salas, Sciaraffia (doña Antonella), Seguel, Silva, Soto (doña Laura), Tuma, Ulloa, Urrutia, Valenzuela,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spachada la partida 05.</w:t>
      </w:r>
    </w:p>
    <w:p>
      <w:pPr>
        <w:pStyle w:val="NormalWeb"/>
        <w:rPr>
          <w:rFonts w:ascii="Times New Roman" w:hAnsi="Times New Roman" w:cs="Times New Roman"/>
        </w:rPr>
      </w:pPr>
      <w:r>
        <w:rPr>
          <w:rFonts w:cs="Times New Roman" w:ascii="Times New Roman" w:hAnsi="Times New Roman"/>
        </w:rPr>
        <w:t>Pasamos a la partida 07.</w:t>
      </w:r>
    </w:p>
    <w:p>
      <w:pPr>
        <w:pStyle w:val="NormalWeb"/>
        <w:rPr>
          <w:rFonts w:ascii="Times New Roman" w:hAnsi="Times New Roman" w:cs="Times New Roman"/>
        </w:rPr>
      </w:pPr>
      <w:r>
        <w:rPr>
          <w:rFonts w:cs="Times New Roman" w:ascii="Times New Roman" w:hAnsi="Times New Roman"/>
        </w:rPr>
        <w:t>La indicación Nº 8 fue retirada.</w:t>
      </w:r>
    </w:p>
    <w:p>
      <w:pPr>
        <w:pStyle w:val="NormalWeb"/>
        <w:rPr>
          <w:rFonts w:ascii="Times New Roman" w:hAnsi="Times New Roman" w:cs="Times New Roman"/>
        </w:rPr>
      </w:pPr>
      <w:r>
        <w:rPr>
          <w:rFonts w:cs="Times New Roman" w:ascii="Times New Roman" w:hAnsi="Times New Roman"/>
        </w:rPr>
        <w:t>El señor Secretario va a dar lectura a la indicación Nº 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 su Excelencia el Vicepresidente de la República en la partida 07 del Ministerio de Economía, Capítulo 01 Secretaría y Administración General. Programa 01.</w:t>
      </w:r>
    </w:p>
    <w:p>
      <w:pPr>
        <w:pStyle w:val="NormalWeb"/>
        <w:rPr>
          <w:rFonts w:ascii="Times New Roman" w:hAnsi="Times New Roman" w:cs="Times New Roman"/>
        </w:rPr>
      </w:pPr>
      <w:r>
        <w:rPr>
          <w:rFonts w:cs="Times New Roman" w:ascii="Times New Roman" w:hAnsi="Times New Roman"/>
        </w:rPr>
        <w:t>Suprimir la glosa 05 con su texto, y el Nº 05 de la columna "Glosa Nº" del ítem 33.05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6 votos; por la negativa, 4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Patricio), Elgueta, Encina, Gutiérrez, Hales, Hernández, Huenchumilla, Jaramillo, Jarpa, Jeame Barrueto, Jiménez, Jocelyn-Holt, Krauss, Leal, Letelier (don Juan Pablo), Letelier (don Felipe), Martínez (don Gutenberg), Montes, Mora, Mulet, Muñoz (don Pedro), Muñoz (doña Adriana), Naranjo, Navarro, Núñez, Ojeda, Olivares, Ortiz, Pareto, Pérez (don José), Pérez (don Aníbal), Pollarolo (doña Fanny), Reyes, Rincón, Riveros, Rocha, Saa (doña María Antonieta), Salas, Sánchez, Sciaraffia (doña Antonella), Seguel, Silva, Soto (doña Laura), Tuma, Urrutia, Valenzuela,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Salamanca, Álvarez, Bartolucci, Bertolino, Caminondo, Coloma, Correa, Delmastro, Díaz, Dittborn, Errázuriz, Fossa, Galilea (don Pablo), García (don René Manuel), García (don José), García-Huidobro, Guzmán (doña Pía), Kuschel, Leay, Longton, Longueira, Martínez (don Rosauro), Masferrer, Melero, Molina, Monge, Orpis, Ovalle (doña María Victoria), Palma (don Osvaldo), Paya, Pérez (doña Lily), Pérez (don Víctor),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 su Excelencia el Vicepresidente de la República. Capítulo 06. Corporación de Fomento de la Producción. Programa 01: Glosas. </w:t>
      </w:r>
    </w:p>
    <w:p>
      <w:pPr>
        <w:pStyle w:val="NormalWeb"/>
        <w:rPr>
          <w:rFonts w:ascii="Times New Roman" w:hAnsi="Times New Roman" w:cs="Times New Roman"/>
        </w:rPr>
      </w:pPr>
      <w:r>
        <w:rPr>
          <w:rFonts w:cs="Times New Roman" w:ascii="Times New Roman" w:hAnsi="Times New Roman"/>
        </w:rPr>
        <w:t>En la glosa 02 letra A) Dotación máxima de personal, sustituir el guarismo "389" por "40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60 votos; por la negativa, 39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varado, Allende (doña Isabel), Arratia, Ascencio, Ávila, Caraball (doña Eliana), Ceroni, Cornejo (don Aldo), Cornejo (don Patricio), Elgueta, Encina, González (doña Rosa), Gutiérrez, Hernández, Huenchumilla, Jaramillo, Jarpa, Jeame Barrueto, Jiménez, Jocelyn-Holt, Krauss, León, Letelier (don Juan Pablo), Letelier (don Felipe), Longueira, Martínez (don Gutenberg), Montes, Muñoz (don Pedro), Muñoz (doña Adriana), Naranjo, Navarro, Núñez, Ojeda, Olivares, Ortiz, Ovalle (doña María Victoria), Palma (don Andrés), Palma (don Joaquín), Pérez (don José), Pérez (don Aníbal), Pollarolo (doña Fanny), Reyes, Rincón, Riveros, Rocha, Saa (doña María Antonieta), Salas, Sánchez, Sciaraffia (doña Antonella), Seguel, Silva, Soto (doña Laura), Tuma, Urrutia, Valenzuela,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Álvarez-Salamanca, Álvarez, Bartolucci, Bertolino, Caminondo, Coloma, Correa, Delmastro, Díaz, Dittborn, Errázuriz, Fossa, Galilea (don Pablo), García (don René Manuel), García (don José), García-Huidobro, Guzmán (doña Pía), Ibáñez, Leay, Longton, Martínez (don Rosauro), Masferrer, Melero, Molina, Monge, Orpis, Palma (don Osvaldo), Paya, Pérez (doña Lily), Pérez (don Víctor), Prochelle (doña Marina), Prokurica, Recondo, Rojas, Ulloa, Van Rysselberghe, Vargas y Vilches.</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Mule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su Excelencia el Vicepresidente de la República: en la glosa 05 incorporar el siguiente inciso final.</w:t>
      </w:r>
    </w:p>
    <w:p>
      <w:pPr>
        <w:pStyle w:val="NormalWeb"/>
        <w:rPr>
          <w:rFonts w:ascii="Times New Roman" w:hAnsi="Times New Roman" w:cs="Times New Roman"/>
        </w:rPr>
      </w:pPr>
      <w:r>
        <w:rPr>
          <w:rFonts w:cs="Times New Roman" w:ascii="Times New Roman" w:hAnsi="Times New Roman"/>
        </w:rPr>
        <w:t>"Con cargo a esta asignación se podrán destinar recursos a programas de fomento o incentivo de las operaciones de las instituciones financieras privadas orientadas al desarrollo del sector rural, principalmente de aquellas que posibiliten el acceso a los servicios crediticios y de asesoría que ofrezcan por parte de los pequeños productores agrícolas y minifundistas. Mediante decreto del Ministerio de Economía Fomento y Reconstrucción, suscrito, además, por el Ministerio de Hacienda, se determinarán las características generales de los programas o acciones y del procedimiento a que se someterá la aplicación de los recursos".</w:t>
      </w:r>
    </w:p>
    <w:p>
      <w:pPr>
        <w:pStyle w:val="NormalWeb"/>
        <w:rPr>
          <w:rFonts w:ascii="Times New Roman" w:hAnsi="Times New Roman" w:cs="Times New Roman"/>
        </w:rPr>
      </w:pPr>
      <w:r>
        <w:rPr>
          <w:rFonts w:cs="Times New Roman" w:ascii="Times New Roman" w:hAnsi="Times New Roman"/>
        </w:rPr>
        <w:t>Suprimir la glosa 12 con su texto, y el Nº 12 de la columna "Glosa Nº" del ítem 81.0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LVARADO.- </w:t>
      </w:r>
      <w:r>
        <w:rPr>
          <w:rFonts w:cs="Times New Roman" w:ascii="Times New Roman" w:hAnsi="Times New Roman"/>
        </w:rPr>
        <w:t>Señor Presidente, son dos temas distin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primer párrafo entendido como 11.</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105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Salamanca, Álvarez, Allende (doña Isabel), Arratia, Ascencio, Ávila, Bartolucci, Bertolino, Caminondo, Caraball (doña Eliana), Ceroni, Coloma, Cornejo (don Aldo), Cornejo (don Patricio), Correa, Delmastro, Dittborn, Elgueta, Encina, Errázuriz, Fossa, Galilea (don Pablo), García (don René Manuel), García (don José), González (doña Rosa), Gutiérrez, Guzmán (doña Pía), Hernández, Huenchumilla, Ibáñez, Jaramillo, Jarpa, Jeame Barrueto, Jiménez, Jocelyn-Holt, Krauss, Kuschel, Leal, Leay, León, Letelier (don Juan Pablo), Letelier (don Felipe), Longton, Longueira,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 xml:space="preserve">.- </w:t>
      </w:r>
      <w:r>
        <w:rPr>
          <w:rFonts w:cs="Times New Roman" w:ascii="Times New Roman" w:hAnsi="Times New Roman"/>
        </w:rPr>
        <w:t>En votación, como 11 bis, las últimas dos líneas: "Suprimir la glosa 12 con su texto,", y lo que sigue.</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7 votos; por la negativa, 4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l 11 bi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Allende (doña Isabel), Arratia, Ascencio, Ávila, Caraball (doña Eliana), Ceroni, Cornejo (don Patricio), Elgueta, Gutiérrez, Hernández, Huenchumilla, Jaramillo, Jarpa, Jeame Barrueto, Jiménez, Jocelyn-Holt, Krauss, Leal, León, Letelier (don Felipe), Martínez (don Gutenberg),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essandri, Álvarez, Bartolucci, Bertolino, Caminondo, Coloma, Correa, Delmastro, Díaz, Dittborn, Encina, Errázuriz, Fossa, Galilea (don Pablo), García (don René Manuel), García (don José), Guzmán (doña Pía), Ibáñez, Kuschel, Leay, Longton, Longueira, Luksic, Martínez (don Rosauro), Masferrer, Melero, Molina, Monge, Montes, Orpis, Ovalle (doña María Victoria), Palma (don Osvaldo), Paya, Pérez (doña Lily), Pérez (don Víctor), Prochelle (doña Marina), Prokurica, Recondo, Rojas, Ulloa, Van Rysselberghe, Vargas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A continuación, viene la indicación Nº 12. </w:t>
      </w:r>
    </w:p>
    <w:p>
      <w:pPr>
        <w:pStyle w:val="NormalWeb"/>
        <w:rPr>
          <w:rFonts w:ascii="Times New Roman" w:hAnsi="Times New Roman" w:cs="Times New Roman"/>
        </w:rPr>
      </w:pPr>
      <w:r>
        <w:rPr>
          <w:rFonts w:cs="Times New Roman" w:ascii="Times New Roman" w:hAnsi="Times New Roman"/>
        </w:rPr>
        <w:t>El Diputado señor Kuschel, uno de los autores de la misma, ha solicitado que se voten en conjunto, porque todas son del mismo tenor. Se refiere a las indicaciones números 12, 13, 31, 33, 35, 36, 56, 63 y 72.</w:t>
      </w:r>
    </w:p>
    <w:p>
      <w:pPr>
        <w:pStyle w:val="NormalWeb"/>
        <w:rPr>
          <w:rFonts w:ascii="Times New Roman" w:hAnsi="Times New Roman" w:cs="Times New Roman"/>
        </w:rPr>
      </w:pPr>
      <w:r>
        <w:rPr>
          <w:rFonts w:cs="Times New Roman" w:ascii="Times New Roman" w:hAnsi="Times New Roman"/>
        </w:rPr>
        <w:t>Por lo tanto, haríamos una sola votación.</w:t>
      </w:r>
    </w:p>
    <w:p>
      <w:pPr>
        <w:pStyle w:val="NormalWeb"/>
        <w:rPr>
          <w:rFonts w:ascii="Times New Roman" w:hAnsi="Times New Roman" w:cs="Times New Roman"/>
        </w:rPr>
      </w:pPr>
      <w:r>
        <w:rPr>
          <w:rFonts w:cs="Times New Roman" w:ascii="Times New Roman" w:hAnsi="Times New Roman"/>
        </w:rPr>
        <w:t>¿Habría acuerdo?</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5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s las indicaciones señalada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Ávila, Bartolucci, Bertolino, Caminondo, Coloma, Correa, Delmastro, Díaz, Dittborn, Errázuriz, Fossa, Galilea (don Pablo), García (don René Manuel), García (don José), García-Huidobro, González (doña Rosa), Guzmán (doña Pía), Hernández, Ibáñez, Kuschel, Leay, Longton, Longueira, Martínez (don Rosauro), Masferrer, Melero, Molina, Monge, Mora, Orpis,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Caraball (doña Eliana), Ceroni, Cornejo (don Aldo), Cornejo (don Patricio), Elgueta, Encina, Gutiérrez, Huenchumilla, Jaramillo, Jarpa, Jeame Barrueto, Jiménez, Jocelyn-Holt, Krauss, Leal, León, Letelier (don Juan Pablo), Letelier (don Felipe), Luksic, Martínez (don Gutenberg), Montes, Mulet, Muñoz (don Pedro), Muñoz (doña Adriana), Naranjo, Navarro, Núñez, Ojeda, Olivares, Ortiz, Palma (don Andrés), Pareto, Pérez (don José), Pérez (don Aníbal), Pollarolo (doña Fanny), Reyes, Rincón, Riveros, Saa (doña María Antonieta), Salas, Sánchez, Seguel, Silva, Soto (doña Laura), Tuma, Urrutia, Valenzuela, Venegas,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es diputados, la Mesa declara inadmisible la indicación Nº 14 porque, en virtud de la normativa vigente, ello implica introducirse en el campo de la administración financiera, facultad exclusiva del Ejecutivo.</w:t>
      </w:r>
    </w:p>
    <w:p>
      <w:pPr>
        <w:pStyle w:val="NormalWeb"/>
        <w:rPr>
          <w:rFonts w:ascii="Times New Roman" w:hAnsi="Times New Roman" w:cs="Times New Roman"/>
        </w:rPr>
      </w:pPr>
      <w:r>
        <w:rPr>
          <w:rFonts w:cs="Times New Roman" w:ascii="Times New Roman" w:hAnsi="Times New Roman"/>
        </w:rPr>
        <w:t>Corresponde votar el resto de la partida 07, esto es, la parte que no fue objeto de indicaciones.</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4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Ascencio, Ávila, Bartolucci, Bertolino, Caminondo, Caraball (doña Eliana), Ceroni, Coloma, Cornejo (don Aldo), Cornejo (don Patricio), Correa, Delmastro, Díaz, Dittborn, Elgueta, Encina, Errázuriz, Fossa, Galilea (don Pablo), García (don René Manuel), García (don José), García-Huidobro, González (doña Rosa), Gutiérrez, Guzmán (doña Pía), Hernández, Huenchumilla, Ibáñez, Jaramillo, Jarpa, Jeame Barrueto, Jiménez, Jocelyn-Holt, Krauss, Kuschel, Leal, Leay, León, Letelier (don Juan Pablo), Letelier (don Felipe), Longton, Longueira,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Prokurica, Recondo, Reyes, Riveros, Rocha, Rojas, Saa (doña María Antonieta), Salas, Sánchez, Sciaraffia (doña Antonella), Seguel, Silva, Soto (doña Laura), Tuma, Ulloa, Urrutia, Valenzuela, Van Rysselberghe,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la partida 09, el señor Secretario dará lectura a la indicación Nº 15.</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Indicación de los Diputados señores Dittborn, Recondo, Alvarado, Kuschel y Correa a la partida 09, capítulo 01, programa 01. </w:t>
      </w:r>
    </w:p>
    <w:p>
      <w:pPr>
        <w:pStyle w:val="NormalWeb"/>
        <w:rPr>
          <w:rFonts w:ascii="Times New Roman" w:hAnsi="Times New Roman" w:cs="Times New Roman"/>
        </w:rPr>
      </w:pPr>
      <w:r>
        <w:rPr>
          <w:rFonts w:cs="Times New Roman" w:ascii="Times New Roman" w:hAnsi="Times New Roman"/>
        </w:rPr>
        <w:t>Para agregar en la glosa 14 un inciso final nuevo, del siguiente tenor:</w:t>
      </w:r>
    </w:p>
    <w:p>
      <w:pPr>
        <w:pStyle w:val="NormalWeb"/>
        <w:rPr>
          <w:rFonts w:ascii="Times New Roman" w:hAnsi="Times New Roman" w:cs="Times New Roman"/>
        </w:rPr>
      </w:pPr>
      <w:r>
        <w:rPr>
          <w:rFonts w:cs="Times New Roman" w:ascii="Times New Roman" w:hAnsi="Times New Roman"/>
        </w:rPr>
        <w:t>"A más tardar en el mes de abril de 1999, se entregarán a las Comisiones de Educación del Senado y de la Cámara de Diputados, las modificaciones que se implementarán en este programa, a la luz de la evaluación externa que de él se realiza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2 votos; por la negativa, 4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ncina, Errázuriz, Fossa, Galilea (don Pablo), García (don René Manuel), García (don José), García-Huidobro, González (doña Rosa), Gutiérrez, Guzmán (doña Pía), Hernández, Huenchumilla, Ibáñez, Jocelyn-Holt, Kuschel, Leay, Longton, Longueira, Martínez (don Rosauro), Martínez (don Gutenberg), Masferrer, Melero, Molina, Monge, Orpis, Ovalle (doña María Victoria), Palma (don Osvaldo), Paya, Pérez (doña Lily), Pérez (don Víctor), Prochelle (doña Marina), Prokurica, Recondo, Rojas, Sciaraffia (doña Antonella),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scencio, Ávila, Caraball (doña Eliana), Ceroni, Cornejo (don Aldo), Cornejo (don Patricio), Elgueta, Jaramillo, Jarpa, Jeame Barrueto, Jiménez, Krauss, León, Letelier (don Juan Pablo), Letelier (don Felipe), Luksic, Montes, Mulet, Muñoz (doña Adriana), Naranjo, Navarro, Núñez, Ojeda, Olivares, Ortiz, Palma (don Andrés), Pareto, Pérez (don José), Pérez (don Aníbal), Pollarolo (doña Fanny), Reyes, Rincón, Riveros, Rocha, Saa (doña María Antonieta), Salas, Seguel, Silva, Urrutia, Valenzuela,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Pido la palabra para un asunto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Andrés Palma para plantea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ya fue publicada la modificación reglamentaria de la Corporación que prohíbe fumar en la Sa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ún no ha sido aprobada esa norma.</w:t>
      </w:r>
    </w:p>
    <w:p>
      <w:pPr>
        <w:pStyle w:val="NormalWeb"/>
        <w:rPr>
          <w:rFonts w:ascii="Times New Roman" w:hAnsi="Times New Roman" w:cs="Times New Roman"/>
        </w:rPr>
      </w:pPr>
      <w:r>
        <w:rPr>
          <w:rFonts w:cs="Times New Roman" w:ascii="Times New Roman" w:hAnsi="Times New Roman"/>
        </w:rPr>
        <w:t>El señor Secretario dará lectura a la indicación Nº 16.</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l señor Vicepresidente de la República, en la partida 09, capítulo 01, Subsecretaría de Educación. Programa 01: </w:t>
      </w:r>
    </w:p>
    <w:p>
      <w:pPr>
        <w:pStyle w:val="NormalWeb"/>
        <w:rPr>
          <w:rFonts w:ascii="Times New Roman" w:hAnsi="Times New Roman" w:cs="Times New Roman"/>
        </w:rPr>
      </w:pPr>
      <w:r>
        <w:rPr>
          <w:rFonts w:cs="Times New Roman" w:ascii="Times New Roman" w:hAnsi="Times New Roman"/>
        </w:rPr>
        <w:t>En la glosa 29 suprimir su inciso fin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6 votos; por la negativa, 4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ernández, Huenchumilla, Jaramillo, Jarpa, Jiménez, Jocelyn-Holt, Krauss, Leal, León, Letelier (don Juan Pablo), Letelier (don Felipe),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ciaraffia (doña Antonella), Seguel, Silva, Urrutia, Valenzuela,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rrázuriz, Fossa, Galilea (don Pablo), García (don René Manuel), García-Huidobro, Guzmán (doña Pía), Ibáñez, Kuschel, Leay, Longton, Longueira, Martínez (don Rosauro), Masferrer, Melero, Orpis, Palma (don Osvaldo), Paya, Pérez (doña Lily), Pérez (don Víctor), Prochelle (doña Marina),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indicación Nº 17.</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 los Diputados señores Recondo, Alvarado, Kuschel, Galilea, don Pablo, y Correa.</w:t>
      </w:r>
    </w:p>
    <w:p>
      <w:pPr>
        <w:pStyle w:val="NormalWeb"/>
        <w:rPr>
          <w:rFonts w:ascii="Times New Roman" w:hAnsi="Times New Roman" w:cs="Times New Roman"/>
        </w:rPr>
      </w:pPr>
      <w:r>
        <w:rPr>
          <w:rFonts w:cs="Times New Roman" w:ascii="Times New Roman" w:hAnsi="Times New Roman"/>
        </w:rPr>
        <w:t>Partida 09, capítulo 01, programa 01, Subsecretaría de Educación:</w:t>
      </w:r>
    </w:p>
    <w:p>
      <w:pPr>
        <w:pStyle w:val="NormalWeb"/>
        <w:rPr>
          <w:rFonts w:ascii="Times New Roman" w:hAnsi="Times New Roman" w:cs="Times New Roman"/>
        </w:rPr>
      </w:pPr>
      <w:r>
        <w:rPr>
          <w:rFonts w:cs="Times New Roman" w:ascii="Times New Roman" w:hAnsi="Times New Roman"/>
        </w:rPr>
        <w:t>Para reemplazar en el subtítulo 25, ítem 31-181, la cifra $ miles "445.600" por "1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5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rrázuriz, Fossa, Galilea (don Pablo), García (don René Manuel), García (don José), García-Huidobro, González (doña Rosa), Guzmán (doña Pía), Kuschel, Leay, Longton, Longueira, Martínez (don Rosauro), Masferrer, Melero, Molina, Monge, Mora, Olivares, Orpis, Ovalle (doña María Victoria), Palma (don Osvaldo), Paya, Pérez (doña Lily), Pérez (don Víctor), Prochelle (doña Marina), Prokurica, Recondo, Rocha, Rojas, Silva,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ernández, Huenchumilla, Jaramillo, Jarpa, Jeame Barrueto, Jiménez, Jocelyn-Holt, Krauss, Leal, León, Letelier (don Juan Pablo), Letelier (don Felipe), Luksic, Martínez (don Gutenberg), Montes, Mulet, Muñoz (don Pedro), Muñoz (doña Adriana), Naranjo, Navarro, Núñez, Ojeda, Ortiz, Palma (don Andrés), Pareto, Pérez (don José), Pérez (don Aníbal), Pollarolo (doña Fanny), Reyes, Rincón, Riveros, Saa (doña María Antonieta), Salas, Sánchez, Sciaraffia (doña Antonella), Seguel, Soto (doña Laura), Tuma, Urrutia, Valenzuela,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Mesa declara inadmisible la indicación Nº 18, porque implica administración financiera del Estado.</w:t>
      </w:r>
    </w:p>
    <w:p>
      <w:pPr>
        <w:pStyle w:val="NormalWeb"/>
        <w:rPr>
          <w:rFonts w:ascii="Times New Roman" w:hAnsi="Times New Roman" w:cs="Times New Roman"/>
        </w:rPr>
      </w:pPr>
      <w:r>
        <w:rPr>
          <w:rFonts w:cs="Times New Roman" w:ascii="Times New Roman" w:hAnsi="Times New Roman"/>
        </w:rPr>
        <w:t>El señor Secretario dará lectura a la indicación Nº 1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indicación a la partida 09, capítulo 01, programa 01.</w:t>
      </w:r>
    </w:p>
    <w:p>
      <w:pPr>
        <w:pStyle w:val="NormalWeb"/>
        <w:rPr>
          <w:rFonts w:ascii="Times New Roman" w:hAnsi="Times New Roman" w:cs="Times New Roman"/>
        </w:rPr>
      </w:pPr>
      <w:r>
        <w:rPr>
          <w:rFonts w:cs="Times New Roman" w:ascii="Times New Roman" w:hAnsi="Times New Roman"/>
        </w:rPr>
        <w:t>Para sustituir en el subtítulo 25, ítem 33.097 "Universidad de Chile" la cifra $ miles "5.394.779", por la siguiente: "$ 4.700.0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5 votos; por la negativa, 53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Álvarez-Salamanca, Álvarez, Bartolucci, Bertolino, Caminondo, Coloma, Correa, Delmastro, Díaz, Dittborn, Errázuriz, Galilea (don Pablo), García (don René Manuel), García-Huidobro, González (doña Rosa), Guzmán (doña Pía), Ibáñez, Jocelyn-Holt, Kuschel, Leay, Longton, Longueira, Martínez (don Rosauro), Masferrer, Melero, Molina, Monge, Orpis, Ovalle (doña María Victoria), Palma (don Osvaldo), Paya, Pérez (doña Lily), Pérez (don Víctor), Prokurica, Recondo, Rocha, Rojas, Silva,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Fossa, Gutiérrez, Huenchumilla, Jaramillo, Jarpa, Jeame Barrueto, Jiménez, Krauss, Leal, León, Letelier (don Juan Pablo), Letelier (don Felipe), Luksic, Martínez (don Gutenberg), Montes, Naranjo, Núñez, Ojeda, Olivares, Ortiz, Palma (don Andrés), Palma (don Joaquín), Pareto, Pérez (don José), Pérez (don Aníbal), Pollarolo (doña Fanny), Reyes, Riveros, Saa (doña María Antonieta), Salas, Sánchez, Sciaraffia (doña Antonella), Seguel, Soto (doña Laura), Tuma, Urrutia, Valenzuela, Venegas, Villouta, Walker (don Ignacio) y Walker don Patricio).</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Navar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indicación Nº 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w:t>
      </w:r>
    </w:p>
    <w:p>
      <w:pPr>
        <w:pStyle w:val="NormalWeb"/>
        <w:rPr>
          <w:rFonts w:ascii="Times New Roman" w:hAnsi="Times New Roman" w:cs="Times New Roman"/>
        </w:rPr>
      </w:pPr>
      <w:r>
        <w:rPr>
          <w:rFonts w:cs="Times New Roman" w:ascii="Times New Roman" w:hAnsi="Times New Roman"/>
        </w:rPr>
        <w:t>En el capítulo 01, programa 02, programa de extensión de la jornada escolar, para incorporar en la glosa 5, dos incisos nuevos del siguiente tenor:</w:t>
      </w:r>
    </w:p>
    <w:p>
      <w:pPr>
        <w:pStyle w:val="NormalWeb"/>
        <w:rPr>
          <w:rFonts w:ascii="Times New Roman" w:hAnsi="Times New Roman" w:cs="Times New Roman"/>
        </w:rPr>
      </w:pPr>
      <w:r>
        <w:rPr>
          <w:rFonts w:cs="Times New Roman" w:ascii="Times New Roman" w:hAnsi="Times New Roman"/>
        </w:rPr>
        <w:t>"El Ministerio de Educación enviará semestralmente a las Comisiones de Educación del Senado y de la Cámara de Diputados, la distribución de las raciones entre establecimientos municipales y privados subvencionados.</w:t>
      </w:r>
    </w:p>
    <w:p>
      <w:pPr>
        <w:pStyle w:val="NormalWeb"/>
        <w:rPr>
          <w:rFonts w:ascii="Times New Roman" w:hAnsi="Times New Roman" w:cs="Times New Roman"/>
        </w:rPr>
      </w:pPr>
      <w:r>
        <w:rPr>
          <w:rFonts w:cs="Times New Roman" w:ascii="Times New Roman" w:hAnsi="Times New Roman"/>
        </w:rPr>
        <w:t>"Dicha información deberá entregarse dentro del plazo de los 60 días siguientes a la fecha de cierre del respectivo semestr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6 votos; por la negativa, 39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araball (doña Eliana), Coloma, Cornejo (don Aldo), Correa, Delmastro, Díaz, Dittborn, Errázuriz, Fossa, Galilea (don Pablo), García (don René Manuel), García (don José), García-Huidobro, González (doña Rosa), Gutiérrez, Guzmán (doña Pía), Hernández, Huenchumilla, Ibáñez, Jiménez, Jocelyn-Holt, Kuschel, Leay, Longton, Longueira, Luksic, Martínez (don Rosauro), Masferrer, Melero, Molina, Monge, Mora, Mulet, Ojeda, Orpis, Ovalle (doña María Victoria), Palma (don Osvaldo), Pareto, Paya, Pérez (don Aníbal), Pérez (doña Lily), Pérez (don Víctor), Prochelle (doña Marina), Prokurica, Recondo, Reyes, Rincón, Rojas, Salas, Sciaraffia (doña Antonella), Ulloa, Urrutia, Van Rysselberghe, Vargas, Vega, Venegas, Vilche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Ávila, Ceroni, Cornejo (don Patricio), Elgueta, Encina, Jaramillo, Jarpa, Jeame Barrueto, Krauss, Leal, León, Letelier (don Juan Pablo), Letelier (don Felipe), Martínez (don Gutenberg), Montes, Muñoz (don Pedro), Muñoz (doña Adriana), Navarro, Núñez, Olivares, Ortiz, Palma (don Andrés), Pérez (don José), Pollarolo (doña Fanny), Riveros, Rocha, Saa (doña María Antonieta), Sánchez, Seguel, Silva, Soto (doña Laura), Tuma, Valenzuela, Velasco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2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w:t>
      </w:r>
    </w:p>
    <w:p>
      <w:pPr>
        <w:pStyle w:val="NormalWeb"/>
        <w:rPr>
          <w:rFonts w:ascii="Times New Roman" w:hAnsi="Times New Roman" w:cs="Times New Roman"/>
        </w:rPr>
      </w:pPr>
      <w:r>
        <w:rPr>
          <w:rFonts w:cs="Times New Roman" w:ascii="Times New Roman" w:hAnsi="Times New Roman"/>
        </w:rPr>
        <w:t xml:space="preserve">En el capítulo 09, programa 20: Subvención a establecimientos educacionales. </w:t>
      </w:r>
    </w:p>
    <w:p>
      <w:pPr>
        <w:pStyle w:val="NormalWeb"/>
        <w:rPr>
          <w:rFonts w:ascii="Times New Roman" w:hAnsi="Times New Roman" w:cs="Times New Roman"/>
        </w:rPr>
      </w:pPr>
      <w:r>
        <w:rPr>
          <w:rFonts w:cs="Times New Roman" w:ascii="Times New Roman" w:hAnsi="Times New Roman"/>
        </w:rPr>
        <w:t>Para reemplazar en la glosa 07 la expresión "en casos tales como" por la expresión "en los siguientes cas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3 votos; por la negativa, 5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Delmastro, Díaz, Dittborn, Errázuriz, Fossa, Galilea (don Pablo), García (don René Manuel), García (don José), García-Huidobro, González (doña Rosa), Guzmán (doña Pía), Ibáñez, Kuschel, Leay, Longton, Longueira, Martínez (don Rosauro), Masferrer, Melero, Molina, Monge,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rratia, Ascencio, Ávila, Caraball (doña Eliana), Ceroni, Cornejo (don Aldo), Cornejo (don Patricio), Encina, Gutiérrez, Hales, Hernández, Huenchumilla, Jarpa, Jeame Barrueto, Jiménez, Jocelyn-Holt, Krauss, Leal, León, Letelier (don Juan Pablo), Letelier (don Felipe), Martínez (don Gutenberg), Montes, Mulet, Muñoz (don Pedro), Muñoz (doña Adriana), Naranjo, Navarro, Ojeda, Olivares, Ortiz, Palma (don Andrés), Palma (don Joaquín), Pareto, Pérez (don José), Pérez (don Aníbal), Pollarolo (doña Fanny), Reyes, Rincón, Riveros, Rocha, Saa (doña María Antonieta), Salas, Sciaraffia (doña Antonella), Seguel, Silva, Tuma, Urruti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2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w:t>
      </w:r>
    </w:p>
    <w:p>
      <w:pPr>
        <w:pStyle w:val="NormalWeb"/>
        <w:rPr>
          <w:rFonts w:ascii="Times New Roman" w:hAnsi="Times New Roman" w:cs="Times New Roman"/>
        </w:rPr>
      </w:pPr>
      <w:r>
        <w:rPr>
          <w:rFonts w:cs="Times New Roman" w:ascii="Times New Roman" w:hAnsi="Times New Roman"/>
        </w:rPr>
        <w:t xml:space="preserve">Capítulo 15, programa 01. </w:t>
      </w:r>
    </w:p>
    <w:p>
      <w:pPr>
        <w:pStyle w:val="NormalWeb"/>
        <w:rPr>
          <w:rFonts w:ascii="Times New Roman" w:hAnsi="Times New Roman" w:cs="Times New Roman"/>
        </w:rPr>
      </w:pPr>
      <w:r>
        <w:rPr>
          <w:rFonts w:cs="Times New Roman" w:ascii="Times New Roman" w:hAnsi="Times New Roman"/>
        </w:rPr>
        <w:t>Para sustituir en el subtítulo 21, gastos en personal, la cifra "$ 519.985", por la siguiente: "$ 433.2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DELMASTRO.- </w:t>
      </w:r>
      <w:r>
        <w:rPr>
          <w:rFonts w:cs="Times New Roman" w:ascii="Times New Roman" w:hAnsi="Times New Roman"/>
        </w:rPr>
        <w:t>Señor Presidente, el director de Presupuestos no puede estar diciendo cómo se vo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stamos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0 votos; por la negativa, 62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Delmastro, Díaz, Dittborn, Errázuriz, Fossa, Galilea (don Pablo), García (don René Manuel), García-Huidobro, Guzmán (doña Pía), Ibáñez, Kuschel, Leay, Longueira, Martínez (don Rosauro), Masferrer, Melero, Molina, Monge, Orpis, Palma (don Osvaldo), Paya, Pérez (doña Lily), Pérez (don Víctor), Prochelle (doña Marina), Prokurica, Recondo, Rojas, Ulloa, Van Rysselberghe, Var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asunto de Reglamento, tiene la palabra el Diputado señor Delma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DELMASTRO.- </w:t>
      </w:r>
      <w:r>
        <w:rPr>
          <w:rFonts w:cs="Times New Roman" w:ascii="Times New Roman" w:hAnsi="Times New Roman"/>
        </w:rPr>
        <w:t>Señor Presidente, estimo que el director de Presupuestos no puede estar indicando al resto de los diputados cómo deben votar.</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RRÁZURIZ.- </w:t>
      </w:r>
      <w:r>
        <w:rPr>
          <w:rFonts w:cs="Times New Roman" w:ascii="Times New Roman" w:hAnsi="Times New Roman"/>
        </w:rPr>
        <w:t>Señor Presidente, pido que el director de Presupuestos, habiendo ya intervenido para dar las explicaciones y encontrándonos en votación, debe retirarse de la Sala, porque no necesitamos que esté presente.</w:t>
      </w:r>
    </w:p>
    <w:p>
      <w:pPr>
        <w:pStyle w:val="NormalWeb"/>
        <w:rPr>
          <w:rFonts w:ascii="Times New Roman" w:hAnsi="Times New Roman" w:cs="Times New Roman"/>
        </w:rPr>
      </w:pPr>
      <w:r>
        <w:rPr>
          <w:rFonts w:cs="Times New Roman" w:ascii="Times New Roman" w:hAnsi="Times New Roman"/>
        </w:rPr>
        <w:t>Estamos en votación, por lo tanto, pido que el señor Presidente le solicite al director de Presupuestos que salga de la Sala, porque no cuenta con nuestra unanimidad para ello.</w:t>
      </w:r>
    </w:p>
    <w:p>
      <w:pPr>
        <w:pStyle w:val="NormalWeb"/>
        <w:rPr>
          <w:rFonts w:ascii="Times New Roman" w:hAnsi="Times New Roman" w:cs="Times New Roman"/>
          <w:i/>
          <w:i/>
          <w:iCs/>
        </w:rPr>
      </w:pPr>
      <w:r>
        <w:rPr>
          <w:rFonts w:cs="Times New Roman" w:ascii="Times New Roman" w:hAnsi="Times New Roman"/>
          <w:i/>
          <w:iCs/>
        </w:rPr>
        <w:t>-Hablan varios señores diputados a la ve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su oportunidad fueron solicitadas las autorizaciones para su ingreso a la Sa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RRÁZURIZ.- </w:t>
      </w:r>
      <w:r>
        <w:rPr>
          <w:rFonts w:cs="Times New Roman" w:ascii="Times New Roman" w:hAnsi="Times New Roman"/>
        </w:rPr>
        <w:t>¡Pero ya cumplió con su cometi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23.</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sustituir en la glosa 01, letra D), la cifra "$ 297.783", por la siguiente: "$ 210.998".</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1 votos; por la negativa, 6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varado, Álvarez-Salamanca, Álvarez, Bartolucci, Bertolino, Caminondo, Coloma, Correa, Delmastro, Díaz, Dittborn, Errázuriz, Fossa, Galilea (don Pablo), García (don René Manuel), García (don José), García-Huidobro, Guzmán (doña Pía), Ibáñez, Kuschel, Leay, Longton, Longueira, Martínez (don Rosauro), Masferrer, Melero, Molina, Monge, Orpis, Ovalle (doña María Victoria), Paya, Pérez (doña Lily), Pérez (don Víctor), Prochelle (doña Marina), Prokurica, Recondo, Rojas, Ulloa, Van Rysselberghe, Vargas y Vega.</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mo la indicación Nº 24 fue retirada, corresponde votar la 25.</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en la Partida 09, Capítulo 30, Programa 01, Educación Superior, para eliminar el inciso final de la glosa 03.</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4 votos; por la negativa, 6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Cristi (doña María Angélica), Delmastro, Díaz, Dittborn, Errázuriz, Fossa, Galilea (don Pablo), García (don José), García-Huidobro, Guzmán (doña Pía), Ibáñez, Kuschel, Leay, Longton, Longueira, Martínez (don Rosauro), Masferrer, Melero, Molina, Monge, Orpis,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ales, Hernández, Huenchumilla, Jaramillo, Jarpa, Jiménez, Jocelyn-Holt, Krauss, Leal, León, Letelier (don Juan Pablo),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consecuencia, corresponde votar el resto de la Partida 09.</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98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Partida 09.</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 Allende (doña Isabel), Arratia, Ascencio, Ávila, Bartolucci, Bertolino, Caminondo, Caraball (doña Eliana), Ceroni, Coloma, Cornejo (don Patricio), Correa, Cristi (doña María Angélica), Delmastro, Díaz, Dittborn, Elgueta, Encina, Fossa, Galilea (don Pablo), García (don René Manuel), García (don José), García-Huidobro, Gutiérrez, Hales, Hernández, Huenchumilla, Ibáñez, Jaramillo, Jarpa, Jiménez, Jocelyn-Holt, Krauss, Kuschel, Leal, Leay, León, Letelier (don Felipe), Longton, Longueira, Martínez (don Rosauro), Martínez (don Gutenberg), Masferrer, Melero, Molina, Monge, Montes, Mora, Mulet, Muñoz (don Pedro), Muñoz (doña Adriana), Naranjo, Navarro, Núñez, Ojeda, Olivares, Orpis, Ortiz, Ovalle (doña María Victoria), Palma (don Osvaldo), Palma (don Andrés), Pareto, Paya, Pérez (don José), Pérez (don Aníbal), Pérez (doña Lily), Pérez (don Víctor), Prochelle (doña Marina), Prokurica, Recondo, Reyes, Rincón, Riveros, Rocha, Rojas, Saa (doña María Antonieta), Salas, Sánchez, Sciaraffia (Antonella), Seguel, Silva, Soto (doña Laura), Tuma, Ulloa, Urrutia, Valenzuela, Vargas, Vega,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la indicación Nº 26, a la Partida 1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su Excelencia el Vicepresidente de la República, Partida 10, Ministerio de Justicia. En el resumen de la partida, suprimir, con su texto, la glosa 01, común a todos los capítul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80 votos; por la negativa, 21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Cristi (doña María Angélica), Elgueta, Encina, Galilea (don Pablo), García (don René Manuel), García (don José), García-Huidobro, Gutiérrez, Guzmán (doña Pía), Hernández, Huenchumilla, Jaramillo, Jarpa, Jeame Barrueto, Jiménez, Jocelyn-Holt, Krauss, Kuschel, Leal, León, Letelier (don Juan Pablo), Letelier (don Felipe), Luksic, Martínez (don Rosauro), Monge, Montes, Mora, Mulet, Muñoz (don Pedro), Muñoz (doña Adriana), Naranjo, Navarro, Núñez, Ojeda, Olivares, Ortiz, Ovalle (doña María Victoria), Palma (don Osvaldo), Palma (don Andrés), Pareto, Pérez (don José), Pérez (don Aníbal), Pérez (doña Lily), Pollarolo (doña Fanny), Prochelle (doña Marina), Prokurica, Reyes, Rincón, Riveros, Rocha, Saa (doña María Antonieta), Salas, Sánchez, Sciaraffia (doña Antonella), Seguel, Silva, Soto (doña Laura), Tuma, Ulloa, Urrutia, Valenzuela, Van Rysselberghe, Vargas, Vega, Velasco,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oloma, Correa, Delmastro, Díaz, Dittborn, Errázuriz, Fossa, Ibáñez, Leay, Masferrer, Melero, Molina, Orpis, Paya, Pérez (don Víctor), Recondo y Roj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Dittborn, Kuschel, Correa, Recondo, Pablo Galilea, Alvarado y Álvarez:</w:t>
      </w:r>
    </w:p>
    <w:p>
      <w:pPr>
        <w:pStyle w:val="NormalWeb"/>
        <w:rPr>
          <w:rFonts w:ascii="Times New Roman" w:hAnsi="Times New Roman" w:cs="Times New Roman"/>
        </w:rPr>
      </w:pPr>
      <w:r>
        <w:rPr>
          <w:rFonts w:cs="Times New Roman" w:ascii="Times New Roman" w:hAnsi="Times New Roman"/>
        </w:rPr>
        <w:t>En la Partida 10, Capítulo 01, programa 02, Secretaría y Administración General; Programa de Coordinación, Reforma Judicial, para introducir una glosa 01 al programa 02, pasando la actual glosa 01 a denominarse glosa 02:</w:t>
      </w:r>
    </w:p>
    <w:p>
      <w:pPr>
        <w:pStyle w:val="NormalWeb"/>
        <w:rPr>
          <w:rFonts w:ascii="Times New Roman" w:hAnsi="Times New Roman" w:cs="Times New Roman"/>
        </w:rPr>
      </w:pPr>
      <w:r>
        <w:rPr>
          <w:rFonts w:cs="Times New Roman" w:ascii="Times New Roman" w:hAnsi="Times New Roman"/>
        </w:rPr>
        <w:t>"Los recursos aquí considerados constituyen provisiones para el financiamiento del proyecto de reforma judicial y, por lo tanto, sólo podrán ser utilizados para esa finalidad, una vez que dicho proyecto sea aprobado como ley de la Repúblic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6 votos; por la negativa, 6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aminondo, Coloma, Correa, Cristi (doña María Angélica), Delmastro, Díaz, Dittborn, Errázuriz, Fossa, Galilea (don Pablo), García (don René Manuel), García (don José), García-Huidobro, Guzmán (doña Pía), Ibáñez, Kuschel, Leay, Longton, Longueira, Martínez (don Rosauro), Masferrer, Melero, Molina, Monge, Orpis, Ovalle (doña María Victoria), Palma (don Osvaldo), Paya, Pérez (doña Lily), Pérez (don Víctor), Prochelle (doña Marina), Prokurica, Recondo, Rojas, Sánchez,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utiérrez, Hernández, Huenchumilla, Jaramillo, Jarpa, Jeame Barrueto, Jiménez, Jocelyn-Holt, Krauss, Leal, León, Letelier (don Juan Pablo), Letelier (don Felipe), Luksic, Martínez (don Gutenberg), Montes, Muñoz (don Pedro), Muñoz (doña Adriana), Naranjo, Navarro, Núñez, Ojeda, Olivares, Ortiz, Palma (don Andrés), Palma (don Joaquín), Pareto, Pérez (don José), Pérez (don Aníbal), Pollarolo (doña Fanny), Reyes, Rincón, Riveros, Rocha, Saa (doña María Antonieta), Salas,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10.</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86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partida 10.</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 Allende (doña Isabel), Arratia, Ascencio, Bartolucci, Bertolino, Caraball (doña Eliana), Coloma, Cornejo (don Aldo), Cornejo (don Patricio), Correa, Cristi (doña María Angélica), Delmastro, Díaz, Dittborn, Elgueta, Encina, Fossa, Galilea (don Pablo), García (don René Manuel), García (don José), García-Huidobro, Gutiérrez, Guzmán (doña Pía), Hernández, Huenchumilla, Ibáñez, Jarpa, Jiménez, Jocelyn-Holt, Krauss, Kuschel, Leal, León, Letelier (don Felipe), Longton, Luksic, Martínez (don Gutenberg), Melero, Molina, Monge, Montes, Mora, Mulet, Muñoz (don Pedro), Muñoz (doña Adriana), Naranjo, Navarro, Núñez, Ojeda, Olivares, Orpis, Ortiz, Palma (don Osvaldo), Palma (don Andrés), Palma (don Joaquín), Paya, Pérez (don José), Pérez (don Aníbal), Pérez (don Víctor), Pollarolo (doña Fanny), Prokurica, Recondo, Reyes, Rincón, Riveros, Rocha, Rojas, Saa (doña María Antonieta), Salas, Sciaraffia (doña Antonella), Seguel, Silva, Tuma, Ulloa, Urrutia, Valenzuela, Velasco, Venegas, Vilches, Villouta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las indicaciones a la partida 12. Indicación Nº 28.</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Capítulo 02, Dirección General de Obras Públicas, programa 02, Dirección de Arquitectura.</w:t>
      </w:r>
    </w:p>
    <w:p>
      <w:pPr>
        <w:pStyle w:val="NormalWeb"/>
        <w:rPr>
          <w:rFonts w:ascii="Times New Roman" w:hAnsi="Times New Roman" w:cs="Times New Roman"/>
        </w:rPr>
      </w:pPr>
      <w:r>
        <w:rPr>
          <w:rFonts w:cs="Times New Roman" w:ascii="Times New Roman" w:hAnsi="Times New Roman"/>
        </w:rPr>
        <w:t>En el subtítulo 09, Aporte Fiscal, sustituir la cantidad "4.747.669" por "5.097.669" e, igualmente, en su ítem 9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93 votos; por la negativa, 1 voto. Hubo 2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Alvarado, Álvarez, Arratia, Ascencio, Ávila, Bartolucci, Bertolino, Caraball (doña Eliana), Ceroni, Coloma, Cornejo (don Aldo), Cornejo (don Patricio), Correa, Delmastro, Díaz, Elgueta, Encina, Errázuriz, Fossa, Galilea (don Pablo), García (don René Manuel), García (don José), García-Huidobro, Gutiérrez, Guzmán (doña Pía), Huenchumilla, Jaramillo, Jarpa, Jeame Barrueto, Jiménez, Jocelyn-Holt, Krauss, Kuschel, Leal, Leay, Letelier (don Juan Pablo), Letelier (don Felipe), Longueira, Luksic, Martínez (don Rosauro), Martínez (don Gutenberg), Masferrer, Melero, Molina, Monge, Montes, Mora, Mulet, Muñoz (don Pedro), Muñoz (doña Adriana), Naranjo, Navarro, Núñez, Ojeda, Olivares, Orpis, Ortiz, Ovalle (doña María Victoria), Palma (don Osvaldo), Palma (don Andrés),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rgas, Vega, Velasco, Venega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Van Rysselberghe.</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Dittborn y Pay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2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que se aplique la misma votación para las indicaciones 29 y 30, que se refieren al mismo tem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i le parece a la Sala, se aprobará la indicación Nº 29 con la misma votación.</w:t>
      </w:r>
    </w:p>
    <w:p>
      <w:pPr>
        <w:pStyle w:val="NormalWeb"/>
        <w:rPr>
          <w:rFonts w:ascii="Times New Roman" w:hAnsi="Times New Roman" w:cs="Times New Roman"/>
          <w:b/>
          <w:b/>
          <w:bCs/>
        </w:rPr>
      </w:pPr>
      <w:r>
        <w:rPr>
          <w:rFonts w:cs="Times New Roman" w:ascii="Times New Roman" w:hAnsi="Times New Roman"/>
          <w:b/>
          <w:bCs/>
        </w:rPr>
        <w:t>Aprobada.</w:t>
      </w:r>
    </w:p>
    <w:p>
      <w:pPr>
        <w:pStyle w:val="NormalWeb"/>
        <w:rPr>
          <w:rFonts w:ascii="Times New Roman" w:hAnsi="Times New Roman" w:cs="Times New Roman"/>
        </w:rPr>
      </w:pPr>
      <w:r>
        <w:rPr>
          <w:rFonts w:cs="Times New Roman" w:ascii="Times New Roman" w:hAnsi="Times New Roman"/>
        </w:rPr>
        <w:t>Al estar aprobadas las indicaciones 28 y 29, queda aprobada la 30, por tratarse de una simple adecuación de las cifras.</w:t>
      </w:r>
    </w:p>
    <w:p>
      <w:pPr>
        <w:pStyle w:val="NormalWeb"/>
        <w:rPr>
          <w:rFonts w:ascii="Times New Roman" w:hAnsi="Times New Roman" w:cs="Times New Roman"/>
          <w:b/>
          <w:b/>
          <w:bCs/>
        </w:rPr>
      </w:pPr>
      <w:r>
        <w:rPr>
          <w:rFonts w:cs="Times New Roman" w:ascii="Times New Roman" w:hAnsi="Times New Roman"/>
          <w:b/>
          <w:bCs/>
        </w:rPr>
        <w:t>Aprobada.</w:t>
      </w:r>
    </w:p>
    <w:p>
      <w:pPr>
        <w:pStyle w:val="NormalWeb"/>
        <w:rPr>
          <w:rFonts w:ascii="Times New Roman" w:hAnsi="Times New Roman" w:cs="Times New Roman"/>
        </w:rPr>
      </w:pPr>
      <w:r>
        <w:rPr>
          <w:rFonts w:cs="Times New Roman" w:ascii="Times New Roman" w:hAnsi="Times New Roman"/>
        </w:rPr>
        <w:t>La indicación Nº 31 ya fue rechazada cuando se votó el paquete de indicaciones.</w:t>
      </w:r>
    </w:p>
    <w:p>
      <w:pPr>
        <w:pStyle w:val="NormalWeb"/>
        <w:rPr>
          <w:rFonts w:ascii="Times New Roman" w:hAnsi="Times New Roman" w:cs="Times New Roman"/>
        </w:rPr>
      </w:pPr>
      <w:r>
        <w:rPr>
          <w:rFonts w:cs="Times New Roman" w:ascii="Times New Roman" w:hAnsi="Times New Roman"/>
        </w:rPr>
        <w:t>Corresponde votar la indicación Nº 3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Recondo y Álvarez:</w:t>
      </w:r>
    </w:p>
    <w:p>
      <w:pPr>
        <w:pStyle w:val="NormalWeb"/>
        <w:rPr>
          <w:rFonts w:ascii="Times New Roman" w:hAnsi="Times New Roman" w:cs="Times New Roman"/>
        </w:rPr>
      </w:pPr>
      <w:r>
        <w:rPr>
          <w:rFonts w:cs="Times New Roman" w:ascii="Times New Roman" w:hAnsi="Times New Roman"/>
        </w:rPr>
        <w:t>En la partida 12, Ministerio de Obras Públicas, Capítulo 02, Dirección General de Obras Públicas, programa 04, Dirección de Vialidad, para eliminar el inciso tercero en la glosa 04.</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1 votos; por la negativa, 60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Álvarez-Salamanca, Álvarez, Bartolucci, Bertolino, Coloma, Correa, Cristi (doña María Angélica), Delmastro, Díaz, Dittborn, Errázuriz, Galilea (don Pablo), García (don José), Guzmán (doña Pía), Ibáñez, Kuschel, Leay, Longton, Martínez (don Rosauro), Masferrer, Melero, Molina, Monge, Mulet, Orpis, Ovalle (doña María Victoria), Palma (don Osvaldo), Paret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Ascencio, Ávila, Caraball (doña Eliana), Ceroni, Cornejo (don Aldo), Cornejo (don Patricio), Elgueta, Encina, García (don René Manuel), Gutiérrez, Hales, Hernández, Huenchumilla, Jaramillo, Jarpa, Jeame Barrueto, Jiménez, Jocelyn-Holt, Krauss, Leal, Letelier (don Felipe), Martínez (don Gutenberg), Montes, Mora, Muñoz (don Pedro), Muñoz (doña Adriana), Naranjo, Navarro, Núñez, Ojeda, Olivares, Ortiz, Palma (don Andrés), Palma (don Joaquín),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Nº 33 fue rechazada cuando se votó el paquete de indicaciones.</w:t>
      </w:r>
    </w:p>
    <w:p>
      <w:pPr>
        <w:pStyle w:val="NormalWeb"/>
        <w:rPr>
          <w:rFonts w:ascii="Times New Roman" w:hAnsi="Times New Roman" w:cs="Times New Roman"/>
        </w:rPr>
      </w:pPr>
      <w:r>
        <w:rPr>
          <w:rFonts w:cs="Times New Roman" w:ascii="Times New Roman" w:hAnsi="Times New Roman"/>
        </w:rPr>
        <w:t>Corresponde votar la indicación Nº 34.</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a Diputada señora Prochelle:</w:t>
      </w:r>
    </w:p>
    <w:p>
      <w:pPr>
        <w:pStyle w:val="NormalWeb"/>
        <w:rPr>
          <w:rFonts w:ascii="Times New Roman" w:hAnsi="Times New Roman" w:cs="Times New Roman"/>
        </w:rPr>
      </w:pPr>
      <w:r>
        <w:rPr>
          <w:rFonts w:cs="Times New Roman" w:ascii="Times New Roman" w:hAnsi="Times New Roman"/>
        </w:rPr>
        <w:t>Partida 12, Capítulo 02, programa 04, glosa 04, en el punto 6, para agregar luego de "Las corporaciones viales a que se refiere la ley Nº 19.265 podrán participar en las licitaciones públicas para la ejecución vial en las regiones señaladas en el artículo 1º de dicha ley.", lo siguiente: "Sin perjuicio de lo anterior, los gobiernos regionales podrán suscribir convenios directos con estas entidades para ejecutar proyectos de conservación de caminos comunales no enrolados por la Dirección de Vialidad".</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4 votos; por la negativa, 22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essandri, Álvarez-Salamanca, Allende (doña Isabel), Arratia, Ascencio, Ávila, Bertolino, Ceroni, Coloma, Cornejo (don Patricio), Correa, Cristi (doña María Angélica), Delmastro, Elgueta, Encina, Fossa, Galilea (don Pablo), García (don René Manuel), García (don José), García-Huidobro, Gutiérrez, Guzmán (doña Pía), Hales, Huenchumilla, Jaramillo, Jarpa, Jeame Barrueto, Jiménez, Krauss, Leal, Letelier (don Juan Pablo), Letelier (don Felipe), Longton, Luksic, Martínez (don Rosauro), Martínez (don Gutenberg), Montes, Muñoz (don Pedro), Muñoz (doña Adriana), Naranjo, Navarro, Núñez, Ojeda, Ovalle (doña María Victoria), Palma (don Osvaldo), Pareto, Pérez (don José), Pérez (don Aníbal), Pérez (doña Lily), Pollarolo (doña Fanny), Prochelle (doña Marina), Prokurica, Reyes, Rincón, Riveros, Rocha, Saa (doña María Antonieta), Salas, Sánchez, Sciaraffia (doña Antonella), Silva, Soto (doña Laura), Tuma, Urrutia, Valenzuela, Vargas, Vega, Velasco, Venegas, Vilche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Caraball (doña Eliana), Ibáñez, Kuschel, Leay, Longueira, Masferrer, Melero, Molina, Monge, Mulet, Olivares, Orpis, Ortiz, Paya, Pérez (don Víctor), Recondo, Rojas, Ulloa y Van Rysselberghe.</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Jocelyn-Hol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La indicación Nº 35 está rechazada. </w:t>
      </w:r>
    </w:p>
    <w:p>
      <w:pPr>
        <w:pStyle w:val="NormalWeb"/>
        <w:rPr>
          <w:rFonts w:ascii="Times New Roman" w:hAnsi="Times New Roman" w:cs="Times New Roman"/>
        </w:rPr>
      </w:pPr>
      <w:r>
        <w:rPr>
          <w:rFonts w:cs="Times New Roman" w:ascii="Times New Roman" w:hAnsi="Times New Roman"/>
        </w:rPr>
        <w:t>Por lo tanto, corresponde votar el resto de la partida 12.</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8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l resto de la partida 12.</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Allende (doña Isabel), Arratia, Ascencio, Ávila, Bartolucci, Caraball (doña Eliana), Ceroni, Coloma, Cornejo (don Aldo), Cornejo (don Patricio), Correa, Cristi (doña María Angélica), Delmastro, Díaz, Elgueta, Encina, Errázuriz, Fossa, Galilea (don Pablo), García (don René Manuel), García (don José), García-Huidobro, Gutiérrez, Guzmán (doña Pía), Hales, Huenchumilla, Ibáñez, Jaramillo, Jarpa, Jeame Barrueto, Jiménez, Jocelyn-Holt, Krauss, Kuschel, León, Letelier (don Felipe), Longton, Martínez (don Rosauro), Martínez (don Gutenberg), Masferrer, Melero, Molina, Montes, Mora, Mulet, Muñoz (don Pedro), Muñoz (doña Adriana), Naranjo, Navarro, Núñez, Ojeda, Olivares, Orpis, Ortiz, Ovalle (doña María Victoria), Palma (don Osvaldo), Palma (don Andrés), Pareto, Pérez (don José), Pérez (don Aníbal), Pérez (doña Lily), Pollarolo (doña Fanny), Prochelle (doña Marina), Prokurica, Recondo, Reyes, Riveros, Rocha, Rojas, Salas, Sánchez, Sciaraffia (doña Antonella), Seguel, Tuma, Ulloa, Urrutia, Valenzuela, Vargas, Veg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las indicaciones a la partida 13. La indicación Nº 36 fue rechazada en el paquete.</w:t>
      </w:r>
    </w:p>
    <w:p>
      <w:pPr>
        <w:pStyle w:val="NormalWeb"/>
        <w:rPr>
          <w:rFonts w:ascii="Times New Roman" w:hAnsi="Times New Roman" w:cs="Times New Roman"/>
        </w:rPr>
      </w:pPr>
      <w:r>
        <w:rPr>
          <w:rFonts w:cs="Times New Roman" w:ascii="Times New Roman" w:hAnsi="Times New Roman"/>
        </w:rPr>
        <w:t>Indicación Nº 37.</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Kuschel, Correa, Recondo y Álvarez:</w:t>
      </w:r>
    </w:p>
    <w:p>
      <w:pPr>
        <w:pStyle w:val="NormalWeb"/>
        <w:rPr>
          <w:rFonts w:ascii="Times New Roman" w:hAnsi="Times New Roman" w:cs="Times New Roman"/>
        </w:rPr>
      </w:pPr>
      <w:r>
        <w:rPr>
          <w:rFonts w:cs="Times New Roman" w:ascii="Times New Roman" w:hAnsi="Times New Roman"/>
        </w:rPr>
        <w:t xml:space="preserve">Partida 13, Ministerio de Agricultura, capítulo 01, programa 01, Subsecretaría de Agricultura. </w:t>
      </w:r>
    </w:p>
    <w:p>
      <w:pPr>
        <w:pStyle w:val="NormalWeb"/>
        <w:rPr>
          <w:rFonts w:ascii="Times New Roman" w:hAnsi="Times New Roman" w:cs="Times New Roman"/>
        </w:rPr>
      </w:pPr>
      <w:r>
        <w:rPr>
          <w:rFonts w:cs="Times New Roman" w:ascii="Times New Roman" w:hAnsi="Times New Roman"/>
        </w:rPr>
        <w:t>Para introducir la siguiente glosa 07 al subtítulo 25, ítem 31-367, Instituto de Educación Rural; 31-368, Fundación de Comunicaciones del Agro; 31-371, Instituto de Investigaciones Agropecuarias, y 31-372, Fundación para la Innovación Agraria.</w:t>
      </w:r>
    </w:p>
    <w:p>
      <w:pPr>
        <w:pStyle w:val="NormalWeb"/>
        <w:rPr>
          <w:rFonts w:ascii="Times New Roman" w:hAnsi="Times New Roman" w:cs="Times New Roman"/>
        </w:rPr>
      </w:pPr>
      <w:r>
        <w:rPr>
          <w:rFonts w:cs="Times New Roman" w:ascii="Times New Roman" w:hAnsi="Times New Roman"/>
        </w:rPr>
        <w:t>"07. Copia de los convenios que se celebren con estas instituciones para el uso de estos fondos se remitirá a las Comisiones de Agricultura del Senado y de la Cámara de Diputados dentro de los sesenta días siguientes desde la celebración del respectivo conven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8 votos; por la negativa, 1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Salamanca, Álvarez, Allende (doña Isabel), Ávila, Bartolucci, Bertolino, Caraball (doña Eliana), Coloma, Cornejo (don Patricio), Correa, Cristi (doña María Angélica), Delmastro, Díaz, Dittborn, Encina, Errázuriz, Fossa, Galilea (don Pablo), García (don René Manuel), García (don José), García-Huidobro, González (doña Rosa), Gutiérrez, Guzmán (doña Pía), Hales, Huenchumilla, Ibáñez, Jiménez, Jocelyn-Holt, Kuschel, Leay, León, Letelier (don Juan Pablo), Longton, Longueira, Martínez (don Rosauro), Masferrer, Melero, Molina, Monge, Montes, Mora, Mulet, Muñoz (don Pedro), Naranjo, Navarro, Ojeda, Orpis, Ovalle (doña María Victoria), Palma (don Osvaldo), Palma (don Andrés), Paya, Pérez (doña Lily), Pérez (don Víctor), Pollarolo (doña Fanny), Prochelle (doña Marina), Prokurica, Recondo, Reyes, Rincón, Rojas, Saa (doña María Antonieta), Sánchez, Sciaraffia (doña Antonella), Seguel, Soto (doña Laura), Ulloa, Urrutia, Van Rysselberghe, Vargas, Vega, Venegas, Vilches, Villouta y Walker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Ceroni, Jaramillo, Jarpa, Krauss, Muñoz (doña Adriana), Núñez, Olivares, Ortiz, Palma (don Joaquín), Pérez (don José), Pérez (don Aníbal), Riveros, Rocha, Silva, Tuma, Velasco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Indicación Nº 38.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una glosa 08, en el subtítulo 25, ítem 32-001, Dirección General de Relaciones Económicas Internacionales, y 32-002, Fomento Productivo-Corfo:</w:t>
      </w:r>
    </w:p>
    <w:p>
      <w:pPr>
        <w:pStyle w:val="NormalWeb"/>
        <w:rPr>
          <w:rFonts w:ascii="Times New Roman" w:hAnsi="Times New Roman" w:cs="Times New Roman"/>
        </w:rPr>
      </w:pPr>
      <w:r>
        <w:rPr>
          <w:rFonts w:cs="Times New Roman" w:ascii="Times New Roman" w:hAnsi="Times New Roman"/>
        </w:rPr>
        <w:t>"08. A más tardar el 31 de julio de 1999, la Subsecretaría deberá entregar a las Comisiones de Agricultura del Senado y de la Cámara de Diputados un informe que incluya los objetivos y cobertura del programa, así como las metas cualitativas y cuantitativas contempladas para 1999, las que deberán estar establecidas en términos semestrales. El informe deberá contener una evaluación del programa para el primer semestre de 1999 y los resultados esperados para el resto del año. Asimismo, el 31 de marzo del 2000 deberá remitirse a dichas comisiones la evaluación final del programa para el segundo semestre de 199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nte consultas respecto de su admisibilidad, la Mesa la considera admisible.</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5 votos; por la negativa, 47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ales, Huenchumilla, Ibáñez, Kuschel, Leay, Longton, Longueira, Luksic, Martínez (don Rosauro), Martínez (don Gutenberg), Masferrer, Melero, Molina, Monge, Ojeda, Orpis, Ovalle (doña María Victoria), Palma (don Osvaldo), Paya, Pérez (doña Lily), Pérez (don Víctor), Prochelle (doña Marina), Prokurica, Recondo, Rojas, Sánchez, Soto (doña Laur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rratia, Caraball (doña Eliana), Ceroni, Cornejo (don Aldo), Elgueta, Encina, Jaramillo, Jarpa, Jeame Barrueto, Jiménez, Jocelyn-Holt, Krauss, Leal, León, Letelier (don Juan Pablo), Letelier (don Felipe), Montes, Mulet, Muñoz (don Pedro), Muñoz (doña Adriana), Naranjo, Navarro, Núñez, Olivares, Ortiz, Palma (don Andrés), Palma (don Joaquín), Pareto, Pérez (don José), Pérez (don Aníbal), Pollarolo (doña Fanny), Reyes, Riveros, Rocha, Saa (doña María Antonieta), Salas, Seguel, Silva, Tuma, Urrutia, Valenzuela, Velasco, Villouta y Walker (don Ignacio).</w:t>
      </w:r>
    </w:p>
    <w:p>
      <w:pPr>
        <w:pStyle w:val="NormalWeb"/>
        <w:rPr/>
      </w:pPr>
      <w:r>
        <w:rPr>
          <w:rFonts w:cs="Times New Roman" w:ascii="Times New Roman" w:hAnsi="Times New Roman"/>
          <w:i/>
          <w:iCs/>
        </w:rPr>
        <w:t>-Se abstuvo la Diputada señorita</w:t>
      </w:r>
      <w:r>
        <w:rPr>
          <w:rFonts w:cs="Times New Roman" w:ascii="Times New Roman" w:hAnsi="Times New Roman"/>
        </w:rPr>
        <w:t xml:space="preserve"> Sciaraffia (doña Antonell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Por una cuestión de Reglamento, tiene la palabra el Diputado señor José Garcí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RCÍA </w:t>
      </w:r>
      <w:r>
        <w:rPr>
          <w:rFonts w:cs="Times New Roman" w:ascii="Times New Roman" w:hAnsi="Times New Roman"/>
        </w:rPr>
        <w:t>(don José).- Señor Presidente, sugiero votar en un solo acto las indicaciones 38, 39, 40, 41 y 42, porque todas se refieren a la información que deben entregar los organismos del ag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Habría acuerdo para votar en conjunto las indicaciones mencionadas por el señor diputado?</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 xml:space="preserve">Por una cuestión de Reglamento, tiene la palabra el Diputado señor Andrés Palm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PALMA </w:t>
      </w:r>
      <w:r>
        <w:rPr>
          <w:rFonts w:cs="Times New Roman" w:ascii="Times New Roman" w:hAnsi="Times New Roman"/>
        </w:rPr>
        <w:t>(don Andrés).- Señor Presidente, le pido que declare inadmisibles todas las indicaciones señaladas por el Diputado José García, puesto que no se refieren a información, sino que mandatan a los servicios para que hagan evaluaciones de programas, materia que no es de iniciativa parlamentar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De los mismos señores diputados, para sustituir la glosa 05, subtítulo 25, ítem 31, quedando del siguiente tenor: </w:t>
      </w:r>
    </w:p>
    <w:p>
      <w:pPr>
        <w:pStyle w:val="NormalWeb"/>
        <w:rPr>
          <w:rFonts w:ascii="Times New Roman" w:hAnsi="Times New Roman" w:cs="Times New Roman"/>
        </w:rPr>
      </w:pPr>
      <w:r>
        <w:rPr>
          <w:rFonts w:cs="Times New Roman" w:ascii="Times New Roman" w:hAnsi="Times New Roman"/>
        </w:rPr>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A juicio de la Mesa, esta indicación también es admisible. </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5 votos; por la negativa, 47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uenchumilla, Ibáñez, Jiménez, Kuschel, Leay, Longton, Longueira, Martínez (don Rosauro), Masferrer, Melero, Molina, Monge, Ojeda, Orpis, Ovalle (doña María Victoria), Palma (don Osvaldo), Pérez (doña Lily), Pérez (don Víctor), Prochelle (doña Marina), Prokurica, Recondo, Reyes, Rincón, Rojas, Sánchez, Sciaraffia (doña Antonella), Soto (doña Laur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Ávila, Caraball (doña Eliana), Ceroni, Cornejo (don Aldo), Cornejo (don Patricio), Elgueta, Encina, Hales, Hernández, Jaramillo, Jarpa, Jeame Barrueto, Jocelyn-Holt, Krauss, Leal, León, Letelier (don Juan Pablo), Letelier (don Felipe), Martínez (don Gutenberg), Montes, Mulet, Muñoz (don Pedro), Muñoz (doña Adriana), Naranjo, Navarro, Núñez, Olivares, Ortiz, Palma (don Andrés), Palma (don Joaquín), Pareto, Pérez (don Aníbal), Pollarolo (doña Fanny), Riveros, Rocha, Saa (doña María Antonieta), Salas, Seguel, Silva, Tuma, Urrutia, Velasco, Villouta y Walker (don Ignacio).</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uksic.</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siguien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 xml:space="preserve">(Secretario).- Indicación Nº 40, para insertar una glosa 07, en el subtítulo 25, ítem 31-387, Recuperación de Préstamos: </w:t>
      </w:r>
    </w:p>
    <w:p>
      <w:pPr>
        <w:pStyle w:val="NormalWeb"/>
        <w:rPr>
          <w:rFonts w:ascii="Times New Roman" w:hAnsi="Times New Roman" w:cs="Times New Roman"/>
        </w:rPr>
      </w:pPr>
      <w:r>
        <w:rPr>
          <w:rFonts w:cs="Times New Roman" w:ascii="Times New Roman" w:hAnsi="Times New Roman"/>
        </w:rPr>
        <w:t>"El Instituto de Desarrollo Agropecuario deberá entregar a las Comisiones de Agricultura de la Cámara y del Senado un informe semestral sobre el stock de deuda acumulado a la fecha por cada una de las líneas de financiamiento que mantenga el Instituto y las recuperaciones del período, incluyendo el detalle de las deudas. Además, cada informe deberá incorporar el calendario para el servicio de la deuda de los próximos seis meses, con indicación de los años de asignación de los créditos. Los informes deberán remitirse a más tardar el 31 de julio de 1999 y el 31 de enero del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9 votos; por la negativa, 4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José), García-Huidobro, González (doña Rosa), Gutiérrez, Guzmán (doña Pía), Huenchumilla, Ibáñez, Jiménez, Jocelyn-Holt, Kuschel, Leay, Longton, Longueira, Luksic, Martínez (don Rosauro), Masferrer, Melero, Molina, Monge, Mora, Mulet, Ojeda, Orpis, Ovalle (doña María Victoria), Palma (don Osvaldo), Palma (don Andrés), Paya, Pérez (doña Lily), Pérez (don Víctor), Prochelle (doña Marina), Prokurica, Recondo, Rojas, Salas, Sánchez, Sciaraffia (doña Antonella), Soto (doña Laura), Ulloa, Van Rysselberghe, Vargas, Vega, Venegas, Vilches y Walker (don Patricio).</w:t>
      </w:r>
    </w:p>
    <w:p>
      <w:pPr>
        <w:pStyle w:val="NormalWeb"/>
        <w:rPr/>
      </w:pPr>
      <w:r>
        <w:rPr>
          <w:rFonts w:cs="Times New Roman" w:ascii="Times New Roman" w:hAnsi="Times New Roman"/>
        </w:rPr>
        <w:t>-</w:t>
      </w: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Hales, Hernández, Jaramillo, Jarpa, Krauss, Leal, León, Letelier (don Juan Pablo), Letelier (don Felipe), Martínez (don Gutenberg), Montes, Muñoz (don Pedro), Muñoz (doña Adriana), Naranjo, Navarro, Núñez, Olivares, Ortiz, Palma (don Joaquín), Pareto, Pérez (don José), Pérez (don Aníbal), Pollarolo (doña Fanny), Riveros, Rocha, Saa (doña María Antonieta), Seguel, Silva, Tuma, Urrutia, Valenzuela, Velasco,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VILLOUTA.-</w:t>
      </w:r>
      <w:r>
        <w:rPr>
          <w:rFonts w:cs="Times New Roman" w:ascii="Times New Roman" w:hAnsi="Times New Roman"/>
        </w:rPr>
        <w:t xml:space="preserve"> Señor Presidente, solicito copia de la vot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 le proveerá copia en su oportunidad, señor diputado.</w:t>
      </w:r>
    </w:p>
    <w:p>
      <w:pPr>
        <w:pStyle w:val="NormalWeb"/>
        <w:rPr>
          <w:rFonts w:ascii="Times New Roman" w:hAnsi="Times New Roman" w:cs="Times New Roman"/>
        </w:rPr>
      </w:pPr>
      <w:r>
        <w:rPr>
          <w:rFonts w:cs="Times New Roman" w:ascii="Times New Roman" w:hAnsi="Times New Roman"/>
        </w:rPr>
        <w:t>El señor secretario dará lectura a la indicación Nº 41.</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mismos señores diputados, para agregar una glosa 03 al subtítulo 25, ítem 31-381, Subsidios de Desarrollo Agrícola; 31-382, Programas de Riego; 31-383, Reconversión Agropecuaria, y 31-388, Programa Municipalidades:</w:t>
      </w:r>
    </w:p>
    <w:p>
      <w:pPr>
        <w:pStyle w:val="NormalWeb"/>
        <w:rPr>
          <w:rFonts w:ascii="Times New Roman" w:hAnsi="Times New Roman" w:cs="Times New Roman"/>
        </w:rPr>
      </w:pPr>
      <w:r>
        <w:rPr>
          <w:rFonts w:cs="Times New Roman" w:ascii="Times New Roman" w:hAnsi="Times New Roman"/>
        </w:rPr>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w:t>
      </w:r>
    </w:p>
    <w:p>
      <w:pPr>
        <w:pStyle w:val="NormalWeb"/>
        <w:rPr>
          <w:rFonts w:ascii="Times New Roman" w:hAnsi="Times New Roman" w:cs="Times New Roman"/>
        </w:rPr>
      </w:pPr>
      <w:r>
        <w:rPr>
          <w:rFonts w:cs="Times New Roman" w:ascii="Times New Roman" w:hAnsi="Times New Roman"/>
        </w:rPr>
        <w:t>"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9 votos; por la negativa, 42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ernández, Huenchumilla, Ibáñez, Jaramillo, Jiménez, Kuschel, Leay, Longton, Longueira, Martínez (don Rosauro), Masferrer, Melero, Molina, Monge, Ojeda, Orpis, Ovalle (doña María Victoria), Palma (don Osvaldo), Paya, Pérez (don José), Pérez (doña Lily), Pérez (don Víctor), Prochelle (doña Marina), Prokurica, Recondo, Rincón, Rojas, Sánchez, Sciaraffía (doña Antonella), Soto (doña Laura), Tum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Caraball (doña Eliana), Ceroni, Cornejo (don Aldo), Cornejo (don Patricio), Elgueta, Encina, Hales, Jarpa, Jocelyn-Holt, Krauss, Leal, León, Letelier (don Juan Pablo), Martínez (don Gutenberg), Montes, Mulet, Muñoz (don Pedro), Muñoz (doña Adriana), Naranjo, Navarro, Núñez, Olivares, Ortiz, Palma (don Andrés), Palma (don Joaquín), Pareto, Pérez (don Aníbal), Pollarolo (doña Fanny), Riveros, Rocha, Saa (doña María Antonieta), Salas, Seguel, Silva, Urrutia, Valenzuela, Velasco y Villout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4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una glosa 03 al subtítulo 25, ítem 31-379, Servicios de Asesoría Técnica; 31-381, Subsidio de Desarrollo Agrícola; 31-382, Programa de Riego; 31-383, Programa de Reconversión Agrícola, y 31-388, Programa Municipalidades:</w:t>
      </w:r>
    </w:p>
    <w:p>
      <w:pPr>
        <w:pStyle w:val="NormalWeb"/>
        <w:rPr>
          <w:rFonts w:ascii="Times New Roman" w:hAnsi="Times New Roman" w:cs="Times New Roman"/>
        </w:rPr>
      </w:pPr>
      <w:r>
        <w:rPr>
          <w:rFonts w:cs="Times New Roman" w:ascii="Times New Roman" w:hAnsi="Times New Roman"/>
        </w:rPr>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3 votos; por la negativa, 4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lilea (don Pablo), García (don René Manuel), García (don José), García-Huidobro, González (doña Rosa), Gutiérrez, Guzmán (doña Pía), Hernández, Huenchumilla, Ibáñez, Kuschel, Leay, Longton, Longueira, Martínez (don Rosauro), Masferrer, Melero, Molina, Monge, Naranjo, Ojeda, Orpis, Ovalle (doña María Victoria), Palma (don Osvaldo), Paya, Pérez (doña Lily), Pérez (don Víctor), Prochelle (doña Marina), Recondo, Rojas, Sánchez, Soto (doña Laura), Tuma, Ulloa, Van Rysselberghe, Vargas, Vega,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Hales, Jarpa, Jeame Barrueto, Jiménez, Jocelyn-Holt, Krauss, León, Letelier (don Juan Pablo), Luksic, Martínez (don Gutenberg), Montes, Mora, Mulet, Muñoz (don Pedro), Muñoz (doña Adriana), Navarro, Núñez, Olivares, Ortiz, Palma (don Andrés), Palma (don Joaquín), Pareto, Pérez (don Aníbal), Riveros, Rocha, Saa (doña María Antonieta), Salas, Seguel, Silva, Urrutia, Valenzuela, Velasco y Villouta.</w:t>
      </w:r>
    </w:p>
    <w:p>
      <w:pPr>
        <w:pStyle w:val="NormalWeb"/>
        <w:rPr/>
      </w:pPr>
      <w:r>
        <w:rPr>
          <w:rFonts w:cs="Times New Roman" w:ascii="Times New Roman" w:hAnsi="Times New Roman"/>
        </w:rPr>
        <w:t xml:space="preserve">El señor </w:t>
      </w:r>
      <w:r>
        <w:rPr>
          <w:rFonts w:cs="Times New Roman" w:ascii="Times New Roman" w:hAnsi="Times New Roman"/>
          <w:b/>
          <w:bCs/>
        </w:rPr>
        <w:t>VILLOUTA.-</w:t>
      </w:r>
      <w:r>
        <w:rPr>
          <w:rFonts w:cs="Times New Roman" w:ascii="Times New Roman" w:hAnsi="Times New Roman"/>
        </w:rPr>
        <w:t xml:space="preserve"> Señor Presidente, solicito copia de la vot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 le proveerá en su oportunidad, señor diputado.</w:t>
      </w:r>
    </w:p>
    <w:p>
      <w:pPr>
        <w:pStyle w:val="NormalWeb"/>
        <w:rPr>
          <w:rFonts w:ascii="Times New Roman" w:hAnsi="Times New Roman" w:cs="Times New Roman"/>
        </w:rPr>
      </w:pPr>
      <w:r>
        <w:rPr>
          <w:rFonts w:cs="Times New Roman" w:ascii="Times New Roman" w:hAnsi="Times New Roman"/>
        </w:rPr>
        <w:t>El señor Secretario dará lectura a la indicación Nº 43.</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dicación Nº 43, del señor Vicepresidente de la República, Capítulo 04, Servicio Agrícola y Ganadero, Programa 01:</w:t>
      </w:r>
    </w:p>
    <w:p>
      <w:pPr>
        <w:pStyle w:val="NormalWeb"/>
        <w:rPr>
          <w:rFonts w:ascii="Times New Roman" w:hAnsi="Times New Roman" w:cs="Times New Roman"/>
        </w:rPr>
      </w:pPr>
      <w:r>
        <w:rPr>
          <w:rFonts w:cs="Times New Roman" w:ascii="Times New Roman" w:hAnsi="Times New Roman"/>
        </w:rPr>
        <w:t>"Suprimir el inciso segundo de la glosa 05".</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2 votos; por la negativa, 4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ales, Hernández, Huenchumilla, Jarpa, Jeame Barrueto, Jiménez, Jocelyn-Holt, Leal, León, Letelier (don Juan Pablo), Letelier (don Felipe), Luksic, Martínez (don Gutenberg), Molina, Montes, Mora, Muñoz (don Pedro), Muñoz (doña Adriana), Naranjo, Navarro, Núñez, Ojeda, Olivares, Ortiz, Palma (don Andrés), Pareto, Pérez (don Aníbal), Pollarolo (doña Fanny), Reyes, Rincón, Riveros, Rocha, Saa (doña María Antonieta), Salas, Sciaraffia (doña Antonella), Seguel, Soto (doña Laura), Urrutia, Valenzuela, Venega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Cristi (doña María Angélica), Delmastro, Díaz, Dittborn, Errázuriz, Fossa, García (don René Manuel), García-Huidobro, Guzmán (doña Pía), Ibáñez, Krauss, Kuschel, Leay, Longton, Longueira, Martínez (don Rosauro), Masferrer, Melero, Monge, Orpis, Ovalle (doña María Victoria), Palma (don Osvaldo), Paya, Pérez (doña Lily), Pérez (don Víctor), Prochelle (doña Marina), Prokurica, Recondo, Rojas, Sánchez,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44.</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señores Kuschel, Recondo, Álvarez y Correa:</w:t>
      </w:r>
    </w:p>
    <w:p>
      <w:pPr>
        <w:pStyle w:val="NormalWeb"/>
        <w:rPr>
          <w:rFonts w:ascii="Times New Roman" w:hAnsi="Times New Roman" w:cs="Times New Roman"/>
        </w:rPr>
      </w:pPr>
      <w:r>
        <w:rPr>
          <w:rFonts w:cs="Times New Roman" w:ascii="Times New Roman" w:hAnsi="Times New Roman"/>
        </w:rPr>
        <w:t>Para agregar una glosa 06 al subtítulo 25, ítem 31-404, Programa para la Recuperación de Suelos Degradados; 31-407, Fondo de Mejoramiento del Patrimonio Sanitario, y 33-363, Programa de Inspecciones a las Exportaciones:</w:t>
      </w:r>
    </w:p>
    <w:p>
      <w:pPr>
        <w:pStyle w:val="NormalWeb"/>
        <w:rPr>
          <w:rFonts w:ascii="Times New Roman" w:hAnsi="Times New Roman" w:cs="Times New Roman"/>
        </w:rPr>
      </w:pPr>
      <w:r>
        <w:rPr>
          <w:rFonts w:cs="Times New Roman" w:ascii="Times New Roman" w:hAnsi="Times New Roman"/>
        </w:rPr>
        <w:t>"A más tardar el 31 de julio de 1999, el Servicio Agrícola y Ganadero deberá entregar a las Comisiones de Agricultura del Senado y de la Cámara de Diputados un informe que incluya los objetivos y cobertura de los recursos asignados, así como las metas cualitativas y cuantitativas contempladas para 1999, las que deberán ser establecidas en términos semestrales. El informe deberá contener una evaluación de la ejecución par el primer semestre de 1999 y los resultados esperados para el resto del año, así como la evaluación de la ejecución del año anterior. Asimismo, deberá enviarse a dichas Comisiones la evaluación final de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4 votos; por la negativa, 4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Salamanca, Álvarez, Bartolucci, Bertolino, Coloma, Correa, Delmastro, Díaz, Dittborn, Errázuriz, Espina, Fossa, Galilea (don Pablo), García (don René Manuel), García (don José), García-Huidobro, González (doña Rosa), Gutiérrez, Guzmán (doña Pía), Hernández, Huenchumilla, Ibáñez, Jiménez, Kuschel, Leay, Longton, Longueira, Martínez (don Rosauro), Masferrer, Melero, Molina, Monge, Ojeda, Orpis, Ovalle (doña María Victoria), Palma (don Osvaldo), Palma (don Joaquín), Paya, Pérez (doña Lily), Pérez (don Víctor), Prochelle (doña Marina), Prokurica, Recondo, Rincón, Rojas, Sánchez, Sciaraffia (doña Antonella), Ulloa, Van Rysselberghe, Vargas, Veg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Hales, Jaramillo, Jarpa, Jeame Barrueto, Jocelyn-Holt, Krauss, Leal, León, Letelier (don Juan Pablo), Letelier (don Felipe), Luksic, Martínez (don Gutenberg), Montes, Mora, Mulet, Muñoz (don Pedro), Muñoz (doña Adriana), Naranjo, Núñez, Olivares, Ortiz, Palma (don Andrés), Pareto, Pérez (don José), Pérez (don Aníbal), Pollarolo (doña Fanny), Riveros, Rocha, Saa (doña María Antonieta), Salas, Seguel, Silva, Tuma, Urrutia, Valenzuela, Velasco y Villout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para agregar una Glosa al Subtítulo 25, Ítem 33-254, Programa Control Planes de Manejo; 33-255, Programa Manejo y Diversificación Forestal; 44-013, Conservación y Manejo Sustentable del Bosque Nativo.</w:t>
      </w:r>
    </w:p>
    <w:p>
      <w:pPr>
        <w:pStyle w:val="NormalWeb"/>
        <w:rPr>
          <w:rFonts w:ascii="Times New Roman" w:hAnsi="Times New Roman" w:cs="Times New Roman"/>
        </w:rPr>
      </w:pPr>
      <w:r>
        <w:rPr>
          <w:rFonts w:cs="Times New Roman" w:ascii="Times New Roman" w:hAnsi="Times New Roman"/>
        </w:rPr>
        <w:t>"A más tardar, el 31 de julio de 1999, la Corporación Nacional Forestal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admisible la indicación.</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5 votos; por la negativa, 4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essandri, Alvarado, Álvarez-Salamanca, Álvarez, Bartolucci, Bertolino, Caminondo, Coloma, Correa, Cristi (doña María Angélica), Delmastro, Dittborn, Errázuriz, Espina, Fossa, Galilea (don Pablo), García (don René Manuel), García (don José), García-Huidobro, González (doña Rosa), Gutiérrez, Guzmán (doña Pía), Hernández, Huenchumilla, Ibáñez, Kuschel, Leay, Longton, Longueira, Masferrer, Melero, Molina, Monge, Ojeda, Orpis, Ovalle (doña María Victoria), Palma (don Osvaldo), Palma (don Joaquín), Paya, Pérez (doña Lily), Pérez (don Víctor), Prochelle (doña Marina), Prokurica, Recondo, Rincón, Rojas, Silva, Ulloa, Van Rysselberghe, Vargas, Vega, Venegas, Vilches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Hales, Jarpa, Jeame Barrueto, Jiménez, Jocelyn-Holt, Krauss, Leal, León, Letelier (don Juan Pablo), Martínez (don Gutenberg), Montes, Mora, Mulet, Muñoz (don Pedro), Muñoz (doña Adriana), Navarro, Núñez, Olivares, Ortiz, Palma (don Andrés), Pérez (don Aníbal), Pollarolo (doña Fanny), Riveros, Rocha, Saa (doña María Antonieta), Salas, Seguel, Tuma, Urrutia, Valenzuela, Velasco, Villouta y Walker (don Ignaci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el resto de la Partida 13.</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9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o el resto de la partida 13.</w:t>
      </w:r>
    </w:p>
    <w:p>
      <w:pPr>
        <w:pStyle w:val="NormalWeb"/>
        <w:rPr>
          <w:rFonts w:ascii="Times New Roman" w:hAnsi="Times New Roman" w:cs="Times New Roman"/>
          <w:i/>
          <w:i/>
          <w:iCs/>
        </w:rPr>
      </w:pPr>
      <w:r>
        <w:rPr>
          <w:rFonts w:cs="Times New Roman" w:ascii="Times New Roman" w:hAnsi="Times New Roman"/>
          <w:i/>
          <w:iCs/>
        </w:rPr>
        <w:t>-Por problemas técnicos en el tablero electrónico no se pudo imprimir el resultado de la vot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 continuación, el señor Secretario dará lectura a la indicación Nº 46, de la Partida 15.</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Nº 46, de los Diputados señores Dittborn, Kuschel, Alvarado, Recondo y Correa:</w:t>
      </w:r>
    </w:p>
    <w:p>
      <w:pPr>
        <w:pStyle w:val="NormalWeb"/>
        <w:rPr>
          <w:rFonts w:ascii="Times New Roman" w:hAnsi="Times New Roman" w:cs="Times New Roman"/>
        </w:rPr>
      </w:pPr>
      <w:r>
        <w:rPr>
          <w:rFonts w:cs="Times New Roman" w:ascii="Times New Roman" w:hAnsi="Times New Roman"/>
        </w:rPr>
        <w:t>"Capítulo 05, Programa 01, Servicio Nacional de Capacitación y Empleo. Para sustituir en la Glosa 04, letra B), la cifra en miles de pesos: "10.183.963", por la siguiente: "6.538.856".</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37 votos; por la negativa, 63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íaz, Dittborn, Errázuriz, Espina, Galilea (don Pablo), García (don René Manuel), García (don José), González (doña Rosa), Ibáñez, Kuschel, Leay, Longueira, Martínez (don Rosauro), Masferrer, Melero, Molina, Monge, Orpis, Ovalle (doña María Victoria), Paya, Pérez (doña Lily), Pérez (don Víctor), Recondo, Rojas, Ulloa, Van Rysselberghe, Vargas y Vega.</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Fossa, Gutiérrez, Hales, Hernández, Huenchumilla, Jaramillo, Jarpa, Jeame Barrueto, Jiménez, Jocelyn-Holt, Krauss, Leal, León, Letelier (don Juan Pablo), Letelier (don Felipe), Luksic, Martínez (don Gutenberg), Montes, Mora, Mulet, Muñoz (don Pedro), Muñoz (doña Adriana),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i/>
          <w:iCs/>
        </w:rPr>
        <w:t xml:space="preserve">-Se abstuvo el Diputado señor </w:t>
      </w:r>
      <w:r>
        <w:rPr>
          <w:rFonts w:cs="Times New Roman" w:ascii="Times New Roman" w:hAnsi="Times New Roman"/>
        </w:rPr>
        <w:t>Delmastr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el resto de la partida 1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6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Álvarez, Arratia, Ascencio, Bartolucci, Bertolino, Caminondo, Caraball (doña Eliana), Cornejo (don Aldo), Cornejo (don Patricio), Correa, Delmastro, Díaz, Dittborn, Encina, Errázuriz, Espina, Fossa, Galilea (don Pablo), García (don René Manuel), García (don José), García-Huidobro, González (doña Rosa), Gutiérrez, Guzmán (doña Pía), Hales, Hernández, Huenchumilla, Jaramillo, Jarpa, Jiménez, Jocelyn-Holt, Krauss, Kuschel, León, Luksic, Martínez (don Gutenberg), Masferrer, Melero, Molina, Monge, Montes, Mora, Mulet, Muñoz (don Pedro), Muñoz (doña Adriana), Navarro, Núñez, Ojeda, Olivares, Orpis, Ortiz, Ovalle (doña María Victoria), Palma (don Andrés), Palma (don Joaquín), Pareto, Paya, Pérez (don José), Pérez (don Aníbal), Pérez (doña Lily), Pérez (don Víctor), Prochelle (doña Marina), Prokurica, Recondo, Reyes, Rincón, Riveros, Rocha, Rojas, Saa (doña María Antonieta), Salas, Sciaraffia (doña Antonella), Seguel, Tuma, Ulloa, Urrutia, Van Rysselberghe, Vargas, Vega,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Ávil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Partida 16. Las indicaciones Nºs 47 y 48 fueron retiradas.</w:t>
      </w:r>
    </w:p>
    <w:p>
      <w:pPr>
        <w:pStyle w:val="NormalWeb"/>
        <w:rPr>
          <w:rFonts w:ascii="Times New Roman" w:hAnsi="Times New Roman" w:cs="Times New Roman"/>
        </w:rPr>
      </w:pPr>
      <w:r>
        <w:rPr>
          <w:rFonts w:cs="Times New Roman" w:ascii="Times New Roman" w:hAnsi="Times New Roman"/>
        </w:rPr>
        <w:t>El señor Secretario dará lectura a la indicación Nº 49.</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Partida 16, Ministerio de Salud, en la Glosa 01, común para todos los capítulos, suprimir el Nº 3 con su text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7 votos; por la negativa, 1 voto.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essandri, Alvarado, Álvarez, Allende (doña Isabel), Arratia, Ascencio, Ávila, Bartolucci, Bertolino, Caminondo, Caraball (doña Eliana), Ceroni, Coloma, Cornejo (don Aldo), Cornejo (don Patricio), Cristi (doña María Angélica), Delmastro, Díaz, Elgueta, Encina, Errázuriz, Espina, Galilea (don Pablo), García (don René Manuel), García-Huidobro, Gutiérrez, Guzmán (doña Pía), Hales, Huenchumilla, Ibáñez, Jaramillo, Jarpa, Jeame Barrueto, Jiménez, Jocelyn-Holt, Kuschel, Leal, Leay, León, Letelier (don Juan Pablo), Letelier (don Felipe), Longueira, Luksic, Martínez (don Rosauro), Martínez (don Gutenberg), Masferrer, Melero, Molina, Monge, Montes, Mora, Mulet, Muñoz (don Pedro), Muñoz (doña Adriana), Navarro, Núñez, Ojeda, Olivares, Orpis, Ortiz, Ovalle (doña María Victoria), Palma (don Osvaldo), Palma (don Andrés), Palma (don Joaquín), Pareto, Pérez (don José), Pérez (don Aníbal), Pérez (doña Lily), Pérez (don Víctor), Pollarolo (doña Fanny), Prochelle (doña Marina), Prokurica, Recondo, Reyes, Rincón, Riveros, Rocha, Rojas, Saa (doña María Antonieta), Salas, Sánchez, Sciaraffia (doña Antonella), Seguel, Silva, Soto (doña Laura), Tuma, Ulloa, Urrutia, Valenzuela, Vargas,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Hernández.</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ittbor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0.</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en el capítulo 02, Fondo Nacional de Salud, programa 01, subtítulo 24. En el ítem 30.018, Déficit Cajas de Compensación de Asignación Familiar, en la columna "Glosa Nº", suprimir el 04.</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5 votos; por la negativa, 3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Rosauro), Martínez (don Gutenberg), Montes, Mora, Mulet, Muñoz (don Pedro), Muñoz (doña Adriana), Naranjo, Navarro, Núñez, Ojeda, Olivares, Orpi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aminondo, Coloma, Correa, Cristi (doña María Angélica), Delmastro, Díaz, Dittborn, Errázuriz, Espina, Fossa, Galilea (don Pablo), García (don René Manuel), Guzmán (doña Pía), Ibáñez, Leay, Longueira, Masferrer, Melero, Molina, Monge, Ovalle (doña María Victoria), Palma (don Osvaldo), Paya, Pérez (doña Lily), Pérez (don Víctor), Prochelle (doña Marina), Prokurica, Recondo, Rojas, Ulloa, Van Rysselberghe y Veg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1.</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en el subtítulo 25, en el ítem 32.001, Servicios de Salud, en la columna "Glosa Nº", incorporar "05".</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1 votos; por la negativa, 28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rratia, Ascencio, Caraball (doña Eliana), Ceroni, Cornejo (don Aldo), Cornejo (don Patricio), Correa, Elgueta, Encina, Gutiérrez, Hales, Hernández, Huenchumilla, Jarpa, Jiménez, Jocelyn-Holt, Krauss, Leal, León, Letelier (don Juan Pablo), Letelier (don Felipe), Luksic, Martínez (don Gutenberg), Montes, Mora, Mulet, Muñoz (don Pedro), Muñoz (doña Adriana), Naranjo, Navarro, Núñez, Ojeda, Olivares, Ortiz, Ovalle (doña María Victoria), Palma (don Andrés), Palma (don Joaquín), Pareto, Pérez (don José), Pérez (don Aníbal), Reyes, Rincón, Riveros, Rocha, Salas, Sánchez, Sciaraffia (doña Antonella), Seguel, Silva, Soto (doña Laura), Tuma, Urrutia, Valenzuela, Velasco,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oloma, Cristi (doña María Angélica), Díaz, Dittborn, Errázuriz, Fossa, Galilea (don Pablo), García (don René Manuel), García (don José), Guzmán (doña Pía), Ibáñez, Kuschel, Leay, Longueira, Martínez (don Rosauro), Masferrer, Molina, Monge, Palma (don Osvaldo), Paya, Recondo, Rojas, Ulloa y Van Rysselberghe.</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elmastr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2.</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Glosas: Suprimir la glosa 04 con su texto, asociada al ítem 30.018.</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1 votos; por la negativa, 21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scencio, Ávila, Caraball (doña Eliana), Ceroni, Cornejo (don Aldo), Cornejo (don Patricio), Elgueta, Encina, Gutiérrez, Hales, Huenchumilla, Jaramillo, Jarpa, Jiménez, Jocelyn-Holt, Krauss, Leal, León, Letelier (don Juan Pablo), Letelier (don Felipe), Luksic, Martínez (don Gutenberg), Montes, Mora, Mulet, Muñoz (don Pedro), Muñoz (doña Adriana), Naranjo, Navarro, Núñez, Ojeda, Olivares, Orpi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ertolino, Caminondo, Coloma, Cristi (doña María Angélica), Díaz, Dittborn, Errázuriz, Fossa, Ibáñez, Kuschel, Leay, Longueira, Molina, Monge, Pérez (don Víctor), Recondo, Ulloa, Van Rysselberghe y Vilches.</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elmastr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dará lectura a la indicación Nº 53.</w:t>
      </w:r>
    </w:p>
    <w:p>
      <w:pPr>
        <w:pStyle w:val="NormalWeb"/>
        <w:rPr/>
      </w:pPr>
      <w:r>
        <w:rPr>
          <w:rFonts w:cs="Times New Roman" w:ascii="Times New Roman" w:hAnsi="Times New Roman"/>
        </w:rPr>
        <w:t xml:space="preserve">El señor </w:t>
      </w:r>
      <w:r>
        <w:rPr>
          <w:rFonts w:cs="Times New Roman" w:ascii="Times New Roman" w:hAnsi="Times New Roman"/>
          <w:b/>
          <w:bCs/>
        </w:rPr>
        <w:t>GARCÍA</w:t>
      </w:r>
      <w:r>
        <w:rPr>
          <w:rFonts w:cs="Times New Roman" w:ascii="Times New Roman" w:hAnsi="Times New Roman"/>
        </w:rPr>
        <w:t xml:space="preserve"> (don José).- Señor Presidente, Reglamento, por favor.</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l término de la lectura de la indicación le daré la palabra, señor diputado.</w:t>
      </w:r>
    </w:p>
    <w:p>
      <w:pPr>
        <w:pStyle w:val="NormalWeb"/>
        <w:rPr/>
      </w:pPr>
      <w:r>
        <w:rPr>
          <w:rFonts w:cs="Times New Roman" w:ascii="Times New Roman" w:hAnsi="Times New Roman"/>
        </w:rPr>
        <w:t xml:space="preserve">El señor </w:t>
      </w:r>
      <w:r>
        <w:rPr>
          <w:rFonts w:cs="Times New Roman" w:ascii="Times New Roman" w:hAnsi="Times New Roman"/>
          <w:b/>
          <w:bCs/>
        </w:rPr>
        <w:t>GARCÍA</w:t>
      </w:r>
      <w:r>
        <w:rPr>
          <w:rFonts w:cs="Times New Roman" w:ascii="Times New Roman" w:hAnsi="Times New Roman"/>
        </w:rPr>
        <w:t xml:space="preserve"> (don José).- Señor Presidente, entiendo que esa indicación es contradictoria con el acuerdo a que llegamos con el Ejecutiv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Después veremos.</w:t>
      </w:r>
    </w:p>
    <w:p>
      <w:pPr>
        <w:pStyle w:val="NormalWeb"/>
        <w:rPr>
          <w:rFonts w:ascii="Times New Roman" w:hAnsi="Times New Roman" w:cs="Times New Roman"/>
        </w:rPr>
      </w:pPr>
      <w:r>
        <w:rPr>
          <w:rFonts w:cs="Times New Roman" w:ascii="Times New Roman" w:hAnsi="Times New Roman"/>
        </w:rPr>
        <w:t>El señor Secretario dará lectura a la indicación.</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corporar la Glosa 05, asociada al ítem 32.001, Servicios de Salud, como sigue:</w:t>
      </w:r>
    </w:p>
    <w:p>
      <w:pPr>
        <w:pStyle w:val="NormalWeb"/>
        <w:rPr>
          <w:rFonts w:ascii="Times New Roman" w:hAnsi="Times New Roman" w:cs="Times New Roman"/>
        </w:rPr>
      </w:pPr>
      <w:r>
        <w:rPr>
          <w:rFonts w:cs="Times New Roman" w:ascii="Times New Roman" w:hAnsi="Times New Roman"/>
        </w:rPr>
        <w:t>"La asignación de estos recursos a los Servicios de Salud se efectuará considerando los criterios de eficiencia y equidad en el otorgamiento de las prestaciones, favoreciéndose a aquellos Servicios que resulten prioritarios en función de los criterios señalados.</w:t>
      </w:r>
    </w:p>
    <w:p>
      <w:pPr>
        <w:pStyle w:val="NormalWeb"/>
        <w:rPr>
          <w:rFonts w:ascii="Times New Roman" w:hAnsi="Times New Roman" w:cs="Times New Roman"/>
        </w:rPr>
      </w:pPr>
      <w:r>
        <w:rPr>
          <w:rFonts w:cs="Times New Roman" w:ascii="Times New Roman" w:hAnsi="Times New Roman"/>
        </w:rPr>
        <w:t>"Los criterios de equidad considerarán, entre otros, la vulnerabilidad biomédica de la población, la complejidad de las prestaciones otorgadas y el diferencial de costos que irroga la provisión de atenciones en zonas extremas.</w:t>
      </w:r>
    </w:p>
    <w:p>
      <w:pPr>
        <w:pStyle w:val="NormalWeb"/>
        <w:rPr>
          <w:rFonts w:ascii="Times New Roman" w:hAnsi="Times New Roman" w:cs="Times New Roman"/>
        </w:rPr>
      </w:pPr>
      <w:r>
        <w:rPr>
          <w:rFonts w:cs="Times New Roman" w:ascii="Times New Roman" w:hAnsi="Times New Roman"/>
        </w:rPr>
        <w:t>"Los criterios de eficiencia considerarán la actividad valorada según estándares de calidad y precios de las prestaciones, previamente definidos por el nivel central de Salud.</w:t>
      </w:r>
    </w:p>
    <w:p>
      <w:pPr>
        <w:pStyle w:val="NormalWeb"/>
        <w:rPr>
          <w:rFonts w:ascii="Times New Roman" w:hAnsi="Times New Roman" w:cs="Times New Roman"/>
        </w:rPr>
      </w:pPr>
      <w:r>
        <w:rPr>
          <w:rFonts w:cs="Times New Roman" w:ascii="Times New Roman" w:hAnsi="Times New Roman"/>
        </w:rPr>
        <w:t>"El Ministerio de Salud elaborará un plan de mediano y largo plazo referente al cierre de las brechas de eficiencia y de equidad de los Servicios de Salud, el que deberá ser informado, en el transcurso del primer semestre de 1999, a la Dirección de Presupuestos y a las Comisiones de Hacienda y de Salud del Senado y de la Cámara de Diputad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3 votos; por la negativa, 0 voto.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Álvarez, Allende (doña Isabel), Arratia, Ascencio, Ávila, Bartolucci, Caminondo, Caraball (doña Eliana), Ceroni, Coloma, Cornejo (don Aldo), Cornejo (don Patricio), Correa, Cristi (doña María Angélica), Delmastro, Díaz, Dittborn, Elgueta, Encina, Errázuriz, Espina, Fossa, Galilea (don Pablo), García (don José), García-Huidobro, González (doña Rosa), Gutiérrez, Guzmán (doña Pía), Hales, Hernández, Huenchumilla, Ibáñez, Jaramillo, Jarpa, Jeame Barrueto, Jiménez, Krauss, Kuschel, Leal, Leay, León, Letelier (don Juan Pablo), Letelier (don Felipe), Longueira, Luksic, Martínez (don Rosauro), Martínez (don Gutenberg), Masferrer, Melero, Molina, Monge, Montes, Mora, Mulet, Muñoz (don Pedro), Muñoz (doña Adriana), Naranjo, Navarro, Núñez, Ojeda, Olivares, Orpis, Ortiz, Ovalle (doña María Victoria), Palma (don Osvaldo), Palma (don Andrés), Palma (don Joaquín), Pareto, Paya, Pérez (don José), Pérez (don Aníbal), Pérez (doña Lily), Pérez (don Víctor), Pollarolo (doña Fanny), Prochelle (doña Marina), Recondo, Reyes, Rincón,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Prokuric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54.</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capítulo 02, Fondo Nacional de Salud. Programa 01. Subtítulo 24.</w:t>
      </w:r>
    </w:p>
    <w:p>
      <w:pPr>
        <w:pStyle w:val="NormalWeb"/>
        <w:rPr>
          <w:rFonts w:ascii="Times New Roman" w:hAnsi="Times New Roman" w:cs="Times New Roman"/>
        </w:rPr>
      </w:pPr>
      <w:r>
        <w:rPr>
          <w:rFonts w:cs="Times New Roman" w:ascii="Times New Roman" w:hAnsi="Times New Roman"/>
        </w:rPr>
        <w:t>"En el ítem 30.018, Déficit Cajas de Compensación de Asignación Familiar, en la columna "Glosa Nº" incorporar el número 04".</w:t>
      </w:r>
    </w:p>
    <w:p>
      <w:pPr>
        <w:pStyle w:val="NormalWeb"/>
        <w:rPr/>
      </w:pPr>
      <w:r>
        <w:rPr>
          <w:rFonts w:cs="Times New Roman" w:ascii="Times New Roman" w:hAnsi="Times New Roman"/>
        </w:rPr>
        <w:t xml:space="preserve">El señor </w:t>
      </w:r>
      <w:r>
        <w:rPr>
          <w:rFonts w:cs="Times New Roman" w:ascii="Times New Roman" w:hAnsi="Times New Roman"/>
          <w:b/>
          <w:bCs/>
        </w:rPr>
        <w:t>PALMA</w:t>
      </w:r>
      <w:r>
        <w:rPr>
          <w:rFonts w:cs="Times New Roman" w:ascii="Times New Roman" w:hAnsi="Times New Roman"/>
        </w:rPr>
        <w:t xml:space="preserve"> (don Andrés).- Señor Presidente, esa indicación contiene lo mismo que la 55.</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Habría acuerdo en votar las indicaciones Nºs 54 y 55 en un solo acto?</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rPr>
      </w:pPr>
      <w:r>
        <w:rPr>
          <w:rFonts w:cs="Times New Roman" w:ascii="Times New Roman" w:hAnsi="Times New Roman"/>
        </w:rPr>
        <w:t>En votación las indicaciones Nºs 54 y 5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4 votos; por la negativa, 10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s las indicaciones Nºs. 54 y 55.</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Ascencio, Ávila, Bartolucci, Bertolino, Caraball (doña Eliana), Ceroni, Coloma, Cornejo (don Aldo), Cornejo (don Patricio), Correa, Cristi (doña María Angélica), Delmastro, Díaz, Elgueta, Encina, Espina, Fossa, Galilea (don Pablo), García (don René Manuel), García (don José), García-Huidobro, González (doña Rosa), Gutiérrez, Guzmán (doña Pía), Hernández, Huenchumilla, Ibáñez, Jaramillo, Jarpa, Jeame Barrueto, Jiménez, Jocelyn-Holt, Krauss, Leal, Leay, León, Letelier (don Juan Pablo), Letelier (don Felipe), Luksic, Martínez (don Gutenberg), Monge, Montes, Mora, Mulet, Muñoz (don Pedro), Muñoz (doña Adriana), Naranjo, Navarro, Núñez, Ojeda, Olivares, Orpis, Ortiz, Ovalle (doña María Victoria), Palma (don Osvaldo), Palma (don Andrés), Palma (don Joaquín), Pareto, Paya, Pérez (don José), Pérez (don Aníbal), Pérez (don Víctor), Pollarolo (doña Fanny), Prochelle (doña Marina), Recondo, Reyes, Rincón, Riveros, Rocha, Rojas, Saa (doña María Antonieta), Salas, Sánchez, Sciaraffia (doña Antonella), Seguel, Silva, Soto (doña Laura), Tuma, Ulloa, Urrutia, Valenzuela, Van Rysselberghe, Velasco, Venegas, Vilche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Caminondo, Errázuriz, Kuschel, Martínez (don Rosauro), Masferrer, Molina, Pérez (doña Lily), Prokurica, Vargas y Vega.</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Dittbor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indicación Nº 56 fue rechazada en el paquete.</w:t>
      </w:r>
    </w:p>
    <w:p>
      <w:pPr>
        <w:pStyle w:val="NormalWeb"/>
        <w:rPr>
          <w:rFonts w:ascii="Times New Roman" w:hAnsi="Times New Roman" w:cs="Times New Roman"/>
        </w:rPr>
      </w:pPr>
      <w:r>
        <w:rPr>
          <w:rFonts w:cs="Times New Roman" w:ascii="Times New Roman" w:hAnsi="Times New Roman"/>
        </w:rPr>
        <w:t>El señor Secretario va a dar lectura a la indicación Nº 57.</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Diputados señores Dittborn, Recondo, Kuschel, Correa y Alvarado:</w:t>
      </w:r>
    </w:p>
    <w:p>
      <w:pPr>
        <w:pStyle w:val="NormalWeb"/>
        <w:rPr>
          <w:rFonts w:ascii="Times New Roman" w:hAnsi="Times New Roman" w:cs="Times New Roman"/>
        </w:rPr>
      </w:pPr>
      <w:r>
        <w:rPr>
          <w:rFonts w:cs="Times New Roman" w:ascii="Times New Roman" w:hAnsi="Times New Roman"/>
        </w:rPr>
        <w:t>Capítulo 02, programa 01, Fondo Nacional de Salud para incorporar una glosa "04" al subtítulo 25 "Transferencias Corrientes" del siguiente tenor:</w:t>
      </w:r>
    </w:p>
    <w:p>
      <w:pPr>
        <w:pStyle w:val="NormalWeb"/>
        <w:rPr>
          <w:rFonts w:ascii="Times New Roman" w:hAnsi="Times New Roman" w:cs="Times New Roman"/>
        </w:rPr>
      </w:pPr>
      <w:r>
        <w:rPr>
          <w:rFonts w:cs="Times New Roman" w:ascii="Times New Roman" w:hAnsi="Times New Roman"/>
        </w:rPr>
        <w:t>"04 A más tardar el 31 de julio de 1999 y el 31 de enero del año 2000, respectivamente, el Ministerio de Salud informará a las Comisiones de Salud de la Cámara de Diputados y del Senado sobre el monto de recursos utilizados para el financiamiento en el semestre anterior de bienes públicos (vacunas, alimentos, acciones de fomento), las atenciones de salud de las personas indigentes y de los recursos destinados a financiar parte de las prestaciones de salud de cotizantes de bajos ingres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4 votos; por la negativa, 5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spina, Fossa, Galilea (don Pablo), García (don René Manuel), García (don José), García-Huidobro, González (doña Rosa), Guzmán (doña Pía), Ibáñez, Jocelyn-Holt, Kuschel, Leay, Longueira, Masferrer, Molina, Monge, Orpis, Ovalle (doña María Victoria), Palma (don Osvaldo), Palma (don Joaquín), Paya, Pérez (doña Lily), Pérez (don Víctor), Prochelle (doña Marina), Prokurica, Recondo, Rojas, Ulloa, Van Rysselberghe, Vega, Vene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Gutiérrez, Hales, Hernández, Huenchumilla, Jarpa, Jeame Barrueto, Jiménez, Krauss, Leal, León, Letelier (don Juan Pablo), Letelier (don Felipe),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Tuma, Urrutia, Valenzuel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58.</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l señor Vicepresidente de la República, al capítulo 03, Servicios de Salud, programa 01.</w:t>
      </w:r>
    </w:p>
    <w:p>
      <w:pPr>
        <w:pStyle w:val="NormalWeb"/>
        <w:rPr>
          <w:rFonts w:ascii="Times New Roman" w:hAnsi="Times New Roman" w:cs="Times New Roman"/>
        </w:rPr>
      </w:pPr>
      <w:r>
        <w:rPr>
          <w:rFonts w:cs="Times New Roman" w:ascii="Times New Roman" w:hAnsi="Times New Roman"/>
        </w:rPr>
        <w:t>Para sustituir la glosa 01 A) por la siguiente:</w:t>
      </w:r>
    </w:p>
    <w:p>
      <w:pPr>
        <w:pStyle w:val="NormalWeb"/>
        <w:rPr>
          <w:rFonts w:ascii="Times New Roman" w:hAnsi="Times New Roman" w:cs="Times New Roman"/>
        </w:rPr>
      </w:pPr>
      <w:r>
        <w:rPr>
          <w:rFonts w:cs="Times New Roman" w:ascii="Times New Roman" w:hAnsi="Times New Roman"/>
        </w:rPr>
        <w:t>"Los recursos presupuestarios de cada uno de los servicios de salud se concentran en este capítulo.</w:t>
      </w:r>
    </w:p>
    <w:p>
      <w:pPr>
        <w:pStyle w:val="NormalWeb"/>
        <w:rPr>
          <w:rFonts w:ascii="Times New Roman" w:hAnsi="Times New Roman" w:cs="Times New Roman"/>
        </w:rPr>
      </w:pPr>
      <w:r>
        <w:rPr>
          <w:rFonts w:cs="Times New Roman" w:ascii="Times New Roman" w:hAnsi="Times New Roman"/>
        </w:rPr>
        <w:t>"En el mes de diciembre de 1998, mediante decreto Supremo expedido a través del Ministerio de Salud suscrito, además, por el Ministro de Hacienda, se asignarán dichos recursos en los presupuestos de cada uno de los servicios de salud que se formarán de acuerdo a la estructura determinada en el presupuesto global. En la distribución de los recursos se priorizará su asignación a aquellos servicios que muestren mayor eficiencia en la provisión de las prestaciones, procurando otorgar aumentos reales a los que presenten una menor proporción de recursos en relación a la población beneficiaria y que estén en condiciones de incrementar su actividad.</w:t>
      </w:r>
    </w:p>
    <w:p>
      <w:pPr>
        <w:pStyle w:val="NormalWeb"/>
        <w:rPr>
          <w:rFonts w:ascii="Times New Roman" w:hAnsi="Times New Roman" w:cs="Times New Roman"/>
        </w:rPr>
      </w:pPr>
      <w:r>
        <w:rPr>
          <w:rFonts w:cs="Times New Roman" w:ascii="Times New Roman" w:hAnsi="Times New Roman"/>
        </w:rPr>
        <w:t>"En cada uno de los presupuestos de los servicios de salud se fijará la dotación máxima de personal; número máximo de horas semanales de la ley Nº 15.076; recursos para pagar horas extraordinarias año y convenios con personas naturales; gastos de capacitación y perfeccionamiento, ley Nº 18.575; monto anual de viáticos y dotación de vehículos. Las modificaciones a los referidos presupuestos y a los montos determinados en sus glosas se efectuarán mediante igual procedimiento que el utilizado para su fijación, pudiendo incluirse en los respectivos decretos aquella parte de los recursos de este capítulo no distribuida inicialmente entre los servicios. Copia de los referidos decretos serán enviados por el Ministerio de Salud a las Comisiones de Hacienda del Senado y de la Cámara de Diputados.</w:t>
      </w:r>
    </w:p>
    <w:p>
      <w:pPr>
        <w:pStyle w:val="NormalWeb"/>
        <w:rPr>
          <w:rFonts w:ascii="Times New Roman" w:hAnsi="Times New Roman" w:cs="Times New Roman"/>
        </w:rPr>
      </w:pPr>
      <w:r>
        <w:rPr>
          <w:rFonts w:cs="Times New Roman" w:ascii="Times New Roman" w:hAnsi="Times New Roman"/>
        </w:rPr>
        <w:t>"La información mensual de ejecución presupuestaria se proporcionará a nivel de cada servicio de salud y en forma consolidada para el conjunto de ést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102 votos; por la negativa, 1 voto.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Arratia, Ascencio, Ávila, Bartolucci, Bertolino, Caminondo, Caraball (doña Eliana), Ceroni, Coloma, Cornejo (don Aldo), Cornejo (don Patricio), Correa, Cristi (doña María Angélica), Delmastro, Díaz, Dittborn, Elgueta, Encina, Espina, Fossa, Galilea (don Pablo), García (don René Manuel), García (don José), García-Huidobro, González (doña Rosa), Gutiérrez, Guzmán (doña Pía), Hales, Huenchumilla, Ibáñez, Jaramillo, Jarpa, Jeame Barrueto, Jiménez, Jocelyn-Holt, Krauss, Kuschel, Leal, Leay, León, Letelier (don Juan Pablo), Letelier (don Felipe), Longueira, Luksic, Martínez (don Rosauro), Martínez (don Gutenberg), Masferrer, Melero, Molina, Monge, Montes, Mora, Muñoz (don Pedro), Muñoz (doña Adriana), Naranjo, Navarro, Núñez, Ojeda, Olivares, Orpis, Ortiz, Ovalle (doña María Victoria), Palma (don Osvaldo), Palma (don Andrés), Palma (don Joaquín), Paya, Pérez (don José), Pérez (don Aníbal), Pérez (don Víctor), Pollarolo (doña Fanny), Prochelle (doña Marina), Prokurica, Recondo, Reyes, Rincón,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Aguiló.</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Mulet.</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59.</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De los Diputados señores Dittborn, Recondo, Alvarado, Kuschel y Correa, al Capítulo 03, Programa 01, Servicios de Salud.</w:t>
      </w:r>
    </w:p>
    <w:p>
      <w:pPr>
        <w:pStyle w:val="NormalWeb"/>
        <w:rPr>
          <w:rFonts w:ascii="Times New Roman" w:hAnsi="Times New Roman" w:cs="Times New Roman"/>
        </w:rPr>
      </w:pPr>
      <w:r>
        <w:rPr>
          <w:rFonts w:cs="Times New Roman" w:ascii="Times New Roman" w:hAnsi="Times New Roman"/>
        </w:rPr>
        <w:t>Para agregar los siguientes incisos finales a la glosa 04 del Subtítulo 25, ítem 33-298:</w:t>
      </w:r>
    </w:p>
    <w:p>
      <w:pPr>
        <w:pStyle w:val="NormalWeb"/>
        <w:rPr>
          <w:rFonts w:ascii="Times New Roman" w:hAnsi="Times New Roman" w:cs="Times New Roman"/>
        </w:rPr>
      </w:pPr>
      <w:r>
        <w:rPr>
          <w:rFonts w:cs="Times New Roman" w:ascii="Times New Roman" w:hAnsi="Times New Roman"/>
        </w:rPr>
        <w:t>"Atención Primaria, Ley Nº 19.378, del siguiente tenor:</w:t>
      </w:r>
    </w:p>
    <w:p>
      <w:pPr>
        <w:pStyle w:val="NormalWeb"/>
        <w:rPr>
          <w:rFonts w:ascii="Times New Roman" w:hAnsi="Times New Roman" w:cs="Times New Roman"/>
        </w:rPr>
      </w:pPr>
      <w:r>
        <w:rPr>
          <w:rFonts w:cs="Times New Roman" w:ascii="Times New Roman" w:hAnsi="Times New Roman"/>
        </w:rPr>
        <w:t>"En el mes de diciembre de 1998, se informará el per cápita mensual que los servicios de salud deberán entregar a los establecimientos responsables de la atención primaria de salud".</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indicación implica administración financiera al dar instrucciones respecto de una determinada tarea y, por lo mismo, la Mesa la declara inadmisible.</w:t>
      </w:r>
    </w:p>
    <w:p>
      <w:pPr>
        <w:pStyle w:val="NormalWeb"/>
        <w:rPr/>
      </w:pPr>
      <w:r>
        <w:rPr>
          <w:rFonts w:cs="Times New Roman" w:ascii="Times New Roman" w:hAnsi="Times New Roman"/>
        </w:rPr>
        <w:t xml:space="preserve">El señor </w:t>
      </w:r>
      <w:r>
        <w:rPr>
          <w:rFonts w:cs="Times New Roman" w:ascii="Times New Roman" w:hAnsi="Times New Roman"/>
          <w:b/>
          <w:bCs/>
        </w:rPr>
        <w:t>DITTBORN.-</w:t>
      </w:r>
      <w:r>
        <w:rPr>
          <w:rFonts w:cs="Times New Roman" w:ascii="Times New Roman" w:hAnsi="Times New Roman"/>
        </w:rPr>
        <w:t xml:space="preserve"> La indicación sólo pide inform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l señor Secretario va a dar lectura a la indicación Nº 6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mismos señores diputados, en el Capítulo 03, Programa 01, Servicios de Salud.</w:t>
      </w:r>
    </w:p>
    <w:p>
      <w:pPr>
        <w:pStyle w:val="NormalWeb"/>
        <w:rPr>
          <w:rFonts w:ascii="Times New Roman" w:hAnsi="Times New Roman" w:cs="Times New Roman"/>
        </w:rPr>
      </w:pPr>
      <w:r>
        <w:rPr>
          <w:rFonts w:cs="Times New Roman" w:ascii="Times New Roman" w:hAnsi="Times New Roman"/>
        </w:rPr>
        <w:t>Para agregar una glosa 07 al Subtítulo 60, "Operaciones años anteriores", del siguiente tenor:</w:t>
      </w:r>
    </w:p>
    <w:p>
      <w:pPr>
        <w:pStyle w:val="NormalWeb"/>
        <w:rPr>
          <w:rFonts w:ascii="Times New Roman" w:hAnsi="Times New Roman" w:cs="Times New Roman"/>
        </w:rPr>
      </w:pPr>
      <w:r>
        <w:rPr>
          <w:rFonts w:cs="Times New Roman" w:ascii="Times New Roman" w:hAnsi="Times New Roman"/>
        </w:rPr>
        <w:t>"07. En el mes de enero de 1999, el Ministerio de Salud deberá enviar un informe a las Comisiones de Salud del Senado y de la Cámara de Diputados sobre la situación de endeudamiento de cada servicio de salud, detallando las obligaciones con la Central de Abastecimiento y con proveedores privados, los tiempos de mora, el nivel de sobreendeudamiento y el programa de regularización establecido con aquellos servicios que se encuentren fuera de las normas establecidas por Fonasa. Igual informe deberá ser enviado al 31 de julio de 1999 con la información correspondiente al primer semestre de 1999".</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 juicio de la Mesa, la indicación se refiere sólo a información y, por lo mismo, la declara admisible.</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4 votos; por la negativa, 42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Bartolucci, Bertolino, Caminondo, Coloma, Cornejo (don Aldo), Cornejo (don Patricio), Correa, Cristi (doña María Angélica), Delmastro, Díaz, Dittborn, Encina, Errázuriz, Espina, Fossa, Galilea (don Pablo), García (don René Manuel), García (don José), García-Huidobro, González (doña Rosa), Guzmán (doña Pía), Hernández, Ibáñez, Jocelyn-Holt, Kuschel, Leay, Letelier (don Juan Pablo), Longton, Longueira, Martínez (don Rosauro), Masferrer, Melero, Molina, Monge, Montes, Muñoz (don Pedro), Naranjo, Navarro, Orpis, Ovalle (doña María Victoria), Palma (don Osvaldo), Palma (don Joaquín), Paya, Pérez (doña Lily), Pérez (don Víctor), Pollarolo (doña Fanny), Prochelle (doña Marina), Prokurica, Recondo, Rojas, Sánchez, Ulloa, Urrutia, Valenzuel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scencio, Ávila, Caraball (doña Eliana), Ceroni, Elgueta, Gutiérrez, Huenchumilla, Jaramillo, Jarpa, Jeame Barrueto, Jiménez, Krauss, Leal, León, Luksic, Martínez (don Gutenberg), Mora, Mulet, Muñoz (doña Adriana), Núñez, Ojeda, Olivares, Ortiz, Pareto, Pérez (don José), Pérez (don Aníbal), Reyes, Rincón, Riveros, Rocha, Saa (doña María Antonieta), Salas, Sciaraffia (doña Antonella), Seguel, Silva, Soto (doña Laura), Tuma, Velasco, Venegas, Villouta, Walker (don Ignacio) y Walker (don Patricio).</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etelier (don Felipe).</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votación el resto de la partida 16.</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6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Aprobada la parti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scencio, Ávila, Bartolucci, Bertolino, Caminondo, Caraball (doña Eliana), Ceroni, Coloma, Cornejo (don Patricio), Correa, Cristi (doña María Angélica), Delmastro, Díaz, Dittborn, Elgueta, Encina, Errázuriz, Espina, Fossa, Galilea (don Pablo), García (don René Manuel), García (don José), García-Huidobro, Gutiérrez, Guzmán (doña Pía), Huenchumilla, Ibáñez, Jaramillo, Jarpa, Jiménez, Jocelyn-Holt, Krauss, Kuschel, Leal, Leay, Letelier (don Juan Pablo), Longton, Luksic, Martínez (don Rosauro), Martínez (don Gutenberg), Melero, Molina, Monge, Montes, Muñoz (don Pedro), Muñoz (doña Adriana), Naranjo, Navarro, Núñez, Ojeda, Orpis, Ortiz, Ovalle (doña María Victoria), Palma (don Osvaldo), Palma (don Joaquín), Paya, Pérez (don José), Pérez (don Aníbal), Pérez (doña Lily), Pérez (don Víctor), Pollarolo (doña Fanny), Prochelle (doña Marina), Prokurica, Recondo, Riveros, Rocha, Rojas, Saa (doña María Antonieta), Salas, Sciaraffia (doña Antonella), Seguel, Silva, Tuma, Urrutia, Valenzuela, Van Rysselberghe, Vargas, Vega, Velasco, Vilches y Walker (don Igna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Rey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Pasamos a la partida 17, número 61.</w:t>
      </w:r>
    </w:p>
    <w:p>
      <w:pPr>
        <w:pStyle w:val="NormalWeb"/>
        <w:rPr/>
      </w:pPr>
      <w:r>
        <w:rPr>
          <w:rFonts w:cs="Times New Roman" w:ascii="Times New Roman" w:hAnsi="Times New Roman"/>
        </w:rPr>
        <w:t xml:space="preserve">El señor </w:t>
      </w:r>
      <w:r>
        <w:rPr>
          <w:rFonts w:cs="Times New Roman" w:ascii="Times New Roman" w:hAnsi="Times New Roman"/>
          <w:b/>
          <w:bCs/>
        </w:rPr>
        <w:t>PALMA</w:t>
      </w:r>
      <w:r>
        <w:rPr>
          <w:rFonts w:cs="Times New Roman" w:ascii="Times New Roman" w:hAnsi="Times New Roman"/>
        </w:rPr>
        <w:t xml:space="preserve"> (don Andrés).- ¿Me permite, señor Presidente?</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 dará lectura primero a la indicación. Después se dará la palabra al Diputado señor Andrés Palma por una cuestión reglamentar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 los señores Kuschel, Dittborn, Correa, Recondo y Galilea, don Pablo:</w:t>
      </w:r>
    </w:p>
    <w:p>
      <w:pPr>
        <w:pStyle w:val="NormalWeb"/>
        <w:rPr>
          <w:rFonts w:ascii="Times New Roman" w:hAnsi="Times New Roman" w:cs="Times New Roman"/>
        </w:rPr>
      </w:pPr>
      <w:r>
        <w:rPr>
          <w:rFonts w:cs="Times New Roman" w:ascii="Times New Roman" w:hAnsi="Times New Roman"/>
        </w:rPr>
        <w:t>En la partida 17, Capítulo 01, Programa 01, Secretaría y Administración General.</w:t>
      </w:r>
    </w:p>
    <w:p>
      <w:pPr>
        <w:pStyle w:val="NormalWeb"/>
        <w:rPr>
          <w:rFonts w:ascii="Times New Roman" w:hAnsi="Times New Roman" w:cs="Times New Roman"/>
        </w:rPr>
      </w:pPr>
      <w:r>
        <w:rPr>
          <w:rFonts w:cs="Times New Roman" w:ascii="Times New Roman" w:hAnsi="Times New Roman"/>
        </w:rPr>
        <w:t>Para sustituir, en la glosa 04 del ítem 33-301, Empresa Nacional de Minería, el inciso quinto, por lo siguiente:</w:t>
      </w:r>
    </w:p>
    <w:p>
      <w:pPr>
        <w:pStyle w:val="NormalWeb"/>
        <w:rPr>
          <w:rFonts w:ascii="Times New Roman" w:hAnsi="Times New Roman" w:cs="Times New Roman"/>
        </w:rPr>
      </w:pPr>
      <w:r>
        <w:rPr>
          <w:rFonts w:cs="Times New Roman" w:ascii="Times New Roman" w:hAnsi="Times New Roman"/>
        </w:rPr>
        <w:t>"La Empresa Nacional de Minería realizará un estudio para el establecimiento de centros de costo para cada programa de fomento minero, que incluirá la debida asignación de los costos conjuntos con la actividad productiva.</w:t>
      </w:r>
    </w:p>
    <w:p>
      <w:pPr>
        <w:pStyle w:val="NormalWeb"/>
        <w:rPr>
          <w:rFonts w:ascii="Times New Roman" w:hAnsi="Times New Roman" w:cs="Times New Roman"/>
        </w:rPr>
      </w:pPr>
      <w:r>
        <w:rPr>
          <w:rFonts w:cs="Times New Roman" w:ascii="Times New Roman" w:hAnsi="Times New Roman"/>
        </w:rPr>
        <w:t>"Por su parte, el Ministerio de Minería realizará un estudio del impacto socioeconómico de los programas de fomento minero. Ambos estudios deberán ser remitidos a las Comisiones de Minería de la Cámara de Diputados y del Senado, a más tardar, el 30 de septiembre de 1999".</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inadmisible la indicación, porque implica establecer determinadas funciones de iniciativa exclusiva del Ejecutivo.</w:t>
      </w:r>
    </w:p>
    <w:p>
      <w:pPr>
        <w:pStyle w:val="NormalWeb"/>
        <w:rPr>
          <w:rFonts w:ascii="Times New Roman" w:hAnsi="Times New Roman" w:cs="Times New Roman"/>
        </w:rPr>
      </w:pPr>
      <w:r>
        <w:rPr>
          <w:rFonts w:cs="Times New Roman" w:ascii="Times New Roman" w:hAnsi="Times New Roman"/>
        </w:rPr>
        <w:t>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dicación del Diputado señor Molina, capítulo 01, programa 01, Secretaría y Administración General.</w:t>
      </w:r>
    </w:p>
    <w:p>
      <w:pPr>
        <w:pStyle w:val="NormalWeb"/>
        <w:rPr>
          <w:rFonts w:ascii="Times New Roman" w:hAnsi="Times New Roman" w:cs="Times New Roman"/>
        </w:rPr>
      </w:pPr>
      <w:r>
        <w:rPr>
          <w:rFonts w:cs="Times New Roman" w:ascii="Times New Roman" w:hAnsi="Times New Roman"/>
        </w:rPr>
        <w:t>Para agregar en la glosa 04 del ítem 33.301, Empresa Nacional de Minería, el inciso siguiente:</w:t>
      </w:r>
    </w:p>
    <w:p>
      <w:pPr>
        <w:pStyle w:val="NormalWeb"/>
        <w:rPr>
          <w:rFonts w:ascii="Times New Roman" w:hAnsi="Times New Roman" w:cs="Times New Roman"/>
        </w:rPr>
      </w:pPr>
      <w:r>
        <w:rPr>
          <w:rFonts w:cs="Times New Roman" w:ascii="Times New Roman" w:hAnsi="Times New Roman"/>
        </w:rPr>
        <w:t>"El Ministerio de Minería enviará a las Comisiones de Hacienda de la Cámara de Diputados y del Senado, a más tardar el 30 de julio de 1999 y el 31 de enero del año 2000, un estado de resultados para el programa de fomento minero ejecutado en el semestre inmediatamente anterior, incluyendo costos conjuntos debidamente asignad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declara inadmisible la indicación, por cuanto su parte final excede el rubro de información al señalar determinadas pautas sobre cómo dicho programa de fomento minero se debe ejecutar.</w:t>
      </w:r>
    </w:p>
    <w:p>
      <w:pPr>
        <w:pStyle w:val="NormalWeb"/>
        <w:rPr>
          <w:rFonts w:ascii="Times New Roman" w:hAnsi="Times New Roman" w:cs="Times New Roman"/>
        </w:rPr>
      </w:pPr>
      <w:r>
        <w:rPr>
          <w:rFonts w:cs="Times New Roman" w:ascii="Times New Roman" w:hAnsi="Times New Roman"/>
        </w:rPr>
        <w:t>Tiene la palabra el Diputado señor Coloma, por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COLOMA.-</w:t>
      </w:r>
      <w:r>
        <w:rPr>
          <w:rFonts w:cs="Times New Roman" w:ascii="Times New Roman" w:hAnsi="Times New Roman"/>
        </w:rPr>
        <w:t xml:space="preserve"> Señor Presidente, conforme al artículo 25 de la ley orgánica constitucional del Congreso Nacional, la declaración de la Mesa puede ser contradicha por algún miembro de la Sala.</w:t>
      </w:r>
    </w:p>
    <w:p>
      <w:pPr>
        <w:pStyle w:val="NormalWeb"/>
        <w:rPr>
          <w:rFonts w:ascii="Times New Roman" w:hAnsi="Times New Roman" w:cs="Times New Roman"/>
        </w:rPr>
      </w:pPr>
      <w:r>
        <w:rPr>
          <w:rFonts w:cs="Times New Roman" w:ascii="Times New Roman" w:hAnsi="Times New Roman"/>
        </w:rPr>
        <w:t>Planteo formalmente que la Sala se pronuncie respecto de la admisibilidad de esa indicación, ya que claramente lo que se está pidiendo es información, como la han requerido otras indicaciones similares, que han sido aprobadas. Lo único que hace la frase final es agregar información sobre determinados costos. No veo de dónde procedería un tema distint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Señor diputado, ¿reglamenta-riamente solicita la reconsideración?</w:t>
      </w:r>
    </w:p>
    <w:p>
      <w:pPr>
        <w:pStyle w:val="NormalWeb"/>
        <w:rPr/>
      </w:pPr>
      <w:r>
        <w:rPr>
          <w:rFonts w:cs="Times New Roman" w:ascii="Times New Roman" w:hAnsi="Times New Roman"/>
        </w:rPr>
        <w:t xml:space="preserve">El señor </w:t>
      </w:r>
      <w:r>
        <w:rPr>
          <w:rFonts w:cs="Times New Roman" w:ascii="Times New Roman" w:hAnsi="Times New Roman"/>
          <w:b/>
          <w:bCs/>
        </w:rPr>
        <w:t>COLOMA.-</w:t>
      </w:r>
      <w:r>
        <w:rPr>
          <w:rFonts w:cs="Times New Roman" w:ascii="Times New Roman" w:hAnsi="Times New Roman"/>
        </w:rPr>
        <w:t xml:space="preserve"> Sí, señor Presidente.</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discusión la declaración de inadmisibilidad de la Mesa.</w:t>
      </w:r>
    </w:p>
    <w:p>
      <w:pPr>
        <w:pStyle w:val="NormalWeb"/>
        <w:rPr>
          <w:rFonts w:ascii="Times New Roman" w:hAnsi="Times New Roman" w:cs="Times New Roman"/>
        </w:rPr>
      </w:pPr>
      <w:r>
        <w:rPr>
          <w:rFonts w:cs="Times New Roman" w:ascii="Times New Roman" w:hAnsi="Times New Roman"/>
        </w:rPr>
        <w:t>Hasta por cinco minutos, tiene la palabra el Diputado señor Coloma, para cuestionar el criterio de la Mesa.</w:t>
      </w:r>
    </w:p>
    <w:p>
      <w:pPr>
        <w:pStyle w:val="NormalWeb"/>
        <w:rPr/>
      </w:pPr>
      <w:r>
        <w:rPr>
          <w:rFonts w:cs="Times New Roman" w:ascii="Times New Roman" w:hAnsi="Times New Roman"/>
        </w:rPr>
        <w:t xml:space="preserve">El señor </w:t>
      </w:r>
      <w:r>
        <w:rPr>
          <w:rFonts w:cs="Times New Roman" w:ascii="Times New Roman" w:hAnsi="Times New Roman"/>
          <w:b/>
          <w:bCs/>
        </w:rPr>
        <w:t>COLOMA.-</w:t>
      </w:r>
      <w:r>
        <w:rPr>
          <w:rFonts w:cs="Times New Roman" w:ascii="Times New Roman" w:hAnsi="Times New Roman"/>
        </w:rPr>
        <w:t xml:space="preserve"> Señor Presidente, no cabe duda que las indicaciones tienen por objeto, particularmente respecto de la glosa, requerir más información por parte de la ejecución presupuestaria que se hace en un momento determinado.</w:t>
      </w:r>
    </w:p>
    <w:p>
      <w:pPr>
        <w:pStyle w:val="NormalWeb"/>
        <w:rPr>
          <w:rFonts w:ascii="Times New Roman" w:hAnsi="Times New Roman" w:cs="Times New Roman"/>
        </w:rPr>
      </w:pPr>
      <w:r>
        <w:rPr>
          <w:rFonts w:cs="Times New Roman" w:ascii="Times New Roman" w:hAnsi="Times New Roman"/>
        </w:rPr>
        <w:t>El Diputado señor Molina ha planteado, durante la discusión en general, la necesidad de que el Ministerio de Minería envíe a las Comisiones de Hacienda de la Cámara y del Senado un estado de resultados del programa de fomento minero. Por lo demás, en innumerables ocasiones anteriores, parlamentarios de todas las bancadas han hecho presente la necesidad de revisarlo para efectos de mejorarlo.</w:t>
      </w:r>
    </w:p>
    <w:p>
      <w:pPr>
        <w:pStyle w:val="NormalWeb"/>
        <w:rPr>
          <w:rFonts w:ascii="Times New Roman" w:hAnsi="Times New Roman" w:cs="Times New Roman"/>
        </w:rPr>
      </w:pPr>
      <w:r>
        <w:rPr>
          <w:rFonts w:cs="Times New Roman" w:ascii="Times New Roman" w:hAnsi="Times New Roman"/>
        </w:rPr>
        <w:t>No existe la pretensión de legislar y de compartir la ejecución de lo que corresponde sólo al Ministerio de Minería, pero sí de saber el estado de resultados de lo que se plantea, a través de un presupuesto que es aprobado por el Parlamento.</w:t>
      </w:r>
    </w:p>
    <w:p>
      <w:pPr>
        <w:pStyle w:val="NormalWeb"/>
        <w:rPr>
          <w:rFonts w:ascii="Times New Roman" w:hAnsi="Times New Roman" w:cs="Times New Roman"/>
        </w:rPr>
      </w:pPr>
      <w:r>
        <w:rPr>
          <w:rFonts w:cs="Times New Roman" w:ascii="Times New Roman" w:hAnsi="Times New Roman"/>
        </w:rPr>
        <w:t>De ahí entonces que cuando se lee el artículo 25 de la ley orgánica constitucional del Congreso Nacional, que faculta al Presidente para decretar la inadmisibilidad, queda claro que no se refiere a la solicitud de información, porque eso sería cercenar definitivamente las facultades bastante alicaídas que tiene el Parlamento.</w:t>
      </w:r>
    </w:p>
    <w:p>
      <w:pPr>
        <w:pStyle w:val="NormalWeb"/>
        <w:rPr>
          <w:rFonts w:ascii="Times New Roman" w:hAnsi="Times New Roman" w:cs="Times New Roman"/>
        </w:rPr>
      </w:pPr>
      <w:r>
        <w:rPr>
          <w:rFonts w:cs="Times New Roman" w:ascii="Times New Roman" w:hAnsi="Times New Roman"/>
        </w:rPr>
        <w:t>Si no somos capaces de pedir información respecto de cómo está funcionando la ejecución presupuestaria, francamente el papel de buzón que se pueda asumir dentro del Parlamento será cada vez más dramático.</w:t>
      </w:r>
    </w:p>
    <w:p>
      <w:pPr>
        <w:pStyle w:val="NormalWeb"/>
        <w:rPr>
          <w:rFonts w:ascii="Times New Roman" w:hAnsi="Times New Roman" w:cs="Times New Roman"/>
        </w:rPr>
      </w:pPr>
      <w:r>
        <w:rPr>
          <w:rFonts w:cs="Times New Roman" w:ascii="Times New Roman" w:hAnsi="Times New Roman"/>
        </w:rPr>
        <w:t>Por eso, en virtud de las normas de la ley orgánica del Congreso Nacional y del Reglamento, solicito que la Sala declare admisible la indic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Para sustentar la inadmisibilidad, tiene la palabra el Diputado señor Andrés Palma.</w:t>
      </w:r>
    </w:p>
    <w:p>
      <w:pPr>
        <w:pStyle w:val="NormalWeb"/>
        <w:rPr/>
      </w:pPr>
      <w:r>
        <w:rPr>
          <w:rFonts w:cs="Times New Roman" w:ascii="Times New Roman" w:hAnsi="Times New Roman"/>
        </w:rPr>
        <w:t xml:space="preserve">El señor </w:t>
      </w:r>
      <w:r>
        <w:rPr>
          <w:rFonts w:cs="Times New Roman" w:ascii="Times New Roman" w:hAnsi="Times New Roman"/>
          <w:b/>
          <w:bCs/>
        </w:rPr>
        <w:t>PALMA</w:t>
      </w:r>
      <w:r>
        <w:rPr>
          <w:rFonts w:cs="Times New Roman" w:ascii="Times New Roman" w:hAnsi="Times New Roman"/>
        </w:rPr>
        <w:t xml:space="preserve"> (don Andrés).- Señor Presidente, en esta sesión, en varias oportunidades hemos tenido que enfrentar una situación similar, en la que conjuntamente con pedir información, se encomienda una tarea.</w:t>
      </w:r>
    </w:p>
    <w:p>
      <w:pPr>
        <w:pStyle w:val="NormalWeb"/>
        <w:rPr>
          <w:rFonts w:ascii="Times New Roman" w:hAnsi="Times New Roman" w:cs="Times New Roman"/>
        </w:rPr>
      </w:pPr>
      <w:r>
        <w:rPr>
          <w:rFonts w:cs="Times New Roman" w:ascii="Times New Roman" w:hAnsi="Times New Roman"/>
        </w:rPr>
        <w:t>En el caso que la Mesa ha declarado inadmisible, no sólo se está pidiendo información a la Empresa Nacional de Minería, por intermedio del Ministerio de Minería, sino que se está solicitando que la información se procese de manera especial, que no sabemos si está disponible o no. Es decir, cuando se incluyen costos conjuntos, debidamente asignados, se está encomendando una tarea nueva a la Empresa Nacional de Minería que, a lo mejor, puede ser muy razonable, pero no está contemplada dentro de la información disponible. Por lo tanto, se está definiendo una función específica.</w:t>
      </w:r>
    </w:p>
    <w:p>
      <w:pPr>
        <w:pStyle w:val="NormalWeb"/>
        <w:rPr>
          <w:rFonts w:ascii="Times New Roman" w:hAnsi="Times New Roman" w:cs="Times New Roman"/>
        </w:rPr>
      </w:pPr>
      <w:r>
        <w:rPr>
          <w:rFonts w:cs="Times New Roman" w:ascii="Times New Roman" w:hAnsi="Times New Roman"/>
        </w:rPr>
        <w:t>Esto mismo ocurrió con varias otras indicaciones que, para mi sorpresa, la Mesa declaró admisibles. En este caso, ha actuado en forma correcta, pues la indicación no sólo pide información, sino que impone una tarea a una repartición pública. En esos términos, defiendo las normas establecidas en una Constitución en cuya elaboración no participé y que modificaría en aspectos muy sustanciales, que no dicen relación con la administración financiera del Estado. Por ese motivo, apoyo la decisión de la Mes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declaración de inadmisibilidad.</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4 votos; por la negativa, 47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a la inadmisibilidad.</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ernández, Huenchumilla, Jaramillo, Jarpa, Jiménez, Krauss, León, Luksic,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Soto (doña Laur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Álvarez, Bartolucci, Bertolino, Caminondo, Coloma, Correa, Cristi (doña María Angélica), Delmastro, Díaz, Dittborn, Errázuriz, Espina, Fossa, Galilea (don Pablo), García (don René Manuel), García-Huidobro, González (doña Rosa), Ibáñez, Jocelyn-Holt, Kuschel, Leay, Letelier (don Juan Pablo), Letelier (don Felipe), Longueira, Martínez (don Rosauro), Masferrer, Melero, Molina, Monge, Orpis, Ovalle (doña María Victoria), Palma (don Osvaldo), Palma (don Joaquín), Paya, Pérez (doña Lily), Pérez (don Víctor), Prochelle (doña Marina), Prokurica, Recondo, Rojas, Tuma, Ulloa, Van Rysselberghe, Vargas, Vega y Vilches.</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e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17.</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4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bido a problemas en el tablero electrónico, se va a repetir la votación.</w:t>
      </w:r>
    </w:p>
    <w:p>
      <w:pPr>
        <w:pStyle w:val="NormalWeb"/>
        <w:rPr>
          <w:rFonts w:ascii="Times New Roman" w:hAnsi="Times New Roman" w:cs="Times New Roman"/>
          <w:i/>
          <w:i/>
          <w:iCs/>
        </w:rPr>
      </w:pPr>
      <w:r>
        <w:rPr>
          <w:rFonts w:cs="Times New Roman" w:ascii="Times New Roman" w:hAnsi="Times New Roman"/>
          <w:i/>
          <w:iCs/>
        </w:rPr>
        <w:t>-Repetida la votación en forma económica, por el sistema electrónico, dio el siguiente resultado: por la afirmativa, 88 votos; por la negativa, 6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Arratia, Ascencio, Bartolucci, Caminondo, Caraball (doña Eliana), Ceroni, Coloma, Cornejo (don Patricio), Correa, Cristi (doña María Angélica), Delmastro, Díaz, Elgueta, Errázuriz, Espina, Fossa, Galilea (don Pablo), García (don René Manuel), García (don José), García-Huidobro, González (doña Rosa), Gutiérrez, Guzmán (doña Pía), Huenchumilla, Ibáñez, Jaramillo, Jarpa, Jiménez, Jocelyn-Holt, Krauss, Kuschel, Leal, León, Letelier (don Juan Pablo), Letelier (don Felipe), Longueira, Luksic, Martínez (don Rosauro), Martínez (don Gutenberg), Masferrer, Monge, Montes, Mora, Muñoz (don Pedro), Muñoz (doña Adriana), Naranjo, Navarro, Núñez, Ojeda, Olivares, Orpis, Ortiz, Ovalle (doña María Victoria), Palma (don Andrés), Palma (don Joaquín), Pareto, Paya, Pérez (don José), Pérez (don Aníbal), Pérez (doña Lily), Pérez (don Víctor), Pollarolo (doña Fanny), Recondo, Reyes, Rincón, Riveros, Rocha, Rojas, Saa (doña María Antonieta), Salas, Sciaraffia (doña Antonella), Seguel, Silva, Soto (doña Laura), Ulloa, Valenzuela, Van Rysselberghe, Vargas, Veg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Bertolino, Dittborn, Melero, Mulet, Prokurica y Vilches.</w:t>
      </w:r>
    </w:p>
    <w:p>
      <w:pPr>
        <w:pStyle w:val="NormalWeb"/>
        <w:rPr/>
      </w:pPr>
      <w:r>
        <w:rPr>
          <w:rFonts w:cs="Times New Roman" w:ascii="Times New Roman" w:hAnsi="Times New Roman"/>
          <w:i/>
          <w:iCs/>
        </w:rPr>
        <w:t>-Se abstuvo el Diputado señor</w:t>
      </w:r>
      <w:r>
        <w:rPr>
          <w:rFonts w:cs="Times New Roman" w:ascii="Times New Roman" w:hAnsi="Times New Roman"/>
        </w:rPr>
        <w:t xml:space="preserve"> Leay.</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Nº 63 fue rechazada.</w:t>
      </w:r>
    </w:p>
    <w:p>
      <w:pPr>
        <w:pStyle w:val="NormalWeb"/>
        <w:rPr>
          <w:rFonts w:ascii="Times New Roman" w:hAnsi="Times New Roman" w:cs="Times New Roman"/>
        </w:rPr>
      </w:pPr>
      <w:r>
        <w:rPr>
          <w:rFonts w:cs="Times New Roman" w:ascii="Times New Roman" w:hAnsi="Times New Roman"/>
        </w:rPr>
        <w:t>El señor Secretario va a dar lectura a la indicación Nº 64.</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señor Vicepresidente de la República a la partida 18, Ministerio de Vivienda y Urbanismo, capítulo 02, Servicios Regionales de Vivienda y Urbanización, programa 01, para sustituir la glosa 01 por la siguiente:</w:t>
      </w:r>
    </w:p>
    <w:p>
      <w:pPr>
        <w:pStyle w:val="NormalWeb"/>
        <w:rPr>
          <w:rFonts w:ascii="Times New Roman" w:hAnsi="Times New Roman" w:cs="Times New Roman"/>
        </w:rPr>
      </w:pPr>
      <w:r>
        <w:rPr>
          <w:rFonts w:cs="Times New Roman" w:ascii="Times New Roman" w:hAnsi="Times New Roman"/>
        </w:rPr>
        <w:t>"Los recursos de este capítulo programa serán distribuidos total o parcialmente a cada Serviu, mediante decretos supremos expedidos a través del Ministerio de Vivienda y Urbanismo, suscritos, además, por el Ministro de Hacienda, que podrán dictarse desde la fecha de publicación de la ley. Dichos decretos especificarán la distribución de las líneas de pavimentación y en el primero de estos, se incluirá la dotación de personal por estamentos y se determinará el monto de recursos de capacitación y perfeccionamiento, ley Nº 18.575, que del total consultado en la Subsecretaría corresponderá a cada Serviu. Las modificaciones se harán por igual procedimiento.</w:t>
      </w:r>
    </w:p>
    <w:p>
      <w:pPr>
        <w:pStyle w:val="NormalWeb"/>
        <w:rPr>
          <w:rFonts w:ascii="Times New Roman" w:hAnsi="Times New Roman" w:cs="Times New Roman"/>
        </w:rPr>
      </w:pPr>
      <w:r>
        <w:rPr>
          <w:rFonts w:cs="Times New Roman" w:ascii="Times New Roman" w:hAnsi="Times New Roman"/>
        </w:rPr>
        <w:t>"Los decretos de identificación a que se refiere el artículo 19 Bis del D.L. Nº 1.263 de 1975, podrán dictarse desde el ingreso de los referidos decretos supremos en la Contraloría General de la Repúblic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Me permite, señor Presidente?</w:t>
      </w:r>
    </w:p>
    <w:p>
      <w:pPr>
        <w:pStyle w:val="NormalWeb"/>
        <w:rPr>
          <w:rFonts w:ascii="Times New Roman" w:hAnsi="Times New Roman" w:cs="Times New Roman"/>
        </w:rPr>
      </w:pPr>
      <w:r>
        <w:rPr>
          <w:rFonts w:cs="Times New Roman" w:ascii="Times New Roman" w:hAnsi="Times New Roman"/>
        </w:rPr>
        <w:t>Al parecer hay una pequeña confusión en esta indicación, por lo que solicito suspender la sesión por un minu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 suspende la sesión.</w:t>
      </w:r>
    </w:p>
    <w:p>
      <w:pPr>
        <w:pStyle w:val="NormalWeb"/>
        <w:rPr/>
      </w:pPr>
      <w:r>
        <w:rPr>
          <w:rFonts w:cs="Times New Roman" w:ascii="Times New Roman" w:hAnsi="Times New Roman"/>
          <w:b/>
          <w:bCs/>
        </w:rPr>
        <w:t>-</w:t>
      </w:r>
      <w:r>
        <w:rPr>
          <w:rFonts w:cs="Times New Roman" w:ascii="Times New Roman" w:hAnsi="Times New Roman"/>
          <w:i/>
          <w:iCs/>
        </w:rPr>
        <w:t>Transcurrido el tiempo de suspen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No hay error en la indicación.</w:t>
      </w:r>
    </w:p>
    <w:p>
      <w:pPr>
        <w:pStyle w:val="NormalWeb"/>
        <w:rPr>
          <w:rFonts w:ascii="Times New Roman" w:hAnsi="Times New Roman" w:cs="Times New Roman"/>
        </w:rPr>
      </w:pPr>
      <w:r>
        <w:rPr>
          <w:rFonts w:cs="Times New Roman" w:ascii="Times New Roman" w:hAnsi="Times New Roman"/>
        </w:rPr>
        <w:t>Llamo al orden a la Diputada señora María Antonieta Saa.</w:t>
      </w:r>
    </w:p>
    <w:p>
      <w:pPr>
        <w:pStyle w:val="NormalWeb"/>
        <w:rPr>
          <w:rFonts w:ascii="Times New Roman" w:hAnsi="Times New Roman" w:cs="Times New Roman"/>
        </w:rPr>
      </w:pPr>
      <w:r>
        <w:rPr>
          <w:rFonts w:cs="Times New Roman" w:ascii="Times New Roman" w:hAnsi="Times New Roman"/>
        </w:rPr>
        <w:t>Llamo al orden al Diputado señor Carlos Vilches.</w:t>
      </w:r>
    </w:p>
    <w:p>
      <w:pPr>
        <w:pStyle w:val="NormalWeb"/>
        <w:rPr>
          <w:rFonts w:ascii="Times New Roman" w:hAnsi="Times New Roman" w:cs="Times New Roman"/>
        </w:rPr>
      </w:pPr>
      <w:r>
        <w:rPr>
          <w:rFonts w:cs="Times New Roman" w:ascii="Times New Roman" w:hAnsi="Times New Roman"/>
        </w:rPr>
        <w:t>En votación la indic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7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varado, Álvarez, Allende (doña Isabel), Arratia, Ascencio, Ávila, Bartolucci, Bertolino, Caminondo, Caraball (doña Eliana), Ceroni, Coloma, Cornejo (don Aldo), Cornejo (don Patricio), Correa, Cristi (doña María Angélica), Delmastro, Díaz, Dittborn, Elgueta, Encina, Errázuriz, Espina, Fossa, Galilea (don Pablo), García (don René Manuel), García (don José), García-Huidobro, González (doña Rosa), Gutiérrez, Guzmán (doña Pía), Huenchumilla, Ibáñez, Jaramillo, Jarpa, Jeame Barrueto, Jiménez, Jocelyn-Holt, Krauss, Kuschel, Leal, Leay, Letelier (don Juan Pablo), Letelier (don Felipe), Longueira, Luksic, Martínez (don Rosauro), Martínez (don Gutenberg), Masferrer, Melero, Molina, Monge, Montes, Mora, Mulet, Muñoz (don Pedro), Muñoz (doña Adriana), Naranjo, Navarro, Ojeda, Olivares, Orpis, Ortiz, Ovalle (doña María Victoria), Palma (don Osvaldo), Palma (don Andrés), Palma (don Joaquín), Pareto, Paya, Pérez (don José), Pérez (don Aníbal), Pérez (doña Lily), Pérez (don Víctor), Pollarolo (doña Fanny), Prochelle (doña Marina), Prokurica, Recondo, Reyes, Rincón, Riveros, Rocha, Rojas, Saa (doña María Antonieta), Salas, Sánchez, Sciaraffia (doña Antonella), Silva, Ulloa, Urrutia, Valenzuela, Vega, Velasco, Venegas, Vilches, Villouta, Walker (don Ignacio)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Van Rysselbergh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Nº 65 fue retirada.</w:t>
      </w:r>
    </w:p>
    <w:p>
      <w:pPr>
        <w:pStyle w:val="NormalWeb"/>
        <w:rPr>
          <w:rFonts w:ascii="Times New Roman" w:hAnsi="Times New Roman" w:cs="Times New Roman"/>
        </w:rPr>
      </w:pPr>
      <w:r>
        <w:rPr>
          <w:rFonts w:cs="Times New Roman" w:ascii="Times New Roman" w:hAnsi="Times New Roman"/>
        </w:rPr>
        <w:t>El señor Secretario va a dar lectura a la indicación Nº 66.</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señor Vicepresidente de la República.</w:t>
      </w:r>
    </w:p>
    <w:p>
      <w:pPr>
        <w:pStyle w:val="NormalWeb"/>
        <w:rPr>
          <w:rFonts w:ascii="Times New Roman" w:hAnsi="Times New Roman" w:cs="Times New Roman"/>
        </w:rPr>
      </w:pPr>
      <w:r>
        <w:rPr>
          <w:rFonts w:cs="Times New Roman" w:ascii="Times New Roman" w:hAnsi="Times New Roman"/>
        </w:rPr>
        <w:t>"Capítulo 01, Subsecretaría de Vivienda y Urbanismo. Programa 01, subtítulo 09.</w:t>
      </w:r>
    </w:p>
    <w:p>
      <w:pPr>
        <w:pStyle w:val="NormalWeb"/>
        <w:rPr>
          <w:rFonts w:ascii="Times New Roman" w:hAnsi="Times New Roman" w:cs="Times New Roman"/>
        </w:rPr>
      </w:pPr>
      <w:r>
        <w:rPr>
          <w:rFonts w:cs="Times New Roman" w:ascii="Times New Roman" w:hAnsi="Times New Roman"/>
        </w:rPr>
        <w:t>"En el ítem 91, Libre, suprimir las asignaciones 001 y 002, sus denominaciones y los montos respectivos.</w:t>
      </w:r>
    </w:p>
    <w:p>
      <w:pPr>
        <w:pStyle w:val="NormalWeb"/>
        <w:rPr>
          <w:rFonts w:ascii="Times New Roman" w:hAnsi="Times New Roman" w:cs="Times New Roman"/>
        </w:rPr>
      </w:pPr>
      <w:r>
        <w:rPr>
          <w:rFonts w:cs="Times New Roman" w:ascii="Times New Roman" w:hAnsi="Times New Roman"/>
        </w:rPr>
        <w:t>"En el ítem 92, Servicio de la Deuda Pública, suprimir la asignación 001, su denominación y mo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86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Álvarez, Allende (doña Isabel), Arratia, Ascencio, Ávila, Bertolino, Caminondo, Caraball (doña Eliana), Ceroni, Cornejo (don Aldo), Cornejo (don Patricio), Correa, Cristi (doña María Angélica), Delmastro, Díaz, Dittborn, Elgueta, Encina, Espina, Fossa, Galilea (don Pablo), García (don René Manuel), García (don José), García-Huidobro, Gutiérrez, Guzmán (doña Pía), Hales, Hernández, Ibáñez, Jaramillo, Jarpa, Jiménez, Jocelyn-Holt, Krauss, Kuschel, Leal, Leay, León, Letelier (don Juan Pablo), Letelier (don Felipe), Longueira, Luksic, Martínez (don Rosauro), Martínez (don Gutenberg), Masferrer, Melero, Monge, Montes, Mora, Mulet, Muñoz (don Pedro), Muñoz (doña Adriana), Navarro, Núñez, Ojeda, Olivares, Ortiz, Ovalle (doña María Victoria), Palma (don Andrés), Palma (don Joaquín), Paya, Pérez (don José), Pérez (don Aníbal), Pérez (don Víctor), Prochelle (doña Marina), Recondo, Reyes, Riveros, Rocha, Saa (doña María Antonieta), Salas, Sánchez, Seguel, Silva, Tuma, Ulloa, Urrutia, Valenzuela, Van Rysselberghe, Vargas, Vega, Velasco, Venegas, Villouta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67.</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al Capítulo 02, Servicios Regionales de Vivienda y Urbanización, Programa 01.</w:t>
      </w:r>
    </w:p>
    <w:p>
      <w:pPr>
        <w:pStyle w:val="NormalWeb"/>
        <w:rPr>
          <w:rFonts w:ascii="Times New Roman" w:hAnsi="Times New Roman" w:cs="Times New Roman"/>
        </w:rPr>
      </w:pPr>
      <w:r>
        <w:rPr>
          <w:rFonts w:cs="Times New Roman" w:ascii="Times New Roman" w:hAnsi="Times New Roman"/>
        </w:rPr>
        <w:t>"En la glosa Nº 15, sustituir el guarismo "30" por "5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60 votos; por la negativa, 3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Ávila, Caraball (doña Eliana), Ceroni, Cornejo (don Aldo), Cornejo (don Patricio), Elgueta, Encina, Fossa, Gutiérrez, Guzmán (doña Pía), Hernández, Huenchumilla, Ibáñez, Jaramillo, Jarpa, Jeame Barrueto, Jiménez, Jocelyn-Holt, Krauss, Leal, León, Letelier (don Juan Pablo), Letelier (don Felipe), Martínez (don Gutenberg), Montes, Mora, Mulet, Muñoz (don Pedro), Muñoz (doña Adriana), Navarro, Núñez, Ojeda, Olivares, Ortiz, Palma (don Andrés), Palma (don Joaquín), Pareto, Pérez (don José), Pérez (don Aníbal),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Álvarez, Bartolucci, Bertolino, Caminondo, Coloma, Correa, Delmastro, Díaz, Dittborn, Espina, Galilea (don Pablo), García (don René Manuel), Kuschel, Martínez (don Rosauro), Masferrer, Melero, Molina, Orpis, Ovalle (doña María Victoria), Palma (don Osvaldo), Paya, Pérez (doña Lily), Pérez (don Víctor), Prochelle (doña Marina),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18.</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90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Arratia, Ascencio, Ávila, Bertolino, Caraball (doña Eliana), Coloma, Cornejo (don Aldo), Cornejo (don Patricio), Correa, Delmastro, Díaz, Elgueta, Encina, Espina, Fossa, Galilea (don Pablo), García (don René Manuel), García (don José), García-Huidobro, González (doña Rosa), Gutiérrez, Huenchumilla, Ibáñez, Jaramillo, Jarpa, Jiménez, Jocelyn-Holt, Krauss, Kuschel, Leal, Leay, León, Letelier (don Felipe), Longueira, Martínez (don Rosauro), Martínez (don Gutenberg), Masferrer, Melero, Molina, Monge, Montes, Mora, Mulet, Muñoz (don Pedro), Muñoz (doña Adriana), Naranjo, Navarro, Núñez, Ojeda, Olivares, Orpis, Ortiz, Ovalle (doña María Victoria), Palma (don Osvaldo), Palma (don Andrés), Pareto, Paya, Pérez (don José), Pérez (don Aníbal), Pérez (doña Lily), Pérez (don Víctor), Pollarolo (doña Fanny), Prochelle (doña Marina), Recondo, Reyes, Rincón, Riveros, Rocha, Rojas, Saa (doña María Antonieta), Salas, Sánchez, Sciaraffia (doña Antonella), Seguel, Soto (doña Laura), Tuma, Ulloa, Urrutia, Valenzuela, Vargas, Velasco,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68, a la partida 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Indicación del Diputado señor Coloma, al Capítulo 01, Programa 01, de la Partida 20, para agregar en la glosa 03, letra a), un párrafo a continuación del punto aparte, que pasa a ser seguido, con el siguiente texto:</w:t>
      </w:r>
    </w:p>
    <w:p>
      <w:pPr>
        <w:pStyle w:val="NormalWeb"/>
        <w:rPr>
          <w:rFonts w:ascii="Times New Roman" w:hAnsi="Times New Roman" w:cs="Times New Roman"/>
        </w:rPr>
      </w:pPr>
      <w:r>
        <w:rPr>
          <w:rFonts w:cs="Times New Roman" w:ascii="Times New Roman" w:hAnsi="Times New Roman"/>
        </w:rPr>
        <w:t>"Con estos recursos no podrá financiarse ningún tipo de encuesta, sondeo de opinión pública o estudio semejante, especialmente aquellos que tengan carácter electoral o de análisis de tendencias políticas o partidari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3 votos; por la negativa, 57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spina, Fossa, Galilea (don Pablo), García (don René Manuel), García-Huidobro, González (doña Rosa), Guzmán (doña Pía), Ibáñez, Kuschel, Leay, Longueira, Martínez (don Rosauro), Masferrer, Melero, Molina, Monge, Orpis, Ovalle (doña María Victoria), Palma (don Osvaldo), Paya, Pérez (doña Lily), Pérez (don Víctor), Prochelle (doña Marina), Prokurica, Recondo, Rojas, Ulloa, Van Rysselberghe, Vargas, Vega y Venega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ciaraffia (doña Antonella), Seguel, Silva, Tuma, Urrutu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siguiente indic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Diputados señores Recondo, Correa, Kuschel y Galilea, don Pabl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lamo al orden al Diputado señor Mo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Capítulo 01, Programa 01, Secretaría General de Gobierno, para agregar un párrafo, a continuación del punto aparte, que pasa a ser seguido, a la glosa 03, letra a), del siguiente tenor:</w:t>
      </w:r>
    </w:p>
    <w:p>
      <w:pPr>
        <w:pStyle w:val="NormalWeb"/>
        <w:rPr>
          <w:rFonts w:ascii="Times New Roman" w:hAnsi="Times New Roman" w:cs="Times New Roman"/>
        </w:rPr>
      </w:pPr>
      <w:r>
        <w:rPr>
          <w:rFonts w:cs="Times New Roman" w:ascii="Times New Roman" w:hAnsi="Times New Roman"/>
        </w:rPr>
        <w:t>"Con estos recursos no podrá financiarse ningún tipo de encuesta política, electoral o partidar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37 votos; por la negativa, 5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Allende (doña Isabel), Bertolino, Caminondo, Coloma, Cristi (doña María Angélica), Delmastro, Dittborn, Galilea (don Pablo), García (don René Manuel), García (don José), García-Huidobro, González (doña Rosa), Guzmán (doña Pía), Ibáñez, Kuschel, Longueira, Martínez (don Rosauro), Masferrer, Molina, Monge, Orpis, Ovalle (doña María Victoria),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rratia, Ascencio, Ávila, Caraball (doña Eliana), Ceroni, Cornejo (don Aldo), Cornejo (don Patricio), Elgueta, Encina, Gutiérrez, Hales, Jaramillo, Jarpa, Jiménez, Jocelyn-Holt, Krauss, Leal, León,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7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al Capítulo O1, Secretaría General de Gobierno, Programa 01.</w:t>
      </w:r>
    </w:p>
    <w:p>
      <w:pPr>
        <w:pStyle w:val="NormalWeb"/>
        <w:rPr>
          <w:rFonts w:ascii="Times New Roman" w:hAnsi="Times New Roman" w:cs="Times New Roman"/>
        </w:rPr>
      </w:pPr>
      <w:r>
        <w:rPr>
          <w:rFonts w:cs="Times New Roman" w:ascii="Times New Roman" w:hAnsi="Times New Roman"/>
        </w:rPr>
        <w:t>"Suprimir la glosa 05 con su texto y el 05 de la columna "Glosa Nº" del Subtítulo 2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57 votos; por la negativa, 26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lende (doña Isabel), Arratia, Ascencio, Ávila, Caraball (doña Eliana), Ceroni, Cornejo (don Aldo), Cornejo (don Patricio), Elgueta, Encina, Gutiérrez, Hernández, Huenchumilla, Jaramillo, Jarpa, Jeame Barrueto, Jiménez, Jocelyn-Holt, Krauss, León, Letelier (don Juan Pablo), Letelier (don Felipe), Martínez (don Gutenberg), Montes, Mora, Mulet, Muñoz (don Pedro), Muñoz (doña Adriana), Naranjo, Navarro, Núñez, Ojeda, Olivares, Ortiz, Palma (don Andrés), Palma (don Joaquín), Pareto, Pérez (don José), Pérez (don Aníbal), Pollarolo (doña Fanny), Recondo, Reyes, Rincón, Riveros, Rocha, Salas, Sánchez, Sciaraffia (doña Antonella), Seguel, Silva, Tuma, Urrutia, Valenzuela, Velasco, Venega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Fossa, Galilea (don Pablo), García (don René Manuel), García (don José), Guzmán (doña Pía), Ibáñez, Kuschel, Martínez (don Rosauro), Melero, Molina, Monge, Orpis, Pérez (doña Lily) y Van Rysselbergh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va a dar lectura a la indicación Nº 7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Diputado señor Coloma, para agregar una glosa 05 al Subtítulo 22, con el siguiente texto:</w:t>
      </w:r>
    </w:p>
    <w:p>
      <w:pPr>
        <w:pStyle w:val="NormalWeb"/>
        <w:rPr>
          <w:rFonts w:ascii="Times New Roman" w:hAnsi="Times New Roman" w:cs="Times New Roman"/>
        </w:rPr>
      </w:pPr>
      <w:r>
        <w:rPr>
          <w:rFonts w:cs="Times New Roman" w:ascii="Times New Roman" w:hAnsi="Times New Roman"/>
        </w:rPr>
        <w:t>"Los estudios, encuestas y sondeos de opinión pública que se financien con estos recursos deberán publicarse dentro de los 15 días siguientes a la fecha de su realiz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0 votos; por la negativa, 61 votos. Hubo 1 absten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ertolino, Caminondo, Coloma, Correa, Cristi (doña María Angélica), Díaz, Dittborn, Espina, Fossa, Galilea (don Pablo), García (don René Manuel), García (don José), García-Huidobro, Guzmán (doña Pía), Ibáñez, Kuschel, Leay, Martínez (don Rosauro), Masferrer, Melero, Molina, Monge, Orpis, Ovalle (doña María Victoria), Paya, Pérez (doña Lily), Pérez (don Víctor), Prochelle (doña Marina), Prokurica, Recondo, Rojas, Ulloa, Van Rysselberghe, Vargas, Vega, Venegas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Gutenberg), Montes, Mora, Mulet, Muñoz (don Pedro), Muñoz (doña Adriana), Naranjo, Navarro, Núñez, Ojeda, Olivares, Ortiz, Palma (don Andrés), Pareto, Pérez (don José), Pérez (don Aníbal), Pollarolo (doña Fanny), Reyes, Rincón, Riveros, Rocha, Saa (doña María Antonieta), Salas, Sánchez, Sciaraffia (doña Antonella), Seguel, Silva, Soto (doña Laura), Tuma, Urrutia, Valenzuela, Velasco, Villouta, Walker (don Ignacio) y Walker (don Patricio).</w:t>
      </w:r>
    </w:p>
    <w:p>
      <w:pPr>
        <w:pStyle w:val="NormalWeb"/>
        <w:rPr/>
      </w:pPr>
      <w:r>
        <w:rPr>
          <w:rFonts w:cs="Times New Roman" w:ascii="Times New Roman" w:hAnsi="Times New Roman"/>
          <w:i/>
          <w:iCs/>
        </w:rPr>
        <w:t>-Se abstuvo la Diputada señora</w:t>
      </w:r>
      <w:r>
        <w:rPr>
          <w:rFonts w:cs="Times New Roman" w:ascii="Times New Roman" w:hAnsi="Times New Roman"/>
        </w:rPr>
        <w:t xml:space="preserve"> González (doña Ros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20.</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9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Álvarez, Arratia, Ascencio, Ávila, Bertolino, Caminondo, Caraball (doña Eliana), Ceroni, Coloma, Cornejo (don Aldo), Cornejo (don Patricio), Cristi (doña María Angélica), Díaz, Dittborn, Elgueta, Encina, Espina, Fossa, Galilea (don Pablo), García (don René Manuel), García (don José), González (doña Rosa), Gutiérrez, Guzmán (doña Pía), Hernández, Huenchumilla, Ibáñez, Jaramillo, Jarpa, Jiménez, Jocelyn-Holt, Krauss, Leay, León, Longueira, Luksic, Martínez (don Rosauro), Martínez (don Gutenberg), Masferrer, Melero, Molina, Monge, Montes, Mora, Mulet, Muñoz (don Pedro), Muñoz (doña Adriana), Naranjo, Núñez, Ojeda, Olivares, Orpis, Ortiz, Palma (don Andrés), Palma (don Joaquín), Pareto, Paya, Pérez (don José), Pérez (doña Lily), Pérez (don Víctor), Pollarolo (doña Fanny), Prokurica, Recondo, Reyes, Rincón, Riveros, Rocha, Rojas, Saa (doña María Antonieta), Salas, Sánchez, Sciaraffia (doña Antonella), Seguel, Silva, Soto (doña Laura), Tuma, Ulloa, Valenzuela, Van Rysselberghe, Vargas, Vega, Velasco, Venegas, Vilches, Villouta, Walker (don Ignacio) y Walker (don Patrici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Delma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Nº 72 fue rechazada.</w:t>
      </w:r>
    </w:p>
    <w:p>
      <w:pPr>
        <w:pStyle w:val="NormalWeb"/>
        <w:rPr>
          <w:rFonts w:ascii="Times New Roman" w:hAnsi="Times New Roman" w:cs="Times New Roman"/>
        </w:rPr>
      </w:pPr>
      <w:r>
        <w:rPr>
          <w:rFonts w:cs="Times New Roman" w:ascii="Times New Roman" w:hAnsi="Times New Roman"/>
        </w:rPr>
        <w:t>El señor Secretario dará lectura a la indicación Nº 73, a la partida 2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l señor Vicepresidente de la República, en el capítulo 02, Fondo de Solidaridad e Inversión Social, programa 01.</w:t>
      </w:r>
    </w:p>
    <w:p>
      <w:pPr>
        <w:pStyle w:val="NormalWeb"/>
        <w:rPr>
          <w:rFonts w:ascii="Times New Roman" w:hAnsi="Times New Roman" w:cs="Times New Roman"/>
        </w:rPr>
      </w:pPr>
      <w:r>
        <w:rPr>
          <w:rFonts w:cs="Times New Roman" w:ascii="Times New Roman" w:hAnsi="Times New Roman"/>
        </w:rPr>
        <w:t>"En la columna "Glosa Nº" de los subtítulos 25, 30 y 33, incorporar el número "08".</w:t>
      </w:r>
    </w:p>
    <w:p>
      <w:pPr>
        <w:pStyle w:val="NormalWeb"/>
        <w:rPr>
          <w:rFonts w:ascii="Times New Roman" w:hAnsi="Times New Roman" w:cs="Times New Roman"/>
        </w:rPr>
      </w:pPr>
      <w:r>
        <w:rPr>
          <w:rFonts w:cs="Times New Roman" w:ascii="Times New Roman" w:hAnsi="Times New Roman"/>
        </w:rPr>
        <w:t>En Glosas:</w:t>
      </w:r>
    </w:p>
    <w:p>
      <w:pPr>
        <w:pStyle w:val="NormalWeb"/>
        <w:rPr>
          <w:rFonts w:ascii="Times New Roman" w:hAnsi="Times New Roman" w:cs="Times New Roman"/>
        </w:rPr>
      </w:pPr>
      <w:r>
        <w:rPr>
          <w:rFonts w:cs="Times New Roman" w:ascii="Times New Roman" w:hAnsi="Times New Roman"/>
        </w:rPr>
        <w:t>Incorporar la siguiente:</w:t>
      </w:r>
    </w:p>
    <w:p>
      <w:pPr>
        <w:pStyle w:val="NormalWeb"/>
        <w:rPr>
          <w:rFonts w:ascii="Times New Roman" w:hAnsi="Times New Roman" w:cs="Times New Roman"/>
        </w:rPr>
      </w:pPr>
      <w:r>
        <w:rPr>
          <w:rFonts w:cs="Times New Roman" w:ascii="Times New Roman" w:hAnsi="Times New Roman"/>
        </w:rPr>
        <w:t>"08 Se diseñará un sistema de control de gestión y evaluación de la acción del Servicio que se aplicará a los diferentes proyectos efectuados por organismos públicos y privados, el que deberá contemplar un sistema de evaluación aleatorio muestral a los diversos proyectos, en cuanto a que el destino de los recursos sea el originalmente aprobado.</w:t>
      </w:r>
    </w:p>
    <w:p>
      <w:pPr>
        <w:pStyle w:val="NormalWeb"/>
        <w:rPr>
          <w:rFonts w:ascii="Times New Roman" w:hAnsi="Times New Roman" w:cs="Times New Roman"/>
        </w:rPr>
      </w:pPr>
      <w:r>
        <w:rPr>
          <w:rFonts w:cs="Times New Roman" w:ascii="Times New Roman" w:hAnsi="Times New Roman"/>
        </w:rPr>
        <w:t>"Este sistema se aplicará para el estudio de los recursos asignados en este presupuesto y copia del mismo y de los resultados de su aplicación en el primer semestre de 1999, será enviada a las Comisiones de Hacienda del Senado y de la Cámara de Diputados a más tardar el 30 de agosto de dicho añ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3.</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6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essandri, Alvarado, Álvarez, Allende (doña Isabel), Arratia, Ascencio, Ávila, Bertolino, Caminondo, Caraball (doña Eliana), Ceroni, Cornejo (don Patricio), Correa, Cristi (doña María Angélica), Delmastro, Díaz, Elgueta, Encina, Espina, Fossa, Galilea (don Pablo), García (don René Manuel), García (don José), García-Huidobro, González (doña Rosa), Gutiérrez, Guzmán (doña Pía), Hernández, Huenchumilla, Ibáñez, Jaramillo, Jarpa, Jeame Barrueto, Jiménez, Jocelyn-Holt, Krauss, Kuschel, Leal, Letelier (don Juan Pablo), Letelier (don Felipe), Longueira, Luksic, Masferrer, Melero, Molina, Monge, Montes, Mora, Mulet, Muñoz (don Pedro), Muñoz (doña Adriana), Naranjo, Navarro, Núñez, Ojeda, Olivares, Orpis, Ortiz, Ovalle (doña María Victoria), Palma (don Andrés), Palma (don Joaquín), Pareto, Paya, Pérez (don José), Pérez (doña Lily), Pérez (don Víctor), Pollarolo (doña Fanny), Prochelle (doña Marina), Prokurica, Recondo, Reyes, Rincón, Riveros, Rocha, Rojas, Saa (doña María Antonieta), Salas, Sánchez, Sciaraffia (doña Antonella), Seguel, Silva, Soto (doña Laura), Tuma, Ulloa, Urrutia, Valenzuela, Van Rysselberghe, Vargas, Vega, Velasco, Venegas, Vilches, Villouta, Walker (don Ignacio) y Walker (don Patrici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Dittbor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21.</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89 votos. No hubo votos por la negativa ni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Allende (doña Isabel), Arratia, Ascencio, Ávila, Bartolucci, Bertolino, Caraball (doña Eliana), Ceroni, Cornejo (don Patricio), Correa, Delmastro, Díaz, Elgueta, Encina, Espina, Fossa, Galilea (don Pablo), García (don José), González (doña Rosa), Gutiérrez, Hernández, Huenchumilla, Ibáñez, Jaramillo, Jarpa, Jeame Barrueto, Jiménez, Jocelyn-Holt, Krauss, Kuschel, Leal, Letelier (don Juan Pablo), Letelier (don Felipe), Luksic, Martínez (don Rosauro), Martínez (don Gutenberg), Masferrer, Melero, Molina, Monge, Montes, Mora, Mulet, Muñoz (don Pedro), Muñoz (doña Adriana), Naranjo, Navarro, Núñez, Ojeda, Olivares, Orpis, Ortiz, Palma (don Osvaldo), Palma (don Andrés), Palma (don Joaquín), Pareto, Paya, Pérez (don José), Pérez (don Aníbal), Pérez (doña Lily), Pérez (don Víctor), Pollarolo (doña Fanny), Prochelle (doña Marina), Prokurica, Recondo, Reyes, Rocha, Rojas, Saa (doña María Antonieta), Salas, Sánchez, Sciaraffia (doña Antonella), Seguel, Silva, Soto (doña Laura), Tuma, Ulloa, Valenzuela, Van Rysselberghe, Vargas, Vega, Velasco, Venegas, Vilche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Secretario dará lectura a la indicación Nº 74, a la partida 22.</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su Excelencia el Vicepresidente de la República.</w:t>
      </w:r>
    </w:p>
    <w:p>
      <w:pPr>
        <w:pStyle w:val="NormalWeb"/>
        <w:rPr>
          <w:rFonts w:ascii="Times New Roman" w:hAnsi="Times New Roman" w:cs="Times New Roman"/>
        </w:rPr>
      </w:pPr>
      <w:r>
        <w:rPr>
          <w:rFonts w:cs="Times New Roman" w:ascii="Times New Roman" w:hAnsi="Times New Roman"/>
        </w:rPr>
        <w:t>"a) 22 Ministerio Secretaría General de la Presidencia de la República.</w:t>
      </w:r>
    </w:p>
    <w:p>
      <w:pPr>
        <w:pStyle w:val="NormalWeb"/>
        <w:rPr>
          <w:rFonts w:ascii="Times New Roman" w:hAnsi="Times New Roman" w:cs="Times New Roman"/>
        </w:rPr>
      </w:pPr>
      <w:r>
        <w:rPr>
          <w:rFonts w:cs="Times New Roman" w:ascii="Times New Roman" w:hAnsi="Times New Roman"/>
        </w:rPr>
        <w:t>Capítulo 01 Secretaría General de la Presidencia de la República, Programa 01:</w:t>
      </w:r>
    </w:p>
    <w:p>
      <w:pPr>
        <w:pStyle w:val="NormalWeb"/>
        <w:rPr>
          <w:rFonts w:ascii="Times New Roman" w:hAnsi="Times New Roman" w:cs="Times New Roman"/>
        </w:rPr>
      </w:pPr>
      <w:r>
        <w:rPr>
          <w:rFonts w:cs="Times New Roman" w:ascii="Times New Roman" w:hAnsi="Times New Roman"/>
        </w:rPr>
        <w:t>En el subtítulo, 09 Aporte Fiscal, sustituir la cantidad de "2.885.227" por "2.941.374" e igualmente en su ítem 91.</w:t>
      </w:r>
    </w:p>
    <w:p>
      <w:pPr>
        <w:pStyle w:val="NormalWeb"/>
        <w:rPr>
          <w:rFonts w:ascii="Times New Roman" w:hAnsi="Times New Roman" w:cs="Times New Roman"/>
        </w:rPr>
      </w:pPr>
      <w:r>
        <w:rPr>
          <w:rFonts w:cs="Times New Roman" w:ascii="Times New Roman" w:hAnsi="Times New Roman"/>
        </w:rPr>
        <w:t>En el subtítulo, 22 Bienes y Servicios de Consumo, sustituir la cantidad de "889.783" por la siguiente: "945.930".</w:t>
      </w:r>
    </w:p>
    <w:p>
      <w:pPr>
        <w:pStyle w:val="NormalWeb"/>
        <w:rPr>
          <w:rFonts w:ascii="Times New Roman" w:hAnsi="Times New Roman" w:cs="Times New Roman"/>
        </w:rPr>
      </w:pPr>
      <w:r>
        <w:rPr>
          <w:rFonts w:cs="Times New Roman" w:ascii="Times New Roman" w:hAnsi="Times New Roman"/>
        </w:rPr>
        <w:t>Glosas.</w:t>
      </w:r>
    </w:p>
    <w:p>
      <w:pPr>
        <w:pStyle w:val="NormalWeb"/>
        <w:rPr>
          <w:rFonts w:ascii="Times New Roman" w:hAnsi="Times New Roman" w:cs="Times New Roman"/>
        </w:rPr>
      </w:pPr>
      <w:r>
        <w:rPr>
          <w:rFonts w:cs="Times New Roman" w:ascii="Times New Roman" w:hAnsi="Times New Roman"/>
        </w:rPr>
        <w:t>En la glosa 03 B) para gastos reservados, sustituir la cantidad de "143.710" por la siguiente: "199.857".</w:t>
      </w:r>
    </w:p>
    <w:p>
      <w:pPr>
        <w:pStyle w:val="NormalWeb"/>
        <w:rPr>
          <w:rFonts w:ascii="Times New Roman" w:hAnsi="Times New Roman" w:cs="Times New Roman"/>
        </w:rPr>
      </w:pPr>
      <w:r>
        <w:rPr>
          <w:rFonts w:cs="Times New Roman" w:ascii="Times New Roman" w:hAnsi="Times New Roman"/>
        </w:rPr>
        <w:t>Suprimir la glosa 04 con su texto, y el Nº 04 de la columna "Glosa Nº" del ítem 33.340.</w:t>
      </w:r>
    </w:p>
    <w:p>
      <w:pPr>
        <w:pStyle w:val="NormalWeb"/>
        <w:rPr>
          <w:rFonts w:ascii="Times New Roman" w:hAnsi="Times New Roman" w:cs="Times New Roman"/>
        </w:rPr>
      </w:pPr>
      <w:r>
        <w:rPr>
          <w:rFonts w:cs="Times New Roman" w:ascii="Times New Roman" w:hAnsi="Times New Roman"/>
        </w:rPr>
        <w:t>b) 50 Tesoro Público, Capítulo 01 Fisco.</w:t>
      </w:r>
    </w:p>
    <w:p>
      <w:pPr>
        <w:pStyle w:val="NormalWeb"/>
        <w:rPr>
          <w:rFonts w:ascii="Times New Roman" w:hAnsi="Times New Roman" w:cs="Times New Roman"/>
        </w:rPr>
      </w:pPr>
      <w:r>
        <w:rPr>
          <w:rFonts w:cs="Times New Roman" w:ascii="Times New Roman" w:hAnsi="Times New Roman"/>
        </w:rPr>
        <w:t>En el programa 03, Operaciones Complementarias:</w:t>
      </w:r>
    </w:p>
    <w:p>
      <w:pPr>
        <w:pStyle w:val="NormalWeb"/>
        <w:rPr>
          <w:rFonts w:ascii="Times New Roman" w:hAnsi="Times New Roman" w:cs="Times New Roman"/>
        </w:rPr>
      </w:pPr>
      <w:r>
        <w:rPr>
          <w:rFonts w:cs="Times New Roman" w:ascii="Times New Roman" w:hAnsi="Times New Roman"/>
        </w:rPr>
        <w:t>Reducir el subtítulo 90 Saldo Final de Caja, en la cantidad de $ 56.147 miles.</w:t>
      </w:r>
    </w:p>
    <w:p>
      <w:pPr>
        <w:pStyle w:val="NormalWeb"/>
        <w:rPr>
          <w:rFonts w:ascii="Times New Roman" w:hAnsi="Times New Roman" w:cs="Times New Roman"/>
        </w:rPr>
      </w:pPr>
      <w:r>
        <w:rPr>
          <w:rFonts w:cs="Times New Roman" w:ascii="Times New Roman" w:hAnsi="Times New Roman"/>
        </w:rPr>
        <w:t>En el Programa 05 Aporte Fiscal Libre, subtítulo 80:</w:t>
      </w:r>
    </w:p>
    <w:p>
      <w:pPr>
        <w:pStyle w:val="NormalWeb"/>
        <w:rPr>
          <w:rFonts w:ascii="Times New Roman" w:hAnsi="Times New Roman" w:cs="Times New Roman"/>
        </w:rPr>
      </w:pPr>
      <w:r>
        <w:rPr>
          <w:rFonts w:cs="Times New Roman" w:ascii="Times New Roman" w:hAnsi="Times New Roman"/>
        </w:rPr>
        <w:t>Incrementar el ítem 72.001, Secretaría General de la Presidencia de la República, en 56.147 miles.</w:t>
      </w:r>
    </w:p>
    <w:p>
      <w:pPr>
        <w:pStyle w:val="NormalWeb"/>
        <w:rPr>
          <w:rFonts w:ascii="Times New Roman" w:hAnsi="Times New Roman" w:cs="Times New Roman"/>
        </w:rPr>
      </w:pPr>
      <w:r>
        <w:rPr>
          <w:rFonts w:cs="Times New Roman" w:ascii="Times New Roman" w:hAnsi="Times New Roman"/>
        </w:rPr>
        <w:t>c) Como consecuencia de esta indicación cabe entender modificados los rubros superiores de agreg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 nuestro juicio, se trata de tres indicaciones separadas, por lo que se votará primero la Nº 74, que corresponde a la primera parte de la glosa.</w:t>
      </w:r>
    </w:p>
    <w:p>
      <w:pPr>
        <w:pStyle w:val="NormalWeb"/>
        <w:rPr>
          <w:rFonts w:ascii="Times New Roman" w:hAnsi="Times New Roman" w:cs="Times New Roman"/>
        </w:rPr>
      </w:pPr>
      <w:r>
        <w:rPr>
          <w:rFonts w:cs="Times New Roman" w:ascii="Times New Roman" w:hAnsi="Times New Roman"/>
        </w:rPr>
        <w:t>En votación la indicación Nº 74.</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7 votos; por la negativa, 4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w:t>
      </w:r>
      <w:r>
        <w:rPr>
          <w:rFonts w:cs="Times New Roman" w:ascii="Times New Roman" w:hAnsi="Times New Roman"/>
          <w:b/>
          <w:bCs/>
        </w:rPr>
        <w:t xml:space="preserve"> 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rratia, Ascencio, Ávila, Caraball (doña Eliana), Ceroni, Cornejo (don Patricio), Elgueta, Encina, Gutiérrez, Hernández, Huenchumilla, Jaramillo, Jarpa, Jeame Barrueto, Jiménez, Jocelyn-Holt, Krauss, Leal, León, Letelier (don Juan Pablo), Letelier (don Felipe), Luksic, Martínez (don Gutenberg), Montes, Mora, Mulet, Muñoz (don Pedro), Muñoz (doña Adriana), Navarro, Núñez, Ojeda, Olivares, Ortiz, Palma (don Andrés), Palma (don Joaquín), Pareto, Pérez (don José), Pérez (don Aníbal), Reyes, Rincón, Riveros, Rocha, Saa (doña María Antonieta), Salas, Sánchez, Sciaraffia (doña Antonella), Seguel, Silva, Soto (doña Laura), Tuma, Urrutia, Valenzuel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spina, Fossa, Galilea (don Pablo), García (don René Manuel), García (don José), García-Huidobro, González (doña Rosa), Guzmán (doña Pía), Ibáñez, Kuschel, Leay, Longueira, Martínez (don Rosauro), Masferrer, Melero, Molina, Monge, Orpis, Ovalle (doña María Victoria), Palma (don Osvaldo), Paya, Pérez (doña Lily), Pérez (don Víctor), Prochelle (doña Marina), Prokurica, Recondo, Rojas, Ulloa, Van Rysselberghe, Vargas, Veg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5.</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53 votos; por la negativa, 35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Caraball (doña Eliana), Ceroni, Cornejo (don Patricio), Elgueta, Encina, Gutiérrez, Hernández, Huenchumilla, Jaramillo, Jarpa, Jeame Barrueto, Jiménez, Jocelyn-Holt, Krauss, Leal, Letelier (don Juan Pablo), Martínez (don Gutenberg), Molina, Montes, Mora, Mulet, Muñoz (don Pedro), Muñoz (doña Adriana), Navarro, Núñez, Ojeda, Olivares, Ortiz, Palma (don Andrés), Palma (don Joaquín), Pareto, Pérez (don José), Pérez (don Aníbal), Pollarolo (doña Fanny), Reyes, Rincón, Riveros, Rocha, Saa (doña María Antonieta), Salas, Sciaraffia (doña Antonella), Silva, Soto (doña Laura), Tuma, Urrutia, Velasco, Venegas, Villouta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Álvarez, Bartolucci, Caminondo, Coloma, Correa, Cristi (doña María Angélica), Delmastro, Díaz, Dittborn, Fossa, Galilea (don Pablo), García (don René Manuel), García (don José), García-Huidobro, Guzmán (doña Pía), Ibáñez, Kuschel, Longueira, Martínez (don Rosauro), Masferrer, Melero, Monge, Orpis, Ovalle (doña María Victoria), Paya, Pérez (doña Lily), Pérez (don Víctor), Prochelle (doña Marina), Recondo, Rojas, Ulloa, Van Rysselberghe, Vargas y Veg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6.</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34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a.</w:t>
      </w:r>
    </w:p>
    <w:p>
      <w:pPr>
        <w:pStyle w:val="NormalWeb"/>
        <w:rPr>
          <w:rFonts w:ascii="Times New Roman" w:hAnsi="Times New Roman" w:cs="Times New Roman"/>
          <w:i/>
          <w:i/>
          <w:iCs/>
        </w:rPr>
      </w:pPr>
      <w:r>
        <w:rPr>
          <w:rFonts w:cs="Times New Roman" w:ascii="Times New Roman" w:hAnsi="Times New Roman"/>
          <w:i/>
          <w:iCs/>
        </w:rPr>
        <w:t>-Por problemas técnicos en el tablero electrónico no se pudo imprimir el resultado d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22.</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8 votos; por la negativa, 10 votos. Hubo 6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r>
        <w:rPr>
          <w:rFonts w:cs="Times New Roman" w:ascii="Times New Roman" w:hAnsi="Times New Roman"/>
        </w:rPr>
        <w:t>.</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Álvarez, Allende (doña Isabel), Arratia, Ascencio, Ávila, Bartolucci, Caraball (doña Eliana), Ceroni, Cornejo (don Patricio), Cristi (doña María Angélica), Elgueta, Encina, Fossa, García (don René Manuel), Gutiérrez, Guzmán (doña Pía), Hales, Hernández, Huenchumilla, Jaramillo, Jarpa, Jiménez, Jocelyn-Holt, Krauss, Kuschel, Letelier (don Juan Pablo), Letelier (don Felipe), Luksic, Martínez (don Rosauro), Martínez (don Gutenberg), Montes, Mora, Mulet, Muñoz (don Pedro), Muñoz (doña Adriana), Navarro, Núñez, Ojeda, Olivares, Ortiz, Palma (don Andrés), Palma (don Joaquín), Pareto, Pérez (don José), Pérez (don Aníbal), Recondo, Reyes, Rincón, Riveros, Rocha, Saa (doña María Antonieta), Salas, Sánchez, Sciaraffia (doña Antonella), Seguel, Silva, Soto (doña Laura), Tuma, Urrutia, Valenzuela, Vega, Velasco, Venegas, Villouta, Walker (don Ignacio) y Walker (don Patrici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essandri, Bertolino, Correa, Delmastro, Díaz, Dittborn, Masferrer, Orpis, Paya y Pérez (don Víctor).</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Espina, Galilea (don Pablo), Melero, Palma (don Osvaldo), Ulloa y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pasar a la partida 50, Tesoro Público.</w:t>
      </w:r>
    </w:p>
    <w:p>
      <w:pPr>
        <w:pStyle w:val="NormalWeb"/>
        <w:rPr>
          <w:rFonts w:ascii="Times New Roman" w:hAnsi="Times New Roman" w:cs="Times New Roman"/>
        </w:rPr>
      </w:pPr>
      <w:r>
        <w:rPr>
          <w:rFonts w:cs="Times New Roman" w:ascii="Times New Roman" w:hAnsi="Times New Roman"/>
        </w:rPr>
        <w:t>El señor Secretario dará lectura a las indicaciones que se le han formul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señores Alvarado, Galilea, don Pablo, y Correa, para "introducir una glosa 10 en el subtítulo 25, ítem 33-003 y el subtítulo 33, ítem 85-002 del siguiente tenor:</w:t>
      </w:r>
    </w:p>
    <w:p>
      <w:pPr>
        <w:pStyle w:val="NormalWeb"/>
        <w:rPr>
          <w:rFonts w:ascii="Times New Roman" w:hAnsi="Times New Roman" w:cs="Times New Roman"/>
        </w:rPr>
      </w:pPr>
      <w:r>
        <w:rPr>
          <w:rFonts w:cs="Times New Roman" w:ascii="Times New Roman" w:hAnsi="Times New Roman"/>
        </w:rPr>
        <w:t>"El Ministerio de Hacienda informará los resultados de la aplicación de los beneficios contemplados en el decreto ley Nº 889 y en el decreto con fuerza de ley Nº 15 y el impacto socioeconómico en las regiones a que se les aplica y la necesidad de prorrogar la vigencia de los mismos. Copia del informe se remitirá a más tardar el 31 de agosto de 1999 a las Comisiones de Hacienda del Senado y de la Cámara de Diputad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claramos inadmisible la indicación Nº 77 por la frase "y la necesidad de prorrogar la vigencia de los mismos".</w:t>
      </w:r>
    </w:p>
    <w:p>
      <w:pPr>
        <w:pStyle w:val="NormalWeb"/>
        <w:rPr>
          <w:rFonts w:ascii="Times New Roman" w:hAnsi="Times New Roman" w:cs="Times New Roman"/>
        </w:rPr>
      </w:pPr>
      <w:r>
        <w:rPr>
          <w:rFonts w:cs="Times New Roman" w:ascii="Times New Roman" w:hAnsi="Times New Roman"/>
        </w:rPr>
        <w:t>El señor Secretario dará lectura a la siguiente indicación, que tiene el Nº 78.</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YOLA </w:t>
      </w:r>
      <w:r>
        <w:rPr>
          <w:rFonts w:cs="Times New Roman" w:ascii="Times New Roman" w:hAnsi="Times New Roman"/>
        </w:rPr>
        <w:t>(Secretario).- De los señores Dittborn, Recondo, Galilea, don Pablo; Correa y Álvarez.</w:t>
      </w:r>
    </w:p>
    <w:p>
      <w:pPr>
        <w:pStyle w:val="NormalWeb"/>
        <w:rPr>
          <w:rFonts w:ascii="Times New Roman" w:hAnsi="Times New Roman" w:cs="Times New Roman"/>
        </w:rPr>
      </w:pPr>
      <w:r>
        <w:rPr>
          <w:rFonts w:cs="Times New Roman" w:ascii="Times New Roman" w:hAnsi="Times New Roman"/>
        </w:rPr>
        <w:t>"Indicación a la partida 50: Tesoro Público.</w:t>
      </w:r>
    </w:p>
    <w:p>
      <w:pPr>
        <w:pStyle w:val="NormalWeb"/>
        <w:rPr>
          <w:rFonts w:ascii="Times New Roman" w:hAnsi="Times New Roman" w:cs="Times New Roman"/>
        </w:rPr>
      </w:pPr>
      <w:r>
        <w:rPr>
          <w:rFonts w:cs="Times New Roman" w:ascii="Times New Roman" w:hAnsi="Times New Roman"/>
        </w:rPr>
        <w:t>Capítulo 01 Programa 05: Aporte Fiscal Libre.</w:t>
      </w:r>
    </w:p>
    <w:p>
      <w:pPr>
        <w:pStyle w:val="NormalWeb"/>
        <w:rPr>
          <w:rFonts w:ascii="Times New Roman" w:hAnsi="Times New Roman" w:cs="Times New Roman"/>
        </w:rPr>
      </w:pPr>
      <w:r>
        <w:rPr>
          <w:rFonts w:cs="Times New Roman" w:ascii="Times New Roman" w:hAnsi="Times New Roman"/>
        </w:rPr>
        <w:t>Para eliminar la glosa 01".</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la indicación Nº 78.</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4 votos; por la negativa, 63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Rechazada.</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lessandri, Alvarado, Álvarez, Bartolucci, Bertolino, Caminondo, Coloma, Correa, Cristi (doña María Angélica), Delmastro, Díaz, Dittborn, Errázuriz, Fossa, Galilea (don Pablo), García (don René Manuel), García (don José), García-Huidobro, González (doña Rosa), Guzmán (doña Pía), Ibáñez, Kuschel, Leay, Longueira, Martínez (don Rosauro), Masferrer, Melero, Molina, Monge, Orpis, Ovalle (doña María Victoria), Palma (don Osvaldo), Paya, Pérez (doña Lily), Pérez (don Víctor), Prochelle (doña Marina), Prokurica, Recondo, Rojas, Ulloa, Van Rysselberghe, Vargas, Vega y Vilches.</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guiló, Allende (doña Isabel), Arratia, Ascencio, Ávila, Caraball (doña Eliana), Ceroni, Cornejo (don Aldo), Cornejo (don Patricio), Elgueta, Encina, Gutiérrez, Hales, Hernández, Huenchumilla, Jaramillo, Jarpa, Jeame Barrueto, Jiménez, Jocelyn-Holt, Krauss, Leal, León, Letelier (don Juan Pablo), Letelier (don Felipe), Luksic, Martínez (don Gutenberg), Montes, Mora, Mulet, Muñoz (don Pedro), Muñoz (doña Adriana), Naranjo, Navarro, Núñez, Ojeda, Olivares, Ortiz, Palma (don Andrés), Palma (don Joaquín), Pareto, Pérez (don José), Pérez (don Aníbal), Pollarolo (doña Fanny), Reyes, Rincón, Riveros, Rocha, Saa (doña María Antonieta), Salas, Sánchez, Sciaraffia (doña Antonella), Seguel, Silva, Soto (doña Laura), Tuma, Urrutia, Valenzuela, Velasco, Venegas, Villouta, Walker (don Ignacio) y Walker (don Patric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resto de la partida 50, Tesoro Público.</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94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guiló, Alvarado, Álvarez, Allende (doña Isabel), Arratia, Ascencio, Ávila, Bartolucci, Bertolino, Caraball (doña Eliana), Ceroni, Coloma, Cornejo (don Patricio), Correa, Cristi (doña María Angélica), Dittborn, Elgueta, Encina, Errázuriz, Fossa, Galilea (don Pablo), García (don René Manuel), García (don José), García-Huidobro, González (doña Rosa), Gutiérrez, Guzmán (doña Pía), Hales, Hernández, Huenchumilla, Ibáñez, Jaramillo, Jarpa, Jeame Barrueto, Jiménez, Jocelyn-Holt, Krauss, Leal, Leay, León, Letelier (don Juan Pablo), Letelier (don Felipe), Longueira, Martínez (don Rosauro), Martínez (don Gutenberg), Masferrer, Melero, Molina, Monge, Montes, Mora, Mulet, Muñoz (don Pedro), Muñoz (doña Adriana), Naranjo, Navarro, Núñez, Ojeda, Olivares, Orpis, Ortiz, Ovalle (doña María Victoria), Palma (don Osvaldo), Palma (don Andrés), Palma (don Joaquín), Pareto, Pérez (don José), Pérez (don Aníbal), Pérez (doña Lily), Pollarolo (doña Fanny), Prochelle (doña Marina), Prokurica, Recondo, Reyes, Rincón, Riveros, Rocha, Rojas, Saa (doña María Antonieta), Salas, Sánchez, Sciaraffia (doña Antonella), Seguel, Silva, Soto (doña Laura), Tuma, Urrutia, Valenzuela, Vega, Velasco, Venegas, Vilches, Villouta y Walker (don Patricio).</w:t>
      </w:r>
    </w:p>
    <w:p>
      <w:pPr>
        <w:pStyle w:val="NormalWeb"/>
        <w:rPr/>
      </w:pPr>
      <w:r>
        <w:rPr>
          <w:rFonts w:cs="Times New Roman" w:ascii="Times New Roman" w:hAnsi="Times New Roman"/>
          <w:i/>
          <w:iCs/>
        </w:rPr>
        <w:t>-Votó por la negativa el Diputado señor</w:t>
      </w:r>
      <w:r>
        <w:rPr>
          <w:rFonts w:cs="Times New Roman" w:ascii="Times New Roman" w:hAnsi="Times New Roman"/>
        </w:rPr>
        <w:t xml:space="preserve"> Delmast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consecuencia, se declaran aprobados los artículos 1º y 2º.</w:t>
      </w:r>
    </w:p>
    <w:p>
      <w:pPr>
        <w:pStyle w:val="NormalWeb"/>
        <w:rPr>
          <w:rFonts w:ascii="Times New Roman" w:hAnsi="Times New Roman" w:cs="Times New Roman"/>
        </w:rPr>
      </w:pPr>
      <w:r>
        <w:rPr>
          <w:rFonts w:cs="Times New Roman" w:ascii="Times New Roman" w:hAnsi="Times New Roman"/>
        </w:rPr>
        <w:t>De acuerdo con la tradición interna, se faculta a la Secretaría para hacer las adecuaciones numéricas que correspondan, en conformidad con lo aprobado en esta sesión.</w:t>
      </w:r>
    </w:p>
    <w:p>
      <w:pPr>
        <w:pStyle w:val="NormalWeb"/>
        <w:rPr>
          <w:rFonts w:ascii="Times New Roman" w:hAnsi="Times New Roman" w:cs="Times New Roman"/>
        </w:rPr>
      </w:pPr>
      <w:r>
        <w:rPr>
          <w:rFonts w:cs="Times New Roman" w:ascii="Times New Roman" w:hAnsi="Times New Roman"/>
        </w:rPr>
        <w:t>Despachada la Ley de Presupuestos.</w:t>
      </w:r>
    </w:p>
    <w:p>
      <w:pPr>
        <w:pStyle w:val="NormalWeb"/>
        <w:rPr>
          <w:rFonts w:ascii="Times New Roman" w:hAnsi="Times New Roman" w:cs="Times New Roman"/>
        </w:rPr>
      </w:pPr>
      <w:r>
        <w:rPr>
          <w:rFonts w:cs="Times New Roman" w:ascii="Times New Roman" w:hAnsi="Times New Roman"/>
        </w:rPr>
        <w:t>Tiene la palabra el señor Ministro de Hac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ANINAT </w:t>
      </w:r>
      <w:r>
        <w:rPr>
          <w:rFonts w:cs="Times New Roman" w:ascii="Times New Roman" w:hAnsi="Times New Roman"/>
        </w:rPr>
        <w:t>(Ministro de Hacienda).- Señor Presidente, quiero destacar y agradecer la calidad de las intervenciones, el debate y el trabajo de la Comisión mixta y muy específicamente los resultados de la sesión de hoy en la Sala de la Cámara en que hemos dado otra muestra más de avance en relación con una ley de tanta importancia como es el Presupuesto de la Nación para 1999.</w:t>
      </w:r>
    </w:p>
    <w:p>
      <w:pPr>
        <w:pStyle w:val="NormalWeb"/>
        <w:rPr>
          <w:rFonts w:ascii="Times New Roman" w:hAnsi="Times New Roman" w:cs="Times New Roman"/>
        </w:rPr>
      </w:pPr>
      <w:r>
        <w:rPr>
          <w:rFonts w:cs="Times New Roman" w:ascii="Times New Roman" w:hAnsi="Times New Roman"/>
        </w:rPr>
        <w:t>Señor Presidente, por su intermedio, deseo agradecer a las señoras y señoritas diputadas y a los señores diputado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haberse cumplido con su objeto, se levanta la sesión.</w:t>
      </w:r>
    </w:p>
    <w:p>
      <w:pPr>
        <w:pStyle w:val="NormalWeb"/>
        <w:rPr>
          <w:rFonts w:ascii="Times New Roman" w:hAnsi="Times New Roman" w:cs="Times New Roman"/>
          <w:i/>
          <w:i/>
          <w:iCs/>
        </w:rPr>
      </w:pPr>
      <w:r>
        <w:rPr>
          <w:rFonts w:cs="Times New Roman" w:ascii="Times New Roman" w:hAnsi="Times New Roman"/>
          <w:i/>
          <w:iCs/>
        </w:rPr>
        <w:t>-Se levantó la sesión a las 22.10 horas.</w:t>
      </w:r>
    </w:p>
    <w:p>
      <w:pPr>
        <w:pStyle w:val="NormalWeb"/>
        <w:jc w:val="center"/>
        <w:rPr>
          <w:rFonts w:ascii="Times New Roman" w:hAnsi="Times New Roman" w:cs="Times New Roman"/>
          <w:b/>
          <w:b/>
          <w:bCs/>
        </w:rPr>
      </w:pPr>
      <w:r>
        <w:rPr>
          <w:rFonts w:cs="Times New Roman" w:ascii="Times New Roman" w:hAnsi="Times New Roman"/>
          <w:b/>
          <w:bCs/>
        </w:rPr>
        <w:t>JORGE VERDUGO NARANJO,</w:t>
      </w:r>
    </w:p>
    <w:p>
      <w:pPr>
        <w:pStyle w:val="NormalWeb"/>
        <w:jc w:val="center"/>
        <w:rPr>
          <w:rFonts w:ascii="Times New Roman" w:hAnsi="Times New Roman" w:cs="Times New Roman"/>
        </w:rPr>
      </w:pPr>
      <w:r>
        <w:rPr>
          <w:rFonts w:cs="Times New Roman" w:ascii="Times New Roman" w:hAnsi="Times New Roman"/>
        </w:rPr>
        <w:t>Jefe de la Redacción de Sesiones.</w:t>
      </w:r>
    </w:p>
    <w:p>
      <w:pPr>
        <w:pStyle w:val="NormalWeb"/>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rPr>
      </w:pPr>
      <w:r>
        <w:rPr>
          <w:rFonts w:cs="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2:00Z</dcterms:created>
  <dc:creator>abustamante</dc:creator>
  <dc:description/>
  <dc:language>en-US</dc:language>
  <cp:lastModifiedBy>abustamante</cp:lastModifiedBy>
  <dcterms:modified xsi:type="dcterms:W3CDTF">2004-11-04T18:14:00Z</dcterms:modified>
  <cp:revision>1</cp:revision>
  <dc:subject/>
  <dc:title>SESION  18, LEGISLATURA  339</dc:title>
</cp:coreProperties>
</file>