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ESPECIAL ENCARGADA DE ESTUDIAR EL TRATADO DE ASOCIACIÓN ENTRE CHILE Y LA UNIÓN EUROPEA</w:t>
      </w:r>
      <w:r>
        <w:rPr>
          <w:rFonts w:cs="Arial" w:ascii="Arial" w:hAnsi="Arial"/>
        </w:rPr>
        <w:t>, recaído en el proyecto de acuerdo, en segundo trámite constitucional, que aprueba el Acuerdo por el que se establece una Asociación entre la República de Chile, por una parte, y la Comunidad Europea y sus Estados miembros, por la otra, y sus Anexos, Apéndices, Protocolos y Notas, suscritos en Bruselas, el 18 de noviembre de 2002.</w:t>
      </w:r>
    </w:p>
    <w:p>
      <w:pPr>
        <w:pStyle w:val="Normal"/>
        <w:ind w:left="3402" w:hanging="0"/>
        <w:jc w:val="both"/>
        <w:rPr>
          <w:rFonts w:ascii="Arial" w:hAnsi="Arial" w:cs="Arial"/>
        </w:rPr>
      </w:pPr>
      <w:r>
        <w:rPr>
          <w:rFonts w:cs="Arial" w:ascii="Arial" w:hAnsi="Arial"/>
          <w:b/>
        </w:rPr>
        <w:t>BOLETÍN Nº 3.147-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Especial tiene el honor de informaros el proyecto de acuerdo de la referencia, en segundo trámite constitucional, iniciado en Mensaje de S.E. el Presidente de la República, el 21 de nov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8 de diciembre de 2002, disponiéndose su estudio por la Comisión Especial encargada de estudiar el Tratado entre Chile y la Unión Europea, formada por Acuerdo de Comités del 13 de agosto de 2002, y por la de Hacienda,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referida Comisión Especial quedó integrada por los siguientes Honorables señores Senadores: </w:t>
      </w:r>
      <w:r>
        <w:rPr>
          <w:rFonts w:cs="Arial" w:ascii="Arial" w:hAnsi="Arial"/>
          <w:lang w:val="es-ES_tradnl"/>
        </w:rPr>
        <w:t xml:space="preserve">Gabriel Valdés </w:t>
      </w:r>
      <w:r>
        <w:rPr>
          <w:rFonts w:cs="Arial" w:ascii="Arial" w:hAnsi="Arial"/>
        </w:rPr>
        <w:t>(Presidente)</w:t>
      </w:r>
      <w:r>
        <w:rPr>
          <w:rFonts w:cs="Arial" w:ascii="Arial" w:hAnsi="Arial"/>
          <w:lang w:val="es-ES_tradnl"/>
        </w:rPr>
        <w:t xml:space="preserve">, </w:t>
      </w:r>
      <w:r>
        <w:rPr>
          <w:rFonts w:cs="Arial" w:ascii="Arial" w:hAnsi="Arial"/>
        </w:rPr>
        <w:t>Nelson Ávila</w:t>
      </w:r>
      <w:r>
        <w:rPr>
          <w:rFonts w:cs="Arial" w:ascii="Arial" w:hAnsi="Arial"/>
          <w:lang w:val="es-ES_tradnl"/>
        </w:rPr>
        <w:t xml:space="preserve">, Juan Antonio </w:t>
      </w:r>
      <w:r>
        <w:rPr>
          <w:rFonts w:cs="Arial" w:ascii="Arial" w:hAnsi="Arial"/>
        </w:rPr>
        <w:t>Coloma, Alejandro Foxley, Jaime Gazmuri, Antonio Horvath, Hernán Larraín, Jorge Martínez</w:t>
      </w:r>
      <w:r>
        <w:rPr>
          <w:rFonts w:cs="Arial" w:ascii="Arial" w:hAnsi="Arial"/>
          <w:lang w:val="es-ES_tradnl"/>
        </w:rPr>
        <w:t>, Rafael Moreno, Jovino Novoa, Ricardo Núñez, Sergio Romero y Enrique Sil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Concurrieron al estudio de la iniciativa, además de sus miembros, los Honorables Senadores señores Jorge Arancibia, Edgardo Boeninger, Marco Cariola, Alberto Espina, Sergio Fernández, Fernando Flores, Jaime Naranjo, Carlos Ominami, Jaime Orpis, Sergio Páez, Jorge Pizarro y Rodolfo Stan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ja constancia que el proyecto de acuerdo en informe debe ser votado con quórum orgánico constitucional, en atención a la reserva formulada por el Gobierno de Chile en el Nº 3 del Anexo XIV.</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Al presente informe se acompañan los siguientes anexos:</w:t>
      </w:r>
    </w:p>
    <w:p>
      <w:pPr>
        <w:pStyle w:val="Normal"/>
        <w:jc w:val="both"/>
        <w:rPr>
          <w:rFonts w:ascii="Arial" w:hAnsi="Arial" w:cs="Arial"/>
        </w:rPr>
      </w:pPr>
      <w:r>
        <w:rPr>
          <w:rFonts w:cs="Arial" w:ascii="Arial" w:hAnsi="Arial"/>
        </w:rPr>
        <w:tab/>
        <w:tab/>
        <w:tab/>
        <w:tab/>
        <w:t>Anexo I: Análisis Comercial del Acuerdo de Asociación con la Unión Europea. (Documento Direcon)</w:t>
      </w:r>
    </w:p>
    <w:p>
      <w:pPr>
        <w:pStyle w:val="Normal"/>
        <w:jc w:val="both"/>
        <w:rPr>
          <w:rFonts w:ascii="Arial" w:hAnsi="Arial" w:cs="Arial"/>
        </w:rPr>
      </w:pPr>
      <w:r>
        <w:rPr>
          <w:rFonts w:cs="Arial" w:ascii="Arial" w:hAnsi="Arial"/>
        </w:rPr>
        <w:tab/>
        <w:tab/>
        <w:tab/>
        <w:tab/>
        <w:t>Anexo II: Las Economías Regionales en el Acuerdo con la Unión Europea. (Documento Direcon)</w:t>
      </w:r>
    </w:p>
    <w:p>
      <w:pPr>
        <w:pStyle w:val="Normal"/>
        <w:jc w:val="both"/>
        <w:rPr>
          <w:rFonts w:ascii="Arial" w:hAnsi="Arial" w:cs="Arial"/>
        </w:rPr>
      </w:pPr>
      <w:r>
        <w:rPr>
          <w:rFonts w:cs="Arial" w:ascii="Arial" w:hAnsi="Arial"/>
        </w:rPr>
        <w:tab/>
        <w:tab/>
        <w:tab/>
        <w:tab/>
        <w:t xml:space="preserve">Anexo III: Sector Agrícola: Chile-Unión Europea. (Documento Direcon) </w:t>
      </w:r>
    </w:p>
    <w:p>
      <w:pPr>
        <w:pStyle w:val="Normal"/>
        <w:jc w:val="both"/>
        <w:rPr>
          <w:rFonts w:ascii="Arial" w:hAnsi="Arial" w:cs="Arial"/>
        </w:rPr>
      </w:pPr>
      <w:r>
        <w:rPr>
          <w:rFonts w:cs="Arial" w:ascii="Arial" w:hAnsi="Arial"/>
        </w:rPr>
        <w:tab/>
        <w:tab/>
        <w:tab/>
        <w:tab/>
        <w:t>Anexo IV: Declaración Conjunta y Declaración Interpretativa. (Relativas al sector pes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sesiones en que se analizó el proyecto de acuerdo en informe, asistieron, especialmente invi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Relaciones Exterio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inistra de Relaciones Exteriores, doña María Soledad Alv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de Relaciones Exteriores, don Cristián B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Jurídico de la Cancillería, don Claudio Tron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General de Relaciones Económicas Internacionales de la Cancillería (DIRECON), don Osvaldo Ro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mbajador de Chile ante la Unión Europea, don Albert Van Klav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Asuntos Económicos Bilaterales de la Direcon, don Mario M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Asuntos Económicos para América Latina, don Andrés Reboll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Ejecutivo de la Agencia de Cooperación Internacional (AGCI), don Marcelo Ro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Ministerio de Relaciones Exteriores, don Gonzalo Ar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director del Instituto Antártico Chileno, don Jorge Bergu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ncargado de  Cooperación con Unión Europea de la AGCI, don Enrique O´Farr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efe del Departamento Servicios, Inversiones y Transporte Aéreo de la DIRECON, don Alejandro Buvi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efe del Departamento Acceso a Mercados de la DIRECON, don Rodrigo Contr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del Departamento Organización Mundial de Comercio (OMC) de la DIRECON, don Maximiliano Santa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de la DIRECON, don Pablo Úr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 Gabinete del Subsecretario de Relaciones Exteriores, doña Gloria Navar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retario de Gabinete del Subsecretario de Relaciones Exteriores, don Pablo Arri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e la Dirección de Prensa de la Cancillería, doña María José F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e la Dirección de Prensa de la Cancillería, doña Isabel Seoa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Hacien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ubsecretaria de Hacienda, doña María Eugenia Wag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ordinador de Asuntos Internacionales, don Raúl Sá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on Juan Ar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oña Alejandra Marinovi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Agricultura</w:t>
      </w:r>
      <w:r>
        <w:rPr>
          <w:rFonts w:cs="Arial" w:ascii="Arial" w:hAnsi="Arial"/>
        </w:rPr>
        <w:t>:</w:t>
      </w:r>
    </w:p>
    <w:p>
      <w:pPr>
        <w:pStyle w:val="Normal"/>
        <w:jc w:val="both"/>
        <w:rPr>
          <w:rFonts w:ascii="Arial" w:hAnsi="Arial" w:cs="Arial"/>
        </w:rPr>
      </w:pPr>
      <w:r>
        <w:rPr>
          <w:rFonts w:cs="Arial" w:ascii="Arial" w:hAnsi="Arial"/>
        </w:rPr>
      </w:r>
    </w:p>
    <w:p>
      <w:pPr>
        <w:pStyle w:val="TextBody"/>
        <w:rPr/>
      </w:pPr>
      <w:r>
        <w:rPr/>
        <w:tab/>
        <w:tab/>
        <w:tab/>
        <w:tab/>
        <w:t>El Director de la Oficina de Estudios y Políticas Agrarias del Ministerio de Agricultura, don Carlos Furch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l Ministerio de Economía y Energ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de Economía, don Álvaro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efe del Departamento de Comercio Exterior, don Sebastián Sá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 la División Jurídica de la Subsecretaría de Pesca, doña Jessica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l Departamento de Propiedad Industrial del Ministerio de Economía, don Eleazar B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bogada del Departamento de Propiedad Industrial del Ministerio de Economía, doña Sabina Pu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sistieron a las referidas sesiones, representantes de las siguiente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urista Principal de la División Jurídica del Departamento de Marcas, Dibujos y Diseños Industriales e Indicaciones Geográficas de la Organización Mundial de Comercio, doña Paula Riz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Chilena de la Propiedad Industrial (ACHIPI)</w:t>
      </w:r>
      <w:r>
        <w:rPr>
          <w:rFonts w:cs="Arial" w:ascii="Arial" w:hAnsi="Arial"/>
        </w:rPr>
        <w:t>: su Presidente, don Sergio Amenábar y el Secretario, don Andrés Meloss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Bancos e Instituciones Financieras</w:t>
      </w:r>
      <w:r>
        <w:rPr>
          <w:rFonts w:cs="Arial" w:ascii="Arial" w:hAnsi="Arial"/>
        </w:rPr>
        <w:t>: el Presidente, don Hernán Somervil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Exportadores de Manufacturas y Servicios (ASEXMA)</w:t>
      </w:r>
      <w:r>
        <w:rPr>
          <w:rFonts w:cs="Arial" w:ascii="Arial" w:hAnsi="Arial"/>
        </w:rPr>
        <w:t>: el Vicepresidente, don Haroldo Veneg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Productores Avícolas de Chile (APA)</w:t>
      </w:r>
      <w:r>
        <w:rPr>
          <w:rFonts w:cs="Arial" w:ascii="Arial" w:hAnsi="Arial"/>
        </w:rPr>
        <w:t>: el Presidente, don Juan Miguel Oval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nfederación Gremial Nacional Unida de la Mediana, Pequeña Microindustria, Servicios y Artesanado de Chile (CONUPIA)</w:t>
      </w:r>
      <w:r>
        <w:rPr>
          <w:rFonts w:cs="Arial" w:ascii="Arial" w:hAnsi="Arial"/>
        </w:rPr>
        <w:t>: el Secretario General, don Mario Pon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nfederación Nacional de la Pequeña y Mediana Empresa (CONAPYME)</w:t>
      </w:r>
      <w:r>
        <w:rPr>
          <w:rFonts w:cs="Arial" w:ascii="Arial" w:hAnsi="Arial"/>
        </w:rPr>
        <w:t>: el Presidente, don Mauricio Cordaro y el Vicepresidente, don José Eg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rporación Nacional de Exportadores</w:t>
      </w:r>
      <w:r>
        <w:rPr>
          <w:rFonts w:cs="Arial" w:ascii="Arial" w:hAnsi="Arial"/>
        </w:rPr>
        <w:t>: el Presidente, don Rodrigo Ballivian y don Luis Pal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Federación Nacional de Productores Lecheros (FEDELECHE)</w:t>
      </w:r>
      <w:r>
        <w:rPr>
          <w:rFonts w:cs="Arial" w:ascii="Arial" w:hAnsi="Arial"/>
        </w:rPr>
        <w:t>: el Vicepresidente, don Adolfo Larraín y el Gerente, don Carlos Arancib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Sociedad de Fomento Fabril (SOFOFA)</w:t>
      </w:r>
      <w:r>
        <w:rPr>
          <w:rFonts w:cs="Arial" w:ascii="Arial" w:hAnsi="Arial"/>
        </w:rPr>
        <w:t>: el Gerente de Comercio Exterior, don Hugo Baierlei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Sociedad Nacional de Agricultura (SNA)</w:t>
      </w:r>
      <w:r>
        <w:rPr>
          <w:rFonts w:cs="Arial" w:ascii="Arial" w:hAnsi="Arial"/>
        </w:rPr>
        <w:t>: el Gerente de Desarrollo, don Gustavo Rojas y el Ingeniero Agrónomo, don Juan Pablo Sotomay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Sociedad Nacional de Pesca (SONAPESCA)</w:t>
      </w:r>
      <w:r>
        <w:rPr>
          <w:rFonts w:cs="Arial" w:ascii="Arial" w:hAnsi="Arial"/>
        </w:rPr>
        <w:t>: el Gerente General, don Cristián Jara y el Asesor, don Fernando Zege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rPr/>
      </w:pPr>
      <w:r>
        <w:rPr/>
        <w:tab/>
        <w:tab/>
        <w:tab/>
        <w:tab/>
        <w:t>Durante el estudio de esta iniciativa se solicitó, mediante oficio, la opinión de las siguientes entidades: Asociación de Aseguradores; Asociación de Bancos e Instituciones Financieras; Asociación de Comerciantes del Calzado; Asociación Chilena de Empresas de Servicios de Transporte de Carga y Logística (ACHIAC); Asociación Chilena de Empresas de Tecnologías de Información (ACTI); Asociación Chilena de Empresas de Turismo (ACHET); Asociación de Deshidratadores (ADECH); Asociación Exportadores de Chile; Asociación Exportadores de Jugos Concentrados; Asociación Nacional de Armadores; Asociación Nacional de Bebidas Refrescantes; Asociación Nacional de Fabricantes e Importadores de Productos Fitosanitarios y Agrícolas (AFIPA); Asociación Nacional de Productores de Kiwi; Asociación Nacional de Productores de Semillas; Asociación Productores de Huevos; Asociación Productores de Ostras y Ostiones; Asociación Productores de Salmón y Trucha de Chile; Asociación Exportadores de Manufacturas; Asociación de Ferias Ganaderas de Chile; Asociación Gremial Exportadores de Productos Congelados (AGEPCO); Asociación Gremial Industriales del Plástico (ASIPLA); Asociación Gremial Industriales de la Goma; Asociación Gremial Industriales Químicos; Asociación Gremial de Licoristas de Chile; Asociación Gremial Mediana y Pequeña Industria; Asociación Gremial Plantas Faenadoras y Frigoríficas de Carnes (FAENACAR); Asociación Productores y Representantes Productos Lubricantes; Asociación de Viñas; Cámara Aduanera de Chile; Cámara de la Industria Farmacéutica; Cámara Nacional de Comercio, Servicios y Turismo; Cámara Nacional de Comercio Automotriz; Confederación del Comercio Detallista y Turismo; Confederación Nacional Unida de Mediana, Pequeña, Microindustria, Servicios y Artesanado; Confederación de la Producción y del Comercio; Corporación Chilena de la Madera; Asociación Gremial Procesadores de Alimentos de Chile; Asociación Gremial de Supermercados; Asociación Industriales Metalúrgicos y Metalmecánicos; Asociación Industrial de Laboratorios Farmacéuticos; Asociación de Industriales Lácteos; Asociación de Medianos y Pequeños Industriales Metalúrgicos (CORMETAL); Asociación Nacional Automotriz; Asociación Nacional de Aeronavegación Comercial; Corporación Nacional de Exportadores; Federación de Procesadores de Alimentos y Agroindustriales de Chile; Federación Gremial de Productos de Fruta; Instituto Textil; Sociedad de Fomento Fabril (SOFOFA); Sociedad Nacional de Agricultura (SNA); Sociedad Nacional de Minería (SONAMI); Sociedad Nacional de Pesca (SONAPESCA); Asociación de Productores Avícolas de Chile; Asociación Chilena de la Propiedad Industria (ACHIPI), Federación Nacional de Productores Lecheros (FEDELECHE) y la Confederación Nacional de la Pequeña y Mediana Empresa (CONAPYME).</w:t>
      </w:r>
    </w:p>
    <w:p>
      <w:pPr>
        <w:pStyle w:val="Normal"/>
        <w:jc w:val="both"/>
        <w:rPr>
          <w:rFonts w:ascii="Arial" w:hAnsi="Arial" w:cs="Arial"/>
        </w:rPr>
      </w:pPr>
      <w:r>
        <w:rPr>
          <w:rFonts w:cs="Arial" w:ascii="Arial" w:hAnsi="Arial"/>
        </w:rPr>
      </w:r>
    </w:p>
    <w:p>
      <w:pPr>
        <w:pStyle w:val="TextBody"/>
        <w:rPr/>
      </w:pPr>
      <w:r>
        <w:rPr/>
        <w:tab/>
        <w:tab/>
        <w:tab/>
        <w:tab/>
        <w:t>Respondieron o informaron a la Comisión Especial, las siguientes instituciones: Asociación de Aseguradores; Asociación de Bancos e Instituciones Financieras; Asociación Chilena de Empresas de Turismo (ACHET); Asociación Chilena de la Propiedad Industrial (ACHIPI); Asociación Gremial Industriales del Plástico (ASIPLA); Asociación de Industriales Pesqueros del Bío Bío; Asociación de Productores Avícolas de Chile A.G. (APA); Asociación de Exportadores de Manufacturas (ASEXMA); Asociación Industrial de Laboratorios Farmacéuticos Chilenos A.G. (ASILFA); Cámara Chilena de la Construcción; Confederación Nacional de la Pequeña y Mediana Empresa (CONAPYME); Corporación Nacional de Exportadores; Confederación Gremial Nacional Unida de la Mediana, Pequeña, Microindustria, Servicios y Artesanado de Chile (CONUPIA); Corporación Chilena de la Madera (CORMA); Sociedad de Fomento Fabril (SOFOFA); Sociedad Nacional de Agricultura (SNA); Sociedad Nacional de Pesca (SONAPESCA), y la Federación Nacional de Productores Lecheros (FEDELECH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TextBody"/>
        <w:rPr/>
      </w:pPr>
      <w:r>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pPr>
      <w:r>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Acuerdo Marco de Cooperación entre Chile y la Comunidad Europea, promulgado por decreto supremo Nº 447, del Ministerio de Relaciones Exteriores, del 29 de mayo de 199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 Acuerdo Marco de Cooperación destinado a preparar, como objetivo final, una Asociación de carácter político y económico entre la Comunidad Europea y sus </w:t>
      </w:r>
      <w:r>
        <w:rPr>
          <w:rFonts w:cs="Arial" w:ascii="Arial" w:hAnsi="Arial"/>
          <w:color w:val="000000"/>
        </w:rPr>
        <w:t>Estados miembros</w:t>
      </w:r>
      <w:r>
        <w:rPr>
          <w:rFonts w:cs="Arial" w:ascii="Arial" w:hAnsi="Arial"/>
        </w:rPr>
        <w:t>, por una parte, y la República de Chile, por otra parte, promulgado por decreto supremo Nº 213, del Ministerio de Relaciones Exteriores, del 24 de abril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Ejecutivo señala que </w:t>
      </w:r>
      <w:r>
        <w:rPr>
          <w:rFonts w:cs="Arial" w:ascii="Arial" w:hAnsi="Arial"/>
          <w:spacing w:val="-3"/>
        </w:rPr>
        <w:t xml:space="preserve">el </w:t>
      </w:r>
      <w:r>
        <w:rPr>
          <w:rFonts w:cs="Arial" w:ascii="Arial" w:hAnsi="Arial"/>
        </w:rPr>
        <w:t>presente Acuerdo internacional constituye la concreción de una relación bilateral cuyo primer antecedente directo es el Acuerdo Marco de Cooperación entre Chile y la Comunidad Europea, suscrito en Roma el 20 de diciembre de 1990. En virtud de tal Acuerdo, las relaciones de colaboración e intercambio entre nuestro país y ese conglomerado de Estados se han profundizado, intensificado y consolidado, generando, así, vínculos y acciones de beneficio recíproco en los más variados campos de la relación bilat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Mensaje indica que, en su momento, el Acuerdo Marco dio lugar a una cooperación mutua que fue considerada como modelo respecto de la región latinoamericana. Añade que a partir de esa exitosa experiencia, y teniendo en cuenta el grado de desarrollo alcanzado por nuestro país, que lo convertía en un "socio activo" de la contraparte en el impulso de iniciativas conjuntas y de mutuo beneficio, el 21 de junio de 1996, ambas Partes firmaron, en Florencia, Italia, un nuevo "Acuerdo Marco de Cooperación destinado a preparar, como objetivo final, una asociación de carácter político y económico entre la Comunidad Europea y sus </w:t>
      </w:r>
      <w:r>
        <w:rPr>
          <w:rFonts w:cs="Arial" w:ascii="Arial" w:hAnsi="Arial"/>
          <w:color w:val="000000"/>
        </w:rPr>
        <w:t>Estados miembros</w:t>
      </w:r>
      <w:r>
        <w:rPr>
          <w:rFonts w:cs="Arial" w:ascii="Arial" w:hAnsi="Arial"/>
        </w:rPr>
        <w:t>, por una parte, y la República de Chile, por otra parte", cuyo propósito primordial fue intensificar y ampliar la cooperación bilateral y promover la liberalización progresiva y recíproca de todos los intercamb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este último Tratado, que sustituyó el anterior Convenio de Roma, aprobado ya por el Honorable Congreso Nacional, regula la relación actual entre la Unión Europea y nuestro país, destacándose por haber establecido nuevas áreas de cooperación y desarrollado otras de manera más detallada, tanto existentes como nuevas, y referidas a ámbitos específicos como la normalización, la acreditación, la certificación, la metodología y la evaluación de conformidad; las materias aduaneras; las estadísticas; la propiedad intelectual; la contratación pública; la cooperación industrial y empresarial; la cooperación científica y tecnológica; el fomento de las inversiones en protección del medio ambiente y de los derechos de los consumidores,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con el antecedente de los Acuerdos de Roma y Florencia, cuya importancia es reconocida en el Preámbulo del presente Acuerdo, tres son los hitos que marcan la conclusión de este último. En primer término, en el mes de noviembre de 1999, y transcurridos casi tres años de vigencia del Acuerdo de Florencia, Chile y la Comunidad Europea iniciaron formalmente negociaciones con miras a la suscripción de un Acuerdo de Asociación. En segundo lugar, luego de diez rondas de negociaciones que avanzaron rápidamente, con ocasión de la II Cumbre de Jefes de Estado de la Unión Europea, América Latina y El Caribe, efectuada en Madrid los días 17 y 18 de mayo de 2002, se firmó la Declaración Política entre nuestro país y la Unión Europea (UE), que da cuenta de la conclusión de las negociaciones. Y, en tercer lugar, la ceremonia de suscripción del Acuerdo que se celebró en la ciudad de Bruselas, Bélg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n el Preámbulo del Acuerdo de Asociación, las Partes expresan la consideración que atribuyen a su tradicional vinculación, y hacen especial referencia al patrimonio cultural común y a los estrechos lazos históricos, políticos y económicos que las unen; su compromiso de respeto a los principios democráticos y a los derechos humanos fundamentales establecidos en la Declaración Universal de los Derechos Humanos; su adhesión a los principios del Estado de Derecho y del buen gobierno; y la necesidad de fomentar el progreso económico y social de sus pueblos, teniendo en cuenta el principio del desarrollo sostenible y los requisitos para la protección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a que en el marco regional, el Preámbulo destaca la conveniencia de ampliar el marco de relaciones entre la Unión Europea y la integración regional latinoamericana, con el fin de contribuir a una asociación estratégica entre las dos zonas, tal como se prevé en la declaración adoptada en la Cumbre de Jefes de Estado y de Gobierno de América Latina y del Caribe y de la Unión Europea, el 28 de junio de 1999, en Río de Janeir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n el marco multilateral, reconoce la importancia que conceden las Partes a los principios y valores expuestos en la declaración final de la Cumbre Mundial sobre el Desarrollo Social, celebrada en marzo de 1995 en Copenhague, así como a los principios y normas que rigen el comercio internacional, en especial los contenidos en el Acuerdo que crea la Organización Mundial del Comercio (OMC), y a la necesidad de aplicarlos de manera transparente y no discriminato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 Estructura d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cuerdo de Asociación Chile-Unión Europea se estructura sobre la base de un Preámbulo y 206 Artículos, divididos en 5 Partes, dedicadas, respectivamente, a Disposiciones Generales e Institucionales, Diálogo Político, Cooperación, Comercio y Cuestiones Relacionadas con el Comercio; y Disposicione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Acuerdo consta de 17 Anexos con sus respectivos Apéndices y No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Dimensión Política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pecial relevancia, destaca el Mensaje, merece la Parte II del Acuerdo, relativa al "Diálogo Político". En ese contexto, destaca los siguientes puntos:</w:t>
      </w:r>
    </w:p>
    <w:p>
      <w:pPr>
        <w:pStyle w:val="Normal"/>
        <w:jc w:val="both"/>
        <w:rPr>
          <w:rFonts w:ascii="Arial" w:hAnsi="Arial" w:cs="Arial"/>
        </w:rPr>
      </w:pPr>
      <w:r>
        <w:rPr>
          <w:rFonts w:cs="Arial" w:ascii="Arial" w:hAnsi="Arial"/>
        </w:rPr>
      </w:r>
    </w:p>
    <w:p>
      <w:pPr>
        <w:pStyle w:val="Normal"/>
        <w:jc w:val="center"/>
        <w:rPr/>
      </w:pPr>
      <w:r>
        <w:rPr>
          <w:rFonts w:cs="Arial" w:ascii="Arial" w:hAnsi="Arial"/>
          <w:lang w:val="es-CL"/>
        </w:rPr>
        <w:t>a) El contexto internacional y la búsqueda de un nuevo multilateral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 respecto, señala que la globalización, la interdependencia y la integración regional, son fenómenos que singularizan la realidad internacional de nuestros días y que imponen sus lógicas y dinámicas de manera universal, por lo que requieren de nuevas y más fuertes instituciones internacionales. Agrega que en la medida en que el escenario internacional se hace más complejo y difícil, se acentúa la necesidad de buscar nuevas alianzas con los socios más relevantes que tiene Chile en la Comunidad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xpresa que las áreas de cooperación con la Unión Europea son múltiples, pues comparten la convicción de que la democracia ha dejado de ser un tema reservado exclusivamente a la soberanía de los países y se ha transformado en una preocupación universal, que ningún </w:t>
      </w:r>
      <w:r>
        <w:rPr>
          <w:rFonts w:cs="Arial" w:ascii="Arial" w:hAnsi="Arial"/>
          <w:color w:val="000000"/>
          <w:lang w:val="es-CL"/>
        </w:rPr>
        <w:t>gobierno</w:t>
      </w:r>
      <w:r>
        <w:rPr>
          <w:rFonts w:cs="Arial" w:ascii="Arial" w:hAnsi="Arial"/>
          <w:color w:val="800000"/>
          <w:lang w:val="es-CL"/>
        </w:rPr>
        <w:t xml:space="preserve"> </w:t>
      </w:r>
      <w:r>
        <w:rPr>
          <w:rFonts w:cs="Arial" w:ascii="Arial" w:hAnsi="Arial"/>
          <w:lang w:val="es-CL"/>
        </w:rPr>
        <w:t>puede ignorar. Añade que les interesa abordar conjuntamente temas como el cambio climático, la contaminación y sobreexplotación de los mares, el deterioro de la capa de ozono, el avance de la desertificación, las cuales requieren de un tratamiento global. Agrega que nos interesa cooperar con la Unión Europea en la adopción de nuevos regímenes internacionales en áreas tan sensibles como la regulación y proscripción de armas de destrucción masiva, el combate al terrorismo y la lucha contra el narcotráfico, que sólo pueden ser verdaderamente eficaces cuando se dan en un marco de fuerte cooperación regional y mund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indica que la necesidad de un multilateralismo efectivo seguirá creciendo en el futuro próximo, pues las respuestas unilaterales y aisladas frente a estos fenómenos son poco eficaces e ilegítimas. En este sentido, el Mensaje señala que el Acuerdo de Asociación con la Unión Europea abre una interesante posibilidad para concertar posiciones en la búsqueda de este nuevo multilateralismo.</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lang w:val="es-CL"/>
        </w:rPr>
        <w:t>b) El diálogo político entre Chile y la Unión Europe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Sobre el particular, el Mensaje señala que los ideales comunes entre Chile y la Unión Europea coinciden en temáticas permanentes y emergentes que ocupan gran parte de la agenda internacional, como el combate al terrorismo, la seguridad humana, la paz y seguridad, el desarme, el desarrollo sustentable, la lucha contra el narcotráfico y el crimen transnacional organizado, la lucha contra todas las formas de discriminación e intolerancia, la puesta en marcha del Tribunal Penal Internacional, y la protección del medio ambiente,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a partir de este Acuerdo, tanto Chile como la Unión Europea, podrán buscar, sobre una base voluntaria y respetando la autonomía de todas las partes involucradas, la adopción de posiciones y acciones comunes en foros internacionales y en temáticas de política exterior y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sí, el Acuerdo, al establecer mecanismos permanentes de consulta y concertación política entre ambas Partes, permitirá a Chile concertar posiciones con los </w:t>
      </w:r>
      <w:r>
        <w:rPr>
          <w:rFonts w:cs="Arial" w:ascii="Arial" w:hAnsi="Arial"/>
          <w:color w:val="000000"/>
        </w:rPr>
        <w:t>Estados miembros</w:t>
      </w:r>
      <w:r>
        <w:rPr>
          <w:rFonts w:cs="Arial" w:ascii="Arial" w:hAnsi="Arial"/>
        </w:rPr>
        <w:t xml:space="preserve"> de la Unión Europea en las temáticas correspondientes a la política exterior y de seguridad común (PESC), cuando los intereses de ambas Partes coincid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diálogo con la Unión Europea tiene una dimensión regional, en la medida en que se inserta en el proceso de fortalecimiento de las relaciones políticas entre la Unión Europea y América Latina en gen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 La cláusula democrá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iesta que un componente esencial del Acuerdo de Asociación entre Chile y la Unión Europea es la consagración de la cláusula democrática. Además, establece una serie de principios que inspiran el Acuerdo, tales como la promoción de una economía sustentable, la distribución equitativa de los beneficios del Acuerdo y el concepto de buen gobierno, elementos que son parte de la filosofía que ha guiado permanentemente tanto la política exterior chilena como la de los países de la Unión Europ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 la práctica chilena y europea, la existencia de una cláusula democrática permite suspender los efectos del Acuerdo en caso que en alguna de las Partes se produzca una ruptura del orden democrático constitucional o la violación sistemática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gualmente, el Acuerdo también asigna una considerable relevancia a la cooperación entre Chile y la Unión Europea en el combate al terrorismo, dentro de las resoluciones de las Naciones Unidas que han firmado, y con pleno respeto apego a sus legislaciones internas respectivas.</w:t>
      </w:r>
    </w:p>
    <w:p>
      <w:pPr>
        <w:pStyle w:val="Normal"/>
        <w:jc w:val="both"/>
        <w:rPr>
          <w:rFonts w:ascii="Arial" w:hAnsi="Arial" w:cs="Arial"/>
        </w:rPr>
      </w:pPr>
      <w:r>
        <w:rPr>
          <w:rFonts w:cs="Arial" w:ascii="Arial" w:hAnsi="Arial"/>
        </w:rPr>
      </w:r>
    </w:p>
    <w:p>
      <w:pPr>
        <w:pStyle w:val="Normal"/>
        <w:jc w:val="center"/>
        <w:rPr/>
      </w:pPr>
      <w:r>
        <w:rPr>
          <w:rFonts w:cs="Arial" w:ascii="Arial" w:hAnsi="Arial"/>
        </w:rPr>
        <w:t>d) Institucionalización del diálogo polí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resente Acuerdo de Asociación Política, Económica y de Cooperación entre Chile y la Unión Europea institucionaliza un diálogo político que se materializará a distintos nive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í, se define un marco institucional en el cual se desarrollarán las acciones, basado en un Consejo de Asociación, a nivel de Ministros de Relaciones Exteriores, y en un Comité de Asociación, a nivel de Altos Fun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igual manera, establece un Comité de Asociación Parlamentario, único en su género, tanto para Chile como para la Unión Europea, y un Comité Consultivo Conjunto, que permitirá la participación efectiva de los actores sociales (empresarios, trabajadores, políticos, g</w:t>
      </w:r>
      <w:r>
        <w:rPr>
          <w:rFonts w:cs="Arial" w:ascii="Arial" w:hAnsi="Arial"/>
          <w:color w:val="000000"/>
        </w:rPr>
        <w:t xml:space="preserve">obierno </w:t>
      </w:r>
      <w:r>
        <w:rPr>
          <w:rFonts w:cs="Arial" w:ascii="Arial" w:hAnsi="Arial"/>
        </w:rPr>
        <w:t>y sociedad civil) en la puesta en acción del Acuerdo de Asoci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La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arte III del Acuerdo está dedicada a la Cooperación, y se divide en 7 Títulos, relativos a la Cooperación Económica; Ciencia, Tecnología y Sociedad de la Información; Cultura, Educación y Sector Audiovisual; Administración Pública y Cooperación Interinstitucional; Cooperación en Materia Social; Otros Ámbitos de Cooperación; y 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Los Acuerdos de 1990 y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indica que la Unión Europea y sus países miembros representan la principal fuente de cooperación internacional que recibe nuestro país. Este indicador, complementado por una densa red de vínculos gubernamentales y no gubernamentales entre las dos Partes, configura una relación estrecha desde la perspectiva chilena, que se sitúa entre las más relevantes en su ámb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desde 1990, año de celebración del primer Acuerdo Marco sobre la materia, las relaciones de cooperación entre nuestro país y la Unión Europea se han intensificado y consolidado, generando vínculos y acciones en los más variados ámbitos de relación entre las Partes. Dicho Acuerdo permitió establecer programas que han incluido la mayoría de las modalidades factibles de realizar con la Unión Europea, y permitió negociar un número considerable de proyectos en las áreas de ayuda al desarrollo, asistencia técnica y financiera, cooperación científica y técnica y cooperación económica en medioambiente y cul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a firma del Acuerdo Marco de Cooperación entre Chile y la Unión Europea, en 1996, dio inicio a una nueva etapa en las relaciones de cooperación entre las Partes, potenciando las relaciones en este ámbito y permitiendo la ejecución de numerosos proyectos en diversas áreas, tales como desarrollo social, descentralización, medio ambiente, combate a la drogadicción, fomento de las exportaciones, desarrollo económico, transferencia de tecnología, cooperación científica y tecnológica,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ste segundo Convenio contempló la creación de una serie de mecanismos bajo los cuales se han desarrollado hasta hoy los programas de cooperación con la Unión Europea, entre los que cabe mencionar la realización de una Comisión Mixta (COMIXTA) entre ambas Partes, a fin de planificar la cooperación futura. A este mecanismo se incorporó, en el año 2000, la suscripción de un Acuerdo de Administración (ALA) destinado a reglamentar las responsabilidades de las Partes en la administración de los fondos de Cooperación, para lo cual se nombró a la Agencia de Cooperación Internacional (AGCI) como Coordinador Nacional de la cooperación entre Chile y el bloque europ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a perspectiva, según indica el Mensaje, el presente Acuerdo de Asociación proporciona mayor alcance a los mecanismos existentes e incluye nuevas áreas, por lo que se constituye en un importante instrumento para ampliar y profundizar las áreas de cooperación entre Chile y la Unión Europea.</w:t>
      </w:r>
    </w:p>
    <w:p>
      <w:pPr>
        <w:pStyle w:val="Normal"/>
        <w:jc w:val="both"/>
        <w:rPr>
          <w:rFonts w:ascii="Arial" w:hAnsi="Arial" w:cs="Arial"/>
        </w:rPr>
      </w:pPr>
      <w:r>
        <w:rPr>
          <w:rFonts w:cs="Arial" w:ascii="Arial" w:hAnsi="Arial"/>
        </w:rPr>
      </w:r>
    </w:p>
    <w:p>
      <w:pPr>
        <w:pStyle w:val="Normal"/>
        <w:jc w:val="center"/>
        <w:rPr/>
      </w:pPr>
      <w:r>
        <w:rPr>
          <w:rFonts w:cs="Arial" w:ascii="Arial" w:hAnsi="Arial"/>
        </w:rPr>
        <w:t>b) Objetivos generales en materia de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indica que en materia de cooperación se distinguen dos grandes pilares: uno, de carácter político, que busca reforzar la capacidad institucional para consolidar la democracia, el Estado de Derecho, el respeto a los derechos humanos y las libertades fundamentales, así como promover el desarrollo social y económico, en conjunto con la protección del medio ambiente; y otro, netamente económico-técnico, que pretende fomentar las sinergias productivas, creando nuevas oportunidades de comercio e inversión, junto con la promoción de la competitividad y la innovación. Es aquí donde los instrumentos ya existentes, como el Memorándum de Entendimiento y el ALA, jugarán un papel preponder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Acuerdo es significativo, también, por cuanto incorpora nuevas temáticas al ámbito de la cooperación, tales como el apoyo a las pequeñas y medianas empresas, la minería, el turismo y el diálogo macroeconómico, en el área económica. Asimismo, se incluyen aspectos específicos como la cooperación en materia de género, cooperación regional, birregional y triangular, así como cooperación audiovisual. En tanto, en el área de la cooperación social se incorporó el diálogo social, aspectos de la inmigración ilegal, cooperación en el de combate a la droga y al crimen organizado, y la participación de la sociedad civil en esta cooperación. En el ámbito de la reforma del Estado y la administración pública, el Acuerdo incluye artículos específicos sobre cooperación en administración pública y cooperación inter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el Artículo 51 del Acuerdo incluye también la denominada "Cláusula Evolutiva", que otorga mayor fluidez a la búsqueda de oportunidades de cooperación, pues permite explorar y desarrollar, de común acuerdo, áreas y oportunidades de cooperación según lo determinen las circunstancias. Asimismo, el Artículo 52, denominado "Cooperación en el marco de la relación de Asociación", no sólo aumenta el nivel de cooperación entre Chile y la Unión Europea, sino que posibilita, en la medida que lo permitan los procedimientos de acceso de cada programa, evaluar la participación de nuestro país en programas de cooperación a los cuales hoy sólo tienen acceso los Estados asociados, promoviéndola a través de programas marco, programas específicos y otras actividades de la Unión Europea.</w:t>
      </w:r>
    </w:p>
    <w:p>
      <w:pPr>
        <w:pStyle w:val="Normal"/>
        <w:jc w:val="both"/>
        <w:rPr>
          <w:rFonts w:ascii="Arial" w:hAnsi="Arial" w:cs="Arial"/>
        </w:rPr>
      </w:pPr>
      <w:r>
        <w:rPr>
          <w:rFonts w:cs="Arial" w:ascii="Arial" w:hAnsi="Arial"/>
        </w:rPr>
      </w:r>
    </w:p>
    <w:p>
      <w:pPr>
        <w:pStyle w:val="Normal"/>
        <w:jc w:val="center"/>
        <w:rPr/>
      </w:pPr>
      <w:r>
        <w:rPr>
          <w:rFonts w:cs="Arial" w:ascii="Arial" w:hAnsi="Arial"/>
        </w:rPr>
        <w:t>c) Implementación de la cooperación y el rol del Consejo de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expresa que la aplicación del presente Acuerdo requerirá de un gran esfuerzo por parte de nuestro país a fin de adaptar su institucionalidad de cooperación, área en la que el Consejo de Asociación jugará un rol fundamental. Añade que será este órgano quien haga las recomendaciones para evaluar la entrada de Chile a un programa y sus posibilidades de participar en programas específicos, programas marcos u otras actividades que la Unión Europea ha elaborado para sus países miembros y candidatos a ingresar a la Un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ñala que deberá asegurar el buen funcionamiento de la cooperación entre ambas Partes, así como realizar las recomendaciones estratégicas en la materia, como los objetivos a largo plazo y los programas plurianuales, los resultados de la cooperación y los montos para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mité de Asociación, por su parte, deberá informar el cumplimiento de los objetivos planteados en el Acuerdo que tienen relación tanto con el aumento de cooperación como con los objetivos generales del Acuerdo, y que pueden involucrar una acción de cooperación espe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En concreto, agrega que la cooperación con la Unión Europea se traducirá en programas de cooperación en los que Chile podrá presentar proyectos en base a prioridades definidas en conjunto con el bloque europeo, en el marco del Memorándum de Entendimi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IV Contenido del Acuerdo de Asociación entre Chile y la Unión Europ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expresa que el contenido esencial del presente Acuerdo de Asociación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Los principios en que se fundamenta 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concordancia con lo señalado a propósito del Preámbulo, el Artículo 1 del Acuerdo da cuenta de los principios esenciales sobre los que descansan los compromisos asumidos por las Partes: el respeto a la democracia y a los derechos humanos fundamentales, así como la promoción del desarrollo económico y social sostenible y la distribución equitativa de los beneficios de la Asociación. </w:t>
      </w:r>
    </w:p>
    <w:p>
      <w:pPr>
        <w:pStyle w:val="Normal"/>
        <w:jc w:val="both"/>
        <w:rPr>
          <w:rFonts w:ascii="Arial" w:hAnsi="Arial" w:cs="Arial"/>
        </w:rPr>
      </w:pPr>
      <w:r>
        <w:rPr>
          <w:rFonts w:cs="Arial" w:ascii="Arial" w:hAnsi="Arial"/>
        </w:rPr>
      </w:r>
    </w:p>
    <w:p>
      <w:pPr>
        <w:pStyle w:val="Textoindependiente3"/>
        <w:rPr/>
      </w:pPr>
      <w:r>
        <w:rPr/>
        <w:t>2) Se establece una Asociación política y económica</w:t>
      </w:r>
    </w:p>
    <w:p>
      <w:pPr>
        <w:pStyle w:val="Textoindependiente3"/>
        <w:rPr/>
      </w:pPr>
      <w:r>
        <w:rPr/>
        <w:t>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conformidad a lo dispuesto en el Artículo 2, la Asociación política y económica que se crea se basa en la reciprocidad, el interés común y la profundización de las relaciones en todos los ámbitos de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la relación entre las Partes, estructurada alrededor de la institucionalidad creada, abarca los ámbitos político, comercial, económico y financiero, científico, tecnológico, social, cultural y de cooperación, pudiendo ampliarse a otros ámbitos que las Partes acuerden.</w:t>
      </w:r>
    </w:p>
    <w:p>
      <w:pPr>
        <w:pStyle w:val="Normal"/>
        <w:jc w:val="both"/>
        <w:rPr>
          <w:rFonts w:ascii="Arial" w:hAnsi="Arial" w:cs="Arial"/>
        </w:rPr>
      </w:pPr>
      <w:r>
        <w:rPr>
          <w:rFonts w:cs="Arial" w:ascii="Arial" w:hAnsi="Arial"/>
        </w:rPr>
      </w:r>
    </w:p>
    <w:p>
      <w:pPr>
        <w:pStyle w:val="Textoindependiente3"/>
        <w:rPr/>
      </w:pPr>
      <w:r>
        <w:rPr/>
        <w:t>3) Diálogo político y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reitera que la Parte II del Acuerdo, que contiene los Artículos 12 a 15, se refiere al diálogo político en los términos antes ind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los Artículos 16 a 54, ubicados en la Parte III, regulan las materias de cooperación a las cuales ya se ha hecho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4) Institucion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en virtud del Acuerdo se crean: el Consejo de Asociación, el Comité de Asociación, el Comité de Asociación Parlamentario y el Comité Consultivo Conjunto.</w:t>
      </w:r>
    </w:p>
    <w:p>
      <w:pPr>
        <w:pStyle w:val="Normal"/>
        <w:jc w:val="both"/>
        <w:rPr>
          <w:rFonts w:ascii="Arial" w:hAnsi="Arial" w:cs="Arial"/>
        </w:rPr>
      </w:pPr>
      <w:r>
        <w:rPr>
          <w:rFonts w:cs="Arial" w:ascii="Arial" w:hAnsi="Arial"/>
        </w:rPr>
      </w:r>
    </w:p>
    <w:p>
      <w:pPr>
        <w:pStyle w:val="Textoindependiente3"/>
        <w:rPr/>
      </w:pPr>
      <w:r>
        <w:rPr/>
        <w:t>a) El Consejo de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según se establece en el Artículo 3, el Consejo de Asociación será el encargado de supervisar la aplicación del presente Acuerdo. Estará compuesto, por una parte, por el Presidente del Consejo de la Unión Europea, asistido por el Secretario General/Alto Representante, por la Presidencia entrante, así como por otros miembros del Consejo de la Unión Europea o por sus representantes y miembros de la Comisión Europea y, por otra, por el Ministro de Relaciones Exteriore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se reunirá periódicamente a nivel ministerial, como mínimo cada dos años, y extraordinariamente, con el acuerdo de ambas Partes, siempre que lo requieran las circunstancias. La presidencia la ejercerá, alternativamente, un miembro del Consejo de la Unión Europea y el Ministro de Relaciones Exteriore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Consejo corresponderá el examen de todas las cuestiones importantes que surjan en el marco del Acuerdo o cualquier otra cuestión bilateral, multilateral o internacional de interés común, así como las propuestas y recomendaciones de las Partes destinadas al mejoramiento d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logro de los objetivos del Acuerdo, el Consejo, según indica el Mensaje, tendrá la facultad de adoptar decisiones en los casos previstos en el mismo, de común acuerdo entre las Partes. Aquellas serán vinculantes para las Partes, las que se comprometen a adoptar todas las medidas necesarias para ejecutarlas de acuerdo con sus respectivas normativas inter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el Artículo 7 dispone que el Consejo de Asociación será asistido, en el ejercicio de sus funciones, por los Comités Especiales establecidos en el Acuerdo, como son los casos del Comité Especial de Cooperación Aduanera y Normas de Origen, del Comité Especial de Reglamentos Técnicos, Normas y Evaluación de la Conformidad, y del Comité Especial de Servicios Financieros, previstos en los Artículos 81, 88 y 127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sta norma entrega facultades al Consejo de Asociación para crear otros Comités Especiales.</w:t>
      </w:r>
    </w:p>
    <w:p>
      <w:pPr>
        <w:pStyle w:val="Normal"/>
        <w:jc w:val="both"/>
        <w:rPr>
          <w:rFonts w:ascii="Arial" w:hAnsi="Arial" w:cs="Arial"/>
        </w:rPr>
      </w:pPr>
      <w:r>
        <w:rPr>
          <w:rFonts w:cs="Arial" w:ascii="Arial" w:hAnsi="Arial"/>
        </w:rPr>
      </w:r>
    </w:p>
    <w:p>
      <w:pPr>
        <w:pStyle w:val="Textoindependiente3"/>
        <w:rPr/>
      </w:pPr>
      <w:r>
        <w:rPr/>
        <w:t>b) El Comité de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nsejo de Asociación será asistido, en el cumplimiento de sus funciones, por un Comité de Asociación responsable de la aplicación general del Acuerdo, que estará compuesto por representantes de los miembros del Consejo de la Unión Europea y de la Comisión de las Comunidades Europeas, por una parte, y por representantes del Gobierno de Chile, por la otra, normalmente a nivel de altos fun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mité de Asociación será alternativamente presidido por un representante de cada una de las Partes, y estará facultado para tomar decisiones en los casos previstos en el Acuerdo, o cuando el Consejo de Asociación delegue en él tal facultad, en cuyo caso adoptará sus decisiones de común acuerdo. Se reunirá una vez al año, con el propósito de realizar una revisión global de la aplicación del Acuerdo, sin perjuicio de que cualquiera de las Partes pueda solicitar la realización de reuniones extraordinarias.</w:t>
      </w:r>
    </w:p>
    <w:p>
      <w:pPr>
        <w:pStyle w:val="Normal"/>
        <w:jc w:val="both"/>
        <w:rPr>
          <w:rFonts w:ascii="Arial" w:hAnsi="Arial" w:cs="Arial"/>
        </w:rPr>
      </w:pPr>
      <w:r>
        <w:rPr>
          <w:rFonts w:cs="Arial" w:ascii="Arial" w:hAnsi="Arial"/>
        </w:rPr>
      </w:r>
    </w:p>
    <w:p>
      <w:pPr>
        <w:pStyle w:val="Textoindependiente3"/>
        <w:rPr/>
      </w:pPr>
      <w:r>
        <w:rPr/>
        <w:t>c) El Comité de Asociación Parlamen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destaca que especial relevancia tiene el Artículo 9 del Acuerdo, en virtud del cual se instituye el Comité de Asociación Parlamentario, concebido como el foro donde los miembros del Congreso Nacional de Chile y del Parlamento Europeo se reunirán para intercambiar puntos de vi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este Comité estará compuesto por miembros del Parlamento Europeo, por una parte, y del Congreso Nacional Chileno, por la otra, y se reunirá con la periodicidad que él mismo determine. Será presidido alternativamente por un representante del Parlamento Europeo y por un representante del Congreso Nacional Chileno, según disponga su reglament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Comité estará facultado para solicitar al Consejo de Asociación información pertinente sobre la aplicación del Acuerdo. Este último, por su parte, deberá proporcionar dicha información y las decisiones que adop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último, el Comité de Asociación Parlamentario podrá hacer recomendaciones al Consejo de Asociación. </w:t>
      </w:r>
    </w:p>
    <w:p>
      <w:pPr>
        <w:pStyle w:val="Normal"/>
        <w:jc w:val="both"/>
        <w:rPr>
          <w:rFonts w:ascii="Arial" w:hAnsi="Arial" w:cs="Arial"/>
        </w:rPr>
      </w:pPr>
      <w:r>
        <w:rPr>
          <w:rFonts w:cs="Arial" w:ascii="Arial" w:hAnsi="Arial"/>
        </w:rPr>
      </w:r>
    </w:p>
    <w:p>
      <w:pPr>
        <w:pStyle w:val="Textoindependiente3"/>
        <w:rPr/>
      </w:pPr>
      <w:r>
        <w:rPr/>
        <w:t>d) Comité Consultivo Conju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mité Consultivo Conjunto será el encargado de asistir al Consejo de Asociación a fin de promover el diálogo y la cooperación entre las diversas organizaciones económicas y sociales de la sociedad civil de la Unión Europea y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el diálogo y la cooperación, según dispone la misma norma, abarcarán todos los aspectos económicos y sociales de las relaciones entre Chile y la Unión Europea que surjan en la aplicación del Acuerdo, pudiendo el Comité expresar su opinión sobre cuestiones que se planteen en estos ámb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su integración, el Comité Consultivo Conjunto estará formado por un número igual de miembros del Comité Económico y Social Europeo y de la institución correspondiente de Chile que se ocupe de asuntos económicos y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Artículo 11, relativo a la sociedad civil, compromete a las Partes a promover reuniones periódicas de representantes de las sociedades civiles chilena y de la Unión Europea, en particular de la comunidad académica, de los interlocutores económicos y sociales y de organizaciones no gubernamentales, a fin de mantenerlos informados sobre la aplicación del Acuerdo, así como recabar sus sugerencias para el perfeccionamiento del mismo.</w:t>
      </w:r>
    </w:p>
    <w:p>
      <w:pPr>
        <w:pStyle w:val="Normal"/>
        <w:jc w:val="both"/>
        <w:rPr>
          <w:rFonts w:ascii="Arial" w:hAnsi="Arial" w:cs="Arial"/>
        </w:rPr>
      </w:pPr>
      <w:r>
        <w:rPr>
          <w:rFonts w:cs="Arial" w:ascii="Arial" w:hAnsi="Arial"/>
        </w:rPr>
      </w:r>
    </w:p>
    <w:p>
      <w:pPr>
        <w:pStyle w:val="Textoindependiente3"/>
        <w:rPr/>
      </w:pPr>
      <w:r>
        <w:rPr/>
        <w:t>5) Ámbito comercial d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arte IV del Acuerdo, que comprende los Artículos 55 a 196, contiene la normativa aplicable al “Comercio y Cuestiones relacionadas al Comercio”.</w:t>
      </w:r>
    </w:p>
    <w:p>
      <w:pPr>
        <w:pStyle w:val="Normal"/>
        <w:jc w:val="both"/>
        <w:rPr>
          <w:rFonts w:ascii="Arial" w:hAnsi="Arial" w:cs="Arial"/>
        </w:rPr>
      </w:pPr>
      <w:r>
        <w:rPr>
          <w:rFonts w:cs="Arial" w:ascii="Arial" w:hAnsi="Arial"/>
        </w:rPr>
      </w:r>
    </w:p>
    <w:p>
      <w:pPr>
        <w:pStyle w:val="Textoindependiente3"/>
        <w:rPr/>
      </w:pPr>
      <w:r>
        <w:rPr/>
        <w:t>a.-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en términos generales, tres son los aspectos que destacan en est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En primer término, el Acuerdo abarca todas las áreas de la relación comercial y va mucho más allá de sus respectivos compromisos con la OM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señala que, mediante la progresiva y recíproca eliminación de las barreras impuestas al comercio y el establecimiento de reglas claras, estables y transparentes para los exportadores, importadores e inversionistas, el Acuerdo favorece el comercio bilateral y los flujos de inversiones, abre nuevos mercados y ofrece oportunidades, aumenta las opciones de los consumidores chilenos y europeos, y por último, establece un marco para el crecimiento sustent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ii. En segundo lugar, esta Parte comprende un área de libre comercio de mercancías, servicios y contratación pública, la liberalización de las inversiones y los flujos de capital, la protección de los derechos de propiedad intelectual, la cooperación en cuanto a competencia y un eficiente mecanismo vinculante de </w:t>
      </w:r>
      <w:r>
        <w:rPr>
          <w:rFonts w:cs="Arial" w:ascii="Arial" w:hAnsi="Arial"/>
          <w:color w:val="000000"/>
        </w:rPr>
        <w:t>solución de controvers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ab/>
        <w:tab/>
        <w:tab/>
        <w:t>Agrega que el área de libre comercio de mercancías está respaldada por reglas transparentes y estrictas, que incluyen disposiciones que facilitan el comercio, especialmente en materia de vinos y licores, y medidas sanitarias y fitosanitarias, ya que para ambas áreas se incluyen en el Acuerdo convenios específicos, como también normas, reglamentos técnicos y procedimientos de evaluación de conformidad en materias aduaneras y otras áreas relacionadas. Añade que los convenios institucionales incluidos en el Acuerdo, garantizarán que éste sea aplicado en forma eficaz y que se exploren permanentemente nuevas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ii. En tercer término, es importante mencionar la agenda incluida en el Acuerdo, cuyo objetivo es asegurar la evolución de las disposiciones relativas al comerc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arios Capítulos se refieren a las acciones concretas que se realizarán, las que incluyen la revisión futura de la situación a fin de profundizar aún más el nivel de preferencias otorgado en virtud del Acuerdo.</w:t>
      </w:r>
    </w:p>
    <w:p>
      <w:pPr>
        <w:pStyle w:val="Normal"/>
        <w:jc w:val="both"/>
        <w:rPr>
          <w:rFonts w:ascii="Arial" w:hAnsi="Arial" w:cs="Arial"/>
        </w:rPr>
      </w:pPr>
      <w:r>
        <w:rPr>
          <w:rFonts w:cs="Arial" w:ascii="Arial" w:hAnsi="Arial"/>
        </w:rPr>
      </w:r>
    </w:p>
    <w:p>
      <w:pPr>
        <w:pStyle w:val="Textoindependiente3"/>
        <w:rPr/>
      </w:pPr>
      <w:r>
        <w:rPr/>
        <w:t>b.- Objetivo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del Gobierno indica que el Artículo 2, Nº 4, letra d), establece como objetivo general de la sección relativa al comercio "la expansión y diversificación de la relación comercial bilateral entre las Partes, de conformidad con las disposiciones de la OMC y con las disposiciones y objetivos específicos que se enuncian en la Parte IV".</w:t>
      </w:r>
    </w:p>
    <w:p>
      <w:pPr>
        <w:pStyle w:val="Normal"/>
        <w:jc w:val="both"/>
        <w:rPr>
          <w:rFonts w:ascii="Arial" w:hAnsi="Arial" w:cs="Arial"/>
        </w:rPr>
      </w:pPr>
      <w:r>
        <w:rPr>
          <w:rFonts w:cs="Arial" w:ascii="Arial" w:hAnsi="Arial"/>
        </w:rPr>
      </w:r>
    </w:p>
    <w:p>
      <w:pPr>
        <w:pStyle w:val="Textoindependiente3"/>
        <w:rPr/>
      </w:pPr>
      <w:r>
        <w:rPr/>
        <w:t>6) Áreas cubiertas.</w:t>
      </w:r>
    </w:p>
    <w:p>
      <w:pPr>
        <w:pStyle w:val="Normal"/>
        <w:jc w:val="both"/>
        <w:rPr>
          <w:rFonts w:ascii="Arial" w:hAnsi="Arial" w:cs="Arial"/>
        </w:rPr>
      </w:pPr>
      <w:r>
        <w:rPr>
          <w:rFonts w:cs="Arial" w:ascii="Arial" w:hAnsi="Arial"/>
        </w:rPr>
      </w:r>
    </w:p>
    <w:p>
      <w:pPr>
        <w:pStyle w:val="Textoindependiente3"/>
        <w:rPr/>
      </w:pPr>
      <w:r>
        <w:rPr/>
        <w:t>a.- Libr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el Acuerdo considera seis categorías de desgravación para llegar a la liberación total de aranceles y medidas no arancelarias en el comercio de bienes, excluyéndose sólo a algunos productos agrícolas y pesqueros. De esta forma, el 85,1% del total de las exportaciones a la Unión Europea ingresará sin arancel, desde el momento de su entrada en vigencia, y, a partir del cuarto año, el total de bienes beneficiados con arancel cero representará un 96% del valor de las exportaciones chilenas a ese mer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como excepción a la desgravación arancelaria, quedó el 0,3% del comercio con la Unión Europea. Al respecto, el Artículo 74 contempla una "Cláusula Evolutiva" para estos productos, lo que significa que al tercer año de aplicación del Acuerdo, en conjunto con otros productos agrícolas (por ejemplo, aquellos con cuotas) se examinará la viabilidad de profundizar las concesiones arancel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la apertura del mercado chileno, el Ejecutivo expresa que alrededor del 91% de las exportaciones europeas ingresarán a Chile con arancel cero a partir de la vigencia del Acuerdo. Agrega que el resto del comercio europeo se desgravará en plazos que van desde cinco a diez años, resguardando adecuadamente los productos sensibles chilenos, tanto agrícolas como industr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manifiesta que la liberalización del comercio de mercancías se implementará, según dispone el Artículo 57, de acuerdo con las disposiciones del Artículo XXIV del GATT; es decir, se procederá a liberalizar prácticamente todo el comercio, sin excluir ningún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Eliminación de derechos de adu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primer lugar, en cuanto a productos industriales, un 99,8% de las exportaciones industriales de Chile podrá ingresar libre de aranceles a la Unión Europea en forma inmediata, una vez que el Acuerdo entre en vigencia. Con respecto a los productos chilenos con mayor sensibilidad, se pactó una lista de desgravación para los productos europeos a siete años, donde se incluyeron químicos, pinturas y plást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a categoría de desgravación a tres años, quedó el 0,2% de las exportaciones restantes. Ello corresponde a 942 ítems arancelarios, dentro de los cuales puede existir un alto potencial exportador. En esta categoría de productos existe actualmente comercio en algunos químicos y metales y, por ende, espacio para nuevas ex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reducidos productos industriales que lograban ingresar al mercado europeo, la consolidación del Sistema Generalizado de Preferencias (SGP) resulta fundamental. Dicha consolidación se consiguió transformando una concesión unilateral y transitoria, en una preferencia permanente y consolidada jurídicamente a través d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egundo lugar, el Ejecutivo indica que respecto de los pescados y productos marinos, del total de las exportaciones, alrededor del 75% será beneficiado con rebajas arancelarias que se aplicarán inmediatamente (35%) o en un plazo máximo de cuatro años (40%). Para el resto de los envíos pesqueros, la desgravación se completará en períodos de siete y diez años, salvo para el 4% que queda en excepción.</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Añade que los principales productos pesqueros que se verán  beneficiados con el Acuerdo son: salmón, merluza, pescados congelados, filetes de pescados, centollas, langostinos, ostiones y pulpos. A ello se agregan preparaciones de salmón, conservas de crustáceos y moluscos. Agrega que la pesca chilena también se beneficiará de una rebaja considerable en el costo de insumos, equipos y maquinarias, mejorando su competitividad no sólo en el mercado europeo, sino que en todos los mercados en que oper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Respecto de las normas de origen, el Acuerdo reconoce que la pesca realizada dentro de la Zona Económica Exclusiva de Chile, tendrá origen chileno y, por lo tanto, será la que se acoja a los beneficios arancelarios antes descr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cuerdo permite también, según señala el Mensaje, inversiones europeas en Chile a través de empresas pesqueras constituidas en Chile, e inversiones chilenas en las costas europeas en el ámbito pesquero, sujetas a estricta reciprocidad. La legislación pesquera y las normas de conservación chilenas se mantendrán plenamente, y respecto de la asignación de cuotas, se indica que constituye un tema interno de Chile, relacionado con la legislación nacional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ercer término, respecto de la agricultura y agroindustria, desde la aplicación del Acuerdo, prácticamente la mitad de las exportaciones chilenas del sector agrícola (47%) ingresará al mercado europeo sin pago de aranceles, y un 42% adicional de las exportaciones se irá desgravando gradual y linealmente hasta el cuarto año. Es decir, en el cuarto año del Acuerdo, ingresarán con arancel cero a la Unión Europea el 89% de las exportaciones agrícolas chile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Agrega el Gobierno que el 85% de la exportación frutícola chilena quedó liberado de inmediato o con una liberación total a cuatro años plazo. Añade que con estas rebajas, Chile ha quedado en una situación comparativamente favorable respecto a sus competidores más direc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t xml:space="preserve">Respecto a la agroindustria (congelados, deshidratados, concentrados, jugos y conservas), el grueso de las exportaciones chilenas emblemáticas quedó libre de aranceles, a cuatro años plazo, lo que se traduce en una gran ventaja competitiva en relación a los competidores directos, por ejemplo, la pasta de tomate entrará a Europa libre de arancel en cuatro años. En otros casos, se ha igualado la situación de acceso de países con los que se compite más directamente, y casi la totalidad de los derivados, concentrados, conservas, pastas y jugos de fruta quedaron en categoría de desgravación a cuatro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Medidas no arancel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indica que una serie de disposiciones no relacionadas con los derechos de aduana tienen como objetivo la facilitación del comercio, medida que en la actualidad es más importante para los exportadores que las barreras arancelarias. En este sentido, el Acuerdo incluye específicamente disposiciones referentes 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Materias aduaneras y asuntos relacionados, relevantes para todos los sectores, entre las que se cuentan disposiciones que tradicionalmente se incluyen en los Acuerdos de Cooperación Aduanera y que contemplan el intercambio de información entre las administraciones respec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Vinos y bebidas espirituosas, reguladas en el Artículo 90 del Acuerdo, con remisión a los Anexos V y VI, respectivamente. En particular, el Acuerdo sobre el Comercio de Vinos regula un conjunto de materias referidas a la producción y comercialización de estos productos: prácticas enológicas, marcas e indicaciones geográficas, expresiones tradicionales o menciones especiales de c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Medidas Sanitarias y Fitosanitarias (MSF), cuyo objetivo, definido en el Artículo 89 Nº 1, es de "...facilitar el comercio entre las Partes en el área de la legislación sanitaria y fitosanitaria, preservando al mismo tiempo la salud humana y la sanidad animal y vegetal mediante la aplicación de los principios del Acuerdo sobre la Aplicación de Medidas Sanitarias y Fitosanitarias de la OMC" (Acuerdo MSF de la OMC). El Anexo IV al Acuerdo incluye disposiciones sobre la aplicación de las reglas relacionadas con la transparencia y condiciones comerciales, la regionalización, el reconocimiento de la equivalencia, la notificación y la consulta, los procedimientos de certificación y las medidas de protección, entre otras. Asimismo, para la administración del Acuerdo sobre la materia, se ha creado un Comité de Gestión Conju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Normas, reglamentos técnicos y procedimientos de evaluación de conformidad, que son de particular importancia para el sector industrial, toda vez que, con la disminución y eliminación de derechos de aduana y cuotas, las barreras técnicas al comercio (BTC) suelen constituir un serio impedimento para el comercio de mercancías. Dado que las BTC ocasionan un aumento de los costos de diseño y fabricación, incertidumbre y demoras en la comercialización, el Acuerdo compromete a las Partes a realizar acciones de cooperación que deberían traducirse en la aplicación de medidas concretas para facilitar el comerc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n materia antidumping y derechos compensatorios, las Partes acordaron no innovar y, por lo tanto, mantener sus derechos y obligaciones ante la OMC.</w:t>
      </w:r>
    </w:p>
    <w:p>
      <w:pPr>
        <w:pStyle w:val="Normal"/>
        <w:jc w:val="both"/>
        <w:rPr>
          <w:rFonts w:ascii="Arial" w:hAnsi="Arial" w:cs="Arial"/>
        </w:rPr>
      </w:pPr>
      <w:r>
        <w:rPr>
          <w:rFonts w:cs="Arial" w:ascii="Arial" w:hAnsi="Arial"/>
        </w:rPr>
      </w:r>
    </w:p>
    <w:p>
      <w:pPr>
        <w:pStyle w:val="Textoindependiente3"/>
        <w:rPr/>
      </w:pPr>
      <w:r>
        <w:rPr/>
        <w:t>b.- Servicios y derecho de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cuerdo establece un área de libre comercio sobre servicios, por medio de la liberalización recíproca del comercio de servicios conforme al Artículo V del Acuerdo General sobre Comercio de Servicios de la OMC (AGCS). El Título III contiene dos Capítulos relacionados con la materia: uno sobre Servicios y otro sobre Servicio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materia de Servicios, el Capítulo I contempla una cobertura y normas similares a las del AGCS. Esto implica, por ejemplo, que se aplica a los cuatro modos de prestación de servicios y que el sistema de liberalización es de lista positiva. Asimismo, establece normas sobre reglamentación nacional, reconocimiento mutuo de títulos profesionales, trato nacional y acceso a los mercados, entre otras. En materia de compromisos de apertura de mercados, ambas Partes profundizaron lo que otorgaron en el marco de las negociaciones de la OM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Capítulo II cubre los servicios financieros: bancos, seguros y valores; es decir, principalmente los servicios bancarios propiamente tales (cuentas corrientes, depósitos a plazo, préstamos, emisión de tarjetas de crédito y otros), la comercialización de seguros generales y seguros de vida y la intermediación de valores (acciones y bonos), y la administración de fondos (fondos mutuos y fond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agrega que este Capítulo es una aplicación del Acuerdo General de Comercio de Servicios (GATS) de la OMC a los servicios financieros, por lo que se trata de disciplinas que Chile ya ha aceptado en el marco del GATS y la OMC. Asimismo, contiene una obligación recíproca de dar acceso al mercado y otorgar trato nacional sólo en aquellos servicios financieros que se indican en un Anexo y en los términos que allí se establecen, pudiendo mantenerse limitaciones si las hub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señala que el Artículo 125 contiene una excepción o reserva de carácter general y amplia, por medio de la cual se protegen las facultades que tienen las Superintendencias y el Banco Central en la regulación prudencial de los servicios financieros. Es decir, Chile podrá seguir imponiendo, por motivos prudenciales, normas y reglas, para el establecimiento de proveedores europeos de servicios financieros, tal como lo hace en la actu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Capítulo de Servicios incluye un Artículo sobre comercio electrónico, que refleja la intención común de ambas Partes de apoyar dicho instrumento, el cual favorece enormemente el comercio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materia de inversiones, se consagra el derecho de acceso a los inversionistas de ambas Partes, en aquellos sectores de inversión en bienes. Agrega que las inversiones en servicios se regularán por el Capítulo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dicionalmente, el Mensaje indica que las Partes reconocen la existencia de los Acuerdos bilaterales de inversión suscritos por los </w:t>
      </w:r>
      <w:r>
        <w:rPr>
          <w:rFonts w:cs="Arial" w:ascii="Arial" w:hAnsi="Arial"/>
          <w:color w:val="000000"/>
        </w:rPr>
        <w:t>Estados miembros</w:t>
      </w:r>
      <w:r>
        <w:rPr>
          <w:rFonts w:cs="Arial" w:ascii="Arial" w:hAnsi="Arial"/>
        </w:rPr>
        <w:t xml:space="preserve"> con Chile. Esto significa que las normas de protección contenidas en ellos siguen rigiendo entre las Partes y se complementan con el derecho de acceso descr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menciona que las facultades del Banco Central en materia de transferencias fueron protegidas, de similar manera que lo acordado en los Acuerdos suscritos con Canadá y México.</w:t>
      </w:r>
    </w:p>
    <w:p>
      <w:pPr>
        <w:pStyle w:val="Normal"/>
        <w:jc w:val="both"/>
        <w:rPr>
          <w:rFonts w:ascii="Arial" w:hAnsi="Arial" w:cs="Arial"/>
        </w:rPr>
      </w:pPr>
      <w:r>
        <w:rPr>
          <w:rFonts w:cs="Arial" w:ascii="Arial" w:hAnsi="Arial"/>
        </w:rPr>
      </w:r>
    </w:p>
    <w:p>
      <w:pPr>
        <w:pStyle w:val="Textoindependiente3"/>
        <w:rPr/>
      </w:pPr>
      <w:r>
        <w:rPr/>
        <w:t>c.- Apertura de los mercados de contrat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ítulo IV de la Parte IV, "Contratación Pública", incluye disposiciones que garantizan el respeto al principio de trato nacional, no discriminación y transparencia, como también normas de procedimiento (tales como los procedimientos de licitación y sus respectivos plazos). Agrega que el objetivo del Capítulo consiste en asegurar una efectiva y recíproca apertura de los mercados públicos de las Partes. Asimismo, contempla un conjunto de disciplinas procesales orientadas a otorgar mayor certeza y previsibilidad jurídicas al momento de acceder al mercado público europeo, y promueve el intercambio de información por medios electrónicos, lo que asegura a los proveedores de las Partes una participación eficiente y no discriminatoria en los procesos de contratación correspondientes.</w:t>
      </w:r>
    </w:p>
    <w:p>
      <w:pPr>
        <w:pStyle w:val="Normal"/>
        <w:jc w:val="both"/>
        <w:rPr>
          <w:rFonts w:ascii="Arial" w:hAnsi="Arial" w:cs="Arial"/>
        </w:rPr>
      </w:pPr>
      <w:r>
        <w:rPr>
          <w:rFonts w:cs="Arial" w:ascii="Arial" w:hAnsi="Arial"/>
        </w:rPr>
      </w:r>
    </w:p>
    <w:p>
      <w:pPr>
        <w:pStyle w:val="Textoindependiente3"/>
        <w:rPr/>
      </w:pPr>
      <w:r>
        <w:rPr/>
        <w:t>d.- Liberalización de los pagos y movimiento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ítulo V se refiere a "Pagos Corrientes y Movimientos de Capital". Su objetivo y ámbito de aplicación es procurar que las Partes liberen los pagos corrientes y los movimientos de capital entre sí, de conformidad con los compromisos contraídos en el marco de las instituciones financieras internacionales y teniendo debidamente en cuenta la estabilidad monetaria de cada una d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Título se aplica a todos los pagos corrientes y movimientos de capital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e.-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En virtud del Artículo 168, ubicado en el Título VI, las Partes se comprometen a conceder y garantizar una protección adecuada y efectiva de los derechos de propiedad intelectual, acordes con las más elevadas normas internacionales, incluidos los medios efectivos para hacer cumplir tales derechos previstos en los tratados internacion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b/>
        <w:tab/>
        <w:t>Así, las Partes se comprometen a adherirse a determinadas Convenciones Internacionales en ciertos plazos definidos. De esta forma, se detallan las convenciones que las Partes se obligan a cumplir desde la entrada en vigor del Acuerdo, aquéllas a las que las Partes se comprometen a adherir en un plazo determinado de tiempo, y aquéllas en que las Partes expresan su voluntad de adherirse en un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o lado, se adoptó una definición amplia sobre derechos de propiedad intelectual y, adicionalmente, un compromiso de cooperación por ambas Partes, recogido en la Parte de Cooperación del Acuerdo General.</w:t>
      </w:r>
    </w:p>
    <w:p>
      <w:pPr>
        <w:pStyle w:val="Normal"/>
        <w:jc w:val="both"/>
        <w:rPr>
          <w:rFonts w:ascii="Arial" w:hAnsi="Arial" w:cs="Arial"/>
        </w:rPr>
      </w:pPr>
      <w:r>
        <w:rPr>
          <w:rFonts w:cs="Arial" w:ascii="Arial" w:hAnsi="Arial"/>
        </w:rPr>
      </w:r>
    </w:p>
    <w:p>
      <w:pPr>
        <w:pStyle w:val="Textoindependiente3"/>
        <w:rPr/>
      </w:pPr>
      <w:r>
        <w:rPr/>
        <w:t>f.-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ítulo VII, "Competencia", se refiere principalmente a la cooperación, consulta e intercambio de información no confidencial entre las autoridades chilenas que regulan la competencia y la Comisión Europea, como también a la posibilidad de intercambiar asistencia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pecial, conforme al Artículo 172 Nº 1, las Partes se comprometen a aplicar sus respectivas leyes de competencia de modo compatible con la </w:t>
      </w:r>
      <w:r>
        <w:rPr>
          <w:rFonts w:cs="Arial" w:ascii="Arial" w:hAnsi="Arial"/>
          <w:color w:val="000000"/>
        </w:rPr>
        <w:t>Parte comercial</w:t>
      </w:r>
      <w:r>
        <w:rPr>
          <w:rFonts w:cs="Arial" w:ascii="Arial" w:hAnsi="Arial"/>
        </w:rPr>
        <w:t xml:space="preserve"> del Acuerdo, a fin de evitar que los beneficios del proceso de liberalización del comercio de bienes y servicios sean reducidos o anulados por prácticas contrarias a la competencia. Para ello, las Partes convienen en establecer una cooperación y coordinación entre sus autoridades de competencia en virtud de las disposicione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g.- </w:t>
      </w:r>
      <w:r>
        <w:rPr>
          <w:rFonts w:cs="Arial" w:ascii="Arial" w:hAnsi="Arial"/>
          <w:color w:val="000000"/>
        </w:rPr>
        <w:t>Solución de controvers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ab/>
        <w:tab/>
        <w:tab/>
        <w:t>El Título VIII, referido a la s</w:t>
      </w:r>
      <w:r>
        <w:rPr>
          <w:rFonts w:cs="Arial" w:ascii="Arial" w:hAnsi="Arial"/>
          <w:color w:val="000000"/>
        </w:rPr>
        <w:t>olución de controversias,</w:t>
      </w:r>
      <w:r>
        <w:rPr>
          <w:rFonts w:cs="Arial" w:ascii="Arial" w:hAnsi="Arial"/>
        </w:rPr>
        <w:t xml:space="preserve"> tiene como objetivo, según dispone el Artículo 181, evitar y resolver las controversias entre las Partes relativas a la aplicación de buena fe de la </w:t>
      </w:r>
      <w:r>
        <w:rPr>
          <w:rFonts w:cs="Arial" w:ascii="Arial" w:hAnsi="Arial"/>
          <w:color w:val="000000"/>
        </w:rPr>
        <w:t>Parte comercial</w:t>
      </w:r>
      <w:r>
        <w:rPr>
          <w:rFonts w:cs="Arial" w:ascii="Arial" w:hAnsi="Arial"/>
        </w:rPr>
        <w:t xml:space="preserve"> del Acuerdo, y llegar a una solución mutuamente satisfactoria de cualquier cuestión que pueda afectar a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ste Título contiene un Capítulo dedicado a la Prevención de Controversias, que establece el deber de las Partes de intentar llegar siempre a un acuerdo sobre su interpretación y aplicación, a través de mecanismos de cooperación y consulta, así como esforzarse por evitar y resolver las controversias entre ellas, logrando una solución mutuamente satisfactoria de cualquier asunto que pudiera afectar al funcionamiento del mismo. Así, cada Parte puede solicitar la celebración de consultas en el Comité de Asociación, respecto de cualquier medida existente o en proyecto, o cualquier asunto relativo a la aplicación o la interpretación de la </w:t>
      </w:r>
      <w:r>
        <w:rPr>
          <w:rFonts w:cs="Arial" w:ascii="Arial" w:hAnsi="Arial"/>
          <w:color w:val="000000"/>
        </w:rPr>
        <w:t>Parte comercial, o</w:t>
      </w:r>
      <w:r>
        <w:rPr>
          <w:rFonts w:cs="Arial" w:ascii="Arial" w:hAnsi="Arial"/>
        </w:rPr>
        <w:t xml:space="preserve"> sobre cualquier otro asunto que considere que puede afectar a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seguida, contempla un Capítulo que regula el Procedimiento </w:t>
      </w:r>
      <w:r>
        <w:rPr>
          <w:rFonts w:cs="Arial" w:ascii="Arial" w:hAnsi="Arial"/>
          <w:color w:val="000000"/>
        </w:rPr>
        <w:t>de solución de controversias,</w:t>
      </w:r>
      <w:r>
        <w:rPr>
          <w:rFonts w:cs="Arial" w:ascii="Arial" w:hAnsi="Arial"/>
        </w:rPr>
        <w:t xml:space="preserve"> con reglas de designación de árbitros y de dictación y cumplimiento del laudo arbit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términos generales, el mecanismo bilateral </w:t>
      </w:r>
      <w:r>
        <w:rPr>
          <w:rFonts w:cs="Arial" w:ascii="Arial" w:hAnsi="Arial"/>
          <w:color w:val="000000"/>
        </w:rPr>
        <w:t>de solución de controversias</w:t>
      </w:r>
      <w:r>
        <w:rPr>
          <w:rFonts w:cs="Arial" w:ascii="Arial" w:hAnsi="Arial"/>
        </w:rPr>
        <w:t xml:space="preserve"> se caracteriza, por una parte, por ser preventivo, al estar diseñado principalmente para evitar las disputas mediante un sistema de consultas y, por otra, por contar con un procedimiento arbitral confiable, automático, rápido, más transparente y eficiente, que asegura que las Partes cumplirán con sus obl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cabe precisar que el Capítulo sobre s</w:t>
      </w:r>
      <w:r>
        <w:rPr>
          <w:rFonts w:cs="Arial" w:ascii="Arial" w:hAnsi="Arial"/>
          <w:color w:val="000000"/>
        </w:rPr>
        <w:t>olución de controversias</w:t>
      </w:r>
      <w:r>
        <w:rPr>
          <w:rFonts w:cs="Arial" w:ascii="Arial" w:hAnsi="Arial"/>
        </w:rPr>
        <w:t xml:space="preserve"> tiene dos Anexos: uno referente a las Reglas de Procedimiento (Anexo XV), y otro relativo al Código de Conducta de los Árbitros (Anexo XVI).</w:t>
      </w:r>
    </w:p>
    <w:p>
      <w:pPr>
        <w:pStyle w:val="Normal"/>
        <w:jc w:val="both"/>
        <w:rPr>
          <w:rFonts w:ascii="Arial" w:hAnsi="Arial" w:cs="Arial"/>
        </w:rPr>
      </w:pPr>
      <w:r>
        <w:rPr>
          <w:rFonts w:cs="Arial" w:ascii="Arial" w:hAnsi="Arial"/>
        </w:rPr>
      </w:r>
    </w:p>
    <w:p>
      <w:pPr>
        <w:pStyle w:val="Textoindependiente3"/>
        <w:rPr/>
      </w:pPr>
      <w:r>
        <w:rPr/>
        <w:t>h.- Transpa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cuerdo contiene un Título específico (IX) sobre los convenios horizontales de transparencia suscritos por las Partes y los convenios con el público, con disposiciones relacionadas, por ejemplo, con procedimientos aduaneros, servicios y contratación pública, que incluyen compromisos sobr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 establecen formas de cooperación entre las Partes, destinadas a aumentar la transparencia, así como la obligación de dar publicidad a normativas de aplicació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la comunicación entre las Partes, éstas se obligan a designar puntos de contacto y a proveer información referente a </w:t>
      </w:r>
      <w:r>
        <w:rPr>
          <w:rFonts w:cs="Arial" w:ascii="Arial" w:hAnsi="Arial"/>
          <w:color w:val="000000"/>
        </w:rPr>
        <w:t>la Parte comercial</w:t>
      </w:r>
      <w:r>
        <w:rPr>
          <w:rFonts w:cs="Arial" w:ascii="Arial" w:hAnsi="Arial"/>
        </w:rPr>
        <w:t xml:space="preserve"> del Acuerdo. Respecto de la publicidad de la normativa de la misma Parte del Acuerdo, se obligan a publicarlas o ponerlas a disposición de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cabe destacar que este Título se encuentra en línea con el principio de transparencia contenido en la Ley Nº 19.653, sobre Probidad Administrativa, y promueve el intercambio de información entre las Partes y la transparencia de los actos públicos.</w:t>
      </w:r>
    </w:p>
    <w:p>
      <w:pPr>
        <w:pStyle w:val="Normal"/>
        <w:jc w:val="both"/>
        <w:rPr>
          <w:rFonts w:ascii="Arial" w:hAnsi="Arial" w:cs="Arial"/>
        </w:rPr>
      </w:pPr>
      <w:r>
        <w:rPr>
          <w:rFonts w:cs="Arial" w:ascii="Arial" w:hAnsi="Arial"/>
        </w:rPr>
      </w:r>
    </w:p>
    <w:p>
      <w:pPr>
        <w:pStyle w:val="Textoindependiente3"/>
        <w:rPr/>
      </w:pPr>
      <w:r>
        <w:rPr/>
        <w:t>7) Disposicione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arte V del Acuerdo contiene las disposiciones relativas a su entrada en vigor, duración y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conformidad con el Artículo 199, el Acuerdo tendrá una duración indefinida, y la denuncia del mismo surtirá efecto seis meses después de la notificación a la otra P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201, consagra la denominada "Cláusula Evolutiva", que establece que las Partes podrán acordar mutuamente extender el Acuerdo a fin de ampliar y complementar su ámbito de aplicación, de acuerdo con sus legislaciones respectivas, celebrando otros acuerdos sobre actividades o sectores específicos a la luz de la experiencia adquirida durante su aplicación. Asimismo, en cuanto a la aplicación del Acuerdo, cualquiera de las Partes podrá hacer sugerencias para extender la cooperación en todos los ámbitos, teniendo también en cuenta la experiencia adquirida durante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a la entrada en vigor del Acuerdo, el Artículo 198 Nº 1 dispone que éste entrará en vigor el primer día del mes siguiente a aquél en que las Partes se notifiquen mutuamente la finalización de los trámites necesarios para tal efecto, notificaciones que se remitirán al Secretario General del Consejo de la Unión Europea, que será el depositario d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Numeral 3 de esta norma señala que ciertas disposiciones que allí se indican, se aplicarán a partir del primer día del mes siguiente a la fecha en la que Chile y la Comunidad Europea se hayan notificado la finalización de los procedimientos necesario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Numeral 5 del mismo Artículo prescribe que, desde la fecha de su entrada en vigor, el Acuerdo sustituirá al Acuerdo Marco de Cooperación, y que, con carácter excepcional, el Protocolo sobre Asistencia Mutua en Materia Aduanera anexo al Acuerdo Marco de Cooperación del 13 de junio de 2001, permanecerá en vigor y pasará a formar parte integrante del presente Acuerdo.</w:t>
      </w:r>
    </w:p>
    <w:p>
      <w:pPr>
        <w:pStyle w:val="Normal"/>
        <w:jc w:val="both"/>
        <w:rPr>
          <w:rFonts w:ascii="Arial" w:hAnsi="Arial" w:cs="Arial"/>
        </w:rPr>
      </w:pPr>
      <w:r>
        <w:rPr>
          <w:rFonts w:cs="Arial" w:ascii="Arial" w:hAnsi="Arial"/>
        </w:rPr>
      </w:r>
    </w:p>
    <w:p>
      <w:pPr>
        <w:pStyle w:val="Textoindependiente3"/>
        <w:rPr/>
      </w:pPr>
      <w:r>
        <w:rPr/>
        <w:t>VI Consideracione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resente Acuerdo de Asociación Política, Económica y de Cooperación entre Chile y la Unión Europea, representa uno de los grandes hitos de la política exterior de nuestro país, en la medida en que nos permite construir una alianza estratégica que habría sido impensable hace veinte o treinta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Ejecutivo agrega que constituye, además, el resultado de un largo proceso de aproximaciones y negociaciones diplomáticas conducidas durante más de una déca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alcó que se está sellando un compromiso estratégico para fortalecer el diálogo político entre Chile y la Unión Europea, sobre la base de una serie de valores y principios que comparten firmemente. De igual modo, significa un impulso que refuerza ampliamente la profundidad y el alcance de los vínculos existentes en materia de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í, este Acuerdo de Asociación abre nuevas oportunidades y aporta beneficios directos en el mejoramiento de las condiciones de vida de nuestros ciudadanos. Ello se podrá percibir mediante el aumento de los vínculos con el continente europeo, a través de la participación en nuevos programas y un diálogo permanente que permita el mejoramiento de nuestras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ñala que se abrirán nuevas oportunidades para científicos, académicos y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indica que, una vez concluidos los procesos necesarios para la aprobación y puesta en vigor del Acuerdo, se presentará e</w:t>
      </w:r>
      <w:r>
        <w:rPr>
          <w:rFonts w:cs="Arial" w:ascii="Arial" w:hAnsi="Arial"/>
          <w:lang w:val="es-CL"/>
        </w:rPr>
        <w:t>l desafío de dar contenido real a la asociación, donde se trata de construir una nueva relación, que resulte más fecunda, diversificada y eficaz, o sea, una verdadera relación asocia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Finalmente, el Mensaje expresa que la Asociación de carácter político, económico y de cooperación que representa este Acuerdo, constituye el instrumento para potenciar los vínculos históricos que mantenemos con Europa, incorporando tanto los componentes comerciales como aquéllos políticos y de cooperación. Añade que todos ellos pueden apoyar los objetivos de desarrollo económico, político y social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3 de diciembre de 2002, disponiéndose su análisis por parte de las Comisiones de Relaciones Exteriores, Asuntos Interparlamentarios e Integración Latinoamericana, y por la de Hacienda.</w:t>
      </w:r>
    </w:p>
    <w:p>
      <w:pPr>
        <w:pStyle w:val="Normal"/>
        <w:jc w:val="both"/>
        <w:rPr>
          <w:rFonts w:ascii="Arial" w:hAnsi="Arial" w:cs="Arial"/>
        </w:rPr>
      </w:pPr>
      <w:r>
        <w:rPr>
          <w:rFonts w:cs="Arial" w:ascii="Arial" w:hAnsi="Arial"/>
        </w:rPr>
      </w:r>
    </w:p>
    <w:p>
      <w:pPr>
        <w:pStyle w:val="TextBody"/>
        <w:rPr/>
      </w:pPr>
      <w:r>
        <w:rPr/>
        <w:tab/>
        <w:tab/>
        <w:tab/>
        <w:tab/>
        <w:t>La Sala de la Honorable Cámara de Diputados, en sesión realizada el día 17 de diciembre de 2002, aprobó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Acuerdo internacional en informe consta de un instrumento principal denominado “Acuerdo por el que se establece una Asociación entre la Comunidad Europea y sus Estados miembros, por una parte, y la República de Chile, por otra”, que tiene 206 artículos, agrupados en V Partes. Asimismo, consta de diecisiete anexos y diversos apéndices, protocolos y nota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tab/>
        <w:tab/>
        <w:t>A continuación, se inserta el cuerpo principal del Acuerdo. Los diecisiete anexos y los diversos apéndices, protocolos y notas, no se insertan ni se reseñan, en atención a su considerable extensión; sin embargo, quedan a disposición de los señores Senadores en la Secretar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CUERDO POR EL QUE SE ESTABLECE UNA ASOCIACIÓN ENTRE LA COMUNIDAD EUROPEA Y SUS ESTADOS MIEMBROS, POR UNA PARTE, Y LA REPÚBLICA DE CHILE,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ÚBLICA DE CHILE, en lo sucesivo “Chile”, por una parte, y EL REINO DE BÉLGICA, EL REINO DE DINAMARCA, LA REPÚBLICA FEDERAL DE ALEMANIA, LA REPÚBLICA HELÉNICA, EL REINO DE ESPAÑA, LA REPÚBLICA FRANCESA, IRLANDA, LA REPÚBLICA ITALIANA, EL GRAN DUCADO DE LUXEMBURGO, EL REINO DE LOS PAÍSES BAJOS, LA REPÚBLICA DE AUSTRIA, LA REPÚBLICA PORTUGUESA, LA REPÚBLICA DE FINLANDIA, EL REINO DE SUECIA, EL REINO UNIDO DE GRAN BRETAÑA E IRLANDA DEL NORTE, Partes contratantes del Tratado constitutivo de la Comunidad Europea y del Tratado de la Unión Europea, denominados en lo sucesivo los "Estados miembros", y</w:t>
      </w:r>
    </w:p>
    <w:p>
      <w:pPr>
        <w:pStyle w:val="Normal"/>
        <w:jc w:val="both"/>
        <w:rPr>
          <w:rFonts w:ascii="Arial" w:hAnsi="Arial" w:cs="Arial"/>
        </w:rPr>
      </w:pPr>
      <w:r>
        <w:rPr>
          <w:rFonts w:cs="Arial" w:ascii="Arial" w:hAnsi="Arial"/>
        </w:rPr>
        <w:t>LA COMUNIDAD EUROPEA, denominada en lo sucesivo "la Comunidad",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los tradicionales vínculos entre las Partes y con especial referenci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atrimonio cultural común y los estrechos lazos históricos, políticos y económicos que las u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 pleno compromiso de respeto a los principios democráticos y a los derechos humanos fundamentales establecidos en la Declaración Universal de los Derechos Humanos de las Naciones Unid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 adhesión a los principios del Estado de Derecho y del buen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necesidad de fomentar el progreso económico y social de sus pueblos, teniendo en cuenta el principio del desarrollo sostenible y los requisitos en materia de protección d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onveniencia de ampliar el marco de las relaciones entre la Unión Europea y la integración regional latinoamericana, con el objeto de contribuir a una Asociación estratégica entre las dos regiones tal como se prevé en la declaración adoptada en la Cumbre de Jefes de Estado y de Gobierno de América Latina y del Caribe y de la Unión Europea en Río de Janeiro el 28 de juni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importancia de consolidar el diálogo político periódico sobre problemas bilaterales e internacionales de interés mutuo, según lo establecido en la Declaración conjunta que forma parte integrante del Acuerdo Marco de Cooperación entre las Partes de 21 de junio de 1996, en lo sucesivo denominado el "Acuerdo Marco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importancia que conceden las Par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oordinación de sus posiciones y la adopción de iniciativas conjuntas en los foros internac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principios y valores expuestos en la Declaración final de la Cumbre Mundial sobre el Desarrollo Social celebrada en Copenhague en marz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principios y normas que rigen el comercio internacional, en especial los contenidos en el Acuerdo por el que se crea la Organización Mundial del Comercio ("OMC"), y a la necesidad de aplicarlos de manera transparente y no discrim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lucha contra todas las formas de terrorismo y al compromiso de establecer instrumentos internacionales eficaces para lograr su erra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onveniencia de un diálogo cultural para lograr una mayor comprensión mutua entre las Partes y para fomentar los vínculos tradicionales, culturales y naturales existentes entre los ciudadanos d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importancia del Acuerdo de Cooperación entre la Comunidad Europea y Chile de 20 de diciembre de 1990 y del Acuerdo Marco de Cooperación para mantener y promover la aplicación de estos procesos y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HAN DECIDIDO CELEBRAR 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TE I</w:t>
      </w:r>
    </w:p>
    <w:p>
      <w:pPr>
        <w:pStyle w:val="Normal"/>
        <w:jc w:val="center"/>
        <w:rPr>
          <w:rFonts w:ascii="Arial" w:hAnsi="Arial" w:cs="Arial"/>
        </w:rPr>
      </w:pPr>
      <w:r>
        <w:rPr>
          <w:rFonts w:cs="Arial" w:ascii="Arial" w:hAnsi="Arial"/>
        </w:rPr>
        <w:t>DISPOSICIONES GENERALES E INSTITUC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NATURALEZA Y ÁMBITO DE APLICACIÓN DEL ACUER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w:t>
      </w:r>
    </w:p>
    <w:p>
      <w:pPr>
        <w:pStyle w:val="Normal"/>
        <w:jc w:val="center"/>
        <w:rPr>
          <w:rFonts w:ascii="Arial" w:hAnsi="Arial" w:cs="Arial"/>
        </w:rPr>
      </w:pPr>
      <w:r>
        <w:rPr>
          <w:rFonts w:cs="Arial" w:ascii="Arial" w:hAnsi="Arial"/>
        </w:rPr>
        <w:t>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El respeto a los principios democráticos y a los derechos humanos fundamentales, tal como se enuncian en la Declaración Universal de los Derechos Humanos de las Naciones Unidas, y al principio del Estado de Derecho inspira las políticas internas e internacionales de las Partes y constituye un elemento esencial del present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promoción del desarrollo económico y social sostenible y la distribución equitativa de los beneficios de la Asociación son principios rectores para la aplicación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artes reiteran su adhesión al principio del buen gobier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w:t>
      </w:r>
    </w:p>
    <w:p>
      <w:pPr>
        <w:pStyle w:val="Normal"/>
        <w:jc w:val="center"/>
        <w:rPr>
          <w:rFonts w:ascii="Arial" w:hAnsi="Arial" w:cs="Arial"/>
        </w:rPr>
      </w:pPr>
      <w:r>
        <w:rPr>
          <w:rFonts w:cs="Arial" w:ascii="Arial" w:hAnsi="Arial"/>
        </w:rPr>
        <w:t>Objetivo y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presente Acuerdo establece una Asociación política y económica entre las Partes basada en la reciprocidad, el interés común y la profundización de sus relaciones en todos los ámbitos de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Asociación es un proceso que conducirá hacia una relación y una cooperación cada vez más estrechas entre las Partes, estructuradas alrededor de los órganos creados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presente Acuerdo abarca, en particular, los ámbitos político, comercial, económico y financiero, científico, tecnológico, social, cultural y de cooperación. Podrá ampliarse a otros ámbitos que las Partes acu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De conformidad con los objetivos mencionados, el presente Acuerdo pre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profundización del diálogo político sobre cuestiones bilaterales e internacionales de interés mutuo a través de reuniones a distintos niv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intensificación de la cooperación en materia política, comercial, económica y financiera, científica, tecnológica, social, cultural y de cooperación, así como en otros ámbitos de interés mu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levar la participación de cada Parte en los programas marco, programas específicos y otras actividades de la otra Parte, en la medida en que lo permitan los procedimientos internos de cada Parte en materia de acceso a tales programas y actividades, de conformidad con lo dispuesto en la Parte III;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expansión y la diversificación de la relación comercial bilateral entre las Partes, de conformidad con las disposiciones de la OMC y con las disposiciones y objetivos específicos que se enuncian en la Parte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MARCO INSTITU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w:t>
      </w:r>
    </w:p>
    <w:p>
      <w:pPr>
        <w:pStyle w:val="Normal"/>
        <w:jc w:val="center"/>
        <w:rPr>
          <w:rFonts w:ascii="Arial" w:hAnsi="Arial" w:cs="Arial"/>
        </w:rPr>
      </w:pPr>
      <w:r>
        <w:rPr>
          <w:rFonts w:cs="Arial" w:ascii="Arial" w:hAnsi="Arial"/>
        </w:rPr>
        <w:t>Consejo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Se crea un Consejo de Asociación que supervisará la aplicación del presente Acuerdo. El Consejo de Asociación se reunirá periódicamente, a nivel ministerial, como mínimo cada dos años, y extraordinariamente, con el acuerdo de ambas Partes, siempre que lo requieran las circunst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El Consejo de Asociación examinará todas las cuestiones importantes que surjan en el marco del presente Acuerdo y cualquier otra materia bilateral, multilateral o internacional de interés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nsejo de Asociación también examinará las propuestas y recomendaciones de las Partes destinadas a mejorar 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w:t>
      </w:r>
    </w:p>
    <w:p>
      <w:pPr>
        <w:pStyle w:val="Normal"/>
        <w:jc w:val="center"/>
        <w:rPr>
          <w:rFonts w:ascii="Arial" w:hAnsi="Arial" w:cs="Arial"/>
        </w:rPr>
      </w:pPr>
      <w:r>
        <w:rPr>
          <w:rFonts w:cs="Arial" w:ascii="Arial" w:hAnsi="Arial"/>
        </w:rPr>
        <w:t>Composición y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Consejo de Asociación estará compuesto, por una parte, por el Presidente del Consejo de la Unión Europea, asistido por el Secretario General/Alto Representante, por la Presidencia entrante, así como por otros miembros del Consejo de la Unión Europea o por sus representantes y miembros de la Comisión Europea y, por otra parte, por el Ministro de Relaciones Exterior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Consejo de Asociación adoptará su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os miembros del Consejo de Asociación podrán disponer ser representados por otras personas, en las condiciones que establezca su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presidencia del Consejo de Asociación la ejercerá, alternadamente, un miembro del Consejo de la Unión Europea y el Ministro de Relaciones Exteriores de Chile, de conformidad con las disposiciones del reglamento inter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w:t>
      </w:r>
    </w:p>
    <w:p>
      <w:pPr>
        <w:pStyle w:val="Normal"/>
        <w:jc w:val="center"/>
        <w:rPr>
          <w:rFonts w:ascii="Arial" w:hAnsi="Arial" w:cs="Arial"/>
        </w:rPr>
      </w:pPr>
      <w:r>
        <w:rPr>
          <w:rFonts w:cs="Arial" w:ascii="Arial" w:hAnsi="Arial"/>
        </w:rPr>
        <w:t>Poder de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ara alcanzar los objetivos del presente Acuerdo, el Consejo de Asociación tendrá la facultad de adoptar decisiones en los casos previstos en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ales decisiones serán vinculantes para las Partes, las cuales tomarán todas las medidas necesarias para ejecutarlas de acuerdo con sus respectivas normativa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nsejo de Asociación podrá también formular las recomendaciones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l Consejo de Asociación adoptará sus decisiones y recomendaciones de común acuerdo entre las Par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w:t>
      </w:r>
    </w:p>
    <w:p>
      <w:pPr>
        <w:pStyle w:val="Normal"/>
        <w:jc w:val="center"/>
        <w:rPr>
          <w:rFonts w:ascii="Arial" w:hAnsi="Arial" w:cs="Arial"/>
        </w:rPr>
      </w:pPr>
      <w:r>
        <w:rPr>
          <w:rFonts w:cs="Arial" w:ascii="Arial" w:hAnsi="Arial"/>
        </w:rPr>
        <w:t>Comité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Consejo de Asociación estará asistido, en el cumplimiento de sus funciones, por un Comité de Asociación compuesto por representantes de los miembros del Consejo de la Unión Europea y de la Comisión de las Comunidades Europeas, por una parte, y por representantes del Gobierno de Chile, por la otra, normalmente a nivel de alt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Comité de Asociación será responsable de la aplicación general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nsejo de Asociación establecerá el reglamento interno del Comité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l Comité de Asociación estará facultado para adoptar decisiones en los casos previstos en el presente Acuerdo o cuando el Consejo de Asociación haya delegado en él tal facultad. En tal caso, el Comité de Asociación adoptará sus decisiones de conformidad con las disposiciones del artí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l Comité de Asociación se reunirá, generalmente, una vez al año para realizar una revisión global de la aplicación del presente Acuerdo, en una fecha y con un orden del día acordado previamente por las Partes, un año en Bruselas y el siguiente en Chile. Podrán convocarse reuniones extraordinarias, de común acuerdo, a petición de cualquiera de las Partes. El Comité de Asociación será presidido alternadamente por un representante de cada una de las Par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w:t>
      </w:r>
    </w:p>
    <w:p>
      <w:pPr>
        <w:pStyle w:val="Normal"/>
        <w:jc w:val="center"/>
        <w:rPr>
          <w:rFonts w:ascii="Arial" w:hAnsi="Arial" w:cs="Arial"/>
        </w:rPr>
      </w:pPr>
      <w:r>
        <w:rPr>
          <w:rFonts w:cs="Arial" w:ascii="Arial" w:hAnsi="Arial"/>
        </w:rPr>
        <w:t>Comité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Consejo de Asociación estará asistido en el ejercicio de sus funciones por los Comités Especiales establecidos en el presente Acuerd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 Consejo de Asociación podrá decidir la creación de Comité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nsejo de Asociación adoptará los reglamentos internos que determinarán la composición, las funciones y el modo de funcionamiento de tales Comités, siempre que tales normas no estén previstas en 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w:t>
      </w:r>
    </w:p>
    <w:p>
      <w:pPr>
        <w:pStyle w:val="Normal"/>
        <w:jc w:val="center"/>
        <w:rPr>
          <w:rFonts w:ascii="Arial" w:hAnsi="Arial" w:cs="Arial"/>
        </w:rPr>
      </w:pPr>
      <w:r>
        <w:rPr>
          <w:rFonts w:cs="Arial" w:ascii="Arial" w:hAnsi="Arial"/>
        </w:rPr>
        <w:t>Diálog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álogo político entre las Partes se llevará a cabo en el marco previsto en la Parte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w:t>
      </w:r>
    </w:p>
    <w:p>
      <w:pPr>
        <w:pStyle w:val="Normal"/>
        <w:jc w:val="center"/>
        <w:rPr>
          <w:rFonts w:ascii="Arial" w:hAnsi="Arial" w:cs="Arial"/>
        </w:rPr>
      </w:pPr>
      <w:r>
        <w:rPr>
          <w:rFonts w:cs="Arial" w:ascii="Arial" w:hAnsi="Arial"/>
        </w:rPr>
        <w:t>Comité de Asociación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Queda instituido el Comité de Asociación Parlamentario. Será un foro de reunión e intercambio de puntos de vista entre miembros del Congreso Nacional de Chile y del Parlamento Europeo. Se reunirá con una periodicidad que determinará é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El Comité de Asociación Parlamentario estará compuesto por miembros del Parlamento Europeo, por una parte, y por miembros del Congreso Nacional de Chile, por la o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 Comité de Asociación Parlamentario adoptará su reglamen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El Comité de Asociación Parlamentario estará presidido alternadamente por un representante del Parlamento Europeo y por un representante del Congreso Nacional de Chile, de conformidad con las disposiciones que establezca su reglamen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El Comité de Asociación Parlamentario podrá solicitar al Consejo de Asociación información pertinente sobre la aplicación del presente Acuerdo. El Consejo de Asociación le facilitará la información solic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El Comité de Asociación Parlamentario será informado de las decisiones y recomendaciones del Consejo de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El Comité de Asociación Parlamentario podrá formular recomendaciones al Consejo de Asociac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w:t>
      </w:r>
    </w:p>
    <w:p>
      <w:pPr>
        <w:pStyle w:val="Normal"/>
        <w:jc w:val="center"/>
        <w:rPr>
          <w:rFonts w:ascii="Arial" w:hAnsi="Arial" w:cs="Arial"/>
        </w:rPr>
      </w:pPr>
      <w:r>
        <w:rPr>
          <w:rFonts w:cs="Arial" w:ascii="Arial" w:hAnsi="Arial"/>
        </w:rPr>
        <w:t>Comité Consultivo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e crea un Comité Consultivo Conjunto cuya función consistirá en asistir al Consejo de Asociación para promover el diálogo y la cooperación entre las diversas organizaciones económicas y sociales de la sociedad civil de la Unión Europea y de Chile. El diálogo y la cooperación abarcarán todos los aspectos económicos y sociales de las relaciones entre la Comunidad y Chile que surjan en el contexto de la aplicación del presente Acuerdo. El Comité podrá expresar su opinión sobre cuestiones que se planteen en estos ám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Comité Consultivo Conjunto estará compuesto por un número igual de miembros del Comité Económico y Social de las Comunidades Europeas, por una parte, y de miembros de la institución correspondiente que se ocupe de asuntos económicos y sociales de la República de Chile,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mité Consultivo Conjunto desempeñará sus actividades sobre la base de consultas realizadas por el Consejo de Asociación o, en lo que respecta al fomento del diálogo entre los diferentes representantes económicos y sociales, por propi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l Comité Consultivo Conjunto adoptará su reglamento inter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w:t>
      </w:r>
    </w:p>
    <w:p>
      <w:pPr>
        <w:pStyle w:val="Normal"/>
        <w:jc w:val="center"/>
        <w:rPr>
          <w:rFonts w:ascii="Arial" w:hAnsi="Arial" w:cs="Arial"/>
        </w:rPr>
      </w:pPr>
      <w:r>
        <w:rPr>
          <w:rFonts w:cs="Arial" w:ascii="Arial" w:hAnsi="Arial"/>
        </w:rPr>
        <w:t>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también promoverán reuniones periódicas de representantes de las sociedades civiles de la Unión y Europea y de Chile, en particular de la comunidad académica, de los interlocutores económicos y sociales y de organizaciones no gubernamentales, con el objeto de mantenerlos informados sobre la aplicación del presente Acuerdo y para recabar sus sugerencias para su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TE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ÁLOGO POLÍT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w:t>
      </w:r>
    </w:p>
    <w:p>
      <w:pPr>
        <w:pStyle w:val="Normal"/>
        <w:jc w:val="center"/>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acuerdan reforzar su diálogo periódico sobre asuntos bilaterales e internacionales de interés mutuo. Aspiran a intensificar y profundizar este diálogo político con el objeto de consolidar la Asociación establecida por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objetivo principal del diálogo político entre las Partes es la promoción, la difusión, el desarrollo y la defensa común de valores democráticos tales como el respeto de los derechos humanos, la libertad de las personas y los principios del Estado de Derecho como fundamentos de una sociedad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n este fin, las Partes debatirán e intercambiarán información sobre iniciativas conjuntas relacionadas con cualquier cuestión de interés mutuo y con cualquier otra cuestión internacional con vistas a alcanzar objetivos comunes, en particular, la seguridad, la estabilidad, la democracia y el desarrollo reg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w:t>
      </w:r>
    </w:p>
    <w:p>
      <w:pPr>
        <w:pStyle w:val="Normal"/>
        <w:jc w:val="center"/>
        <w:rPr>
          <w:rFonts w:ascii="Arial" w:hAnsi="Arial" w:cs="Arial"/>
        </w:rPr>
      </w:pPr>
      <w:r>
        <w:rPr>
          <w:rFonts w:cs="Arial" w:ascii="Arial" w:hAnsi="Arial"/>
        </w:rPr>
        <w:t>Mec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acuerdan que su diálogo político adoptará la form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reuniones periódicas entre Jefes de Estado y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reuniones periódicas entre Ministros de Asunto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reuniones entre otros Ministros para discutir asuntos de interés común en los casos en que las Partes consideren que tales reuniones servirán para estrechar las r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reuniones anuales entre altos funcionarios d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decidirán sobre los procedimientos aplicables a las reunione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reuniones periódicas de Ministros de Asuntos Exteriores a que hace referencia la letra b) del párrafo 1 tendrán lugar en el seno del Consejo de Asociación establecido en el artículo 3, o en otras ocasiones de nivel equivalente acord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Partes, asimismo, utilizarán al máximo las vías diplomát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w:t>
      </w:r>
    </w:p>
    <w:p>
      <w:pPr>
        <w:pStyle w:val="Normal"/>
        <w:jc w:val="center"/>
        <w:rPr>
          <w:rFonts w:ascii="Arial" w:hAnsi="Arial" w:cs="Arial"/>
        </w:rPr>
      </w:pPr>
      <w:r>
        <w:rPr>
          <w:rFonts w:cs="Arial" w:ascii="Arial" w:hAnsi="Arial"/>
        </w:rPr>
        <w:t>Cooperación en materia de política exterior y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ayor medida posible, las Partes coordinarán sus posiciones y adoptarán iniciativas conjuntas en los foros internacionales apropiados, y cooperarán en materia de política exterior y de seguri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w:t>
      </w:r>
    </w:p>
    <w:p>
      <w:pPr>
        <w:pStyle w:val="Normal"/>
        <w:jc w:val="center"/>
        <w:rPr>
          <w:rFonts w:ascii="Arial" w:hAnsi="Arial" w:cs="Arial"/>
        </w:rPr>
      </w:pPr>
      <w:r>
        <w:rPr>
          <w:rFonts w:cs="Arial" w:ascii="Arial" w:hAnsi="Arial"/>
        </w:rPr>
        <w:t>Cooperación contra 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acuerdan cooperar en la lucha contra el terrorismo de conformidad con lo dispuesto en las convenciones internacionales y en sus respectivas legislaciones y normativas. Esta colaboración entre las Partes se realizará,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n el marco de la plena aplicación de la Resolución 1373 del Consejo de Seguridad de las Naciones Unidas y de otras resoluciones de las Naciones Unidas, convenciones internacionales e instrumen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mediante el intercambio de información sobre grupos terroristas y sus redes de apoyo de conformidad con el Derecho internacional y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mediante el intercambio de puntos de vista sobre los medios y métodos utilizados para combatir el terrorismo, incluidos los ámbitos técnicos y de formación, y de experiencias en materia de prevención de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TE 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OPE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w:t>
      </w:r>
    </w:p>
    <w:p>
      <w:pPr>
        <w:pStyle w:val="Normal"/>
        <w:jc w:val="center"/>
        <w:rPr>
          <w:rFonts w:ascii="Arial" w:hAnsi="Arial" w:cs="Arial"/>
        </w:rPr>
      </w:pPr>
      <w:r>
        <w:rPr>
          <w:rFonts w:cs="Arial" w:ascii="Arial" w:hAnsi="Arial"/>
        </w:rPr>
        <w:t>Objetiv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establecerán una estrecha cooperación destinada, entre otros aspect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reforzar la capacidad institucional para consolidar la democracia, el Estado de Derecho y el respeto a los derechos humanos y las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mover el desarrollo social, el cual debe ir acompañado de desarrollo económico y de protección del medio ambiente. Las Partes darán especial prioridad al respeto de los derechos social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stimular las sinergias productivas, crear nuevas oportunidades para el comercio y la inversión y promover la competitividad y la in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incrementar y profundizar las acciones de cooperación teniendo en cuenta la relación de Asociación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reafirman la importancia de la cooperación económica, financiera y técnica, como un medio para contribuir a la realización de los objetivos y de los principios derivados d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COOPERACIÓN ECONÓM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w:t>
      </w:r>
    </w:p>
    <w:p>
      <w:pPr>
        <w:pStyle w:val="Normal"/>
        <w:jc w:val="center"/>
        <w:rPr>
          <w:rFonts w:ascii="Arial" w:hAnsi="Arial" w:cs="Arial"/>
        </w:rPr>
      </w:pPr>
      <w:r>
        <w:rPr>
          <w:rFonts w:cs="Arial" w:ascii="Arial" w:hAnsi="Arial"/>
        </w:rPr>
        <w:t>Cooperación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industrial apoyará y promoverá medidas de política industrial que desarrollen y consoliden los esfuerzos de las Partes para adoptar un planteamiento dinámico, integrado y descentralizado de la gestión de la cooperación industrial, de manera que cree un entorno favorable para sus intereses mut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os principales objetivos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fortalecer los contactos entre los operadores económicos de las Partes, con la finalidad de identificar sectores de interés mutuo especialmente en el ámbito de la cooperación industrial, la transferencia tecnológica, el comercio, y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fortalecer y promover el diálogo e intercambio de experiencias entre redes de operadores económicos europeos y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omover proyectos de cooperación industrial, incluidos aquellos resultantes del proceso de privatización y/o de apertura de la economía chilena; éstos pueden abarcar el establecimiento de formas de infraestructuras apoyadas por inversiones europeas a través de una cooperación industrial entre empres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reforzar la innovación, la diversificación, la modernización, el desarrollo y la calidad de los productos en las empres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w:t>
      </w:r>
    </w:p>
    <w:p>
      <w:pPr>
        <w:pStyle w:val="Normal"/>
        <w:jc w:val="center"/>
        <w:rPr>
          <w:rFonts w:ascii="Arial" w:hAnsi="Arial" w:cs="Arial"/>
        </w:rPr>
      </w:pPr>
      <w:r>
        <w:rPr>
          <w:rFonts w:cs="Arial" w:ascii="Arial" w:hAnsi="Arial"/>
        </w:rPr>
        <w:t>Cooperación en materia de normas, reglamentos técnicos</w:t>
      </w:r>
    </w:p>
    <w:p>
      <w:pPr>
        <w:pStyle w:val="Normal"/>
        <w:jc w:val="center"/>
        <w:rPr>
          <w:rFonts w:ascii="Arial" w:hAnsi="Arial" w:cs="Arial"/>
        </w:rPr>
      </w:pPr>
      <w:r>
        <w:rPr>
          <w:rFonts w:cs="Arial" w:ascii="Arial" w:hAnsi="Arial"/>
        </w:rPr>
        <w:t>y procedimientos de evaluación de la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en materia de normas, reglamentos técnicos y evaluación de la conformidad constituye un objetivo clave para evitar y reducir los obstáculos técnicos al comercio y lograr un funcionamiento satisfactorio de la liberalización del comercio prevista en el Título II de la Parte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entre las Partes buscará promover esfuerzos en los ámbi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cooperación en materia de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compatibilidad de los reglamentos técnicos sobre la base de las normas internacionales y europe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asistencia técnica para crear una red de organismos de evaluación de la conformidad que funcionen de manera no discrim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 la práctica, la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fomentará toda medida destinada a armonizar las diferencias entre las Partes en materia de evaluación de la conformidad y de n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porcionará apoyo organizativo entre las Partes para favorecer la creación de redes y organismos regionales y aumentará la coordinación de las políticas para promover un enfoque común en el uso de las normas internacionales y regionales, así como reglamentos técnicos y procedimientos de evaluación de la conformidad simila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favorecerá las medidas destinadas a aumentar la convergencia y la compatibilidad entre los respectivos sistemas de las Partes en los ámbitos mencionados, incluida la transparencia, las buenas prácticas reglamentarias y la promoción de normas de calidad para productos y prácticas empresarial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w:t>
      </w:r>
    </w:p>
    <w:p>
      <w:pPr>
        <w:pStyle w:val="Normal"/>
        <w:jc w:val="center"/>
        <w:rPr>
          <w:rFonts w:ascii="Arial" w:hAnsi="Arial" w:cs="Arial"/>
        </w:rPr>
      </w:pPr>
      <w:r>
        <w:rPr>
          <w:rFonts w:cs="Arial" w:ascii="Arial" w:hAnsi="Arial"/>
        </w:rPr>
        <w:t>Cooperación en el sector de las pequeñas y median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moverán un ambiente favorable para el desarrollo de las pequeñas y medianas empresas (PY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consistirá, entre otras accion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sistenci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onferencias, seminarios, prospección de oportunidades industriales y técnicas, participación en mesas redondas y ferias generales y sec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fomento de los contactos entre operadores económicos, de la inversión conjunta y de la creación de empresas conjuntas ("joint ventures") y redes de información a través de los programas horizontal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facilitación del acceso a la financiación, suministro de información y estimulo de la innov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w:t>
      </w:r>
    </w:p>
    <w:p>
      <w:pPr>
        <w:pStyle w:val="Normal"/>
        <w:jc w:val="center"/>
        <w:rPr>
          <w:rFonts w:ascii="Arial" w:hAnsi="Arial" w:cs="Arial"/>
        </w:rPr>
      </w:pPr>
      <w:r>
        <w:rPr>
          <w:rFonts w:cs="Arial" w:ascii="Arial" w:hAnsi="Arial"/>
        </w:rPr>
        <w:t>Cooperación en el sector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ctor de los servicios, las Partes, de conformidad con las normas del Acuerdo General sobre el Comercio de Servicios (AGCS) de la OMC y dentro del marco de sus respectivas competencias, apoyarán e intensificarán su cooperación, reflejando la importancia creciente de los servicios en el desarrollo y crecimiento de sus economías. Se aumentará la cooperación destinada a promover el desarrollo y la diversificación de la productividad y competitividad de Chile en el sector de los servicios. Las Partes definirán los sectores en los que se centrará la cooperación y se concentrarán al mismo tiempo en los medios disponibles para tales efectos. Las actividades se dirigirán particularmente a las PYME para facilitarles el acceso a las fuentes de capital y de tecnología de comercialización. En este contexto, se prestará especial atención a la promoción del comercio entre las Partes y con terceros paí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1</w:t>
      </w:r>
    </w:p>
    <w:p>
      <w:pPr>
        <w:pStyle w:val="Normal"/>
        <w:jc w:val="center"/>
        <w:rPr>
          <w:rFonts w:ascii="Arial" w:hAnsi="Arial" w:cs="Arial"/>
        </w:rPr>
      </w:pPr>
      <w:r>
        <w:rPr>
          <w:rFonts w:cs="Arial" w:ascii="Arial" w:hAnsi="Arial"/>
        </w:rPr>
        <w:t>Promoción de l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objetivo de la cooperación será ayudar a las Partes a promover, en el marco de sus respectivas competencias, un ambiente atractivo y estable para la inversión recípr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incluirá en particul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reación de mecanismos de información, identificación y difusión de normas y oportunidades en materia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sarrollo de un marco jurídico para las Partes favorable a la inversión, mediante la celebración, según corresponda, de acuerdos bilaterales entre los Estados miembros y Chile para promover y proteger la inversión y evitar la doble imposición/trib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incorporación de actividades de asistencia técnica para iniciativas de capacitación entre los organismos gubernamentales de las Partes que se ocupan de est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desarrollo de procedimientos administrativos uniformes y simplificad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2</w:t>
      </w:r>
    </w:p>
    <w:p>
      <w:pPr>
        <w:pStyle w:val="Normal"/>
        <w:jc w:val="center"/>
        <w:rPr>
          <w:rFonts w:ascii="Arial" w:hAnsi="Arial" w:cs="Arial"/>
        </w:rPr>
      </w:pPr>
      <w:r>
        <w:rPr>
          <w:rFonts w:cs="Arial" w:ascii="Arial" w:hAnsi="Arial"/>
        </w:rPr>
        <w:t>Cooperación en el sector de la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entre las Partes aspira a consolidar las relaciones económicas en sectores clave, tales como el hidroeléctrico, el petróleo y el gas, las energías renovables, las tecnologías de ahorro de energía y la electrificación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tendrá, entre otros,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intercambio de información en todas las formas adecuadas, incluido el desarrollo de bases de datos compartidas por instituciones de ambas Partes, formación y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ransferencia de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studios de diagnóstico, análisis comparativos y ejecución de programas por instituciones d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articipación de operadores privados y públicos de ambas regiones en proyectos de desarrollo tecnológico e infraestructuras comunes, incluidas las redes con otros paíse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celebración de acuerdos específicos en ámbitos clave de interés mutuo, cuando proce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asistencia a las instituciones chilenas encargadas de los temas energéticos y de la formulación de la política energét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3</w:t>
      </w:r>
    </w:p>
    <w:p>
      <w:pPr>
        <w:pStyle w:val="Normal"/>
        <w:jc w:val="center"/>
        <w:rPr>
          <w:rFonts w:ascii="Arial" w:hAnsi="Arial" w:cs="Arial"/>
        </w:rPr>
      </w:pPr>
      <w:r>
        <w:rPr>
          <w:rFonts w:cs="Arial" w:ascii="Arial" w:hAnsi="Arial"/>
        </w:rPr>
        <w:t>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se concentrará, en particular, en la reestructuración y modernización de los sistemas de transporte de Chile, en la mejora de la circulación de personas y mercancías y en un mejor acceso a los mercados del transporte urbano, aéreo, marítimo, ferroviario y por carretera, mediante una mejor gestión operativa y administrativa del transporte y la promoción de normas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abarcará, en particular, los siguiente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intercambio de información sobre las políticas de las Partes, en particular en materia de transporte urbano y de interconexión e interoperabilidad de las redes de transporte multimodal, y sobre otros temas de interés mut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gramas de formación en economía, legislación y técnicas para operadores económicos y altos funcionar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oyectos de cooperación relacionados con la transferencia de tecnologías europeas en el Sistema Mundial de Navegación por Satélite (GNSS) y con centros para el transporte público urba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4</w:t>
      </w:r>
    </w:p>
    <w:p>
      <w:pPr>
        <w:pStyle w:val="Normal"/>
        <w:jc w:val="center"/>
        <w:rPr>
          <w:rFonts w:ascii="Arial" w:hAnsi="Arial" w:cs="Arial"/>
        </w:rPr>
      </w:pPr>
      <w:r>
        <w:rPr>
          <w:rFonts w:cs="Arial" w:ascii="Arial" w:hAnsi="Arial"/>
        </w:rPr>
        <w:t>Cooperación en el sector agrícola y rural</w:t>
      </w:r>
    </w:p>
    <w:p>
      <w:pPr>
        <w:pStyle w:val="Normal"/>
        <w:jc w:val="center"/>
        <w:rPr>
          <w:rFonts w:ascii="Arial" w:hAnsi="Arial" w:cs="Arial"/>
        </w:rPr>
      </w:pPr>
      <w:r>
        <w:rPr>
          <w:rFonts w:cs="Arial" w:ascii="Arial" w:hAnsi="Arial"/>
        </w:rPr>
        <w:t>y medidas sanitarias y fito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objetivo de la cooperación en este ámbito es apoyar y estimular medidas de política agrícola destinadas a promover y consolidar los esfuerzos de las Partes en pos de una agricultura y un desarrollo agrícola y rural soste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se centrará en la formación, la infraestructura y la transferencia de tecnología y abordará materia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oyectos específicos de apoyo a las medidas sanitarias, fitosanitarias, ambientales y de calidad alimenticia, teniendo en cuenta la normativa vigente en ambas Partes, de conformidad con las normas de la OMC y de otras organizaciones internacion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diversificación y reestructuración de sectore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l intercambio mutuo de información, incluida la referida a la evolución de las políticas agrícolas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asistencia técnica para el aumento de la productividad y el intercambio de tecnologías agrícol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os experimentos científicos y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s medidas destinadas a aumentar la calidad de los productos agrícolas y a apoyar las actividades de promoción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asistencia técnica para reforzar los sistemas de control sanitario y fitosanitario, con el objeto de apoyar al máximo la promoción de los acuerdos de equivalencia y reconocimiento mutu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5</w:t>
      </w:r>
    </w:p>
    <w:p>
      <w:pPr>
        <w:pStyle w:val="Normal"/>
        <w:jc w:val="center"/>
        <w:rPr>
          <w:rFonts w:ascii="Arial" w:hAnsi="Arial" w:cs="Arial"/>
        </w:rPr>
      </w:pPr>
      <w:r>
        <w:rPr>
          <w:rFonts w:cs="Arial" w:ascii="Arial" w:hAnsi="Arial"/>
        </w:rPr>
        <w:t>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ada la importancia de la política pesquera en sus relaciones, las Partes se comprometen a desarrollar una colaboración económica y técnica más estrecha, que podría llevar a la celebración de acuerdos bilaterales y/o multilaterales relativos a la pesca en alta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simismo, las Partes subrayan la importancia que conceden al cumplimiento de los compromisos mutuos especificados en el Acuerdo que firmaron el 25 de enero de 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6</w:t>
      </w:r>
    </w:p>
    <w:p>
      <w:pPr>
        <w:pStyle w:val="Normal"/>
        <w:jc w:val="center"/>
        <w:rPr>
          <w:rFonts w:ascii="Arial" w:hAnsi="Arial" w:cs="Arial"/>
        </w:rPr>
      </w:pPr>
      <w:r>
        <w:rPr>
          <w:rFonts w:cs="Arial" w:ascii="Arial" w:hAnsi="Arial"/>
        </w:rPr>
        <w:t>Cooperación adu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moverán y facilitarán la cooperación entre respectivos sus servicios aduaneros para alcanzar los objetivos establecidos en el artículo 79 y, particularmente, para garantizar la simplificación de los procedimientos aduaneros; facilitando el comercio legítimo sin menoscabo de sus facultade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in perjuicio de la cooperación establecida por el presente Acuerdo, la asistencia mutua entre las autoridades administrativas en materia aduanera se prestará de conformidad con el Protocolo de 13 Junio 2001 sobre Asistencia Mutua en Materia Aduanera del Acuerdo Marco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 cooperación incluirá, entre otr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l suministro de asistencia técnica, incluyendo en su caso, la organización de seminarios y de períodos de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desarrollo y la difusión de las mejores práctic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mejora y simplificación de las cuestiones aduaneras relacionadas con el acceso al mercado y con las normas de origen, y de los correspondientes procedimientos aduane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7</w:t>
      </w:r>
    </w:p>
    <w:p>
      <w:pPr>
        <w:pStyle w:val="Normal"/>
        <w:jc w:val="center"/>
        <w:rPr>
          <w:rFonts w:ascii="Arial" w:hAnsi="Arial" w:cs="Arial"/>
        </w:rPr>
      </w:pPr>
      <w:r>
        <w:rPr>
          <w:rFonts w:cs="Arial" w:ascii="Arial" w:hAnsi="Arial"/>
        </w:rPr>
        <w:t>Cooperación en el ámbito de las 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principal objetivo será aproximar los métodos para que cada Parte pueda utilizar las estadísticas de la otra sobre comercio de bienes y servicios y, de manera más general, sobre cualquier ámbito contemplado por el presente Acuerdo para el que puedan elaborarse 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se centrará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homologación de métodos estadísticos para generar indicadores comparables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intercambios científicos y tecnológicos con instituciones estadísticas de los Estados miembros de la Unión Europea y con Euro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investigación estadística orientada al desarrollo de métodos comunes de recopilación, análisis e interpretación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organización de seminarios y talle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os programas de capacitación y formación en estadística, incorporando a otros países de la reg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8</w:t>
      </w:r>
    </w:p>
    <w:p>
      <w:pPr>
        <w:pStyle w:val="Normal"/>
        <w:jc w:val="center"/>
        <w:rPr>
          <w:rFonts w:ascii="Arial" w:hAnsi="Arial" w:cs="Arial"/>
        </w:rPr>
      </w:pPr>
      <w:r>
        <w:rPr>
          <w:rFonts w:cs="Arial" w:ascii="Arial" w:hAnsi="Arial"/>
        </w:rPr>
        <w:t>Cooperación en materia de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objetivo de la cooperación será fomentar la conservación y la mejora del medio ambiente, la prevención de la contaminación y degradación de los recursos naturales y ecosistemas, y el uso racional de éstos en favor de un desarrollo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este marco se consideran de especial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relación entre pobreza y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impacto medioambiental de las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os problemas medioambientales y la gestión del uso de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os proyectos destinados a reforzar las estructuras y políticas medioambiental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el intercambio de información, tecnologías y experiencia, incluidas las relativas a normas y modelos medioambientales, la formación y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s iniciativas de educación y formación medioambiental destinadas a fortalecer la participación ciudad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a asistencia técnica y los programas regionales conjuntos de investig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9</w:t>
      </w:r>
    </w:p>
    <w:p>
      <w:pPr>
        <w:pStyle w:val="Normal"/>
        <w:jc w:val="center"/>
        <w:rPr>
          <w:rFonts w:ascii="Arial" w:hAnsi="Arial" w:cs="Arial"/>
        </w:rPr>
      </w:pPr>
      <w:r>
        <w:rPr>
          <w:rFonts w:cs="Arial" w:ascii="Arial" w:hAnsi="Arial"/>
        </w:rPr>
        <w:t>Protección de lo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peración en este ámbito tendrá por objeto la adaptación de los programas de protección del consumidor de ambas Partes para su compatibilidad, y deberá incluir, en la medida de l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un aumento de la compatibilidad de la legislación sobre los consumidores para evitar las barrera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establecimiento y desarrollo de sistemas de información mutua sobre productos peligrosos, y de interconexión de los mismos (sistemas de alerta rá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intercambio de información y expertos, y fomento de la cooperación entre asociaciones de consumidores de ambas Pa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organización de proyectos de formación y asistencia téc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0</w:t>
      </w:r>
    </w:p>
    <w:p>
      <w:pPr>
        <w:pStyle w:val="Normal"/>
        <w:jc w:val="center"/>
        <w:rPr>
          <w:rFonts w:ascii="Arial" w:hAnsi="Arial" w:cs="Arial"/>
        </w:rPr>
      </w:pPr>
      <w:r>
        <w:rPr>
          <w:rFonts w:cs="Arial" w:ascii="Arial" w:hAnsi="Arial"/>
        </w:rPr>
        <w:t>Protección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Partes acuerdan cooperar en la protección de los datos personales para mejorar el nivel de protección y evitar los obstáculos al comercio que requiera la transferencia de datos pers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en el ámbito de la protección de datos de carácter personal podrá incluir asistencia técnica mediante intercambio de información y de expertos, y la creación de programas y proyectos conjun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1</w:t>
      </w:r>
    </w:p>
    <w:p>
      <w:pPr>
        <w:pStyle w:val="Normal"/>
        <w:jc w:val="center"/>
        <w:rPr>
          <w:rFonts w:ascii="Arial" w:hAnsi="Arial" w:cs="Arial"/>
        </w:rPr>
      </w:pPr>
      <w:r>
        <w:rPr>
          <w:rFonts w:cs="Arial" w:ascii="Arial" w:hAnsi="Arial"/>
        </w:rPr>
        <w:t>Diálogo macr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moverán el intercambio de información sobre sus respectivas políticas y tendencias macroeconómicas, así como el intercambio de experiencias con respecto a la coordinación de políticas macroeconómicas en el contexto de su integr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n este objetivo, las Partes buscarán la profundización del diálogo entre sus respectivas autoridades en materia macroeconómica para intercambiar ideas y opiniones sobre cuestione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estabilización macro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consolidación de las finanz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polític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política mon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a política y la normativa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 integración financiera y la apertura de la cuenta de ca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a política camb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la arquitectura financiera internacional y la reforma del sistema monetario interna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la coordinación de políticas macro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os métodos para poner en práctica esta cooperación inclui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reuniones entre autoridades macro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organización de seminarios y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oporcionar oportunidades de formación cuando exista demanda por ell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elaboración de estudios sobre cuestiones de interés mutu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2</w:t>
      </w:r>
    </w:p>
    <w:p>
      <w:pPr>
        <w:pStyle w:val="Normal"/>
        <w:jc w:val="center"/>
        <w:rPr>
          <w:rFonts w:ascii="Arial" w:hAnsi="Arial" w:cs="Arial"/>
        </w:rPr>
      </w:pPr>
      <w:r>
        <w:rPr>
          <w:rFonts w:cs="Arial" w:ascii="Arial" w:hAnsi="Arial"/>
        </w:rPr>
        <w:t>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acuerdan cooperar, según sus propias capacidades, en asuntos relativos a la práctica, promoción, difusión, perfeccionamiento, gestión, armonización, protección y aplicación efectiva de los derechos de propiedad intelectual, a la prevención de abusos de tales derechos, a la lucha contra la falsificación y piratería, y al establecimiento y consolidación de organismos nacionales de control y protección de tal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técnica podrá centrase en una o varia de las actividades enumeradas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sesoría legislativa: comentarios sobre proyectos de ley relativos a las disposiciones generales y a los principios de básicos de las convenciones internacionales enumeradas en el artículo 170, derechos de autor y derechos relacionados, marcas registradas, indicaciones geográficas, expresiones tradicionales o menciones complementarias de calidad, diseños industriales, patentes, esquemas de trazado (topografías) de circuitos integrados, protección de la información no revelada, control de prácticas contrarias a la competencia en licencias contractuales, cumplimiento y otras cuestiones relacionadas con la protección de los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sesoría sobre las maneras de organizar la infraestructura administrativa, tal como oficinas de patentes, sociedades de explotación de derechos de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la formación en el ámbito de las técnicas de administración y gestión de derechos de propiedad intele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formación específica para jueces y funcionarios de aduanas y de policía, para hacer más efectivo el cumplimiento de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actividades de sensibilización para el sector privado y la sociedad civi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3</w:t>
      </w:r>
    </w:p>
    <w:p>
      <w:pPr>
        <w:pStyle w:val="Normal"/>
        <w:jc w:val="center"/>
        <w:rPr>
          <w:rFonts w:ascii="Arial" w:hAnsi="Arial" w:cs="Arial"/>
        </w:rPr>
      </w:pPr>
      <w:r>
        <w:rPr>
          <w:rFonts w:cs="Arial" w:ascii="Arial" w:hAnsi="Arial"/>
        </w:rPr>
        <w:t>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peración entre las Partes en este ámbito buscará proporcionar asistencia técnica en cuestiones relacionadas con la contratación pública, prestando especial atención al nivel munic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4</w:t>
      </w:r>
    </w:p>
    <w:p>
      <w:pPr>
        <w:pStyle w:val="Normal"/>
        <w:jc w:val="center"/>
        <w:rPr>
          <w:rFonts w:ascii="Arial" w:hAnsi="Arial" w:cs="Arial"/>
        </w:rPr>
      </w:pPr>
      <w:r>
        <w:rPr>
          <w:rFonts w:cs="Arial" w:ascii="Arial" w:hAnsi="Arial"/>
        </w:rPr>
        <w:t>Cooperación en el sector tur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moverán la cooperación mutua en materia de desarrollo tur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sta cooperación se centrará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oyectos destinados a crear y consolidar productos y servicios turísticos de interés mutuo o que sean atractivos para otros mercados de interés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consolidación de los flujos turísticos de larg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mejora de los canales de promoción tur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formación y la educación en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a asistencia técnica y la introducción de experiencias piloto para el desarrollo del turismo 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el intercambio de información sobre promoción turística, planificación integral de destinos turísticos y calidad de los servic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a utilización de instrumentos de fomento para el desarrollo turístico a escala loc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5</w:t>
      </w:r>
    </w:p>
    <w:p>
      <w:pPr>
        <w:pStyle w:val="Normal"/>
        <w:jc w:val="center"/>
        <w:rPr>
          <w:rFonts w:ascii="Arial" w:hAnsi="Arial" w:cs="Arial"/>
        </w:rPr>
      </w:pPr>
      <w:r>
        <w:rPr>
          <w:rFonts w:cs="Arial" w:ascii="Arial" w:hAnsi="Arial"/>
        </w:rPr>
        <w:t>Cooperación en el sector m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se comprometen a promover la cooperación en el sector minero, principalmente a través de acuerdos destin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fomentar los intercambios de información y experiencias, en la aplicación de tecnologías limpias en los procesos productivos de explotación mi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mover esfuerzos comunes para lanzar iniciativas científicas y tecnológicas en el campo de la miner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CIENCIA, TECNOLOGÍA Y SOCIEDAD DE LA INFORM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6</w:t>
      </w:r>
    </w:p>
    <w:p>
      <w:pPr>
        <w:pStyle w:val="Normal"/>
        <w:jc w:val="center"/>
        <w:rPr>
          <w:rFonts w:ascii="Arial" w:hAnsi="Arial" w:cs="Arial"/>
        </w:rPr>
      </w:pPr>
      <w:r>
        <w:rPr>
          <w:rFonts w:cs="Arial" w:ascii="Arial" w:hAnsi="Arial"/>
        </w:rPr>
        <w:t>Cooper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científica y tecnológica, realizada en interés mutuo de ambas Partes y de conformidad con sus políticas, particularmente en lo que respecta a las normas de utilización de la propiedad intelectual resultante de la investigación, tendrá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l diálogo sobre políticas y el intercambio de información y experiencia científicas y tecnológicas a escala regional, particularmente en lo que se refiere a políticas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fomento de relaciones duraderas entre las comunidades científicas de ambas Pa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intensificación de las actividades destinadas a promover los vínculos, la innovación y la transferencia de tecnología entre los socios europeos y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e concederá especial importancia al desarrollo del potencial humano como verdadera base duradera de la calidad científica y tecnológica y a la creación de vínculos permanentes entre las comunidades científicas y tecnológicas, tanto a escala nacional com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 fomentarán las siguientes formas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oyectos conjuntos de investigación aplicada en ámbitos de interés común, con participación activa de empresas cuando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intercambios de investigadores para promover la preparación de proyectos, la formación de y la investigación de alto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reuniones científicas conjuntas para fomentar el intercambio de información y la interacción e identificar las áreas de investigación con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promoción de actividades relacionadas con estudios prospectivos científicos y tecnológicos que contribuyan al desarrollo a largo plazo de ambas Pa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el desarrollo de vínculos entre los sectores público y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demás, se promoverá la evaluación del trabajo conjunto y la difus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as Partes promoverán la adecuada participación en esta cooperación de sus respectivas instituciones de enseñanza superior, centros de investigación y sectores productivos, incluidas las pequeñas y median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Las Partes promoverán la participación de sus entidades respectivas en sus programas científicos y tecnológicos con el fin de alcanzar la excelencia científica mutuamente beneficiosa y de conformidad con sus disposiciones respectivas en materia de participación de personas jurídicas de terceros paí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7</w:t>
      </w:r>
    </w:p>
    <w:p>
      <w:pPr>
        <w:pStyle w:val="Normal"/>
        <w:jc w:val="center"/>
        <w:rPr>
          <w:rFonts w:ascii="Arial" w:hAnsi="Arial" w:cs="Arial"/>
        </w:rPr>
      </w:pPr>
      <w:r>
        <w:rPr>
          <w:rFonts w:cs="Arial" w:ascii="Arial" w:hAnsi="Arial"/>
        </w:rPr>
        <w:t>Sociedad de la información, tecnología de la información y tele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tecnología de la información y las comunicaciones son sectores clave de la sociedad moderna, de vital importancia para el desarrollo económico y social y para la transición hacia la socie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en este campo favorecerá,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l diálogo sobre los diferentes aspectos de la sociedad de la información, incluida la promoción y la supervisión del surgimiento de la socie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la cooperación en aspectos reguladores y sobre políticas relativas a las telecomun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el intercambio de información sobre normas, evaluación de la conformidad y homolo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la divulgación de nuevas tecnologías de la información y la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os proyectos de investigación conjuntos sobre tecnologías de la información y la comunicación y proyectos piloto en el campo de las aplicaciones de la socie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 promoción de los intercambios y la formación de especialistas, en particular, para los jóvenes profesio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el intercambio y la difusión de experiencias de iniciativas gubernamentales que aplican tecnologías de la información en sus relaciones con la socie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CULTURA, EDUCACIÓN Y SECTOR AUDIOVIS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8</w:t>
      </w:r>
    </w:p>
    <w:p>
      <w:pPr>
        <w:pStyle w:val="Normal"/>
        <w:jc w:val="center"/>
        <w:rPr>
          <w:rFonts w:ascii="Arial" w:hAnsi="Arial" w:cs="Arial"/>
        </w:rPr>
      </w:pPr>
      <w:r>
        <w:rPr>
          <w:rFonts w:cs="Arial" w:ascii="Arial" w:hAnsi="Arial"/>
        </w:rPr>
        <w:t>Educación y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Partes apoyarán, en el marco de sus competencias respectivas, la educación preescolar, la enseñanza básica, intermedia y superior, la formación profesional y la formación continua. En este contexto, se prestará especial atención al acceso a la educación de los grupos sociales vulnerables, tales como personas con discapacidades, minorías étnicas y personas en situación de extrema pob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e prestará una atención especial a los programas descentralizados que creen vínculos permanentes entre organismos especializados de ambas Partes y fomenten la puesta en común y el intercambio de experiencias y recursos técnicos así como la movilidad de los estudia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39</w:t>
      </w:r>
    </w:p>
    <w:p>
      <w:pPr>
        <w:pStyle w:val="Normal"/>
        <w:jc w:val="center"/>
        <w:rPr>
          <w:rFonts w:ascii="Arial" w:hAnsi="Arial" w:cs="Arial"/>
        </w:rPr>
      </w:pPr>
      <w:r>
        <w:rPr>
          <w:rFonts w:cs="Arial" w:ascii="Arial" w:hAnsi="Arial"/>
        </w:rPr>
        <w:t>Cooperación en el ámbito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acuerdan promover la cooperación en este ámbito, principalmente a través de programas de formación en el sector audiovisual y de la comunicación social, incluyendo actividades de coproducción, formación, desarrollo y distribu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0</w:t>
      </w:r>
    </w:p>
    <w:p>
      <w:pPr>
        <w:pStyle w:val="Normal"/>
        <w:jc w:val="center"/>
        <w:rPr>
          <w:rFonts w:ascii="Arial" w:hAnsi="Arial" w:cs="Arial"/>
        </w:rPr>
      </w:pPr>
      <w:r>
        <w:rPr>
          <w:rFonts w:cs="Arial" w:ascii="Arial" w:hAnsi="Arial"/>
        </w:rPr>
        <w:t>Intercambio de información y cooperación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ados los estrechos vínculos culturales que existen entre las Partes, deberá aumentarse la cooperación en este ámbito, incluida la información y los contactos con los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objetivo del presente artículo será la promoción del intercambio de información y de la cooperación cultural entre las Partes, teniendo en cuenta los programas bilaterales con los Estado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berá prestarse especial atención a la promoción de actividades conjuntas en varios ámbitos, en particular, la prensa, el cine y la televisión, y a los programas de intercambio para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sta cooperación podría abarcar, entre otros, los siguientes ám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s programas de información mu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traducción de obras lite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conservación y restauración del patrimon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os acto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 promoción de la cultur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a gestión y producción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otros ámbi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ADMINISTRACIÓN PÚBLICA Y</w:t>
      </w:r>
    </w:p>
    <w:p>
      <w:pPr>
        <w:pStyle w:val="Normal"/>
        <w:jc w:val="center"/>
        <w:rPr>
          <w:rFonts w:ascii="Arial" w:hAnsi="Arial" w:cs="Arial"/>
        </w:rPr>
      </w:pPr>
      <w:r>
        <w:rPr>
          <w:rFonts w:cs="Arial" w:ascii="Arial" w:hAnsi="Arial"/>
        </w:rPr>
        <w:t>COOPERACIÓN INTERINSTITU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1</w:t>
      </w:r>
    </w:p>
    <w:p>
      <w:pPr>
        <w:pStyle w:val="Normal"/>
        <w:jc w:val="center"/>
        <w:rPr>
          <w:rFonts w:ascii="Arial" w:hAnsi="Arial" w:cs="Arial"/>
        </w:rPr>
      </w:pPr>
      <w:r>
        <w:rPr>
          <w:rFonts w:cs="Arial" w:ascii="Arial" w:hAnsi="Arial"/>
        </w:rPr>
        <w:t>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en este ámbito aspirará a la modernización y descentralización de la administración pública y abarcará la eficacia organizativa global y el marco legislativo e institucional, sacando provecho de las mejores prácticas d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icha cooperación podría abarcar programas de los siguientes t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modernización del Estado y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scentralización y consolidación de la administración regional y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refuerzo de la sociedad civil e incorporación de la misma al proceso de concepción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rogramas de creación de empleos y de form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proyectos de gestión de servicios sociales y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proyectos de desarrollo, de viviendas rurales o de ordenación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programas de salud y de enseñanza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apoyo a las iniciativas de la sociedad civil y de las organizaciones d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cualesquiera otros programas y proyectos que ayuden a combatir la pobreza mediante la creación de empresas y oportunidades de emple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t>
        <w:tab/>
        <w:t>promoción de la cultura y de sus diversas manifestaciones, así como apoyo a las identidad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os medios utilizados para la cooperación en este ámbito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asistencia técnica a los organismos chilenos encargados de la concepción y ejecución de las políticas, incluyendo reuniones de personal de las instituciones europeas con sus homólog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intercambio periódico de información en la forma que resulte apropiada, incluido el uso de redes informáticas; se garantizará la protección de los datos personales en todos los campos en que sea preciso intercambiar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transferencia de conocimient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os estudios preliminares y la ejecución conjunta de proyectos, que impliquen un aporte financiero proporcion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formación y apoyo organiza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2</w:t>
      </w:r>
    </w:p>
    <w:p>
      <w:pPr>
        <w:pStyle w:val="Normal"/>
        <w:jc w:val="center"/>
        <w:rPr>
          <w:rFonts w:ascii="Arial" w:hAnsi="Arial" w:cs="Arial"/>
        </w:rPr>
      </w:pPr>
      <w:r>
        <w:rPr>
          <w:rFonts w:cs="Arial" w:ascii="Arial" w:hAnsi="Arial"/>
        </w:rPr>
        <w:t>Cooperac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propósito de la cooperación interinstitucional entre las Partes es fomentar una cooperación más estrecha entre las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n este fin, la Parte III del presente Acuerdo se propone alentar la celebración de reuniones periódicas entre esas instituciones; la cooperación será lo más amplia posible, e inclu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medidas destinadas a promover el intercambio periódico de información, incluido el desarrollo conjunto de redes informatizada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sesoría y for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transferencia de conocimientos especi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artes, de común acuerdo, podrán añadir otros ámbitos de acción a los cit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COOPERACIÓN EN MATERIA SO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3</w:t>
      </w:r>
    </w:p>
    <w:p>
      <w:pPr>
        <w:pStyle w:val="Normal"/>
        <w:jc w:val="center"/>
        <w:rPr>
          <w:rFonts w:ascii="Arial" w:hAnsi="Arial" w:cs="Arial"/>
        </w:rPr>
      </w:pPr>
      <w:r>
        <w:rPr>
          <w:rFonts w:cs="Arial" w:ascii="Arial" w:hAnsi="Arial"/>
        </w:rPr>
        <w:t>Diálog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reconocen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be promoverse la participación de los interlocutores sociales en las cuestiones relacionadas con las condiciones de vida y la integración e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debe tenerse especialmente en cuenta la necesidad de evitar la discriminación en el trato a los ciudadanos de una de las Partes que residan legalmente en el territorio de la otra Par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4</w:t>
      </w:r>
    </w:p>
    <w:p>
      <w:pPr>
        <w:pStyle w:val="Normal"/>
        <w:jc w:val="center"/>
        <w:rPr>
          <w:rFonts w:ascii="Arial" w:hAnsi="Arial" w:cs="Arial"/>
        </w:rPr>
      </w:pPr>
      <w:r>
        <w:rPr>
          <w:rFonts w:cs="Arial" w:ascii="Arial" w:hAnsi="Arial"/>
        </w:rPr>
        <w:t>Cooperación en mater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reconocen la importancia del desarrollo social, que debe acompañar al desarrollo económico. Darán prioridad a la creación de empleo y al respeto a los derechos sociales fundamentales, especialmente promoviendo los convenios correspondientes de la Organización Internacional del Trabajo sobre temas tales como la libertad de Asociación, el derecho a la negociación colectiva y a la no discriminación, la abolición del trabajo forzado y del trabajo infantil, y la igualdad de trato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cooperación podrá abarcar cualquier ámbito de interés par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medidas podrán coordinarse con las de los Estados miembros y las correspondientes organizacion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Partes darán prioridad a las medidas destinad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promoción del desarrollo humano, la reducción de la pobreza y la lucha contra la exclusión social, generando proyectos innovadores y reproducibles en los que participen sectores sociales vulnerables y marginados; se prestará una atención especial a las familias de bajos ingresos y a las personas con dis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promoción del rol de la mujer en el proceso de desarrollo económico y social y la promoción de programas específicos para la juven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l desarrollo y la modernización de las relaciones laborales, de las condiciones de trabajo, de la asistencia social y de la seguridad en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mejora de la formulación y de la gestión de las políticas sociales, incluida la política de viviendas sociales, y la mejora a su acceso por parte de los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el desarrollo de un sistema sanitario eficiente y equitativo, basado en principios de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 promoción de la formación profesional y del desarrollo de los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a promoción de los proyectos y de los programas que generen oportunidades de creación de empleo en microempresas y pequeñas y median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la promoción de programas de ordenación del territorio, prestando especial atención a las zonas de mayor vulnerabilidad social y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la promoción de iniciativas que contribuyan al diálogo social y a la creación de consens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t>
        <w:tab/>
        <w:t>la promoción del respeto a los derechos humanos, la democracia y la participación ciudad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5</w:t>
      </w:r>
    </w:p>
    <w:p>
      <w:pPr>
        <w:pStyle w:val="Normal"/>
        <w:jc w:val="center"/>
        <w:rPr>
          <w:rFonts w:ascii="Arial" w:hAnsi="Arial" w:cs="Arial"/>
        </w:rPr>
      </w:pPr>
      <w:r>
        <w:rPr>
          <w:rFonts w:cs="Arial" w:ascii="Arial" w:hAnsi="Arial"/>
        </w:rPr>
        <w:t>Cooperación en materia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contribuirá a consolidar las políticas y los programas destinados a mejorar, garantizar y aumentar la participación equitativa de hombres y mujeres en todos los sectores de la vida política, económica, social y cultural. La cooperación contribuirá a facilitar el acceso de las mujeres a todos los recursos necesarios para el ejercicio completo de sus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particular, la cooperación deberá promover la creación de un marco adecuado con obje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segurar que la dimensión de género y su problemática puedan tenerse en cuenta en todos los niveles de los ámbitos de cooperación, incluidas las políticas macroeconómicas y las estrategias y acciones de desarrol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mover la adopción de medidas positivas en favor de las muje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w:t>
      </w:r>
    </w:p>
    <w:p>
      <w:pPr>
        <w:pStyle w:val="Normal"/>
        <w:jc w:val="center"/>
        <w:rPr>
          <w:rFonts w:ascii="Arial" w:hAnsi="Arial" w:cs="Arial"/>
        </w:rPr>
      </w:pPr>
      <w:r>
        <w:rPr>
          <w:rFonts w:cs="Arial" w:ascii="Arial" w:hAnsi="Arial"/>
        </w:rPr>
        <w:t>OTROS ÁMBITOS DE COOPE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6</w:t>
      </w:r>
    </w:p>
    <w:p>
      <w:pPr>
        <w:pStyle w:val="Normal"/>
        <w:jc w:val="center"/>
        <w:rPr>
          <w:rFonts w:ascii="Arial" w:hAnsi="Arial" w:cs="Arial"/>
        </w:rPr>
      </w:pPr>
      <w:r>
        <w:rPr>
          <w:rFonts w:cs="Arial" w:ascii="Arial" w:hAnsi="Arial"/>
        </w:rPr>
        <w:t>Cooperación en materia de inmigración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munidad y Chile acuerdan cooperar para prevenir y controlar la inmigración ilegal. Con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hile acuerda readmitir a sus nacionales que se encuentren ilegalmente en el territorio de un Estado miembro, a petición de éste último y sin más formal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ada Estado miembro acuerda readmitir a sus nacionales, tal como se definen a efectos comunitarios, que se encuentren ilegalmente en el territorio de Chile, a petición de este último y sin más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os Estados miembros y Chile también proporcionarán a sus nacionales documentos de identidad apropiado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artes acuerdan concluir, si así se solicita, un acuerdo entre Chile y la Comunidad que regule las obligaciones específicas de readmisión de Chile y de los Estados miembros, incluida una obligación de readmisión de nacionales de otros países y de apát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n tanto no se haya celebrado el acuerdo con la Comunidad a que se refiere el párrafo 3, Chile conviene en celebrar acuerdos bilaterales con cada Estado miembro que así lo solicite, para regular las obligaciones específicas de readmisión entre Chile y el Estado miembro en cuestión, incluida la obligación de readmisión de nacionales de otros países y de apát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l Consejo de Asociación examinará qué otros esfuerzos conjuntos se pueden realizar para prevenir y controlar la inmigración ileg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7</w:t>
      </w:r>
    </w:p>
    <w:p>
      <w:pPr>
        <w:pStyle w:val="Normal"/>
        <w:jc w:val="center"/>
        <w:rPr>
          <w:rFonts w:ascii="Arial" w:hAnsi="Arial" w:cs="Arial"/>
        </w:rPr>
      </w:pPr>
      <w:r>
        <w:rPr>
          <w:rFonts w:cs="Arial" w:ascii="Arial" w:hAnsi="Arial"/>
        </w:rPr>
        <w:t>Cooperación en materia de drogas y lucha contra el crimen org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En el marco de sus respectivas competencias, las Partes se comprometerán a coordinar y aumentar sus esfuerzos para prevenir y reducir la producción, el comercio y el consumo ilícitos de drogas, así como el blanqueo de los beneficios procedentes del tráfico de drogas, y a combatir el crimen organizado relacionado con las drogas a través de las organizaciones y organismo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cooperarán en este ámbito para aplicar,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oyectos para el tratamiento, rehabilitación y reinserción familiar, social y laboral de drogad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gramas conjuntos de formación de recursos humanos en el campo de la prevención del consumo y el tráfico de estupefacientes y sustancias psicotrópicas y de los delitos relacionados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ogramas conjuntos de estudio e investigación, utilizando metodologías e indicadores creados por el Observatorio Europeo de la Droga y las Toxicomanías, el Observatorio Interamericano sobre Drogas de la Organización de los Estados Americanos y otras organizaciones internacionales y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medidas y acciones de cooperación destinadas a reducir la oferta de drogas y sustancias psicotrópicas, como parte de las convenciones y tratados internacionales en la materia que han sido suscritos y ratificados por las Partes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intercambio de información sobre medidas, programas, acciones y legislación en relación con la producción, el tráfico y el consumo de estupefacientes y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intercambios de información pertinente y adopción de normas apropiadas para combatir el blanqueo de dinero, comparables a las adoptadas por la Unión Europea y los organismos internacionales que actúan en este ámbito, como el Grupo de Acción Financiera sobre blanqueo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medidas para prevenir el desvío de precursores y sustancias químicas esenciales para la producción ilícita de estupefacientes y sustancias psicotrópicas, equivalentes a las adoptadas por la Comunidad Europea y las organizaciones internacionales competentes y conformes al "Acuerdo entre la República de Chile y la Comunidad Europea sobre prevención del desvío de precursores y sustancias químicas utilizados con frecuencia en la fabricación ilícita de estupefacientes o sustancias psicotrópicas" de 24 de noviembre de 199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8</w:t>
      </w:r>
    </w:p>
    <w:p>
      <w:pPr>
        <w:pStyle w:val="Normal"/>
        <w:jc w:val="center"/>
        <w:rPr>
          <w:rFonts w:ascii="Arial" w:hAnsi="Arial" w:cs="Arial"/>
        </w:rPr>
      </w:pPr>
      <w:r>
        <w:rPr>
          <w:rFonts w:cs="Arial" w:ascii="Arial" w:hAnsi="Arial"/>
        </w:rPr>
        <w:t>Participación de la sociedad civil en la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reconocen el papel complementario y la contribución potencial de la sociedad civil (interlocutores sociales y organizaciones no gubernamentales) en el proceso de cooperación. Con este fin y sin perjuicio de las disposiciones legales y administrativas de cada Parte, los actores de la sociedad civil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er informados y participar en consultas sobre políticas y estrategias de cooperación, así como sobre las prioridades de estas últimas, particularmente en los ámbitos que les conciernan o afecten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recibir recursos financieros, en la medida en que la normativa interna de cada Parte lo permi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articipar en la aplicación de proyectos y programas de cooperación en las áreas que les conciern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9</w:t>
      </w:r>
    </w:p>
    <w:p>
      <w:pPr>
        <w:pStyle w:val="Normal"/>
        <w:jc w:val="center"/>
        <w:rPr>
          <w:rFonts w:ascii="Arial" w:hAnsi="Arial" w:cs="Arial"/>
        </w:rPr>
      </w:pPr>
      <w:r>
        <w:rPr>
          <w:rFonts w:cs="Arial" w:ascii="Arial" w:hAnsi="Arial"/>
        </w:rPr>
        <w:t>Cooperación e integración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mbas Partes deberán utilizar todos los instrumentos existentes de cooperación para promover actividades tendentes a desarrollar una cooperación activa y recíproca entre las Partes y el Mercado Común del Sur (Mercosur)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sta cooperación constituirá un elemento importante del apoyo de la Comunidad a la promoción de la integración regional de los países del Cono Sur de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 concederá prioridad a las operaciones destinad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omover el comercio y la inversión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sarrollar la cooperación regional en materia de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lentar el desarrollo de la infraestructura de comunicaciones necesaria para el desarrollo económico de la reg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desarrollar la cooperación regional en temas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Partes también cooperarán más estrechamente en materia de desarrollo regional y de planificación de uso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n este fin las Partes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mprender acciones conjuntas con las autoridades regionales y locales en el ámbito del desarrollo económ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rear mecanismos para el intercambio de información y de conocimientos especializ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0</w:t>
      </w:r>
    </w:p>
    <w:p>
      <w:pPr>
        <w:pStyle w:val="Normal"/>
        <w:jc w:val="center"/>
        <w:rPr>
          <w:rFonts w:ascii="Arial" w:hAnsi="Arial" w:cs="Arial"/>
        </w:rPr>
      </w:pPr>
      <w:r>
        <w:rPr>
          <w:rFonts w:cs="Arial" w:ascii="Arial" w:hAnsi="Arial"/>
        </w:rPr>
        <w:t>Cooperación triangular y bir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reconocen el valor de la cooperación internacional para la promoción de procesos de desarrollo equitativo y sostenible y, acuerdan impulsar programas de cooperación triangulares y programas con terceros países en materias de interés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icha cooperación puede aplicarse también a la cooperación birregional de acuerdo con las prioridades de los Estados miembros y de otros países de América Latina y del Carib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1</w:t>
      </w:r>
    </w:p>
    <w:p>
      <w:pPr>
        <w:pStyle w:val="Normal"/>
        <w:jc w:val="center"/>
        <w:rPr>
          <w:rFonts w:ascii="Arial" w:hAnsi="Arial" w:cs="Arial"/>
        </w:rPr>
      </w:pPr>
      <w:r>
        <w:rPr>
          <w:rFonts w:cs="Arial" w:ascii="Arial" w:hAnsi="Arial"/>
        </w:rPr>
        <w:t>Cláusula evol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las competencias respectivas de las Partes, no deberá descartarse de antemano ninguna oportunidad de cooperación, y las Partes podrán recurrir al Comité de Asociación para explorar conjuntamente posibilidades prácticas de cooperación de interés mutu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2</w:t>
      </w:r>
    </w:p>
    <w:p>
      <w:pPr>
        <w:pStyle w:val="Normal"/>
        <w:jc w:val="center"/>
        <w:rPr>
          <w:rFonts w:ascii="Arial" w:hAnsi="Arial" w:cs="Arial"/>
        </w:rPr>
      </w:pPr>
      <w:r>
        <w:rPr>
          <w:rFonts w:cs="Arial" w:ascii="Arial" w:hAnsi="Arial"/>
        </w:rPr>
        <w:t>Cooperación en el marco de la relación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cooperación entre las Partes aspirará a contribuir a la realización de los objetivos generales de la Parte III mediante la concepción y desarrollo de programas de cooperación innovadores, capaces de aportar valor adicional a su nueva relación como miembr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e promoverá la participación de cada Parte, como miembro asociado, en programas marco, programas específicos y otras actividades de la otra Parte, en la medida en que lo permita la normativa interna de cada Parte que regule el acceso a los correspondientes programa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nsejo de Asociación podrá formular recomendaciones a ta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3</w:t>
      </w:r>
    </w:p>
    <w:p>
      <w:pPr>
        <w:pStyle w:val="Normal"/>
        <w:jc w:val="center"/>
        <w:rPr>
          <w:rFonts w:ascii="Arial" w:hAnsi="Arial" w:cs="Arial"/>
        </w:rPr>
      </w:pPr>
      <w:r>
        <w:rPr>
          <w:rFonts w:cs="Arial" w:ascii="Arial" w:hAnsi="Arial"/>
        </w:rPr>
        <w:t>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n el objetivo de contribuir a alcanzar los objetivos de la cooperación establecidos en el presente Acuerdo, las Partes se comprometen a proporcionar, dentro de los límites de sus capacidades y a través de sus propios canales, los recursos apropiados, incluidos l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adoptarán todas las medidas oportunas para promover y facilitar las actividades del Banco Europeo de Inversiones en Chile, de conformidad con los procedimientos y criterios de financiación propios y con sus legislaciones y normativas, y sin perjuicio de los poderes de sus autoridades compet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4</w:t>
      </w:r>
    </w:p>
    <w:p>
      <w:pPr>
        <w:pStyle w:val="Normal"/>
        <w:jc w:val="center"/>
        <w:rPr>
          <w:rFonts w:ascii="Arial" w:hAnsi="Arial" w:cs="Arial"/>
        </w:rPr>
      </w:pPr>
      <w:r>
        <w:rPr>
          <w:rFonts w:cs="Arial" w:ascii="Arial" w:hAnsi="Arial"/>
        </w:rPr>
        <w:t>Tareas específicas del Comité de Asociación en materia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uando el Comité de Asociación realice cualquiera de las tareas que se le asignan en la Parte III, estará compuesto por representantes de la Comunidad y de Chile que tengan responsabilidades en materia de cooperación, normalmente a nivel de alt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in perjuicio de lo dispuesto en el artículo 6, el Comité de Asociación tendrá, en especial,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sistir al Consejo de Asociación en el ejercicio de sus funciones en asuntos relacionados con la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upervisar la aplicación del marco de cooperación acordad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formular recomendaciones sobre la cooperación estratégica entre las Partes, que servirán para fijar los objetivos a largo plazo, las prioridades estratégicas y los ámbitos concretos de actuación en los programas indicativos plurianuales y contendrán una descripción de las prioridades sectoriales, los objetivos específicos, los resultados previstos, las cantidades estimativas y los programas de acción anu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informar periódicamente al Consejo de Asociación sobre la aplicación y el grado de cumplimiento de los objetivos de la Parte 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TE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ERCIO Y CUESTIONES RELACIONADAS CON EL COMER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5</w:t>
      </w:r>
    </w:p>
    <w:p>
      <w:pPr>
        <w:pStyle w:val="Normal"/>
        <w:jc w:val="center"/>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de la presente Parte se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liberalización progresiva y recíproca del comercio de mercancías, de conformidad con lo dispuesto en el artículo XXIV del Acuerdo General sobre Aranceles y Comercio de 1994 ("GATT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facilitación del comercio de mercancías mediante, entre otras cosas, disposiciones acordadas en materias aduaneras y otras materias conexas, normas, reglamentos técnicos y procedimientos de evaluación de la conformidad, medidas sanitarias y fitosanitarias y comercio de vinos y de bebidas espirituosas y bebidas aromat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liberalización recíproca del comercio de servicios, de conformidad con el artículo V del Acuerdo General sobre el Comercio de Servicios ("AG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el amejoramiento del ambiente inversor y, en particular, las condiciones de establecimiento entre las Partes basadas en el principio de no discri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a liberalización de los pagos corrientes y de los movimientos de capital, de conformidad con los compromisos contraídos en el marco de las instituciones financieras internacionales y teniendo debidamente en consideración la estabilidad monetaria de ca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a apertura efectiva y recíproca de los mercados de contratación públic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a protección adecuada y efectiva de los derechos de propiedad intelectual, de conformidad con las normas internacionales más ex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el establecimiento de un mecanismo efectivo de cooperación en materia de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el establecimiento de un mecanismo efectivo de solución de controvers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6</w:t>
      </w:r>
    </w:p>
    <w:p>
      <w:pPr>
        <w:pStyle w:val="Normal"/>
        <w:jc w:val="center"/>
        <w:rPr>
          <w:rFonts w:ascii="Arial" w:hAnsi="Arial" w:cs="Arial"/>
        </w:rPr>
      </w:pPr>
      <w:r>
        <w:rPr>
          <w:rFonts w:cs="Arial" w:ascii="Arial" w:hAnsi="Arial"/>
        </w:rPr>
        <w:t>Uniones aduaneras y zonas de libr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ingún elemento del presente Acuerdo impedirá que se mantengan o establezcan uniones aduaneras, zonas de libre comercio u otros arreglos entre cualquiera de las Partes y terceros países, siempre que tales arreglos no alteren los derechos y obligaciones establecidos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 solicitud de una de las Partes, ambas celebrarán consultas en el seno del Comité de Asociación sobre los acuerdos que establezcan o modifiquen uniones aduaneras o zonas de libre comercio y, cuando se requiera, sobre otros aspectos importantes relacionados con sus respectivas políticas comerciales con respecto a terceros países. Tales consultas tendrán lugar, en particular, en caso de adhesión para asegurar que se tengan en cuenta los intereses mutuos de las Part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LIBRE CIRCULACIÓN DE MERCANCÍ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7</w:t>
      </w:r>
    </w:p>
    <w:p>
      <w:pPr>
        <w:pStyle w:val="Normal"/>
        <w:jc w:val="center"/>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liberalizarán progresiva y recíprocamente su comercio de mercancías a lo largo de un período transitorio que comenzará en la fecha de entrada en vigor del presente Acuerdo, de conformidad con las disposiciones contenidas en el mismo y con el artículo XXIV del GATT de 199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ELIMINACIÓN DE LOS DERECHOS DE ADU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1</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8</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disposiciones del presente Capítulo relativas a la eliminación de los derechos de aduana (o aranceles aduaneros) sobre las importaciones se aplicarán a los productos originarios de una de las Partes exportados a la otra Parte. A efectos del presente Capítulo, "originario" significa que cumple con las reglas de origen establecidas en el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disposiciones del presente Capítulo relativas a la eliminación de los derechos de aduana sobre las exportaciones se aplicarán a los productos originarios de una de las Partes exportados a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9</w:t>
      </w:r>
    </w:p>
    <w:p>
      <w:pPr>
        <w:pStyle w:val="Normal"/>
        <w:jc w:val="center"/>
        <w:rPr>
          <w:rFonts w:ascii="Arial" w:hAnsi="Arial" w:cs="Arial"/>
        </w:rPr>
      </w:pPr>
      <w:r>
        <w:rPr>
          <w:rFonts w:cs="Arial" w:ascii="Arial" w:hAnsi="Arial"/>
        </w:rPr>
        <w:t>Derechos de aduana/aranceles adua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erecho de aduana/arancel aduanero incluye cualquier impuesto o carga de cualquier tipo aplicado en relación con la importación o la exportación de una mercancía, incluyendo cualquier forma de sobretasa o carga adicional en relación con tal importación o exportación, pero no i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s impuestos interiores aplicados de conformidad con lo dispuesto en el artículo 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os derechos antidumping o compensatorios aplicados de conformidad con lo dispuesto en el artículo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tasas u otros cargos impuestos de conformidad con el artículo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0</w:t>
      </w:r>
    </w:p>
    <w:p>
      <w:pPr>
        <w:pStyle w:val="Normal"/>
        <w:jc w:val="center"/>
        <w:rPr>
          <w:rFonts w:ascii="Arial" w:hAnsi="Arial" w:cs="Arial"/>
        </w:rPr>
      </w:pPr>
      <w:r>
        <w:rPr>
          <w:rFonts w:cs="Arial" w:ascii="Arial" w:hAnsi="Arial"/>
        </w:rPr>
        <w:t>Eliminación de derechos de ad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derechos de aduana aplicables las importaciones entre las Partes se eliminarán de conformidad con las disposiciones de los artículos 64 a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os derechos de aduana aplicables a las exportaciones entre las Partes se eliminarán desde la fecha de entrada en vigor del present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ara cada producto, el derecho de aduana de base sobre el que se aplicarán las reducciones sucesivas de conformidad con los artículos 64 a 72 será el especificado en el Calendario de Eliminación de Aranceles de cada Parte establecido en los Anexos I y II,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Si una Parte reduce el tipo/tasa de derecho de aduana aplicable a la nación más favorecida después de la entrada en vigor del presente Acuerdo y antes de que finalice el período transitorio, el Calendario de Eliminación de Aranceles de esa Parte se aplicará a los tipos/tasas reducid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ada Parte declara estar dispuesta a reducir sus derechos de aduana más rápidamente de lo previsto en los artículos 64 a 72, o a mejorar de otra forma las condiciones de acceso previstas en dichos artículos, si su situación económica general y la situación económica del sector en cuestión lo permiten. Las decisiones del Consejo de Asociación de acelerar la eliminación de un derecho de aduana o de mejorar las condiciones de acceso prevalecerán sobre las condiciones establecidas en los artículos 64 a 72 para los productos de que se tr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1</w:t>
      </w:r>
    </w:p>
    <w:p>
      <w:pPr>
        <w:pStyle w:val="Normal"/>
        <w:jc w:val="center"/>
        <w:rPr>
          <w:rFonts w:ascii="Arial" w:hAnsi="Arial" w:cs="Arial"/>
        </w:rPr>
      </w:pPr>
      <w:r>
        <w:rPr>
          <w:rFonts w:cs="Arial" w:ascii="Arial" w:hAnsi="Arial"/>
        </w:rPr>
        <w:t>Statu q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 partir de la fecha de entrada en vigor del presente Acuerdo, no se introducirán nuevos derechos de aduana, ni se aumentarán los actualmente aplicados en el comerci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No obstante lo dispuesto en el párrafo 1, Chile podrá mantener su sistema de bandas de precios establecido en el artículo 12 de la Ley 18.525 o el sistema que le suceda para los productos contemplados en esa Ley, siempre y cuando se aplique respetando los derechos y obligaciones de Chile derivados del Acuerdo de la OMC y de forma que no se conceda un trato más favorable a las importaciones de cualquier tercer país, incluidos aquéllos con los que Chile ha celebrado o vaya a celebrar en el futuro acuerdos notificados con arreglo al artículo XXIV del GATT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2</w:t>
      </w:r>
    </w:p>
    <w:p>
      <w:pPr>
        <w:pStyle w:val="Normal"/>
        <w:jc w:val="center"/>
        <w:rPr>
          <w:rFonts w:ascii="Arial" w:hAnsi="Arial" w:cs="Arial"/>
        </w:rPr>
      </w:pPr>
      <w:r>
        <w:rPr>
          <w:rFonts w:cs="Arial" w:ascii="Arial" w:hAnsi="Arial"/>
        </w:rPr>
        <w:t>Clasificación de merca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asificación de las mercancías objeto de comercio entre las Partes será la establecida en las nomenclaturas arancelarias respectivas de cada Parte, conforme al Sistema Armonizado de Designación y Codificación de Mercancías ("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3</w:t>
      </w:r>
    </w:p>
    <w:p>
      <w:pPr>
        <w:pStyle w:val="Normal"/>
        <w:jc w:val="center"/>
        <w:rPr>
          <w:rFonts w:ascii="Arial" w:hAnsi="Arial" w:cs="Arial"/>
        </w:rPr>
      </w:pPr>
      <w:r>
        <w:rPr>
          <w:rFonts w:cs="Arial" w:ascii="Arial" w:hAnsi="Arial"/>
        </w:rPr>
        <w:t>Tasas y otr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asas y otros cargos a que se refiere el artículo 59 se limitarán al coste aproximado de los servicios prestados y no deben constituir una protección indirecta para los productos internos o un impuesto sobre las importaciones o las exportaciones con fines fiscales. Tales tasas o cargos se basarán en tipos/tasas específicos/as que correspondan al valor real del servicio prest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2</w:t>
      </w:r>
    </w:p>
    <w:p>
      <w:pPr>
        <w:pStyle w:val="Normal"/>
        <w:jc w:val="center"/>
        <w:rPr>
          <w:rFonts w:ascii="Arial" w:hAnsi="Arial" w:cs="Arial"/>
        </w:rPr>
      </w:pPr>
      <w:r>
        <w:rPr>
          <w:rFonts w:cs="Arial" w:ascii="Arial" w:hAnsi="Arial"/>
        </w:rPr>
        <w:t>Eliminación de derechos de adu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CCIÓN 2.1</w:t>
      </w:r>
    </w:p>
    <w:p>
      <w:pPr>
        <w:pStyle w:val="Normal"/>
        <w:jc w:val="center"/>
        <w:rPr>
          <w:rFonts w:ascii="Arial" w:hAnsi="Arial" w:cs="Arial"/>
        </w:rPr>
      </w:pPr>
      <w:r>
        <w:rPr>
          <w:rFonts w:cs="Arial" w:ascii="Arial" w:hAnsi="Arial"/>
        </w:rPr>
        <w:t>Productos industri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4</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ubsección se aplica a los productos de los Capítulos 25 a 97 del SA que no forman parte de los productos agrícolas y de los productos agrícolas transformados definidos en el artículo 7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5</w:t>
      </w:r>
    </w:p>
    <w:p>
      <w:pPr>
        <w:pStyle w:val="Normal"/>
        <w:jc w:val="center"/>
        <w:rPr>
          <w:rFonts w:ascii="Arial" w:hAnsi="Arial" w:cs="Arial"/>
        </w:rPr>
      </w:pPr>
      <w:r>
        <w:rPr>
          <w:rFonts w:cs="Arial" w:ascii="Arial" w:hAnsi="Arial"/>
        </w:rPr>
        <w:t>Derechos de aduana sobre las importaciones originaria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de aduana sobre las importaciones en la Comunidad de los productos industriales originarios de Chile que figuran en las categorías "Year 0" y "Year 3" de la lista del Anexo I (Calendario de Eliminación de Aranceles de la Comunidad) se eliminarán con arreglo al siguiente calendario, de manera que desaparezcan completamente en la fecha de entrada en vigor del presente Acuerdo y el 1 de enero de 2006,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s de reducción arancelaria anual</w:t>
      </w:r>
    </w:p>
    <w:tbl>
      <w:tblPr>
        <w:tblW w:w="8364" w:type="dxa"/>
        <w:jc w:val="left"/>
        <w:tblInd w:w="-5" w:type="dxa"/>
        <w:tblLayout w:type="fixed"/>
        <w:tblCellMar>
          <w:top w:w="0" w:type="dxa"/>
          <w:left w:w="108" w:type="dxa"/>
          <w:bottom w:w="0" w:type="dxa"/>
          <w:right w:w="108" w:type="dxa"/>
        </w:tblCellMar>
      </w:tblPr>
      <w:tblGrid>
        <w:gridCol w:w="1841"/>
        <w:gridCol w:w="1949"/>
        <w:gridCol w:w="1455"/>
        <w:gridCol w:w="1701"/>
        <w:gridCol w:w="141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 en vig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6</w:t>
      </w:r>
    </w:p>
    <w:p>
      <w:pPr>
        <w:pStyle w:val="Textoindependiente3"/>
        <w:rPr/>
      </w:pPr>
      <w:r>
        <w:rPr/>
        <w:t>Derechos de aduana sobre las importaciones de productos industriales originaria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de aduana sobre las importaciones en Chile de los productos industriales originarios de la Comunidad que figuran en las categorías "Year 0", "Year 5" y "Year 7" de la lista del Anexo II (Calendario de Eliminación de Aranceles de Chile) se eliminarán con arreglo al siguiente calendario, de manera que desaparezcan completamente en la fecha de entrada en vigor del presente Acuerdo, el 1 de enero de 2008 y el 1 de enero de 2010,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s de reducción arancelaria anual</w:t>
      </w:r>
    </w:p>
    <w:p>
      <w:pPr>
        <w:pStyle w:val="Normal"/>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276"/>
        <w:gridCol w:w="992"/>
        <w:gridCol w:w="993"/>
        <w:gridCol w:w="850"/>
        <w:gridCol w:w="851"/>
        <w:gridCol w:w="850"/>
        <w:gridCol w:w="851"/>
        <w:gridCol w:w="850"/>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 en vigor</w:t>
            </w:r>
          </w:p>
        </w:tc>
        <w:tc>
          <w:tcPr>
            <w:tcW w:w="993"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1.04</w:t>
            </w:r>
          </w:p>
        </w:tc>
        <w:tc>
          <w:tcPr>
            <w:tcW w:w="85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1.05</w:t>
            </w:r>
          </w:p>
        </w:tc>
        <w:tc>
          <w:tcPr>
            <w:tcW w:w="85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1.06</w:t>
            </w:r>
          </w:p>
        </w:tc>
        <w:tc>
          <w:tcPr>
            <w:tcW w:w="85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1.07</w:t>
            </w:r>
          </w:p>
        </w:tc>
        <w:tc>
          <w:tcPr>
            <w:tcW w:w="85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395" w:type="dxa"/>
            <w:gridSpan w:val="5"/>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CCIÓN 2.2</w:t>
      </w:r>
    </w:p>
    <w:p>
      <w:pPr>
        <w:pStyle w:val="Normal"/>
        <w:jc w:val="center"/>
        <w:rPr>
          <w:rFonts w:ascii="Arial" w:hAnsi="Arial" w:cs="Arial"/>
        </w:rPr>
      </w:pPr>
      <w:r>
        <w:rPr>
          <w:rFonts w:cs="Arial" w:ascii="Arial" w:hAnsi="Arial"/>
        </w:rPr>
        <w:t>Pescados y productos de la pes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7</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Esta subsección se aplica a los pescados y a los productos de la pesca del Capítulo 3 del SA, a las partidas 1604 y 1605 y a las subpartidas 051191, 230120 y ex 190220 </w:t>
      </w:r>
      <w:r>
        <w:rPr>
          <w:rStyle w:val="FootnoteCharacters"/>
          <w:rStyle w:val="FootnoteAnchor"/>
          <w:rFonts w:cs="Arial" w:ascii="Arial" w:hAnsi="Arial"/>
        </w:rPr>
        <w:footnoteReference w:id="2"/>
      </w:r>
      <w:r>
        <w:rPr>
          <w:rFonts w:cs="Arial" w:ascii="Arial" w:hAnsi="Arial"/>
        </w:rPr>
        <w:t xml:space="preserve"> del 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8</w:t>
      </w:r>
    </w:p>
    <w:p>
      <w:pPr>
        <w:pStyle w:val="Normal"/>
        <w:jc w:val="center"/>
        <w:rPr>
          <w:rFonts w:ascii="Arial" w:hAnsi="Arial" w:cs="Arial"/>
        </w:rPr>
      </w:pPr>
      <w:r>
        <w:rPr>
          <w:rFonts w:cs="Arial" w:ascii="Arial" w:hAnsi="Arial"/>
        </w:rPr>
        <w:t>Derechos de aduana sobre las importaciones de pescado y</w:t>
      </w:r>
    </w:p>
    <w:p>
      <w:pPr>
        <w:pStyle w:val="Normal"/>
        <w:jc w:val="center"/>
        <w:rPr>
          <w:rFonts w:ascii="Arial" w:hAnsi="Arial" w:cs="Arial"/>
        </w:rPr>
      </w:pPr>
      <w:r>
        <w:rPr>
          <w:rFonts w:cs="Arial" w:ascii="Arial" w:hAnsi="Arial"/>
        </w:rPr>
        <w:t>de productos de la pesca originaria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derechos de aduana sobre las importaciones en la Comunidad de pescado y productos de la pesca originarios de Chile que figuran en las categorías "Year 0", "Year 4", "Year 7" y "Year 10" de la lista del Anexo I se eliminarán con arreglo al siguiente calendario, de forma que desaparezcan completamente en la fecha de entrada en vigor del presente Acuerdo, el 1 enero 2007, el 1 de enero de 2010 y el 1 de enero de 2013,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s de reducción arancelaria anual</w:t>
      </w:r>
    </w:p>
    <w:p>
      <w:pPr>
        <w:pStyle w:val="Normal"/>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51"/>
        <w:gridCol w:w="850"/>
        <w:gridCol w:w="709"/>
        <w:gridCol w:w="709"/>
        <w:gridCol w:w="709"/>
        <w:gridCol w:w="708"/>
        <w:gridCol w:w="709"/>
        <w:gridCol w:w="709"/>
        <w:gridCol w:w="709"/>
        <w:gridCol w:w="708"/>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egor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en vigor</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4</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5</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6</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7</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8</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9</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0</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2</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9"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9"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8"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os contingentes (también denominados cuotas) arancelarios aplicables a las importaciones en la Comunidad de determinados pescados y productos de la pesca originarias de Chile que figuran en la categoría "TQ" del Anexo I se aplicarán desde la entrada en vigor del presente Acuerdo, de conformidad con las condiciones mencionadas en ese Anexo. Tales contingentes se asignarán con arreglo al principio de "primero en tiempo, primero en derecho" ("first come, first served").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69</w:t>
      </w:r>
    </w:p>
    <w:p>
      <w:pPr>
        <w:pStyle w:val="Normal"/>
        <w:jc w:val="center"/>
        <w:rPr>
          <w:rFonts w:ascii="Arial" w:hAnsi="Arial" w:cs="Arial"/>
        </w:rPr>
      </w:pPr>
      <w:r>
        <w:rPr>
          <w:rFonts w:cs="Arial" w:ascii="Arial" w:hAnsi="Arial"/>
        </w:rPr>
        <w:t>Derechos de aduana sobre las importaciones de pescados y</w:t>
      </w:r>
    </w:p>
    <w:p>
      <w:pPr>
        <w:pStyle w:val="Normal"/>
        <w:jc w:val="center"/>
        <w:rPr>
          <w:rFonts w:ascii="Arial" w:hAnsi="Arial" w:cs="Arial"/>
        </w:rPr>
      </w:pPr>
      <w:r>
        <w:rPr>
          <w:rFonts w:cs="Arial" w:ascii="Arial" w:hAnsi="Arial"/>
        </w:rPr>
        <w:t>de productos de la pesca originaria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derechos de aduana sobre las importaciones en Chile de pescados y productos de la pesca originarias de la Comunidad que figuran en la categoría "Year 0" de la lista del Anexo II se eliminarán en la fecha de entrada en vigor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os contingentes arancelarios aplicables a las importaciones en Chile de determinados pescados y productos de la pesca originarias de la Comunidad que figuran en la categoría "TQ" del Anexo II se aplicarán desde la entrada en vigor del presente Acuerdo de conformidad con las condiciones mencionadas en ese Anexo. Tales contingentes se asignarán con arreglo al principio de "primero en tiempo, primero en derecho" ("first come, first served").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CCIÓN 2.3</w:t>
      </w:r>
    </w:p>
    <w:p>
      <w:pPr>
        <w:pStyle w:val="Normal"/>
        <w:jc w:val="center"/>
        <w:rPr>
          <w:rFonts w:ascii="Arial" w:hAnsi="Arial" w:cs="Arial"/>
        </w:rPr>
      </w:pPr>
      <w:r>
        <w:rPr>
          <w:rFonts w:cs="Arial" w:ascii="Arial" w:hAnsi="Arial"/>
        </w:rPr>
        <w:t>Productos agrícolas y productos agrícolas transform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0</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ubsección se aplica a todos los productos agrícolas y productos agrícolas transformados cubiertos por la definición del Anexo I del Acuerdo sobre Agricultura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1</w:t>
      </w:r>
    </w:p>
    <w:p>
      <w:pPr>
        <w:pStyle w:val="Textoindependiente3"/>
        <w:rPr/>
      </w:pPr>
      <w:r>
        <w:rPr/>
        <w:t>Derechos de aduana sobre las importaciones de productos agrícolas y productos agrícolas transformados originaria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derechos de aduana sobre las importaciones en la Comunidad de productos agrícolas y productos agrícolas transformados originarias de Chile que figuran en las categorías "Year 0", "Year 4", "Year 7" y "Year 10" de la lista del Anexo I se eliminarán con arreglo al siguiente calendario, de forma que desaparezcan completamente en la fecha de entrada en vigor del presente Acuerdo, el 1 de enero de 2007, el 1 de enero de 2010 y el 1 de enero de 2013, respectivamente:</w:t>
      </w:r>
    </w:p>
    <w:p>
      <w:pPr>
        <w:pStyle w:val="Normal"/>
        <w:jc w:val="both"/>
        <w:rPr>
          <w:rFonts w:ascii="Arial" w:hAnsi="Arial" w:cs="Arial"/>
        </w:rPr>
      </w:pPr>
      <w:r>
        <w:rPr>
          <w:rFonts w:cs="Arial" w:ascii="Arial" w:hAnsi="Arial"/>
        </w:rPr>
        <w:t>Porcentajes de reducción arancelaria anual</w:t>
      </w:r>
    </w:p>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959"/>
        <w:gridCol w:w="709"/>
        <w:gridCol w:w="708"/>
        <w:gridCol w:w="709"/>
        <w:gridCol w:w="709"/>
        <w:gridCol w:w="709"/>
        <w:gridCol w:w="567"/>
        <w:gridCol w:w="708"/>
        <w:gridCol w:w="709"/>
        <w:gridCol w:w="709"/>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egor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en vigor</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4</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5</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6</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7</w:t>
            </w:r>
          </w:p>
        </w:tc>
        <w:tc>
          <w:tcPr>
            <w:tcW w:w="567"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8</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9</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0</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2</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8"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567"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9"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el caso de los productos agrícolas originarios de Chile incluidos en los Capítulos 7 y 8 y en las partidas 20.09 y 22.04.30 de la Nomenclatura Combinada y que figuran en la lista del Anexo I en la categoría "EP", para los que el Arancel Aduanero Común prevé la aplicación de derechos de aduana ad valorem y de un derecho específico, la desgravación arancelaria sólo se aplicará al derecho de aduana ad val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n el caso de los productos agrícolas y de los productos agrícolas transformados originarios de Chile que figuran en la lista del Anexo I en la categoría "SP", para los que el Arancel Aduanero Común prevé la aplicación de derechos de aduana ad valorem y de un derecho específico, la desgravación arancelaria sólo se aplicará al derecho de aduana ad valo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La Comunidad permitirá la importación en su territorio de los productos agrícolas transformados originarios de Chile enumerados en el Anexo I en la categoría "R" con un derecho de aduana equivalente al 50% del derecho de aduana de base a partir de la fecha de entrada en vigor del present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Los contingentes arancelarios aplicables a las importaciones en la Comunidad de determinados productos agrícolas y productos agrícolas transformados originarias de Chile que figuran en la categoría "TQ" del Anexo I se aplicarán desde la entrada en vigor del presente Acuerdo de conformidad con las condiciones mencionadas en ese Anexo. Tales contingentes se asignarán con arreglo al principio de "primero en tiempo, primero en derecho" (first come, first served"), o como ocurre en la Comunidad, sobre la base de un sistema de licencias de importación y de exportación. </w:t>
      </w:r>
    </w:p>
    <w:p>
      <w:pPr>
        <w:pStyle w:val="Normal"/>
        <w:jc w:val="both"/>
        <w:rPr>
          <w:rFonts w:ascii="Arial" w:hAnsi="Arial" w:cs="Arial"/>
        </w:rPr>
      </w:pPr>
      <w:r>
        <w:rPr>
          <w:rFonts w:cs="Arial" w:ascii="Arial" w:hAnsi="Arial"/>
        </w:rPr>
      </w:r>
    </w:p>
    <w:p>
      <w:pPr>
        <w:pStyle w:val="TextBody"/>
        <w:rPr/>
      </w:pPr>
      <w:r>
        <w:rPr/>
        <w:t>6.</w:t>
        <w:tab/>
        <w:t>Las concesiones arancelarias no se aplicarán a las importaciones en la Comunidad de productos originarios de Chile que figuran bajo la categoría "PN" del Anexo I, ya que tales productos están cubiertos por denominaciones protegidas en la Comuni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2</w:t>
      </w:r>
    </w:p>
    <w:p>
      <w:pPr>
        <w:pStyle w:val="Normal"/>
        <w:jc w:val="center"/>
        <w:rPr>
          <w:rFonts w:ascii="Arial" w:hAnsi="Arial" w:cs="Arial"/>
        </w:rPr>
      </w:pPr>
      <w:r>
        <w:rPr>
          <w:rFonts w:cs="Arial" w:ascii="Arial" w:hAnsi="Arial"/>
        </w:rPr>
        <w:t>Derechos de aduana sobre las importaciones de productos agrícolas y productos agrícolas transformados originaria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derechos de aduana sobre las importaciones en Chile de productos agrícolas y productos agrícolas transformados originarios de la Comunidad que figuran en las categorías "Year 0", "Year 5" y "Year 10" de la lista del Anexo II se eliminarán con arreglo al siguiente calendario, de forma que desaparezcan completamente en la fecha de entrada en vigor del presente Acuerdo, el 1 enero de 2008 y el 1 de enero de 2013,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s de reducción arancelaria anual</w:t>
      </w:r>
    </w:p>
    <w:p>
      <w:pPr>
        <w:pStyle w:val="Normal"/>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709"/>
        <w:gridCol w:w="708"/>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egor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en vigor</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4</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5</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6</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7</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8</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09</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0</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1</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2</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1.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8"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709" w:type="dxa"/>
            <w:tcBorders/>
          </w:tcPr>
          <w:p>
            <w:pPr>
              <w:pStyle w:val="Normal"/>
              <w:snapToGrid w:val="false"/>
              <w:jc w:val="both"/>
              <w:rPr>
                <w:rFonts w:ascii="Arial" w:hAnsi="Arial" w:cs="Arial"/>
                <w:sz w:val="16"/>
              </w:rPr>
            </w:pPr>
            <w:r>
              <w:rPr>
                <w:rFonts w:cs="Arial" w:ascii="Arial" w:hAnsi="Arial"/>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ar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os contingentes arancelarios aplicables a las importaciones en Chile de determinados productos agrícolas originarios de la Comunidad que figuran en la categoría "TQ" del Anexo II se aplicarán desde la entrada en vigor del presente Acuerdo, de conformidad con las condiciones mencionadas en ese Anexo. Tales contingentes se asignarán con arreglo al principio de "primero en tiempo, primero en derecho" ("first come, first served").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3</w:t>
      </w:r>
    </w:p>
    <w:p>
      <w:pPr>
        <w:pStyle w:val="Textoindependiente3"/>
        <w:rPr/>
      </w:pPr>
      <w:r>
        <w:rPr/>
        <w:t>Cláusula de emergencia para los productos agrícolas y los productos agrícolas transfo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in perjuicio de lo dispuesto en el artículo 92 del presente Acuerdo y en el artículo 5 del Acuerdo sobre Agricultura de la OMC, si, dada la particular sensibilidad de los mercados agrícolas, un producto originario de una Parte se importa en la otra Parte en cantidades o en condiciones que causen o amenacen con causar un perjuicio o perturbación importante en los mercados de productos similares o directamente competitivos de la otra Parte, esta última podrá adoptar las medidas apropiadas en las condiciones y con arreglo a los procedimientos estableci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i se cumplen las condiciones mencionadas en el párrafo 1, la Parte importadora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uspender la continuación del proceso de reducción de derechos de aduana previsto en el presente Título con respecto a los productos de que se trate;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umentar el derecho de aduana aplicable al producto hasta un nivel que no supere al que resulte menos elevado entre los dos sigu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el derecho de nación más favorecida;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el derecho de aduana de base a que se refiere el párrafo 3 del artículo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ntes de aplicar la medida a que se refiere el párrafo 2, la Parte afectada deberá remitir la cuestión al Comité de Asociación para que examine de forma detallada la situación con el objetivo de buscar una solución mutuamente aceptable. Si la otra Parte lo requiere, las Partes celebrarán consultas en el seno del Comité de Asociación. Si no se encuentra una solución en un plazo de 30 días desde la fecha de la solicitud de consultas, se podrán aplicar medidas de salvaguar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Cuando circunstancias excepcionales requieran una reacción inmediata, la Parte importadora podrá adoptar de forma transitoria las medidas previstas en el párrafo 2 sin necesidad de cumplir los requisitos establecidos en el párrafo 3 durante un período máximo de 120 días. Tales medidas deberán ajustarse a lo estrictamente necesario para limitar o corregir el daño o la perturbación. La Parte importadora informará inmediatamente a la otr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as medidas que se adopten de conformidad con el presente artículo no irán más allá de lo necesario para poner remedio a las dificultades que hayan surgido. La Parte que imponga la medida deberá mantener el nivel global de preferencias otorgadas para el sector agrícola. Para alcanzar este objetivo, las Partes podrán acordar compensaciones por los efectos adversos de la medida sobre su comercio, incluido el período de vigencia de la medida transitoria aplicada de conformidad con lo dispuesto en el párrafo 4. A tal efecto, las Partes celebrarán consultas para encontrar una solución mutuamente aceptable. Si no se llega a un acuerdo en un plazo de 30 días, la Parte exportadora afectada podrá, tras notificarlo al Consejo de Asociación, suspender la aplicación de concesiones equivalentes otorgadas con arreglo a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 los efectos del presente artíc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año grave", un menoscabo importante en la posición del conjunto de los productores de productos similares o directamente competidores que operan en un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menaza de daño grave", un daño grave inminente que se desprenda claramente del análisis de los hechos, y no de meras alegaciones, conjeturas o posibilidades remo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4</w:t>
      </w:r>
    </w:p>
    <w:p>
      <w:pPr>
        <w:pStyle w:val="Normal"/>
        <w:jc w:val="center"/>
        <w:rPr>
          <w:rFonts w:ascii="Arial" w:hAnsi="Arial" w:cs="Arial"/>
        </w:rPr>
      </w:pPr>
      <w:r>
        <w:rPr>
          <w:rFonts w:cs="Arial" w:ascii="Arial" w:hAnsi="Arial"/>
        </w:rPr>
        <w:t>Cláusula evol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rcer año que siga al de entrada en vigor del presente Acuerdo, las Partes evaluarán la situación teniendo en cuenta la estructura del comercio de productos agrícolas y productos agrícolas transformados entre ellas, la sensibilidad particular de tales productos y la evolución de sus políticas agrícolas. En el seno del Comité de Asociación, las Partes examinarán, producto por producto y sobre una base de reciprocidad adecuada, la posibilidad de otorgarse mayores concesiones con objeto de aumentar la liberalización del comercio de productos agrícolas y productos agrícolas transformad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MEDIDAS NO ARANCELA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1</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5</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l presente Capítulo se aplicarán al comercio de mercancías entre las Par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6</w:t>
      </w:r>
    </w:p>
    <w:p>
      <w:pPr>
        <w:pStyle w:val="Normal"/>
        <w:jc w:val="center"/>
        <w:rPr>
          <w:rFonts w:ascii="Arial" w:hAnsi="Arial" w:cs="Arial"/>
        </w:rPr>
      </w:pPr>
      <w:r>
        <w:rPr>
          <w:rFonts w:cs="Arial" w:ascii="Arial" w:hAnsi="Arial"/>
        </w:rPr>
        <w:t>Prohibición de restricciones cuanti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 entrada en vigor del presente Acuerdo, se eliminarán del comercio entre las Partes todas las prohibiciones o restricciones de importación o exportación en forma de cuotas, licencias de importación o exportación u otras medidas distintas de los derechos de aduana y los impuestos. No se podrá introducir ninguna medida nueva de este t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7</w:t>
      </w:r>
    </w:p>
    <w:p>
      <w:pPr>
        <w:pStyle w:val="Normal"/>
        <w:jc w:val="center"/>
        <w:rPr>
          <w:rFonts w:ascii="Arial" w:hAnsi="Arial" w:cs="Arial"/>
        </w:rPr>
      </w:pPr>
      <w:r>
        <w:rPr>
          <w:rFonts w:cs="Arial" w:ascii="Arial" w:hAnsi="Arial"/>
        </w:rPr>
        <w:t>Trato nacional en materia de tributación y de reglamentación internos </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Los productos importados del territorio de la otra Parte no estarán sujetos, directa ni indirectamente, a impuestos internos u otras cargas internas, de cualquier clase que sean, superiores a los aplicados, directa o indirectamente, a los productos nacionales similares. Además, ninguna de las Partes aplicará de ningún otro modo impuestos u otras cargas internas que tengan el efecto de proteger la producción nacional </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os productos importados del territorio de la otra Parte no deberán recibir un trato menos favorable que el concedido a los productos similares de origen nacional, en lo concerniente a cualquier ley, reglamento o prescripción que afecte la venta, la oferta para la venta, la compra, el transporte, la distribución y el uso de estos productos en el mercado interior. Las disposiciones de este párrafo no impedirán la aplicación de cargas diferentes para los transportes internos, basadas exclusivamente en la utilización económica de los medios de transporte y no en la nacionalidad del producto.</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Ninguna de las Partes establecerá ni mantendrá reglamentación nacional cuantitativa relacionada con la mezcla, transformación o utilización de productos en determinadas cantidades o proporciones que requiera, directa o indirectamente, que una cantidad o una proporción determinada de un producto regulado por esa reglamentación proceda de fuentes nacionales de producción. Además, ninguna de las Partes aplicará de ningún otro modo, reglamentación cuantitativa interna a fin de proteger la producción nacional </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disposiciones de este artículo no impedirán el pago de subvenciones exclusivamente a los productores nacionales, incluidos los pagos a los productores nacionales con cargo a fondos procedentes de impuestos o cargas internos aplicados de conformidad con las disposiciones de este artículo y las subvenciones en forma de compra de productos nacionales por los pode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as disposiciones del presente artículo no se aplicarán a las leyes, reglamentos, procedimientos o prácticas que rijan las compras públicas, las cuales estarán sujetas exclusivamente a las disposiciones del Título IV de la presente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2</w:t>
      </w:r>
    </w:p>
    <w:p>
      <w:pPr>
        <w:pStyle w:val="Normal"/>
        <w:jc w:val="center"/>
        <w:rPr>
          <w:rFonts w:ascii="Arial" w:hAnsi="Arial" w:cs="Arial"/>
        </w:rPr>
      </w:pPr>
      <w:r>
        <w:rPr>
          <w:rFonts w:cs="Arial" w:ascii="Arial" w:hAnsi="Arial"/>
        </w:rPr>
        <w:t>Medidas antidumping y compensato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8</w:t>
      </w:r>
    </w:p>
    <w:p>
      <w:pPr>
        <w:pStyle w:val="Normal"/>
        <w:jc w:val="center"/>
        <w:rPr>
          <w:rFonts w:ascii="Arial" w:hAnsi="Arial" w:cs="Arial"/>
        </w:rPr>
      </w:pPr>
      <w:r>
        <w:rPr>
          <w:rFonts w:cs="Arial" w:ascii="Arial" w:hAnsi="Arial"/>
        </w:rPr>
        <w:t>Medidas antidumping y compens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Parte determina que está produciéndose dumping y/o subvención compensatoria en sus intercambios comerciales con la otra Parte, podrá adoptar las medidas apropiadas de conformidad con el Acuerdo de la OMC sobre aplicación del artículo VI del GATT 1994 y del Acuerdo de la OMC sobre Subvenciones y Medidas Compensato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3</w:t>
      </w:r>
    </w:p>
    <w:p>
      <w:pPr>
        <w:pStyle w:val="Normal"/>
        <w:jc w:val="center"/>
        <w:rPr>
          <w:rFonts w:ascii="Arial" w:hAnsi="Arial" w:cs="Arial"/>
        </w:rPr>
      </w:pPr>
      <w:r>
        <w:rPr>
          <w:rFonts w:cs="Arial" w:ascii="Arial" w:hAnsi="Arial"/>
        </w:rPr>
        <w:t>Aduanas y materias conex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79</w:t>
      </w:r>
    </w:p>
    <w:p>
      <w:pPr>
        <w:pStyle w:val="Normal"/>
        <w:jc w:val="center"/>
        <w:rPr>
          <w:rFonts w:ascii="Arial" w:hAnsi="Arial" w:cs="Arial"/>
        </w:rPr>
      </w:pPr>
      <w:r>
        <w:rPr>
          <w:rFonts w:cs="Arial" w:ascii="Arial" w:hAnsi="Arial"/>
        </w:rPr>
        <w:t>Aduanas y cuestiones comerciales cone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ara garantizar el cumplimiento de las disposiciones del presente Título, en la medida en que se refieren a las aduanas y cuestiones comerciales conexas y facilitar los intercambios comerciales, sin perjuicio de la necesidad de un control efectivo, las Partes se compromete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cooperar e intercambiar información sobre legislación y procedimientos adua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plicar las normas y los procedimientos aduaneros acordados por las Partes a nivel bilateral o mult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simplificar los requisitos y las formalidades respecto de la liberación y despacho de mercancías, incluida, en la medida de lo posible, la colaboración sobre el desarrollo de procedimientos que permitan la presentación de información sobre importación o exportación ante una sola agencia; y establecer una coordinación entre las aduanas y otras agencias de control de modo que los controles oficiales, tras la importación o la exportación, los pueda realizar, en la medida de lo posible, una sola a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ooperar en todas las cuestiones relativas a las normas de origen y los procedimientos aduaneros relacionados con dichas norm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cooperar en todos los asuntos relacionados con el establecimiento del valor en aduana, de conformidad con el Acuerdo sobre la Aplicación del artículo VII del GATT de 1994, en particular, con el objeto de llegar a puntos de vista comunes en relación con la aplicación de criterios de valoración en aduana, la utilización de índices indicativos o de referencia, aspectos operativos y métod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mejorar los métodos de trabajo y garantizar la transparencia y eficacia de las operaciones aduaneras, las Parte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segurar que se mantengan las normas más elevadas de integridad, mediante la aplicación de medidas que reflejen los principios de los convenios e instrumentos internacionales pertinentes en este campo, tal como se disponga en la legislación de cada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doptar otras medidas, cuando sea posible, para reducir, simplificar y normalizar los datos en los documentos exigidos por las aduanas, en particular la utilización de un único documento aduanero o mensaje de información tanto de entrada como de salida basado en las normas internacionales y basándose en la medida de lo posible en la información comercial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olaborar en lo posible en iniciativas legislativas y operativas relacionadas con los procedimientos de importación y exportación y con los trámites aduaneros, y, en la medida de lo posible, en la mejora de los servicios facilitados al sector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ooperar cuando proceda en materia de asistencia técnica, incluida la organización de seminarios y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cooperar en la informatización de los trámites aduaneros y colaborar, cuando sea posible, en el establecimiento de norma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aplicar las reglas y normas internacionales en el ámbito de las aduanas, incluidos, cuando sea posible, los elementos fundamentales del Convenio revisado de Kioto sobre la simplificación y armonización de los regímenes adua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cuando sea posible, adoptar posiciones comunes en las organizaciones internacionales del ámbito de las aduanas como, la Organización Mundial del Comercio (OMC), la Organización Mundial de Aduanas (OMA), la Organización de las Naciones Unidas (ONU) y la Conferencia de las Naciones Unidas sobre Comercio y Desarrollo (UNC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establecer procedimientos eficaces y rápidos que garanticen el derecho de recurrir ante actos administrativos, resoluciones y decisiones de las aduanas y de otros organismos administrativos referentes a mercancías importadas o exportadas, de conformidad con el artículo X del GATT de 1994;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colaborar, cuando sea posible, para facilitar las operaciones de transbordo y de tránsito en sus territori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artes convienen en que sus respectivas disposiciones y procedimientos comerciales y aduaneros deberán basars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una legislación que evite cargas innecesarias a los operadores económicos, que no obstaculice la lucha contra el fraude y que conceda facilidades adicionales a los operadores que alcancen altos niveles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protección del comercio legítimo mediante el cumplimiento efectivo de los requisitos previstos por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 aplicación de técnicas aduaneras modernas, incluida la evaluación del riesgo, procedimientos simplificados de importación y liberación de las mercancías, controles posteriores a la liberación y métodos de auditoría de las empresas, respetando al mismo tiempo la confidencialidad de los datos comerciales de conformidad con las disposiciones aplicables en cada Parte. Las Partes adoptarán las medidas necesarias para garantizar la eficacia de los métodos de evaluación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rocedimientos transparentes, eficaces y, cuando proceda, simplificados, a fin de reducir los costes y aumentar la previsibilidad para los operadore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el desarrollo de sistemas basados en tecnologías de información, para las operaciones de exportación e importación entre los operadores económicos y las administraciones aduaneras, así como entre aduanas y otros organismos; dichos sistemas podrán permitir asimismo el pago de los derechos, tasas y otros gravámenes por transferenci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normas y procedimientos que establezcan resoluciones anticipadas vinculantes para la clasificación aduanera y las normas de origen; toda decisión podrá ser modificada o revocada en cualquier momento, pero solo previa notificación al operador interesado y sin efectos retroactivos salvo que la decisión se hubiere adoptado sobre la base de información incorrecta o in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disposiciones destinadas a facilitar la importación de mercancías mediante la utilización de procedimientos y trámites aduaneros simplificados o efectuados antes de la llega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disposiciones en materia de importación que no incluyan ninguna condición de inspecciones previas a la expedición definidas en el Acuerdo sobre Inspección Previa a la Expedición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normas que garanticen que las sanciones por infracciones menores de la normativa aduanera o de los requisitos procedimentales serán proporcionales y que su aplicación no retrase indebidamente el despacho de aduana, de acuerdo con el artículo VIII del GATT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Partes acuer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necesidad de consultar a su debido tiempo a los operadores económicos sobre temas esenciales relativos a las propuestas legislativas y a los procedimientos generales en relación con las aduanas; para ello, cada Parte establecerá los mecanismos apropiados de consulta entre las administraciones y los 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ublicar, en la medida de lo posible por medios electrónicos, y difundir la nueva legislación y los procedimientos generales en materia de aduanas, así como cualquier modificación, a más tardar, en el momento de la entrada en vigor de tal legislación y procedimientos; asimismo pondrán públicamente a disposición de los operadores económicos información general que sea de su interés, así como las horas de apertura de las oficinas de aduana, incluidas las de los puertos y puntos de cruce de las fronteras, y los servicios a los que podrán dirigirse para solicita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favorecer la cooperación entre operadores y administraciones de aduanas mediante el uso de memorandos de acuerdo accesibles al público y objetivos, inspirados en los promulgados por la O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asegurar que sus respectivos requisitos aduaneros y procedimientos correspondientes continúan respondiendo a las necesidades del medio comercial y se ajustan a las mejore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 No obstante lo dispuesto en los párrafos 1 a 4, las administraciones de ambas Partes deberán prestarse mutuamente asistencia administrativa en asuntos aduaneros, de conformidad con lo dispuesto en el Protocolo sobre Asistencia Administrativa Mutua en Materia Aduanera, de 13 de junio de 2001, del Acuerdo marco de coope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0</w:t>
      </w:r>
    </w:p>
    <w:p>
      <w:pPr>
        <w:pStyle w:val="Normal"/>
        <w:jc w:val="center"/>
        <w:rPr>
          <w:rFonts w:ascii="Arial" w:hAnsi="Arial" w:cs="Arial"/>
        </w:rPr>
      </w:pPr>
      <w:r>
        <w:rPr>
          <w:rFonts w:cs="Arial" w:ascii="Arial" w:hAnsi="Arial"/>
        </w:rPr>
        <w:t>Valor en ad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 la OMC relativo a la aplicación del artículo VII del GATT de 1994, sin las reservas y las opciones establecidas en el artículo 20 y en los párrafos 2, 3 y 4 del Anexo III de dicho Acuerdo, regulará la aplicación del valor en aduana al comercio entre ambas Par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1</w:t>
      </w:r>
    </w:p>
    <w:p>
      <w:pPr>
        <w:pStyle w:val="Normal"/>
        <w:jc w:val="center"/>
        <w:rPr>
          <w:rFonts w:ascii="Arial" w:hAnsi="Arial" w:cs="Arial"/>
        </w:rPr>
      </w:pPr>
      <w:r>
        <w:rPr>
          <w:rFonts w:cs="Arial" w:ascii="Arial" w:hAnsi="Arial"/>
        </w:rPr>
        <w:t>Comité Especial de Cooperación Aduanera y Norma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establecen un Comité Especial de Cooperación Aduanera y Normas de Origen integrado por representantes de las Partes. El Comité se reunirá en una fecha y con un orden del día previamente acordados por las Partes. La Presidencia del Comité la ostentará, alternadamente, un representante de cada una de las Partes. El Comité presentará un informe al Comité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funciones del Comité inclui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upervisar la aplicación y administración de los artículos 79 y 80 y del Anexo III, así como de cualesquiera otros asuntos aduaneros relacionados con el acceso a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 proveer un foro de consulta y discusión sobre todos los temas de aduanas, incluidos, en particular, la normas de origen y los procedimientos aduaneros conexos, los procedimientos aduaneros generales, la valoración en aduana, los regímenes arancelarios, la nomenclatura aduanera, la cooperación aduanera y la asistencia administrativa mutua en materia adu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fomentar la cooperación en el desarrollo, aplicación y ejecución de las normas de origen y de los procedimientos aduaneros correspondientes, trámites aduaneros en general y asistencia administrativa mutua en materia adu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ualesquiera otros temas acordad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 fin de desempeñar las tareas mencionadas en el presente artículo, las Partes podrán acordar sostener reuniones ad h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2</w:t>
      </w:r>
    </w:p>
    <w:p>
      <w:pPr>
        <w:pStyle w:val="Normal"/>
        <w:jc w:val="center"/>
        <w:rPr>
          <w:rFonts w:ascii="Arial" w:hAnsi="Arial" w:cs="Arial"/>
        </w:rPr>
      </w:pPr>
      <w:r>
        <w:rPr>
          <w:rFonts w:cs="Arial" w:ascii="Arial" w:hAnsi="Arial"/>
        </w:rPr>
        <w:t>Aplicación de un régimen pre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convienen en que la cooperación administrativa es esencial para la ejecución y control de las preferencias concedidas en virtud del presente Título y reafirman su compromiso de luchar contra las irregularidades y el fraude relacionados con el origen, incluida la clasificación aduanera y el valor en ad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este sentido, una de las Partes podrá suspender temporalmente el trato preferencial concedido en virtud del presente Título para el producto o productos respecto de los cuales esa Parte haya comprobado, de conformidad con el presente artículo, la falta sistemática de cooperación administrativa o la existencia de fraude por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 efectos del presente artículo, se entenderá por falta sistemática de cooper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ausencia de cooperación administrativa, como el hecho de no comunicar los nombres y direcciones de las autoridades aduaneras o gubernamentales responsables de la expedición y el control de los certificados de origen, de no facilitar los modelos de los sellos utilizados para autenticar los certificados, o, en su caso, de no actualizar es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ausencia sistemática de actuaciones o la inadecuación de las actuaciones adoptadas para comprobar el carácter originario de los productos y el pleno cumplimiento de los restantes requisitos establecidos en el Anexo III y detectar o prevenir las infracciones de las norma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l rechazo sistemático de proceder, a petición de la otra Parte, a la verificación ulterior de la prueba de origen y de comunicar a tiempo los resultados, o un retraso indebido en la realización de estas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a ausencia o la insuficiencia sistemática de cooperación administrativa en el control de conductas presuntamente fraudulentas relacionadas con el origen. A estos efectos, una Parte puede presumir la existencia de fraude, entre otras cosas, cuando las importaciones de uno o varios productos en virtud del presente Acuerdo excedan considerablemente de los niveles habituales de producción y de la capacidad de exportación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Parte que haya constatado la ausencia sistemática de cooperación administrativa o un presunto fraude deberá, antes de aplicar la suspensión temporal establecida en virtud del presente artículo, facilitar al Comité de Asociación toda la información pertinente necesaria para examinar en profundidad la situación a fin de encontrar una solución aceptable para ambas Partes. Al mismo tiempo, deberá publicar en su Diario Oficial un aviso destinado a los importadores en el que se indique el producto o productos respecto de los cuales se haya comprobado la ausencia sistemática de cooperación administrativa o una presunción de fraude. Los efectos jurídicos de esta publicación estarán regulados por el Derecho interno de ca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entro de los 10 días siguientes a la fecha de notificación de la información a que se refiere el párrafo 4, las Partes celebrarán consultas en el seno del Comité de Asociación. En caso de que las Partes no lleguen a acordar una solución para evitar la aplicación de la suspensión temporal del trato preferencial en un plazo de 30 días a partir del inicio de estas consultas, la Parte afectada podrá suspender temporalmente el trato preferencial del producto o producto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temporal se limitará al plazo necesario para proteger los intereses financieros de la Parte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Las suspensiones temporales en virtud del presente artículo deberán ser notificadas inmediatamente después de su adopción al Comité de Asociación. Las suspensiones temporales no deberán exceder de un periodo de seis meses renovable. Estarán sujetas a consultas periódicas en el Comité de Asociación, especialmente con el fin de suspenderlas tan pronto como las circunstancias lo permit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4</w:t>
      </w:r>
    </w:p>
    <w:p>
      <w:pPr>
        <w:pStyle w:val="Normal"/>
        <w:jc w:val="center"/>
        <w:rPr>
          <w:rFonts w:ascii="Arial" w:hAnsi="Arial" w:cs="Arial"/>
        </w:rPr>
      </w:pPr>
      <w:r>
        <w:rPr>
          <w:rFonts w:cs="Arial" w:ascii="Arial" w:hAnsi="Arial"/>
        </w:rPr>
        <w:t>Normas, reglamentos técnicos y procedimientos de evaluación de la conformi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3</w:t>
      </w:r>
    </w:p>
    <w:p>
      <w:pPr>
        <w:pStyle w:val="Normal"/>
        <w:jc w:val="center"/>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de la presente SECCIÓN es facilitar e incrementar el comercio de mercancías eliminando y evitando obstáculos innecesarios al comercio, teniendo en cuenta los objetivos legítimos de las Partes y el principio de no discriminación, en el sentido del Acuerdo sobre Obstáculos Técnicos al Comercio de la OMC ("Acuerdo OTC").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4</w:t>
      </w:r>
    </w:p>
    <w:p>
      <w:pPr>
        <w:pStyle w:val="Normal"/>
        <w:jc w:val="center"/>
        <w:rPr>
          <w:rFonts w:ascii="Arial" w:hAnsi="Arial" w:cs="Arial"/>
        </w:rPr>
      </w:pPr>
      <w:r>
        <w:rPr>
          <w:rFonts w:cs="Arial" w:ascii="Arial" w:hAnsi="Arial"/>
        </w:rPr>
        <w:t>Ámbito de aplicación y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 la presente SECCIÓN se aplicarán al comercio de mercancías en el ámbito de las normas, los reglamentos técnicos y los procedimientos de evaluación de la conformidad, con arreglo a las definiciones del Acuerdo OTC. No se aplicarán a las medidas cubiertas por la SECCIÓN 5 del presente Capítulo. Las especificaciones técnicas elaboradas por los organismos gubernamentales a efectos de contrataciones públicas no estarán sujetas a las disposiciones de la presente SECCIÓN, sino que estarán reguladas por las del Título IV de esta Parte del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5</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la presente SECCIÓN, se aplicarán las definiciones del anexo 1 del Acuerdo OTC. A este respecto, también será de aplicación la Decisión del Comité de la OMC sobre Obstáculos Técnicos al Comercio y respecto a los Principios para el Desarrollo de Normas, Directrices y Recomendaciones Internacionales, en relación con los artículos 2 y 5 y el Anexo 3 de dicho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6</w:t>
      </w:r>
    </w:p>
    <w:p>
      <w:pPr>
        <w:pStyle w:val="Normal"/>
        <w:jc w:val="center"/>
        <w:rPr>
          <w:rFonts w:ascii="Arial" w:hAnsi="Arial" w:cs="Arial"/>
        </w:rPr>
      </w:pPr>
      <w:r>
        <w:rPr>
          <w:rFonts w:cs="Arial" w:ascii="Arial" w:hAnsi="Arial"/>
        </w:rPr>
        <w:t>Derechos y obligacione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s confirman sus derechos y obligaciones básicos resultantes del Acuerdo OTC y su compromiso para aplicar dicho Acuerdo íntegramente. Con este fin y en consonancia con el objetivo de esta SECCIÓN, las actividades y medidas de cooperación llevadas a cabo en virtud de la presente SECCIÓN tendrán como objetivo intensificar y reforzar la aplicación de esos derechos y oblig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7</w:t>
      </w:r>
    </w:p>
    <w:p>
      <w:pPr>
        <w:pStyle w:val="Normal"/>
        <w:jc w:val="center"/>
        <w:rPr>
          <w:rFonts w:ascii="Arial" w:hAnsi="Arial" w:cs="Arial"/>
        </w:rPr>
      </w:pPr>
      <w:r>
        <w:rPr>
          <w:rFonts w:cs="Arial" w:ascii="Arial" w:hAnsi="Arial"/>
        </w:rPr>
        <w:t>Acciones específicas que deberán realizarse en virtud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iras a alcanzar el objetivo de la presente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intensificarán su cooperación bilateral en el ámbito de las normas, los reglamentos técnicos y la evaluación de conformidad con el fin de facilitar el acceso a sus respectivos mercados, aumentado el conocimiento, comprensión y compatibilidad de sus respectiv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En su cooperación bilateral, las Partes tratarán de definir los mecanismos o la combinación de éstos que mejor se adapten a problemas o sectores específicos. Tales mecanismos incluirán aspectos de la cooperación en materia de reglamentación, entre otros, la convergencia o equivalencia de las normas y reglamentos técnicos, la aproximación a las normas internacionales, el recurso a la declaración de conformidad del proveedor y la utilización de la acreditación para reconocer a los organismos de evaluación de la conformidad, y los acuerdos de reconocimiento mut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Basándose en los progresos realizados en la cooperación bilateral, la Partes acordarán los acuerdos específicos que hayan de celebrarse con el fin de aplicar los mecanismos defi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Con este fin, las Partes trabajarán con mir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grar planteamientos comunes sobre las buenas prácticas reglamentarias, entre otros:</w:t>
      </w:r>
    </w:p>
    <w:p>
      <w:pPr>
        <w:pStyle w:val="Normal"/>
        <w:ind w:firstLine="709"/>
        <w:jc w:val="both"/>
        <w:rPr>
          <w:rFonts w:ascii="Arial" w:hAnsi="Arial" w:cs="Arial"/>
        </w:rPr>
      </w:pPr>
      <w:r>
        <w:rPr>
          <w:rFonts w:cs="Arial" w:ascii="Arial" w:hAnsi="Arial"/>
        </w:rPr>
        <w:t>i)</w:t>
        <w:tab/>
        <w:t>la transparencia en la elaboración, adopción y aplicación de reglamentos técnicos, normas y procedimientos de evaluación de la conformidad;</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 necesidad y proporcionalidad de las medidas reglamentarias y de los procedimientos conexos de evaluación de la conformidad, incluido el uso de la declaración de conformidad del proveedo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la utilización de normas internacionales como base para los reglamentos técnicos, excepto si tales normas constituyen un medio ineficaz o inapropiado para alcanzar los objetivos legítimos perseguid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la aplicación de los reglamentos técnicos y de las actividades de vigilancia del merca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w:t>
        <w:tab/>
        <w:t>la infraestructura técnica necesaria para los reglamentos técnicos, en términos de metrología, normalización, pruebas, certificación y acreditación;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w:t>
        <w:tab/>
        <w:t>mecanismos y métodos para revisar los reglamentos técnicos y los procedimientos de evaluación de la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reforzar la cooperación reglamentaria mediante, por ejemplo, el intercambio de información, experiencias y datos, y a través de la cooperación técnica y científica a fin de mejorar la calidad y el nivel de sus reglamentos técnicos y de utilizar eficazmente sus recursos reg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hacer compatibles o equivalentes los respectivos reglamentos técnicos, normas y procedimientos de evaluación de la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romover y alentar la cooperación bilateral entre sus respectivos organismos públicos o privados responsables de la metrología, normalización, pruebas, certificación y acred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promover y alentar la plena participación en los organismos internacionales de normalización y reforzar el papel de las normas internacionales como base de los reglamentos técnic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aumentar su cooperación bilateral en las organizaciones internacionales pertinentes y en los foros que se ocupan de los temas cubiertos por la presente SEC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8</w:t>
      </w:r>
    </w:p>
    <w:p>
      <w:pPr>
        <w:pStyle w:val="Normal"/>
        <w:jc w:val="center"/>
        <w:rPr>
          <w:rFonts w:ascii="Arial" w:hAnsi="Arial" w:cs="Arial"/>
        </w:rPr>
      </w:pPr>
      <w:r>
        <w:rPr>
          <w:rFonts w:cs="Arial" w:ascii="Arial" w:hAnsi="Arial"/>
        </w:rPr>
        <w:t>Comité de Normas, Reglamentos Técnicos y Evaluación de la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establecerán un Comité Especial de Reglamentos Técnicos, Normas y Evaluación de la Conformidad con el fin de realizar los objetivos fijados en la presente SECCIÓN. El Comité, compuesto por representantes de las Partes estará copresidido por un representante de cada Parte. El Comité se reunirá como mínimo una vez al año, salvo que las Partes acuerden otra frecuencia. El Comité presentará un informe al Comité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Comité podrá tratar cualquier asunto relacionado con el funcionamiento de la presente sección. Dicho Comité tendrá las siguientes funciones y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l seguimiento y supervisión de la aplicación y la administración de la presente SECCIÓN. En este sentido, elaborará un programa de trabajo encaminado a la consecución de los objetivos de la presente SECCIÓN, en particular, los establecidos en el artículo 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ofrecer un foro de discusión e intercambio de información sobre cualquier tema relacionado con la presente SECCIÓN y, en particular, con los sistemas establecidos por las Partes para los reglamentos técnicos, las normas y los procedimientos de evaluación de la conformidad, así como sobre la evolución de la situación en las organizaciones internacionales competentes en estos ám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ofrecer a las Partes un foro de consulta y de solución rápida de problemas que obstaculicen o puedan obstaculizar innecesariamente el comercio, dentro de los límites del ámbito de aplicación y del objeto de la presente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alentar, promover y facilitar de cualquier otro modo la cooperación entre los organismos públicos o privados de las Partes responsables de la metrología, normalización, pruebas, certificación, inspección y acredi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explorar todos los medios que puedan ayudar a mejorar el acceso a los mercados respectivos de las Partes y el funcionamiento de la presente SEC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5</w:t>
      </w:r>
    </w:p>
    <w:p>
      <w:pPr>
        <w:pStyle w:val="Normal"/>
        <w:jc w:val="center"/>
        <w:rPr>
          <w:rFonts w:ascii="Arial" w:hAnsi="Arial" w:cs="Arial"/>
        </w:rPr>
      </w:pPr>
      <w:r>
        <w:rPr>
          <w:rFonts w:cs="Arial" w:ascii="Arial" w:hAnsi="Arial"/>
        </w:rPr>
        <w:t>Medidas sanitarias y fitosanita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89</w:t>
      </w:r>
    </w:p>
    <w:p>
      <w:pPr>
        <w:pStyle w:val="Normal"/>
        <w:jc w:val="center"/>
        <w:rPr>
          <w:rFonts w:ascii="Arial" w:hAnsi="Arial" w:cs="Arial"/>
        </w:rPr>
      </w:pPr>
      <w:r>
        <w:rPr>
          <w:rFonts w:cs="Arial" w:ascii="Arial" w:hAnsi="Arial"/>
        </w:rPr>
        <w:t>Medidas sanitarias y fito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objetivo de la presente SECCIÓN es facilitar el comercio entre las Partes en el área de la legislación sanitaria y fitosanitaria, preservando al mismo tiempo la salud humana y la sanidad animal y vegetal mediante la aplicación de los principios del Acuerdo sobre la aplicación de Medidas Sanitarias y Fitosanitarias de la OMC ("Acuerdo MSF de la OMC"). Un objetivo adicional de la presente SECCIÓN es tener en cuenta las normas sobre bienestar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os objetivos de la presente Sección se perseguirán mediante el "Acuerdo sobre medidas sanitarias y fitosanitarias aplicable al comercio de animales, productos de origen animal, plantas, productos vegetales y otras mercancías, y sobre bienestar animal" que figura en el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obstante lo dispuesto en el artículo 193, cuando el Comité de Asociación examine medidas sanitarias o fitosanitarias, estará compuesto por representantes de la Comunidad y de Chile competentes en temas sanitarios y fitosanitarios. Dicho Comité se denominará entonces "Comité de Gestión Conjunto para Asuntos Sanitarios y Fitosanitarios". Las funciones de este Comité se establecen en el artículo 16 del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 los efectos del artículo 184, se considerará que las consultas celebradas en virtud del artículo 16 del Anexo IV constituyen las consultas a las que hace referencia el artículo 183, a menos que las Partes lo acuerden de otro mo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6</w:t>
      </w:r>
    </w:p>
    <w:p>
      <w:pPr>
        <w:pStyle w:val="Normal"/>
        <w:jc w:val="center"/>
        <w:rPr>
          <w:rFonts w:ascii="Arial" w:hAnsi="Arial" w:cs="Arial"/>
        </w:rPr>
      </w:pPr>
      <w:r>
        <w:rPr>
          <w:rFonts w:cs="Arial" w:ascii="Arial" w:hAnsi="Arial"/>
        </w:rPr>
        <w:t>Vinos y bebidas espirituos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0</w:t>
      </w:r>
    </w:p>
    <w:p>
      <w:pPr>
        <w:pStyle w:val="Normal"/>
        <w:jc w:val="center"/>
        <w:rPr>
          <w:rFonts w:ascii="Arial" w:hAnsi="Arial" w:cs="Arial"/>
        </w:rPr>
      </w:pPr>
      <w:r>
        <w:rPr>
          <w:rFonts w:cs="Arial" w:ascii="Arial" w:hAnsi="Arial"/>
        </w:rPr>
        <w:t>Vinos y bebidas espiritu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sobre el comercio de vinos" y el "Acuerdo sobre el comercio de bebidas espirituosas y bebidas aromatizadas" figuran, respectivamente, en los Anexos V y V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EXCEP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1</w:t>
      </w:r>
    </w:p>
    <w:p>
      <w:pPr>
        <w:pStyle w:val="Normal"/>
        <w:jc w:val="center"/>
        <w:rPr>
          <w:rFonts w:ascii="Arial" w:hAnsi="Arial" w:cs="Arial"/>
        </w:rPr>
      </w:pPr>
      <w:r>
        <w:rPr>
          <w:rFonts w:cs="Arial" w:ascii="Arial" w:hAnsi="Arial"/>
        </w:rPr>
        <w:t>Cláusula de excep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erva de que las medidas enumeradas a continuación no se apliquen de forma que constituyan un medio de discriminación arbitrario o injustificable entre las Partes cuando prevalezcan condiciones similares, o una restricción encubierta del comercio entre las Partes, ninguna disposición del presente Título se interpretará en el sentido de impedir que una Parte adopte o aplique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necesarias para proteger la moral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necesarias para proteger la salud y la vida de las personas y de los animales o para preservar los vege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necesarias para garantizar la observancia de las leyes y los reglamentos que no sean incompatibles con el presente Acuerdo, tales como las leyes y reglamentos relativos a la aplicación de las medidas aduaneras, a la protección de derechos de propiedad intelectual y a la prevención de prácticas dol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relativas a la importación o a la exportación de oro o pl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impuestas para proteger los tesoros nacionales de valor artístico, histórico o arque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relativas a la conservación de los recursos naturales no renovables, a condición de que tales medidas se apliquen conjuntamente con restricciones a la producción o al consumo naci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relativas a artículos fabricados en las pris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2</w:t>
      </w:r>
    </w:p>
    <w:p>
      <w:pPr>
        <w:pStyle w:val="Normal"/>
        <w:jc w:val="center"/>
        <w:rPr>
          <w:rFonts w:ascii="Arial" w:hAnsi="Arial" w:cs="Arial"/>
        </w:rPr>
      </w:pPr>
      <w:r>
        <w:rPr>
          <w:rFonts w:cs="Arial" w:ascii="Arial" w:hAnsi="Arial"/>
        </w:rPr>
        <w:t>Cláusula de salva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alvo que el presente artículo disponga otra cosa, serán aplicables entre las Partes las disposiciones del artículo XIX del GATT 1994 y del Acuerdo sobre Salvaguardias de la OMC. Las disposiciones de los párrafos 2, 3, 4, 5, 7, 8 y 9 del presente artículo sólo se aplicarán si una de las Partes tiene un interés substancial como exportadora del producto en cuestión, de conformidad con la definición del párraf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ada Parte notificará por escrito al Comité de Asociación, inmediatamente y en cualquier caso en un plazo máximo de siete días a partir de la fecha del acontecimiento, toda la información pertinente sobre el inicio de una investigación y sobre los resultados finale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 información prevista en el párrafo 2 incluirá, en particular, una explicación del procedimiento nacional en el que se basará la investigación y una indicación del calendario de las audiencias y de las restantes ocasiones en que las partes interesadas podrán exponer sus pareceres sobre la cuestión. Además, cada Parte deberá enviar de antemano una notificación escrita al Comité de Asociación con toda la información pertinente sobre la decisión de aplicar medidas de salvaguardia provisionales. La notificación deberá ser recibida como mínimo siete días antes de la aplicación de tal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ras la notificación de los resultados finales de la investigación y antes de aplicar las medidas de salvaguardia con arreglo a lo dispuesto en el artículo XIX del GATT de 1994 y en el Acuerdo sobre Salvaguardias de la OMC, la Parte que tenga la intención de aplicar tales medidas deberá someter el asunto al Comité de Asociación para un examen completo de la situación con el fin de llegar a una solución aceptable para ambas Partes. Para alcanzar una solución y si la Parte afectada lo solicita, las Partes celebrarán previamente consultas en el seno del Comité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o obstante lo dispuesto en el párrafo 4, nada impedirá a una de las Partes aplicar medidas con arreglo a lo dispuesto en el artículo XIX del GATT de 1994 y en el Acuerdo sobre Salvaguardias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Al seleccionar las medidas de salvaguardia con arreglo al presente artículo, las Partes darán prioridad a las que menos perturben la realización de los objetivos del presente Acuerdo. Tales medidas no excederán de lo que sea necesario para reparar el daño grave y deberán preservar el nivel o el margen de preferencia concedido en virtud de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Las Partes confirman sus derechos y obligaciones en virtud de los párrafos 1 y 2 del artículo 8 del Acuerdo sobre Salvaguardias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No se ejercerá entre las Partes el derecho de suspensión a que hace referencia el párrafo 2 del artículo 8 del Acuerdo sobre Salvaguardias de la OMC durante los primeros 18 meses de vigencia de una medida de salvaguardia, a condición de que esta medida haya sido adoptada como resultado de un aumento en términos absolutos de las importaciones y de que tal medida esté en conformidad con las disposiciones del Acuerdo sobre Salvaguardias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l iniciarse su aplicación, las medidas de salvaguardia deberán ser notificadas inmediatamente al Comité de Asociación, en el que serán objeto de consultas una vez al año, con el fin de liberalizarlas o suprimi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A los efectos del presente artículo, se considera que una Parte tiene un interés substancial cuando se encuentre entre los cinco mayores proveedores del producto importado durante el período de tres años más reciente, en volumen o en valor abso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En caso de que una Parte someta a un procedimiento de vigilancia importaciones de productos susceptibles de dar lugar a las condiciones de aplicación de una medida de salvaguardia con arreglo al presente artículo, deberá informar de ello a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3</w:t>
      </w:r>
    </w:p>
    <w:p>
      <w:pPr>
        <w:pStyle w:val="Normal"/>
        <w:jc w:val="center"/>
        <w:rPr>
          <w:rFonts w:ascii="Arial" w:hAnsi="Arial" w:cs="Arial"/>
        </w:rPr>
      </w:pPr>
      <w:r>
        <w:rPr>
          <w:rFonts w:cs="Arial" w:ascii="Arial" w:hAnsi="Arial"/>
        </w:rPr>
        <w:t>Cláusula de escas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uando el cumplimiento de las disposiciones del presente Título dé luga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una escasez aguda o una amenaza de escasez aguda de productos alimenticios o de otros productos esenciales para la Parte exportador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una escasez de cantidades indispensables de materiales nacionales para una industria procesadora nacional, durante períodos en los que el precio interno de esos materiales se mantenga por debajo del precio mundial como parte de un programa gubernamental de estab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uando las situaciones antes mencionadas ocasionen o puedan ocasionar graves dificultades para la Parte exportadora, ésta podrá tomar las medidas apropiadas en las condiciones y de conformidad con los procedimientos estableci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 elegir las medidas, deberá otorgarse prioridad a aquellas que menos perturben el funcionamiento de las disposiciones del presente Acuerdo. No se aplicarán tales medidas de forma tal que constituyan un medio de discriminación arbitraria o injustificada cuando existen las mismas condiciones, o una restricción encubierta del comercio, y se suprimirán cuando las circunstancias dejen de justificar su mantenimiento. Además, las medidas que puedan ser adoptadas de conformidad con la letra b) del párrafo 1 no operarán para incrementar las exportaciones o la protección otorgada a la industria procesadora nacional afectada, y no se apartarán de las disposiciones del presente Acuerdo sobre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ntes de aplicar las medidas previstas en el párrafo 1 del presente artículo, o tan pronto como sea posible en los casos en que se aplique el párrafo 4, la Parte que tenga la intención de adoptar las medidas comunicará al Comité de Asociación toda la información pertinente con miras a encontrar una solución aceptable para ambas Partes. Las Partes, en el seno del Comité de Asociación, podrán acordar cualquier medio necesario para poner fin a las dificultades. Si no se llega a un acuerdo dentro de los 30 días a partir de que el asunto se hubiere presentado ante el Comité de Asociación, la Parte exportadora podrá aplicar las medidas a la exportación del producto de que se trate, conforme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uando concurran circunstancias excepcionales y críticas que exijan una reacción inmediata que haga imposible la información o el examen previos, la Parte que tenga la intención de adoptar medidas, podrá aplicar sin dilación las medidas precautorias necesarias para hacer frente a la situación e informará inmediatamente de ello a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ualquier medida aplicada conforme al presente artículo se notificará inmediatamente al Comité de Asociación y será objeto de consultas periódicas en el seno de ese órgano, particularmente con miras a establecer un calendario para su eliminación, tan pronto como las circunstancias lo permit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COMERCIO DE SERVICIOS Y DERECHO DE ESTABLECI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4</w:t>
      </w:r>
    </w:p>
    <w:p>
      <w:pPr>
        <w:pStyle w:val="Normal"/>
        <w:jc w:val="center"/>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liberalizarán recíprocamente su comercio de servicios de conformidad con las disposiciones contenidas en el presente Título y con el artículo V del Acuerdo General sobre el Comercio de Servicios (AG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objetivo del Capítulo III es mejorar el ambiente inversor y, en particular, las condiciones de establecimiento entre las Partes, en función del principio de no discrimin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SERVIC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1</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5</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 los efectos del presente Capítulo, se define por comercio de servicios el suministro de un servicio a través de los mod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l territorio de una Parte al territorio de la otra Parte (mod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n el territorio de una Parte al consumidor de servicios de la otra Parte (mod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or un proveedor de servicios de una Parte, mediante presencia comercial en el territorio de la otra Parte (mod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or un proveedor de servicios de una Parte, mediante la presencia de personas físicas/naturales en el territorio de la otra Parte (mod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presente Capítulo se aplicará al comercio de servicios en todos los sectores, con la excep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ervicios financieros, sujetos a lo dispuesto en el 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os servicios audiovi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abotaje marítimo na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os servicios de transporte aéreo, incluidos los servicios de transporte aéreo nacional e internacional, regulares o no, y los servicios directamente vinculados al ejercicio de derechos de tráfico, salv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los servicios de reparación y mantenimiento de aeronaves durante los cuales se retira una aeronave del servici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 venta y comercialización de los servicios de transporte aéreo;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los servicios de sistemas de reserva informatizados (S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inguna de las disposiciones del presente Capítulo se interpretará en el sentido de imponer obligación alguna respecto de la contratación pública, objeto del Título IV de esta Parte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disposiciones del presente Capítulo no se aplicarán a las subvenciones otorgadas por las Partes. Las Partes revisarán la cuestión de las disciplinas en materia de subvenciones relacionadas con el comercio de servicios, con objeto de revisar el presente Capítulo, según lo dispuesto en el artículo 100, con el fin de incorporar las disciplinas que se acuerden en virtud del artículo XV del AG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a SECCIÓN 1 se aplicará al transporte marítimo internacional y a los servicios de telecomunicaciones regulados por las disposiciones establecidas en las Secciones 2 y 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6</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l presente Cap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medida", cualquier medida adoptada por una Parte, ya sea en forma de ley, reglamento, regla, procedimiento, decisión o acto administrativo, o en cualquier otr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medidas adoptadas o mantenidas por una Parte", las medidas adoptadas po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gobiernos y autoridades centrales, regionales o locales; 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instituciones no gubernamentales en el ejercicio de facultades delegadas en ellas por gobiernos o autoridades centrales, regionales o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oveedor de servicios", toda persona física/natural o jurídica que trate de suministrar o suministre u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resencia comercial", todo tipo de establecimiento comercial o profesional, a través, entre otros medios, d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la constitución, adquisición o mantenimiento de una persona jurídica,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 creación o mantenimiento de una sucursal o una oficina de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territorio de una Parte con el fin de suministrar u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persona jurídica", toda entidad jurídica debidamente constituida u organizada de otro modo con arreglo a la legislación aplicable, tenga o no fines de lucro y ya sea de propiedad privada o pública, con inclusión de cualquier sociedad de capital, sociedad de gestión ("trust"), sociedad personal ("partnership"), empresa conjunta ("joint venture"), empresa individual o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persona jurídica de una Parte", una persona jurídica constituida u organizada de otro modo con arreglo a la legislación de la Comunidad, de sus Estados miembros 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a persona jurídica únicamente tiene su oficina principal o administración central en el territorio de la Comunidad o de Chile, no será considerada como una persona jurídica comunitaria o chilena, respectivamente, a menos que se dedique a operaciones comerciales sustantivas en el territorio de la Comunidad o de Chil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 xml:space="preserve">"persona física/natural", todo nacional de uno de los Estados miembros o de Chile con arreglo a sus respectivas legislacion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7</w:t>
      </w:r>
    </w:p>
    <w:p>
      <w:pPr>
        <w:pStyle w:val="Normal"/>
        <w:jc w:val="center"/>
        <w:rPr>
          <w:rFonts w:ascii="Arial" w:hAnsi="Arial" w:cs="Arial"/>
        </w:rPr>
      </w:pPr>
      <w:r>
        <w:rPr>
          <w:rFonts w:cs="Arial" w:ascii="Arial" w:hAnsi="Arial"/>
        </w:rPr>
        <w:t>Acceso a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n lo que respecta al acceso a los mercados a través de los modos de suministro definidos en el artículo 95, cada Parte otorgará a los servicios y a los proveedores de servicios de la otra Parte un trato no menos favorable que el previsto de conformidad con los términos, limitaciones y condiciones convenidos y especificados en su Lista mencionada en el artículo 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los sectores en que se contraigan compromisos de acceso a los mercados, las medidas que ninguna de las Partes mantendrá ni adoptará, ya sea sobre la base de una subdivisión regional o de la totalidad de su territorio, a menos que en su Lista se especifique lo contrario, se definen del mod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imitaciones al número de proveedores de servicios, ya sea en forma de contingentes numéricos, monopolios o proveedores exclusivos de servicios o mediante la exigencia de una prueba de neces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imitaciones al valor total de los activos o transacciones de servicios en forma de contingentes numéricos o mediante la exigencia de una prueba de necesidades económicas;</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limitaciones al número total de operaciones de servicios o a la cuantía total de la producción de servicios, expresadas en unidades numéricas designadas, en forma de contingentes o mediante la exigencia de una prueba de necesidades económicas </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imitaciones al número total de personas físicas/naturales que puedan emplearse en un determinado sector de servicios o que un proveedor de servicios pueda emplear y que sean necesarias para el suministro de un servicio específico y estén directamente relacionadas con él, en forma de contingentes numéricos o mediante la exigencia de una prueba de neces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medidas que restrinjan o prescriban tipos específicos de persona jurídica o de empresa conjunta ("joint venture") por medio de los cuales un proveedor de servicios de la otra Parte pueda suministrar un serv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imitaciones a la participación de capital extranjero expresadas como límite porcentual máximo a la tenencia de acciones por extranjeros o como valor total de las inversiones extranjeras individuales o agreg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8</w:t>
      </w:r>
    </w:p>
    <w:p>
      <w:pPr>
        <w:pStyle w:val="Normal"/>
        <w:jc w:val="center"/>
        <w:rPr>
          <w:rFonts w:ascii="Arial" w:hAnsi="Arial" w:cs="Arial"/>
        </w:rPr>
      </w:pPr>
      <w:r>
        <w:rPr>
          <w:rFonts w:cs="Arial" w:ascii="Arial" w:hAnsi="Arial"/>
        </w:rPr>
        <w:t>Trat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En los sectores inscritos en su Lista y con las condiciones y salvedades que en ella puedan consignarse, cada Parte otorgará a los servicios y a los proveedores de servicios de la otra Parte, con respecto a todas las medidas que afecten al suministro de servicios, un trato no menos favorable que el que dispense a sus propios servicios similares o proveedores de servicios similares </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Una Parte podrá cumplir lo prescrito en el párrafo 1 otorgando a los servicios y a los proveedores de servicios de la otra Parte un trato formalmente idéntico o formalmente diferente al que dispense a sus propios servicios similares y proveedores de servici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 considerará que un trato formalmente idéntico o formalmente diferente es menos favorable si modifica las condiciones de competencia en favor de los servicios o proveedores de servicios de una Parte, en comparación con los servicios similares o los proveedores de servicios similares de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99</w:t>
      </w:r>
    </w:p>
    <w:p>
      <w:pPr>
        <w:pStyle w:val="Normal"/>
        <w:jc w:val="center"/>
        <w:rPr>
          <w:rFonts w:ascii="Arial" w:hAnsi="Arial" w:cs="Arial"/>
        </w:rPr>
      </w:pPr>
      <w:r>
        <w:rPr>
          <w:rFonts w:cs="Arial" w:ascii="Arial" w:hAnsi="Arial"/>
        </w:rPr>
        <w:t>Lista de compromis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compromisos específicos contraídos por cada una de las Partes en virtud de los artículos 97 y 98 se establecen en la Lista incluida en el Anexo VII. Con respecto a los sectores en que se contraigan tales compromisos, en cada Lista se especific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s términos, limitaciones y condiciones en materia de acceso a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s condiciones y salvedades en materia de tra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s obligaciones relativas a los compromisos adicionales a los que se hace referencia en el párraf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uando proceda, el calendario para la aplicación de tales compromisos y la fecha de entrada en vigor de tale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medidas incompatibles con los artículos 97 y 98 se consignarán en la columna correspondiente al artículo 97. En este caso se considerará que la consignación indica también una condición o salvedad al artículo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uando una Parte contraiga compromisos específicos sobre medidas que afecten al comercio de servicios pero que no estén sujetas a consignación en la Lista en virtud de los artículos 97 y 98, tales compromisos se inscribirán en su Lista como compromisos adic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0</w:t>
      </w:r>
    </w:p>
    <w:p>
      <w:pPr>
        <w:pStyle w:val="Normal"/>
        <w:jc w:val="center"/>
        <w:rPr>
          <w:rFonts w:ascii="Arial" w:hAnsi="Arial" w:cs="Arial"/>
        </w:rPr>
      </w:pPr>
      <w:r>
        <w:rPr>
          <w:rFonts w:cs="Arial" w:ascii="Arial" w:hAnsi="Arial"/>
        </w:rPr>
        <w:t>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Partes revisarán el presente Capítulo tres años después de la entrada en vigor del presente Acuerdo con el fin de profundizar aún más la liberalización y de reducir o eliminar las restricciones restantes sobre una base favorable para ambas Partes y que asegure un equilibrio global de los derechos y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Comité de Asociación examinará el funcionamiento del presente Capítulo cada tres años, una vez realizada la revisión a que se refiere el párrafo 1, y presentará las propuestas apropiadas al Consejo de Asoci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1</w:t>
      </w:r>
    </w:p>
    <w:p>
      <w:pPr>
        <w:pStyle w:val="Normal"/>
        <w:jc w:val="center"/>
        <w:rPr>
          <w:rFonts w:ascii="Arial" w:hAnsi="Arial" w:cs="Arial"/>
        </w:rPr>
      </w:pPr>
      <w:r>
        <w:rPr>
          <w:rFonts w:cs="Arial" w:ascii="Arial" w:hAnsi="Arial"/>
        </w:rPr>
        <w:t>Circulación de personas físicas/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años después de la entrada en vigor del presente Acuerdo, las Partes revisarán las normas y condiciones aplicables a la circulación de personas físicas/naturales (modo 4) con el objetivo de alcanzar una mayor liberalización. Esta revisión podrá consistir también en examinar de nuevo la definición de persona física/natural establecida en la letra g) del artículo 9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2</w:t>
      </w:r>
    </w:p>
    <w:p>
      <w:pPr>
        <w:pStyle w:val="Normal"/>
        <w:jc w:val="center"/>
        <w:rPr>
          <w:rFonts w:ascii="Arial" w:hAnsi="Arial" w:cs="Arial"/>
        </w:rPr>
      </w:pPr>
      <w:r>
        <w:rPr>
          <w:rFonts w:cs="Arial" w:ascii="Arial" w:hAnsi="Arial"/>
        </w:rPr>
        <w:t>Reglament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n los sectores en que una Parte haya contraído compromisos en su Lista, a fin de asegurar que ninguna medida relativa a los requisitos y procedimientos de licencia y certificación de proveedores de servicios de la otra Parte constituya un obstáculo innecesario al comercio, la Parte en cuestión deberá velar por que tal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e basen en criterios objetivos y transparentes, como por ejemplo la competencia y la capacidad de suministrar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no sea más restrictiva para el comercio de lo necesario para lograr un objetivo legítimo en materia de polític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no constituya una restricción encubierta del suministro de u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s disciplinas a que se refiere el párrafo 1 podrán ser revisadas en el marco del procedimiento del artículo 100 para tener en cuenta las disciplinas acordadas en virtud del artículo VI del AGCS, a fin de integrarlas en el present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 caso de que una Parte reconozca, unilateralmente o mediante un acuerdo, la educación, la experiencia, las licencias o certificaciones obtenidas en el territorio de un tercer país, deberá ofrecer a la otra Parte la oportunidad de demostrar que la educación, la experiencia, las licencias o certificaciones obtenidas en su territorio deben también ser reconocidos, o celebrar un acuerdo o convenir un arreglo de efect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Partes celebrarán consultas periódicamente con el fin de determinar si es posible eliminar las restantes restricciones en materia de ciudadanía o residencia permanente relativas a la concesión de licencias o certificaciones de sus proveedores de servicios respec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3</w:t>
      </w:r>
    </w:p>
    <w:p>
      <w:pPr>
        <w:pStyle w:val="Normal"/>
        <w:jc w:val="center"/>
        <w:rPr>
          <w:rFonts w:ascii="Arial" w:hAnsi="Arial" w:cs="Arial"/>
        </w:rPr>
      </w:pPr>
      <w:r>
        <w:rPr>
          <w:rFonts w:cs="Arial" w:ascii="Arial" w:hAnsi="Arial"/>
        </w:rPr>
        <w:t>Reconocimiento mu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deberá cerciorarse de que sus autoridades competentes, dentro de un plazo razonable posterior a la presentación por un proveedor de servicios de la otra Parte de una solicitud de licencia o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i la solicitud está completa, adopten una decisión al respecto y la comuniquen al solicitante;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i la solicitud está incompleta, informen al solicitante sin demora injustificada de la situación de su solicitud y de la información adicional que es requerida en virtud de la legislación nacional de es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Partes alentarán a los organismos competentes en sus respectivos territorios a emitir recomendaciones de reconocimiento mutuo con el objeto de que los proveedores de servicios puedan cumplir, en todo o en parte, con los criterios aplicados por cada Parte para la autorización, obtención de licencias, acreditación, operación y certificación de los proveedores de servicios, en particular para los servici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 Comité de Asociación decidirá, en un plazo razonable y considerando el nivel de correspondencia de las reglamentaciones respectivas, si las recomendaciones a que se refiere el párrafo 2 son coherentes con el presente Capítulo. Si así fuere, la recomendación se aplicará mediante un acuerdo sobre reconocimiento mutuo de los requisitos, cualificaciones, diplomas y otras reglamentaciones que se negociará por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odo acuerdo de este tipo deberá ser conforme a las disposiciones pertinentes de la OMC, y en particular, con el artículo VII del AG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uando las Partes así lo acuerden, cada Parte instará a sus organismos competentes a desarrollar procedimientos de concesión de licencias temporales a los profesionales proveedores de servicios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Periódicamente y como mínimo una vez cada tres años, el Comité de Asociación examinará la aplicación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4</w:t>
      </w:r>
    </w:p>
    <w:p>
      <w:pPr>
        <w:pStyle w:val="Normal"/>
        <w:jc w:val="center"/>
        <w:rPr>
          <w:rFonts w:ascii="Arial" w:hAnsi="Arial" w:cs="Arial"/>
        </w:rPr>
      </w:pPr>
      <w:r>
        <w:rPr>
          <w:rFonts w:cs="Arial" w:ascii="Arial" w:hAnsi="Arial"/>
        </w:rPr>
        <w:t>Comercio electrónico </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reconocen que la utilización de medios electrónicos incrementa las oportunidades comerciales en muchos sectores y acuerdan promover el desarrollo del comercio electrónico entre ellas, en particular, cooperando en los aspectos de acceso a los mercados y de reglamentación planteados por dicho comercio electró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5</w:t>
      </w:r>
    </w:p>
    <w:p>
      <w:pPr>
        <w:pStyle w:val="Normal"/>
        <w:jc w:val="center"/>
        <w:rPr>
          <w:rFonts w:ascii="Arial" w:hAnsi="Arial" w:cs="Arial"/>
        </w:rPr>
      </w:pPr>
      <w:r>
        <w:rPr>
          <w:rFonts w:cs="Arial" w:ascii="Arial" w:hAnsi="Arial"/>
        </w:rPr>
        <w:t>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arte responderá sin demora a todas las solicitudes de la otra Parte en materia de información específica sobre cualesquiera medidas de aplicación general de los acuerdos internacionales relacionados con el presente Capítulo o que puedan afectar al mismo. El punto de contacto a que se refiere el artículo 190 proporcionará información específica sobre todos estos asuntos a los proveedores de servicios de la otra Parte que lo soliciten. No es necesario que los puntos de contacto conserven textos de las leyes y reglamen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2</w:t>
      </w:r>
    </w:p>
    <w:p>
      <w:pPr>
        <w:pStyle w:val="Normal"/>
        <w:jc w:val="center"/>
        <w:rPr>
          <w:rFonts w:ascii="Arial" w:hAnsi="Arial" w:cs="Arial"/>
        </w:rPr>
      </w:pPr>
      <w:r>
        <w:rPr>
          <w:rFonts w:cs="Arial" w:ascii="Arial" w:hAnsi="Arial"/>
        </w:rPr>
        <w:t>Transporte marítimo interna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6</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No obstante lo dispuesto en el párrafo 5 del artículo 95, las disposiciones de la presente Sección se aplicarán con respecto a las compañías navieras establecidas fuera de la Comunidad o de Chile y controladas por ciudadanos de un Estado miembro o de Chile, respectivamente, si sus buques están registrados, de conformidad con su legislación respectiva, en ese Estado miembro o en Chile y enarbolan la bandera de un Estado miembro o de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presente artículo se aplicará al transporte marítimo internacional, incluyendo las operaciones de transporte puerta a puerta e intermodal que incluyen un trayecto maríti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7</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lo dispuesto en la presente sección,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operaciones de transporte intermodal", el derecho de proveer servicios de transporte internacional puerta a puerta y, a tal fin, de suscribir contratos directamente con los proveedores de otros modo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veedores de servicios marítimos internacionales", los proveedores de servicios relacionados con el transporte internacional para los servicios marítimos, servicios de manipulación, almacenamiento y depósito de la carga, servicios de despacho de aduana, servicios de aparcamiento de contenedores y de depósito, servicios de agencias y servicios de expedición de fle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8</w:t>
      </w:r>
    </w:p>
    <w:p>
      <w:pPr>
        <w:pStyle w:val="Normal"/>
        <w:jc w:val="center"/>
        <w:rPr>
          <w:rFonts w:ascii="Arial" w:hAnsi="Arial" w:cs="Arial"/>
        </w:rPr>
      </w:pPr>
      <w:r>
        <w:rPr>
          <w:rFonts w:cs="Arial" w:ascii="Arial" w:hAnsi="Arial"/>
        </w:rPr>
        <w:t>Acceso a los mercados y tra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nsiderando los niveles existentes de liberalización entre las Partes en el transporte marítim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s Partes continuarán aplicando efectivamente el principio de libre acceso al mercado y al tráfico marítimo internacional sobre una base comercial y no discriminato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cada Parte continuará otorgando a las embarcaciones que enarbolen pabellón o sean operadas por proveedores de servicios de la otra Parte, un trato no menos favorable que aquél que otorga a sus propias embarcaciones, entre otros, respecto del acceso a puertos, el uso de infraestructura y servicios marítimos auxiliares de los puertos, y las tarifas y cargas conexas, instalaciones aduaneras y la asignación de atracaderos e instalaciones para carga y desca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 aplicar los principios del párrafo 1,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e abstendrán de introducir cláusulas de reparto de los cargamentos en los futuros acuerdos bilaterales con terceros países, excepto en el caso excepcional de que las compañías navieras de la Parte afectada no tuvieran más posibilidad efectiva que ésta de participar en el tráfico de ida y vuelta al tercer paí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prohibirán los acuerdos de reparto de los cargamentos en los futuros acuerdos bilaterales relativos al comercio a granel de cargamentos líquidos y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bolirán, al entrar en vigor el presente Acuerdo, todas las medidas unilaterales y los obstáculos administrativos, técnicos y de otra índole que puedan tener efectos restrictivos o discriminatorios sobre la libre prestación de servicios en el transporte marítim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ada Parte permitirá a los proveedores de servicios marítimos internacionales de la otra Parte tener presencia comercial en su territorio, en condiciones de establecimiento y operación no menos favorables que aquellas otorgadas a sus propios proveedores de servicios o los de cualquier tercer país, cualesquiera que sean mejores, de conformidad con las condiciones inscritas en su L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3</w:t>
      </w:r>
    </w:p>
    <w:p>
      <w:pPr>
        <w:pStyle w:val="Normal"/>
        <w:jc w:val="center"/>
        <w:rPr>
          <w:rFonts w:ascii="Arial" w:hAnsi="Arial" w:cs="Arial"/>
        </w:rPr>
      </w:pPr>
      <w:r>
        <w:rPr>
          <w:rFonts w:cs="Arial" w:ascii="Arial" w:hAnsi="Arial"/>
        </w:rPr>
        <w:t>Servicios de telecomun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09</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lo dispuesto en la presente sección, se entenderá por:</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servicios de telecomunicaciones", el transporte de señales electromagnéticas - sonido, datos</w:t>
        <w:noBreakHyphen/>
        <w:t>imagen ("data-image") y cualquier combinación de los mismos, excluida la difusión </w:t>
      </w:r>
      <w:r>
        <w:rPr>
          <w:rStyle w:val="FootnoteCharacters"/>
          <w:rStyle w:val="FootnoteAnchor"/>
          <w:rFonts w:cs="Arial" w:ascii="Arial" w:hAnsi="Arial"/>
        </w:rPr>
        <w:footnoteReference w:id="9"/>
      </w:r>
      <w:r>
        <w:rPr>
          <w:rFonts w:cs="Arial" w:ascii="Arial" w:hAnsi="Arial"/>
        </w:rPr>
        <w:t>. Por consiguiente, los compromisos de este sector no cubren la actividad económica consistente en el suministro de contenido que requiera de los servicios de telecomunicaciones para su transporte. El suministro de ese contenido, transportado por un servicio de telecomunicación, está sometido a los compromisos específicos asumidos por las Partes en otros sector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utoridad reguladora", el organismo u organismos que asume una de las tareas reguladoras asignadas en relación con los aspectos mencionados en la presente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instalaciones esenciales de telecomunicaciones", toda instalación de una red y servicio públicos de transporte de telecomunicaciones qu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sea suministrada exclusivamente o de manera predominante por un solo proveedor o por un número limitado de proveedores;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cuya sustitución con miras al suministro de un servicio no sea factible desde un punto de vista económico 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0</w:t>
      </w:r>
    </w:p>
    <w:p>
      <w:pPr>
        <w:pStyle w:val="Normal"/>
        <w:jc w:val="center"/>
        <w:rPr>
          <w:rFonts w:ascii="Arial" w:hAnsi="Arial" w:cs="Arial"/>
        </w:rPr>
      </w:pPr>
      <w:r>
        <w:rPr>
          <w:rFonts w:cs="Arial" w:ascii="Arial" w:hAnsi="Arial"/>
        </w:rPr>
        <w:t>Autoridad regul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autoridades reguladoras de los servicios de telecomunicaciones serán independientes de todo proveedor de servicios de telecomunicaciones básicas, y no responderá ant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decisiones de la autoridad reguladora y los procedimientos aplicados serán imparciales con respecto a todos los participantes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odo proveedor afectado por la decisión de una autoridad reguladora deberá tener el derecho de recurrir dicha decis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1</w:t>
      </w:r>
    </w:p>
    <w:p>
      <w:pPr>
        <w:pStyle w:val="Normal"/>
        <w:jc w:val="center"/>
        <w:rPr>
          <w:rFonts w:ascii="Arial" w:hAnsi="Arial" w:cs="Arial"/>
        </w:rPr>
      </w:pPr>
      <w:r>
        <w:rPr>
          <w:rFonts w:cs="Arial" w:ascii="Arial" w:hAnsi="Arial"/>
        </w:rPr>
        <w:t>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uando se requiera una licencia, los términos y condiciones de dicha licencia deberán ponerse a disposición del público, así como los plazos normalmente requeridos para tomar una decisión relativa a un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uando se requiera una licencia, las razones de su denegación serán comunicadas al interesado, previa solicitud d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2</w:t>
      </w:r>
    </w:p>
    <w:p>
      <w:pPr>
        <w:pStyle w:val="Normal"/>
        <w:jc w:val="center"/>
        <w:rPr>
          <w:rFonts w:ascii="Arial" w:hAnsi="Arial" w:cs="Arial"/>
        </w:rPr>
      </w:pPr>
      <w:r>
        <w:rPr>
          <w:rFonts w:cs="Arial" w:ascii="Arial" w:hAnsi="Arial"/>
        </w:rPr>
        <w:t>Proveedore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n proveedor importante es un proveedor que tiene la capacidad de afectar de manera importante las condiciones de participación, desde el punto de vista de los precios y del suministro, en un mercado dado de servicios de telecomunicaciones básicas como resultad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l control de instalaciones esen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utilización de su posición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e mantendrán medidas adecuadas para impedir que aquellos proveedores que, individual o conjuntamente, sean un proveedor importante empleen o sigan empleando prácticas contrarias a l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rácticas contrarias a la competencia a que se refiere el párrafo anterior incluirán, en particula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realizar actividades de subvención cruzada contrarias a la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utilizar información obtenida de competidores con resultados contrarios a la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no poner oportunamente a disposición de los demás proveedores de servicios la información técnica sobre las instalaciones esenciales y la información comercialmente pertinente que éstos necesiten para suministrar servic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3</w:t>
      </w:r>
    </w:p>
    <w:p>
      <w:pPr>
        <w:pStyle w:val="Normal"/>
        <w:jc w:val="center"/>
        <w:rPr>
          <w:rFonts w:ascii="Arial" w:hAnsi="Arial" w:cs="Arial"/>
        </w:rPr>
      </w:pPr>
      <w:r>
        <w:rPr>
          <w:rFonts w:cs="Arial" w:ascii="Arial" w:hAnsi="Arial"/>
        </w:rPr>
        <w:t>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 presente Sección es aplicable al enlace con los proveedores que suministran redes o servicios públicos de transporte de telecomunicaciones, con el objeto de que los usuarios de un proveedor puedan comunicarse con los usuarios de otro proveedor y tener acceso a los servicios suministrados por otro prove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interconexión con un proveedor importante debe estar asegurada en todos los puntos de la red en los que sea técnicamente posible. Esta interconexión se facili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n términos y condiciones (incluidas las normas y especificaciones técnicas) y con tarifas que no sean discriminatorios, y serán de una calidad no menos favorable que la facilitada para sus propios servicios similares o para servicios similares de proveedores de servicios no afiliados o para sus filiales u otras sociedades afil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evia solicitud, en puntos adicionales a los puntos de terminación de la red ofrecidos a la mayoría de los usuarios, a un precio que refleje el costo de construcción de las instalaciones adicionale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Se pondrán a disposición del público los procedimientos aplicables a la interconexión con un proveedor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os proveedores importantes pondrán a disposición de los proveedores de servicios de las Partes acuerdos de interconexión que aseguren la no discriminación y publicarán de antemano ofertas de interconexión de referencia, salvo que éstas ya estén a disposición del públ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4</w:t>
      </w:r>
    </w:p>
    <w:p>
      <w:pPr>
        <w:pStyle w:val="Normal"/>
        <w:jc w:val="center"/>
        <w:rPr>
          <w:rFonts w:ascii="Arial" w:hAnsi="Arial" w:cs="Arial"/>
        </w:rPr>
      </w:pPr>
      <w:r>
        <w:rPr>
          <w:rFonts w:cs="Arial" w:ascii="Arial" w:hAnsi="Arial"/>
        </w:rPr>
        <w:t>Recursos es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procedimiento para la asignación y utilización de recursos escasos, como las frecuencias, los números y los derechos de paso, se llevará a cabo de manera objetiva, oportuna, transparente y no discriminato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5</w:t>
      </w:r>
    </w:p>
    <w:p>
      <w:pPr>
        <w:pStyle w:val="Normal"/>
        <w:jc w:val="center"/>
        <w:rPr>
          <w:rFonts w:ascii="Arial" w:hAnsi="Arial" w:cs="Arial"/>
        </w:rPr>
      </w:pPr>
      <w:r>
        <w:rPr>
          <w:rFonts w:cs="Arial" w:ascii="Arial" w:hAnsi="Arial"/>
        </w:rPr>
        <w:t>Servicio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tiene derecho a definir el tipo de obligación de servicio universal que desee ma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disposiciones aplicables a un servicio universal deben ser transparentes, objetivas y no discriminatorias. Asimismo, deberán ser neutras en el ámbito de la competencia y no ser más gravosas de lo necesa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SERVICIOS FINANCIE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6</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presente Capítulo se aplicará a las medidas adoptadas o mantenidas por las Partes que afecten al comercio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los efectos del presente Capítulo, se define el comercio de servicios financieros como el suministro de un servicio financiero a través de los mod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l territorio de una Parte al territorio de la otra Parte (mod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n el territorio de una Parte a un consumidor de servicios financieros de la otra Parte (mod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or un proveedor de servicios financieros de una Parte, mediante presencia comercial en el territorio de la otra Parte (mod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or un proveedor de servicios financieros de una Parte, mediante la presencia de personas físicas/naturales en el territorio de la otra Parte (mod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inguna de las disposiciones del presente Capítulo se interpretará en el sentido de imponer obligación alguna respecto de la contratación pública, objeto del Título IV de la present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disposiciones del presente Capítulo no se aplicarán a las subvenciones otorgadas por las Partes. Las Partes revisarán la cuestión de las disciplinas en materia de subvenciones relacionadas con el comercio de servicios financieros, con el objeto de incorporar al presente Acuerdo cualesquiera disciplinas que se acuerden en virtud del artículo XV del Acuerdo General sobre el Comercio de Servicios (AG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l presente Capítulo no se aplicará 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las actividades realizadas por un banco central o una autoridad monetaria o por cualquier otra entidad pública en prosecución de políticas monetarias o cambiaria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s actividades que formen parte de un sistema legal de seguridad social o de planes de jubilación públicos,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otras actividades realizadas por una entidad pública por cuenta o con garantía del Estado o con utilización de recursos financiero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 los efectos del párrafo 5, si una Parte autoriza a sus proveedores de servicios financieros a desarrollar cualesquiera actividades a las que se refieren los incisos ii) o iii) del párrafo 5 en competencia con una entidad pública o un proveedor de servicios financieros, el presente Capítulo se aplicará a tales actividad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7</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l presente Cap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medida", cualquier medida adoptada por una Parte, ya sea en forma de ley, reglamento, regla, procedimiento, decisión o disposición administrativa, o en cualquier otr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edidas adoptadas o mantenidas por una Parte", las medidas adoptadas po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gobiernos y autoridades centrales, regionales o locales; 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instituciones no gubernamentales en el ejercicio de facultades en ellas delegadas por gobiernos o autoridades centrales, regionales o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roveedor de servicios financieros", toda persona física/natural o jurídica que busca suministrar o que suministre servicios financieros, pero la expresión "proveedor de servicios financieros" no comprende las ent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ntidad públ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un gobierno, un banco central o una autoridad monetaria de una Parte, o una entidad que sea propiedad o esté controlada por una Parte, cuya actividad principal sea llevar a cabo funciones gubernamentales o actividades con fines gubernamentales, con exclusión de las entidades cuya actividad principal sea el suministro de servicios financieros en condiciones comerciales;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una entidad privada que desempeñe las funciones normalmente desempeñadas por un banco central o una autoridad monetaria, mientras ejerza es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resencia comercial", todo tipo de establecimiento comercial o profesional, a través, entre otr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la constitución, adquisición o mantenimiento de una persona jurídic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eación o mantenimiento de una sucursal o una oficina de re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territorio de una Parte con el fin de suministrar un servic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persona jurídica", toda entidad jurídica debidamente constituida u organizada de otro modo con arreglo a la legislación aplicable, tenga o no fines de lucro y ya sea de propiedad privada o pública, con inclusión de cualquier sociedad de capital, sociedad de gestión ("trust"), sociedad personal ("partnership"), empresa conjunta ("joint venture"), empresa individual o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persona jurídica de una Parte", una persona jurídica constituida u organizada de otro modo con arreglo a la legislación de la Comunidad o de sus Estados miembros 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jurídica únicamente tiene su oficina principal o administración central en el territorio de la Comunidad o de Chile, ésta no será considerada como una persona jurídica comunitaria o chilena, respectivamente, a menos que se dedique a operaciones comerciales sustantivas en el territorio de la Comunidad o de Chil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persona física/natural", todo nacional de uno de los Estados miembros o de Chile con arreglo a sus respectivas legis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servicio financiero", todo servicio de carácter financiero ofrecido por un proveedor de servicios financieros de una Parte. Los servicios financieros comprenden las activid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os y servicios relacionados con los seg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seguros directos (incluido el coaseguro):</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A)</w:t>
        <w:tab/>
        <w:t>seguros de vida;</w:t>
      </w:r>
    </w:p>
    <w:p>
      <w:pPr>
        <w:pStyle w:val="Normal"/>
        <w:ind w:left="709" w:firstLine="709"/>
        <w:jc w:val="both"/>
        <w:rPr>
          <w:rFonts w:ascii="Arial" w:hAnsi="Arial" w:cs="Arial"/>
        </w:rPr>
      </w:pPr>
      <w:r>
        <w:rPr>
          <w:rFonts w:cs="Arial" w:ascii="Arial" w:hAnsi="Arial"/>
        </w:rPr>
        <w:t>B)</w:t>
        <w:tab/>
        <w:t>seguros distintos de los de vid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reaseguros y retroce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actividades de intermediación de seguros, tales como las de los corredores y agentes de seg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servicios auxiliares de los seguros, tales como los de consultores, actuarios, evaluación de riesgos e indemnización de sini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s bancarios y demás servicios financieros (excluidos los seg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w:t>
        <w:tab/>
        <w:t>aceptación de depósitos y otros fondos reembolsables del públic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w:t>
        <w:tab/>
        <w:t>préstamos de todo tipo, con inclusión de créditos personales, créditos hipotecarios, descuento de factura (factoring) y financiación de transacciones comercial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w:t>
        <w:tab/>
        <w:t>servicios de arrendamiento financie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w:t>
        <w:tab/>
        <w:t>todos los servicios de pago y transferencia monetaria, con inclusión de tarjetas de crédito, pago y débito, cheques de viajero y giros bancari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w:t>
        <w:tab/>
        <w:t>garantías y compromis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w:t>
        <w:tab/>
        <w:t>transacción por cuenta propia o de clientes, ya sea en una bolsa, en un mercado extrabursátil o de otro modo, de lo siguiente:</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A)</w:t>
        <w:tab/>
        <w:t>instrumentos del mercado monetario, incluidos cheques, letras y certificados de depósito;</w:t>
      </w:r>
    </w:p>
    <w:p>
      <w:pPr>
        <w:pStyle w:val="Normal"/>
        <w:ind w:left="709" w:firstLine="709"/>
        <w:jc w:val="both"/>
        <w:rPr>
          <w:rFonts w:ascii="Arial" w:hAnsi="Arial" w:cs="Arial"/>
        </w:rPr>
      </w:pPr>
      <w:r>
        <w:rPr>
          <w:rFonts w:cs="Arial" w:ascii="Arial" w:hAnsi="Arial"/>
        </w:rPr>
        <w:t>B)</w:t>
        <w:tab/>
        <w:t>divisas;</w:t>
      </w:r>
    </w:p>
    <w:p>
      <w:pPr>
        <w:pStyle w:val="Normal"/>
        <w:ind w:left="709" w:firstLine="709"/>
        <w:jc w:val="both"/>
        <w:rPr>
          <w:rFonts w:ascii="Arial" w:hAnsi="Arial" w:cs="Arial"/>
        </w:rPr>
      </w:pPr>
      <w:r>
        <w:rPr>
          <w:rFonts w:cs="Arial" w:ascii="Arial" w:hAnsi="Arial"/>
        </w:rPr>
        <w:t>C)</w:t>
        <w:tab/>
        <w:t>productos derivados, incluidos, aunque no exclusivamente, futuros y opciones;</w:t>
      </w:r>
    </w:p>
    <w:p>
      <w:pPr>
        <w:pStyle w:val="Normal"/>
        <w:ind w:left="709" w:firstLine="709"/>
        <w:jc w:val="both"/>
        <w:rPr>
          <w:rFonts w:ascii="Arial" w:hAnsi="Arial" w:cs="Arial"/>
        </w:rPr>
      </w:pPr>
      <w:r>
        <w:rPr>
          <w:rFonts w:cs="Arial" w:ascii="Arial" w:hAnsi="Arial"/>
        </w:rPr>
        <w:t>D)</w:t>
        <w:tab/>
        <w:t>instrumentos de los mercados cambiario y monetario, por ejemplo, swaps y acuerdos a plazo sobre tipos de interés;</w:t>
      </w:r>
    </w:p>
    <w:p>
      <w:pPr>
        <w:pStyle w:val="Normal"/>
        <w:ind w:left="709" w:firstLine="709"/>
        <w:jc w:val="both"/>
        <w:rPr>
          <w:rFonts w:ascii="Arial" w:hAnsi="Arial" w:cs="Arial"/>
        </w:rPr>
      </w:pPr>
      <w:r>
        <w:rPr>
          <w:rFonts w:cs="Arial" w:ascii="Arial" w:hAnsi="Arial"/>
        </w:rPr>
        <w:t>E)</w:t>
        <w:tab/>
        <w:t>valores transferibles;</w:t>
      </w:r>
    </w:p>
    <w:p>
      <w:pPr>
        <w:pStyle w:val="Normal"/>
        <w:ind w:left="1418" w:hanging="0"/>
        <w:jc w:val="both"/>
        <w:rPr>
          <w:rFonts w:ascii="Arial" w:hAnsi="Arial" w:cs="Arial"/>
        </w:rPr>
      </w:pPr>
      <w:r>
        <w:rPr>
          <w:rFonts w:cs="Arial" w:ascii="Arial" w:hAnsi="Arial"/>
        </w:rPr>
        <w:t>F)</w:t>
        <w:tab/>
        <w:t>otros instrumentos y activos financieros negociables, metálico inclusiv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w:t>
        <w:tab/>
        <w:t>participación en emisiones de toda clase de valores, con inclusión de la suscripción y colocación como agentes (pública o privadamente) y el suministro de servicios relacionados con esas emision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w:t>
        <w:tab/>
        <w:t>corretaje de cambi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w:t>
        <w:tab/>
        <w:t>administración de activos, tales como fondos en efectivo o cartera de valores, gestión de inversiones colectivas en todas sus formas, administración de fondos de pensiones, servicios de depósito y custodia, y servicios fiduciari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w:t>
        <w:tab/>
        <w:t>servicios de pago y compensación respecto de activos financieros, con inclusión de valores, productos derivados y otros instrumentos negociabl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w:t>
        <w:tab/>
        <w:t>suministro y transferencia de información financiera, y procesamiento de datos financieros y soporte lógico con ellos relacionados, por proveedores de otros servicios financie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w:t>
        <w:tab/>
        <w:t>servicios de asesoramiento e intermediación y otros servicios financieros auxiliares respecto de cualesquiera actividades enumeradas en los incisos v) a xv), con inclusión de informes y análisis de crédito, estudios y asesoramiento sobre inversiones y carteras de valores, y asesoramiento sobre adquisiciones y sobre reestructuración y estrategia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nuevo servicio financiero", un servicio de carácter financiero, incluidos los servicios relacionados con productos existentes y nuevos o con una nueva forma de distribución, que no se suministra por ningún proveedor de servicios financieros en el territorio de una Parte, pero que se suministra en el territorio de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8</w:t>
      </w:r>
    </w:p>
    <w:p>
      <w:pPr>
        <w:pStyle w:val="Normal"/>
        <w:jc w:val="center"/>
        <w:rPr>
          <w:rFonts w:ascii="Arial" w:hAnsi="Arial" w:cs="Arial"/>
        </w:rPr>
      </w:pPr>
      <w:r>
        <w:rPr>
          <w:rFonts w:cs="Arial" w:ascii="Arial" w:hAnsi="Arial"/>
        </w:rPr>
        <w:t>Acceso a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n lo que respecta al acceso a los mercados a través de los modos de suministro identificados en el artículo 116, cada Parte otorgará a los servicios financieros y a los proveedores de servicios financieros de la otra Parte un trato no menos favorable que el previsto de conformidad con los términos, limitaciones y condiciones convenidos y especificados en su Lista mencionada en el artículo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los sectores en que se contraigan compromisos de acceso a los mercados, las medidas que ninguna de las Partes mantendrá ni adoptará, ya sea sobre la base de una subdivisión regional o de la totalidad de su territorio, a menos que en su Lista se especifique lo contrario, se definen del mod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imitaciones al número de proveedores de servicios financieros, ya sea en forma de contingentes numéricos, monopolios o proveedores exclusivos de servicios, o mediante la exigencia de una prueba de neces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imitaciones al valor total de los activos o transacciones de servicios financieros en forma de contingentes numéricos o mediante la exigencia de una prueba de necesidades económicas;</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limitaciones al número total de operaciones de servicios financieros o a la cuantía total de la producción de servicios, expresadas en unidades numéricas designadas, en forma de contingentes o mediante la exigencia de una prueba de necesidades económicas </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imitaciones al número total de personas físicas/naturales que puedan emplearse en un determinado sector de servicios financieros o que un proveedor de servicios financieros pueda emplear y que sean necesarias para el suministro de un servicio financiero específico y estén directamente relacionadas con él, en forma de contingentes numéricos o mediante la exigencia de una prueba de neces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medidas que restrinjan o prescriban tipos específicos de persona jurídica o de empresa conjunta ("joint venture") por medio de los cuales un proveedor de servicios financieros de la otra Parte puede suministrar un servicio financi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imitaciones a la participación de capital extranjero expresadas como límite porcentual máximo a la tenencia de acciones por extranjeros o como valor total de las inversiones extranjeras individuales o agreg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19</w:t>
      </w:r>
    </w:p>
    <w:p>
      <w:pPr>
        <w:pStyle w:val="Normal"/>
        <w:jc w:val="center"/>
        <w:rPr>
          <w:rFonts w:ascii="Arial" w:hAnsi="Arial" w:cs="Arial"/>
        </w:rPr>
      </w:pPr>
      <w:r>
        <w:rPr>
          <w:rFonts w:cs="Arial" w:ascii="Arial" w:hAnsi="Arial"/>
        </w:rPr>
        <w:t>Trat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En los sectores inscritos en su Lista y con las condiciones y salvedades que en ella puedan consignarse, cada Parte otorgará a los servicios financieros y a los proveedores de servicios financieros de la otra Parte, con respecto a todas las medidas que afecten al suministro de servicios financieros, un trato no menos favorable que el que dispense a sus propios servicios financieros similares o proveedores de servicios financieros similares </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Una Parte podrá cumplir lo prescrito en el párrafo 1 otorgando a los servicios financieros y a los proveedores de servicios financieros de la otra Parte un trato formalmente idéntico o formalmente diferente al que dispense a sus propios servicios financieros similares y proveedores de servicios financier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 considerará que un trato formalmente idéntico o formalmente diferente es menos favorable si modifica las condiciones de competencia en favor de los servicios financieros o proveedores de servicios financieros de una Parte en comparación con los servicios financieros similares o los proveedores de servicios financieros similares de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0</w:t>
      </w:r>
    </w:p>
    <w:p>
      <w:pPr>
        <w:pStyle w:val="Normal"/>
        <w:jc w:val="center"/>
        <w:rPr>
          <w:rFonts w:ascii="Arial" w:hAnsi="Arial" w:cs="Arial"/>
        </w:rPr>
      </w:pPr>
      <w:r>
        <w:rPr>
          <w:rFonts w:cs="Arial" w:ascii="Arial" w:hAnsi="Arial"/>
        </w:rPr>
        <w:t>Lista de compromis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compromisos específicos contraídos por cada una de las Partes en virtud de los artículos 118 y 119 se establecen en la Lista que se incluye en el Anexo VIII. Con respecto a los sectores en que se contraigan tales compromisos, en cada Lista se especific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s términos, limitaciones y condiciones en materia de acceso a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s condiciones y salvedades en materia de tra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as obligaciones relativas a los compromisos adicionales a los que se hace referencia en el párraf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uando proceda, el calendario de ejecución de tales compromisos y la fecha de su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medidas incompatibles con los artículos 118 y 119 se consignarán en la columna correspondiente al artículo 118. En este caso se considerará que la consignación indica también una condición o salvedad al artículo 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uando una Parte contraiga compromisos específicos sobre medidas que afecten al comercio de servicios financieros pero no estén sujetas a consignación en la Lista en virtud de los artículos 118 y 119, tales compromisos se consignarán en su Lista como compromisos adic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1</w:t>
      </w:r>
    </w:p>
    <w:p>
      <w:pPr>
        <w:pStyle w:val="Normal"/>
        <w:jc w:val="center"/>
        <w:rPr>
          <w:rFonts w:ascii="Arial" w:hAnsi="Arial" w:cs="Arial"/>
        </w:rPr>
      </w:pPr>
      <w:r>
        <w:rPr>
          <w:rFonts w:cs="Arial" w:ascii="Arial" w:hAnsi="Arial"/>
        </w:rPr>
        <w:t>Nuevo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na Parte permitirá a los proveedores de servicios financieros de la otra Parte establecidos en dicho territorio ofrecer en este último cualquier nuevo servicio financiero dentro del ámbito de los subsectores y servicios financieros comprometidos en su Lista y sujeto a los términos, limitaciones, condiciones y salvedades establecidos en esa Lista y siempre que la introducción del nuevo servicio financiero no exija una nueva ley o la modificación de una ley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Una Parte podrá decidir la modalidad jurídica a través de la cual se ofrezca el servicio y podrá exigir una autorización para la prestación del servicio financiero. Cuando tal autorización se requiera, la decisión correspondiente se deberá adoptar en un plazo de tiempo razonable y solamente podrá ser denegada por motivos cautela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2</w:t>
      </w:r>
    </w:p>
    <w:p>
      <w:pPr>
        <w:pStyle w:val="Normal"/>
        <w:jc w:val="center"/>
        <w:rPr>
          <w:rFonts w:ascii="Arial" w:hAnsi="Arial" w:cs="Arial"/>
        </w:rPr>
      </w:pPr>
      <w:r>
        <w:rPr>
          <w:rFonts w:cs="Arial" w:ascii="Arial" w:hAnsi="Arial"/>
        </w:rPr>
        <w:t>Procesamiento de datos en el sector de lo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permitirá a los proveedores de servicios financieros de la otra Parte transferir información hacia el interior o el exterior de su territorio para su procesamiento, por vía electrónica o en otra forma, cuando dicho procesamiento sea necesario para llevar a cabo las actividades ordinarias de negocios de tales proveedores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uando la información a la que se refiere el párrafo 1 esté compuesta o contenga datos personales, la transferencia de tal información desde el territorio de una Parte al territorio de la otra Parte se llevará a cabo de conformidad con la legislación nacional sobre protección de las personas respecto de la transferencia y el procesamiento de datos personales de la Parte desde cuyo territorio se transfiere la inform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3</w:t>
      </w:r>
    </w:p>
    <w:p>
      <w:pPr>
        <w:pStyle w:val="Normal"/>
        <w:jc w:val="center"/>
        <w:rPr>
          <w:rFonts w:ascii="Arial" w:hAnsi="Arial" w:cs="Arial"/>
        </w:rPr>
      </w:pPr>
      <w:r>
        <w:rPr>
          <w:rFonts w:cs="Arial" w:ascii="Arial" w:hAnsi="Arial"/>
        </w:rPr>
        <w:t>Efectividad y transparencia de la reglamentación</w:t>
      </w:r>
    </w:p>
    <w:p>
      <w:pPr>
        <w:pStyle w:val="Normal"/>
        <w:jc w:val="center"/>
        <w:rPr>
          <w:rFonts w:ascii="Arial" w:hAnsi="Arial" w:cs="Arial"/>
        </w:rPr>
      </w:pPr>
      <w:r>
        <w:rPr>
          <w:rFonts w:cs="Arial" w:ascii="Arial" w:hAnsi="Arial"/>
        </w:rPr>
        <w:t>en el sector de lo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en la medida en que sea factible, comunicará con antelación a todas las personas interesadas cualquier medida de aplicación general que se proponga adoptar, a fin de que tales personas puedan formular observaciones sobre la medida en cuestión. Esta medida se difun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or medio de una publicación ofici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 través de algún otro medio escrito 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autoridades financieras correspondientes de cada una de las Partes informarán a las personas interesadas de los requisitos para rellenar las solicitudes para la prestación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 petición del interesado, la autoridad financiera correspondiente le informará de la situación de su solicitud. Cuando la autoridad requiera del solicitante información adicional, se lo notificará sin demora in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ada una de las Partes hará sus mejores esfuerzos por poner en práctica y aplicar en su territorio normas internacionalmente aceptadas para la regulación y la supervisión en el sector de los servicios financieros y para la lucha contra el blanqueo de dinero. Para ello, las Partes cooperarán e intercambiarán información y experiencias en el marco del Comité Especial de Servicios Financieros al que se refiere el artículo 12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4</w:t>
      </w:r>
    </w:p>
    <w:p>
      <w:pPr>
        <w:pStyle w:val="Normal"/>
        <w:jc w:val="center"/>
        <w:rPr>
          <w:rFonts w:ascii="Arial" w:hAnsi="Arial" w:cs="Arial"/>
        </w:rPr>
      </w:pPr>
      <w:r>
        <w:rPr>
          <w:rFonts w:cs="Arial" w:ascii="Arial" w:hAnsi="Arial"/>
        </w:rPr>
        <w:t>Información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de lo dispuesto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impondrá a ninguna de las Partes la obligación de facilit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e interpretará de manera que se obligue a una Parte a revelar información relativa a los negocios y contabilidad de clientes individuales de proveedores de servicios financieros, ni cualquier información confidencial o reservada/de dominio privado en poder de entidades públ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5</w:t>
      </w:r>
    </w:p>
    <w:p>
      <w:pPr>
        <w:pStyle w:val="Normal"/>
        <w:jc w:val="center"/>
        <w:rPr>
          <w:rFonts w:ascii="Arial" w:hAnsi="Arial" w:cs="Arial"/>
        </w:rPr>
      </w:pPr>
      <w:r>
        <w:rPr>
          <w:rFonts w:cs="Arial" w:ascii="Arial" w:hAnsi="Arial"/>
        </w:rPr>
        <w:t>Medidas caute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ada de lo dispuesto en este Capítulo se interpretará en el sentido de impedir a una Parte adoptar o mantener medidas razonables por motivos cautelare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protección de inversores, depositantes, participantes en el mercado financiero, tenedores o beneficiarios de pólizas o personas acreedoras de obligaciones fiduciarias a cargo de un proveedor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mantenimiento de la seguridad, solidez, integridad o responsabilidad financiera de los proveedores de servicios financier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segurar la integridad y estabilidad del sistema financiero de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uando esas medidas no sean conformes a las disposiciones del presente Capítulo, no se utilizarán como medio de eludir los compromisos u obligaciones contraídos por las Partes en virtud del presente Capít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6</w:t>
      </w:r>
    </w:p>
    <w:p>
      <w:pPr>
        <w:pStyle w:val="Normal"/>
        <w:jc w:val="center"/>
        <w:rPr>
          <w:rFonts w:ascii="Arial" w:hAnsi="Arial" w:cs="Arial"/>
        </w:rPr>
      </w:pPr>
      <w:r>
        <w:rPr>
          <w:rFonts w:cs="Arial" w:ascii="Arial" w:hAnsi="Arial"/>
        </w:rPr>
        <w:t>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na Parte podrá reconocer las medidas cautelares de la otra Parte al determinar cómo se aplicarán sus propias medidas relativas a los servicios financieros. Este reconocimiento, que podrá efectuarse mediante armonización o de otro modo, podrá basarse en un acuerdo o convenio o podrá ser otorgado de forma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Parte que sea parte en un acuerdo o convenio con una tercera Parte del tipo al que se refiere el párrafo 1, actuales o futuros, brindará las oportunidades adecuadas para que la otra Parte negocie su adhesión a tales acuerdos o convenios, o para que negocie con ella otros comparables, en circunstancias en que exista equivalencia en la reglamentación, supervisión, aplicación de dicha reglamentación y, si corresponde, procedimientos concernientes al intercambio de información entre las partes en el acuerdo o convenio. Cuando una Parte otorgue el reconocimiento de forma autónoma, brindará a la otra Parte oportunidades adecuadas para que demuestre que existen esas circunstanc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7</w:t>
      </w:r>
    </w:p>
    <w:p>
      <w:pPr>
        <w:pStyle w:val="Normal"/>
        <w:jc w:val="center"/>
        <w:rPr>
          <w:rFonts w:ascii="Arial" w:hAnsi="Arial" w:cs="Arial"/>
        </w:rPr>
      </w:pPr>
      <w:r>
        <w:rPr>
          <w:rFonts w:cs="Arial" w:ascii="Arial" w:hAnsi="Arial"/>
        </w:rPr>
        <w:t>Comité Especial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establecen un Comité Especial de Servicios Financieros. El Comité Especial estará compuesto por representantes de las Partes. El representante principal de cada Parte será un funcionario de la autoridad responsable de los servicios financieros, conforme al 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funciones del Comité Especial inclui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upervisar la aplicación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onsiderar aspectos relativos a servicios financieros que le sean remitidos por un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mité especial se reunirá a petición de una de las Partes en una fecha y con un orden del día previamente acordados por las Partes. La presidencia del Comité Especial será detentada de manera alternada por cada Parte. El Comité Especial informará al Comité de Asociación de los resultados de sus reu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res años después de la entrada en vigor del presente Acuerdo, el Comité Especial de Servicios Financieros considerará la posibilidad de acciones destinadas a facilitar y ampliar el comercio de servicios financieros y contribuir en mayor medida a los objetivos del presente Acuerdo, e informará de ello al Comité de Asoci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8</w:t>
      </w:r>
    </w:p>
    <w:p>
      <w:pPr>
        <w:pStyle w:val="Normal"/>
        <w:jc w:val="center"/>
        <w:rPr>
          <w:rFonts w:ascii="Arial" w:hAnsi="Arial" w:cs="Arial"/>
        </w:rPr>
      </w:pPr>
      <w:r>
        <w:rPr>
          <w:rFonts w:cs="Arial" w:ascii="Arial" w:hAnsi="Arial"/>
        </w:rPr>
        <w:t>Cons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na Parte podrá solicitar consultas a la otra Parte respecto de cualquier asunto relacionado con el presente Capítulo. La otra Parte considerará favorablemente esa solicitud. Las Partes informarán de los resultados de sus consultas al Comité Especial d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consultas previstas en el presente artículo incluirán la participación de funcionarios de las autoridades que se indican en el 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ada de lo dispuesto en el presente artículo se interpretará en el sentido de obligar a las autoridades financieras que intervengan en las consultas a divulgar información o a proceder de manera tal que pudiera interferir en acciones específicas en materia de regulación, supervisión, administración o aplicación de medida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n los casos en que, a efectos de supervisión, una autoridad financiera de una Parte necesite información sobre un proveedor de servicios financieros en el territorio de la otra Parte, podrá dirigirse a la autoridad financiera competente en el territorio de la otra Parte para recabar la información. La entrega de esa información podrá estar sujeta a los términos, condiciones y limitaciones existentes en la legislación pertinente de la otra Parte o al requisito de un acuerdo o convenio previo entre las autoridades financieras respectiv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29</w:t>
      </w:r>
    </w:p>
    <w:p>
      <w:pPr>
        <w:pStyle w:val="Normal"/>
        <w:jc w:val="center"/>
        <w:rPr>
          <w:rFonts w:ascii="Arial" w:hAnsi="Arial" w:cs="Arial"/>
        </w:rPr>
      </w:pPr>
      <w:r>
        <w:rPr>
          <w:rFonts w:cs="Arial" w:ascii="Arial" w:hAnsi="Arial"/>
        </w:rPr>
        <w:t>Disposiciones específicas de 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alvo que se disponga de otro modo en el presente artículo, las controversias que se planteen en virtud del presente Capítulo se resolverán de conformidad con las disposiciones del Tí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los efectos del artículo 184, se considerará que las consultas celebradas en virtud del artículo 128 constituyen las consultas a las que hace referencia el artículo 183, a menos que las Partes lo acuerden de otro modo. Al iniciarse las consultas, las Partes proporcionarán información que permita examinar de qué forma una medida de una Parte o cualquier otro asunto podrían afectar al funcionamiento y la aplicación del presente Capítulo, y tratarán de manera confidencial la información que se intercambie durante las consultas. Si el asunto no se hubiera resuelto en un plazo de cuarenta y cinco días tras la celebración de las consultas en conformidad con el artículo 128 o en un plazo de noventa días tras la presentación de la solicitud de consultas en conformidad con el párrafo 1 del artículo 128, cualquiera que se cumpla primero, la Parte requirente podrá solicitar por escrito el establecimiento de un grupo arbitral. Las Partes informarán directamente de los resultados de sus consultas al Comité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 los efectos del artículo 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El presidente del grupo arbitral será un experto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Comité de Asociación, en un plazo no superior a seis meses tras la entrada en vigor del presente Acuerdo, establecerá una lista de al menos cinco personas que no sean nacionales de ninguna de las Partes y que estén dispuestas y sean capaces de actuar como árbitros e identificarse como presidentes de grupos arbitrales en servicios financieros. El Comité de Asociación se asegurará de que la lista incluya siempre a cinco personas disponibles en todo momento. Esas personas tendrán conocimientos especializados o experiencia en Derecho financiero o en la práctica de servicios financieros, que podrá incluir la reglamentación de instituciones financieras, ser independientes, actuar por su propia capacidad y no estar afiliadas con, ni aceptar instrucciones de, ninguna Parte u organización y deberán respetar el Código de Conducta que figura en el Anexo XVI. La lista podrá ser modificada cad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n un plazo de tres días tras la solicitud de establecimiento del grupo arbitral, el presidente del Comité de Asociación seleccionará al presidente del grupo arbitral por sorteo entre las personas incluidas en la lista indicada en la letra b). El presidente del Comité de Asociación seleccionará por sorteo a partir de la lista indicada en el párrafo 2 del artículo 185 a los otros dos miembros del grupo arbitral, uno entre las personas propuestas al Comité de Asociación por la Parte requirente y otro entre las personas propuestas al Comité de Asociación por la Parte requeri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ERECHO DE ESTABLECI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0</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apítulo será aplicable al derecho de establecimiento en todos los sectores con excepción de todos los sectores de servicios, incluido el sector de los servicios financie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1</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l presente Cap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ersona jurídica", toda entidad jurídica debidamente constituida u organizada de otro modo con arreglo a la legislación aplicable, tenga o no fines de lucro y ya sea de propiedad privada o pública, con inclusión de cualquier sociedad de capital, sociedad de gestión ("trust"), sociedad personal ("partnership"), empresa conjunta ("joint venture"), empresa individual o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ersona jurídica de una Parte", una persona jurídica constituida u organizada de otro modo con arreglo a la legislación de la Comunidad, de sus Estados miembros 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a persona jurídica únicamente tiene su oficina principal o administración central en el territorio de la Comunidad o de Chile, no será considerada como una persona jurídica comunitaria o chilena, respectivamente, a menos que se dedique a operaciones sustanciales de negocios en el territorio de la Comunidad o de Chil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ersona física/natural", todo nacional de uno de los Estados miembros o de Chile con arreglo a sus respectivas legis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derecho de establecimient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la constitución, adquisición o mantenimiento de una persona jurídica,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 creación o mantenimiento de una sucursal o una oficina de representación, dentro del territorio de una Parte con el fin de realizar una actividad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las personas físicas/naturales este derecho no se extiende a la búsqueda o aceptación de empleo en el mercado laboral ni confiere un derecho de acceso al mercado laboral de un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2</w:t>
      </w:r>
    </w:p>
    <w:p>
      <w:pPr>
        <w:pStyle w:val="Normal"/>
        <w:jc w:val="center"/>
        <w:rPr>
          <w:rFonts w:ascii="Arial" w:hAnsi="Arial" w:cs="Arial"/>
        </w:rPr>
      </w:pPr>
      <w:r>
        <w:rPr>
          <w:rFonts w:cs="Arial" w:ascii="Arial" w:hAnsi="Arial"/>
        </w:rPr>
        <w:t>Tra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ectores inscritos en el Anexo X y de conformidad con las condiciones y salvedades previstas en el mismo, con respecto al derecho de establecimiento, cada Parte otorgará a las personas jurídicas y a las personas físicas/naturales de la otra Parte un trato no menos favorable que el otorgado a sus propias personas jurídicas y físicas/naturales que realicen una actividad económica simil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3</w:t>
      </w:r>
    </w:p>
    <w:p>
      <w:pPr>
        <w:pStyle w:val="Normal"/>
        <w:jc w:val="center"/>
        <w:rPr>
          <w:rFonts w:ascii="Arial" w:hAnsi="Arial" w:cs="Arial"/>
        </w:rPr>
      </w:pPr>
      <w:r>
        <w:rPr>
          <w:rFonts w:cs="Arial" w:ascii="Arial" w:hAnsi="Arial"/>
        </w:rPr>
        <w:t>Derecho de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en el artículo 132, cada Parte podrá regular el establecimiento de las personas jurídicas y físicas/natu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4</w:t>
      </w:r>
    </w:p>
    <w:p>
      <w:pPr>
        <w:pStyle w:val="Normal"/>
        <w:jc w:val="center"/>
        <w:rPr>
          <w:rFonts w:ascii="Arial" w:hAnsi="Arial" w:cs="Arial"/>
        </w:rPr>
      </w:pPr>
      <w:r>
        <w:rPr>
          <w:rFonts w:cs="Arial" w:ascii="Arial" w:hAnsi="Arial"/>
        </w:rPr>
        <w:t>Disposi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or lo que se refiere al presente Capítulo, las Partes confirman sus derechos y obligaciones vigentes en virtud de los acuerdos bilaterales o multilaterales en los que sean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n vistas a la liberalización progresiva de las condiciones de inversión, las Partes confirman su compromiso de revisar el marco jurídico de inversión, el ambiente de inversión y los flujos de inversión entre sí, de conformidad con sus compromisos en acuerdos internacionales de inversión, en un plazo no superior a tres años tras la entrada en vigor d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EXCEP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5</w:t>
      </w:r>
    </w:p>
    <w:p>
      <w:pPr>
        <w:pStyle w:val="Normal"/>
        <w:jc w:val="center"/>
        <w:rPr>
          <w:rFonts w:ascii="Arial" w:hAnsi="Arial" w:cs="Arial"/>
        </w:rPr>
      </w:pPr>
      <w:r>
        <w:rPr>
          <w:rFonts w:cs="Arial" w:ascii="Arial" w:hAnsi="Arial"/>
        </w:rPr>
        <w:t>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 reserva de que las medidas enumeradas a continuación no se apliquen de forma que constituyan un medio de discriminación arbitrario o injustificable entre las Partes cuando prevalezcan condiciones similares, o una restricción encubierta del comercio de servicios, los servicios financieros o el establecimiento, ninguna disposición del presente Título se interpretará en el sentido de impedir que una Parte adopte o aplique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necesarias para proteger la moral o mantener el orden público y la segur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necesarias para proteger la vida o la salud de las personas, los animales y los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relativas a la conservación de los recursos naturales no renovables, a condición de que tales medidas se apliquen conjuntamente con restricciones de la producción o el consumo nacionales de servicios o de las inversion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necesarias para proteger el patrimonio nacional de valor artístico, histórico o arque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necesarias para garantizar la observancia de las leyes o reglamentaciones que no sean incompatibles con las disposiciones del presente Título, incluidas las relativas 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la prevención de prácticas que induzcan a error y prácticas fraudulentas o los medios de hacer frente a los efectos del incumplimiento de los contratos de servici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 protección de la intimidad de los particulares en relación con el tratamiento y la difusión de datos personales y la protección del carácter confidencial de los registros y cuentas personales;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l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disposiciones del presente Título no serán aplicables a los sistemas de seguridad social de las Partes ni a las actividades que, en el territorio de cada Parte, estén relacionadas, aun ocasionalmente, con el ejercicio de una autoridad oficial.</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Nada de lo dispuesto en el presente Título impedirá que una Parte aplique sus leyes, reglamentos y requisitos con respecto a la entrada y permanencia, trabajo, condiciones laborales y establecimiento de personas físicas/naturales </w:t>
      </w:r>
      <w:r>
        <w:rPr>
          <w:rStyle w:val="FootnoteCharacters"/>
          <w:rStyle w:val="FootnoteAnchor"/>
          <w:rFonts w:cs="Arial" w:ascii="Arial" w:hAnsi="Arial"/>
        </w:rPr>
        <w:footnoteReference w:id="12"/>
      </w:r>
      <w:r>
        <w:rPr>
          <w:rFonts w:cs="Arial" w:ascii="Arial" w:hAnsi="Arial"/>
        </w:rPr>
        <w:t>, siempre que, si lo hicieren, no se les apliquen de manera que anule o limite los beneficios obtenidos por la otra Parte en virtud de una disposición específica del presente Tít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CONTRATACIÓN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6</w:t>
      </w:r>
    </w:p>
    <w:p>
      <w:pPr>
        <w:pStyle w:val="Normal"/>
        <w:jc w:val="center"/>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disposiciones del presente Título, las Partes asegurarán la apertura efectiva y recíproca de sus mercados de contratación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7</w:t>
      </w:r>
    </w:p>
    <w:p>
      <w:pPr>
        <w:pStyle w:val="Normal"/>
        <w:jc w:val="center"/>
        <w:rPr>
          <w:rFonts w:ascii="Arial" w:hAnsi="Arial" w:cs="Arial"/>
        </w:rPr>
      </w:pPr>
      <w:r>
        <w:rPr>
          <w:rFonts w:cs="Arial" w:ascii="Arial" w:hAnsi="Arial"/>
        </w:rPr>
        <w:t>Ámbito de aplicación y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presente Título será aplicable a las leyes, reglamentos, procedimientos o prácticas relativos a toda contratación realizada por las entidades de las Partes de mercancías y servicios, incluidas las obras públicas, a reserva de las condiciones especificadas por cada una de las Partes en los Anexos XI, XII y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ste Título no será aplicabl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s contratos adjudicados en virtud d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 xml:space="preserve">un acuerdo internacional destinado a la ejecución o explotación conjunta de un proyecto por las partes contratante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un acuerdo internacional relacionado con el estacionamiento de tropas;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el procedimiento particular de una organiz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os acuerdos no contractuales o cualquier forma de asistencia y contratación pública realizada en el marco de programas de asistencia o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los contratos par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la adquisición o arrendamiento de tierras, edificios existentes u otros bienes inmuebles o los derechos correspond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la adquisición, el desarrollo, la producción o la coproducción de material de programación por emisoras de radiodifusión y contratos de tiempos de emi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servicios de arbitraje y concilia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contratos laborales;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w:t>
        <w:tab/>
        <w:t>servicios de investigación y desarrollo distintos de aquellos cuyos beneficios pertenezcan exclusivamente a la entidad para su utilización en el ejercicio de su propia actividad, siempre que la entidad remunere la totalidad del serv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o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concesiones de obras públicas, tal como se definen en el inciso i) del artículo 138, también serán objeto del presente Título, como se especifica en los Anexos XI, XII y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inguna de las Partes preparará, elaborará ni estructurará de otra forma un contrato de contratación pública con objeto de eludir las obligacione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8</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l presente T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ontratación pública", cualquier forma de contratación de bienes o servicios, o una combinación de ambos, incluidas las obras realizadas por entidades públicas de las Partes con propósitos gubernamentales y no con vistas a su reventa comercial o a ser utilizadas en la producción de bienes o la prestación de servicios para venta comercial, a menos que se especifique de otro modo. Se incluye la contratación por métodos tales como compra o arrendamiento financiero, o alquiler, con o sin opción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ntidades", las entidades públicas de las Partes, como las autoridades del gobierno central, subcentral o local, municipalidades, empresas públicas y todos los demás organismos que realicen contrataciones de conformidad con las disposiciones del presente Título, como se dispone en los Anexos XI, XII y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mpresa pública", toda empresa sobre la que las autoridades públicas puedan ejercer, directa o indirectamente, una influencia dominante en virtud de su propiedad o su participación financiera o de las normas que la rigen. Cabrá presumir una influencia dominante por parte de las autoridades públicas cuando estas últimas, directa o indirectamente, en relación con una empres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 xml:space="preserve">estén en posesión de la mayoría del capital suscrito de la empresa;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controlen la mayoría de los votos inherentes a las acciones emitidas por la empresa,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puedan designar a más de la mitad de los miembros del órgano de administración, de dirección o de contro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roveedor de las Partes", toda persona física/natural o jurídica u organismo público o agrupación de tales personas de una Parte u organismos de una Parte que puedan suministrar, respectivamente, bienes o servicios o ejecutar obras. La expresión cubrirá por igual a los proveedores de bienes, a los proveedores de servicios o a los 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persona jurídica", toda entidad jurídica debidamente constituida u organizada de otro modo con arreglo a la legislación aplicable, tenga o no fines de lucro y ya sea de propiedad privada o pública, con inclusión de cualquier sociedad de capital, sociedad fiduciaria ("trust"), sociedad personal ("partnership"), empresa conjunta ("joint venture"), empresa individual o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 xml:space="preserve">"persona jurídica de una Parte", una persona jurídica constituida u organizada de otro modo con arreglo a la legislación de la Comunidad, de sus Estados miembros o de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sa persona jurídica únicamente tiene su oficina principal o administración central en el territorio de la Comunidad o de Chile, no será considerada como una persona jurídica comunitaria o chilena, respectivamente, a menos que realice operaciones comerciales sustantivas en el territorio de la Comunidad o de Chile,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persona física/natural", todo nacional de uno de los Estados miembros o de Chile con arreglo a sus respectivas legis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licitador" u "oferente", el proveedor que presente un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concesión de obras públicas", un contrato de las mismas características que los contratos de obras públicas, con la salvedad de que la contrapartida de las obras consista, bien únicamente en el derecho a explotar la obra, bien en dicho derecho acompañado de un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t>
        <w:tab/>
        <w:t>"condiciones compensatorias especiales", las condiciones que una entidad imponga o tome en cuenta previamente, o durante el procedimiento de contratación, para fomentar el desarrollo local o mejorar las cuentas de la balanza de pagos, mediante requisitos de contenido local, concesión de licencias para el uso de tecnología, inversión, comercio compensatorio u otros requisitos análo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t>
        <w:tab/>
        <w:t>"por escrito o escrito/a", toda expresión de información en palabras, números u otros símbolos, incluidos medios electrónicos, que se pueda leer, reproducir y almace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tab/>
        <w:t>"especificaciones técnicas", toda especificación en la que se estipulen las características de los bienes o servicios que se deban suministrar, como calidad, rendimiento, seguridad y dimensiones, símbolos, terminología, embalaje, marcado y etiquetado, o los procedimientos y métodos de producción y los requisitos relativos a los procedimientos de evaluación de la conformidad prescritos por l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tab/>
        <w:t>"privatización", proceso por el que el control efectivo del gobierno sobre una entidad se elimina y se transfiere al sec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tab/>
        <w:t>"liberalización", proceso por el que una entidad deja de tener derechos exclusivos o especiales y se dedica exclusivamente al suministro de bienes o servicios en mercados abiertos a una competencia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39</w:t>
      </w:r>
    </w:p>
    <w:p>
      <w:pPr>
        <w:pStyle w:val="Normal"/>
        <w:jc w:val="center"/>
        <w:rPr>
          <w:rFonts w:ascii="Arial" w:hAnsi="Arial" w:cs="Arial"/>
        </w:rPr>
      </w:pPr>
      <w:r>
        <w:rPr>
          <w:rFonts w:cs="Arial" w:ascii="Arial" w:hAnsi="Arial"/>
        </w:rPr>
        <w:t>Trato nacional y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se asegurará de que las contrataciones públicas de sus entidades cubiertas por el presente Título se realicen de forma transparente, razonable y no discriminatoria, otorgando el mismo trato a los proveedores de cualquiera de las Partes y asegurando el principio de una competencia abiert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n respecto a todas las leyes, reglamentos, procedimientos y prácticas relativos a las contrataciones públicas cubiertas por el presente Título, cada Parte concederá a los bienes, servicios y proveedores de la otra Parte un trato no menos favorable que el otorgado a los bienes, servicios y proveed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 cuanto a todas las leyes, reglamentos, procedimientos y prácticas relativos a las contrataciones públicas cubiertas por el presente Título, cada Parte se asegurará 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us entidades no den a un proveedor establecido localmente un trato menos favorable que el otorgado a otro proveedor establecido localmente, en razón del grado de afiliación o propiedad extranjera de una persona de la otr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us entidades no den un trato discriminatorio a un proveedor establecido localmente sobre la base de que los bienes o servicios ofrecidos por dicho proveedor para una contratación pública particular son bienes o servicios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El presente artículo no se aplicará a las medidas relativas a derechos de aduanas u otras cargas de cualquier tipo aplicados o relativos a la importación, el método de recaudación de tales derechos y cargas, otras reglamentaciones de importación, incluidas restricciones y formalidades, ni a medidas que afecten al comercio de servicios distintas de las medidas que regulan específicamente las contrataciones públicas cubiertas por el presente Títul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0</w:t>
      </w:r>
    </w:p>
    <w:p>
      <w:pPr>
        <w:pStyle w:val="Normal"/>
        <w:jc w:val="center"/>
        <w:rPr>
          <w:rFonts w:ascii="Arial" w:hAnsi="Arial" w:cs="Arial"/>
        </w:rPr>
      </w:pPr>
      <w:r>
        <w:rPr>
          <w:rFonts w:cs="Arial" w:ascii="Arial" w:hAnsi="Arial"/>
        </w:rPr>
        <w:t>Prohibición de las condiciones compensatorias especiales</w:t>
      </w:r>
    </w:p>
    <w:p>
      <w:pPr>
        <w:pStyle w:val="Normal"/>
        <w:jc w:val="center"/>
        <w:rPr>
          <w:rFonts w:ascii="Arial" w:hAnsi="Arial" w:cs="Arial"/>
        </w:rPr>
      </w:pPr>
      <w:r>
        <w:rPr>
          <w:rFonts w:cs="Arial" w:ascii="Arial" w:hAnsi="Arial"/>
        </w:rPr>
        <w:t>y preferenci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arte se asegurará de que, en la calificación y selección de proveedores, bienes o servicios, en la evaluación de ofertas y en la adjudicación de contratos, sus entidades no tengan en cuenta, consideren, soliciten ni impongan condiciones compensatorias especiales ni condiciones relativas a preferencias nacionales, tales como márgenes que permitan una preferencia de prec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1</w:t>
      </w:r>
    </w:p>
    <w:p>
      <w:pPr>
        <w:pStyle w:val="Normal"/>
        <w:jc w:val="center"/>
        <w:rPr>
          <w:rFonts w:ascii="Arial" w:hAnsi="Arial" w:cs="Arial"/>
        </w:rPr>
      </w:pPr>
      <w:r>
        <w:rPr>
          <w:rFonts w:cs="Arial" w:ascii="Arial" w:hAnsi="Arial"/>
        </w:rPr>
        <w:t>Normas de val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entidades no fragmentarán un procedimiento de contratación pública ni recurrirán a ningún otro método de valoración de contratos con el propósito de eludir la aplicación del presente Título cuando determinen si un contrato está cubierto por las disciplinas del mismo, a reserva de las condiciones establecidas en los Anexos XI y XII, Apéndices 1 a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 calcular el valor de un contrato, la entidad deberá tomar en consideración todas las formas de remuneración, como primas, honorarios, comisiones e intereses, así como la cuantía máxima total autorizada, incluidas las cláusulas de opción, prevista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i, debido a la naturaleza del contrato, no se pudiera calcular por anticipado su valor preciso, las entidades harán una estimación de dicho valor en función de criterios obje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2</w:t>
      </w:r>
    </w:p>
    <w:p>
      <w:pPr>
        <w:pStyle w:val="Normal"/>
        <w:jc w:val="center"/>
        <w:rPr>
          <w:rFonts w:ascii="Arial" w:hAnsi="Arial" w:cs="Arial"/>
        </w:rPr>
      </w:pPr>
      <w:r>
        <w:rPr>
          <w:rFonts w:cs="Arial" w:ascii="Arial" w:hAnsi="Arial"/>
        </w:rPr>
        <w:t>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publicará sin demora cualquier ley, reglamento, decisiones judiciales y normas administrativas de aplicación general y procedimiento, incluidas cláusulas contractuales normalizadas, relativos a las contrataciones públicas cubiertas por el presente Título, mediante su inserción en las publicaciones pertinentes a que se refiere el Apéndice 2 del Anexo XIII, incluidos los medios electrónicos designados of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ada Parte publicará sin demora, de la misma manera, todas las modificaciones de dichas medi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3</w:t>
      </w:r>
    </w:p>
    <w:p>
      <w:pPr>
        <w:pStyle w:val="Normal"/>
        <w:jc w:val="center"/>
        <w:rPr>
          <w:rFonts w:ascii="Arial" w:hAnsi="Arial" w:cs="Arial"/>
        </w:rPr>
      </w:pPr>
      <w:r>
        <w:rPr>
          <w:rFonts w:cs="Arial" w:ascii="Arial" w:hAnsi="Arial"/>
        </w:rPr>
        <w:t>Procedimiento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entidades adjudicarán sus contratos públicos mediante procedimiento de licitación abierta o restringida, con arreglo a sus procedimientos nacionales, de conformidad con el presente Título y de manera no discrim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los efectos del presente T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ocedimientos de licitación abierta, los procedimientos en los que pueda presentar una oferta cualquier proveedor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rocedimientos de licitación restringida, los procedimientos en los que, con arreglo a lo dispuesto en el artículo 144 y otras disposiciones pertinentes del presente Título, sólo se invite a presentar ofertas a los proveedores que cumplan con los requisitos de calificación establecidos por l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obstante, en casos específicos y sólo en las condiciones establecidas en el artículo 145, las entidades podrán recurrir a un procedimiento distinto de los procedimientos de licitación abierta o restringida a los que se refiere el párrafo 1 del presente artículo, en cuyo caso las entidades podrán optar por no publicar un anuncio de la contratación pública prevista y podrán consultar a los proveedores de su elección y negociar los términos del contrato en cuestión con uno o vario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entidades tratarán las ofertas de forma confidencial. En particular, no facilitarán información destinada a ayudar a participantes determinados a situar sus ofertas en el nivel de las de otros participa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4</w:t>
      </w:r>
    </w:p>
    <w:p>
      <w:pPr>
        <w:pStyle w:val="Normal"/>
        <w:jc w:val="center"/>
        <w:rPr>
          <w:rFonts w:ascii="Arial" w:hAnsi="Arial" w:cs="Arial"/>
        </w:rPr>
      </w:pPr>
      <w:r>
        <w:rPr>
          <w:rFonts w:cs="Arial" w:ascii="Arial" w:hAnsi="Arial"/>
        </w:rPr>
        <w:t>Licitación restringida o se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n el procedimiento de licitación restringida, las entidades podrán limitar el número de proveedores cualificados a los que invitarán a presentar ofertas, de manera coherente con el funcionamiento eficiente del procedimiento de contratación, siempre que seleccionen al número máximo de proveedores nacionales y proveedores de la otra Parte y que lleven a cabo la selección de manera justa y no discriminatoria y en función de los criterios indicados en el anuncio de contratación pública o en los documento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entidades que mantengan listas permanentes de proveedores cualificados podrán seleccionar a proveedores incluidos en dichas listas a los que se invitará a presentar ofertas, en las condiciones previstas en el párrafo 7 del artículo 146. Cualquier selección deberá ofrecer oportunidades equitativas a los proveedores incluidos en las lis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5</w:t>
      </w:r>
    </w:p>
    <w:p>
      <w:pPr>
        <w:pStyle w:val="Normal"/>
        <w:jc w:val="center"/>
        <w:rPr>
          <w:rFonts w:ascii="Arial" w:hAnsi="Arial" w:cs="Arial"/>
        </w:rPr>
      </w:pPr>
      <w:r>
        <w:rPr>
          <w:rFonts w:cs="Arial" w:ascii="Arial" w:hAnsi="Arial"/>
        </w:rPr>
        <w:t>Otr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iempre que el procedimiento de licitación no se utilice para evitar la máxima competencia posible o proteger a proveedores nacionales, las entidades podrán adjudicar contratos mediante procedimientos distintos de la licitación abierta o restringida en las circunstancias y condiciones siguientes, cuando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uando no se hayan presentado ofertas o solicitudes de participación adecuadas en respuesta a un procedimiento de contratación pública anterior, a condición de que los requisitos del procedimiento de contratación pública inicial no se hayan modificado sustan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cuando, por razones técnicas o artísticas o por cualquier otra razón relacionada con la protección de derechos exclusivos, el contrato sólo puedan ser ejecutado por un determinado proveedor y no haya una alternativa o un sustituto razo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cuando, por razones de extrema urgencia debida a acontecimientos imprevisibles para la entidad, los bienes o servicios no se pudieran obtener a tiempo mediante los procedimientos de licitación abierta o restring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ara entregas adicionales de bienes o servicios por el proveedor original, si un cambio de proveedor obligase a la entidad a adquirir equipos o servicios que no cumplan los requisitos de compatibilidad con el equipo, el software o los servici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cuando una entidad adquiera prototipos o un primer producto o servicio que se fabriquen o provean a petición suya en el curso y para la ejecución de un determinado contrato de investigación, experimentación, estudio o desarroll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cuando servicios adicionales no incluidos en el contrato inicial, pero sí en los objetivos de los documentos de licitación original, se consideren necesarios, por circunstancias imprevisibles, para completar los servicios allí descritos. En cualquier caso, el valor total de los contratos adjudicados para la prestación de servicios complementarios no podrá superar el 50 % del importe del contrat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 xml:space="preserve">para nuevos servicios consistentes en la repetición de servicios similares y para los que la entidad haya indicado en el anuncio correspondiente al servicio inicial que podrían utilizarse procedimientos de licitación distintos del procedimiento abierto o restringido para la adjudicación de contratos para esos nuev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en el caso de contratos adjudicados al ganador de un concurso de diseño, siempre que este concurso se haya organizado de manera coherente con los principios del presente Título; en caso de haber varios candidatos ganadores, todos ellos deberán ser invitados a participar en las negoci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para bienes cotizados adquiridos en un mercado de materias primas y para compras de bienes realizadas en condiciones excepcionalmente ventajosas obtenidas exclusivamente a muy corto plazo en el caso de ventas inhabituales y no para adquisiciones de rutina de proveedores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asegurarán que, siempre que las entidades tengan que recurrir a un procedimiento distinto de la licitación abierta o restringida en función de las circunstancias establecidas en el párrafo 1, dichas entidades deberán mantener un registro o preparar un informe escrito en el que se justifique específicamente la adjudicación del contrato en virtud de dicho párraf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6</w:t>
      </w:r>
    </w:p>
    <w:p>
      <w:pPr>
        <w:pStyle w:val="Normal"/>
        <w:jc w:val="center"/>
        <w:rPr>
          <w:rFonts w:ascii="Arial" w:hAnsi="Arial" w:cs="Arial"/>
        </w:rPr>
      </w:pPr>
      <w:r>
        <w:rPr>
          <w:rFonts w:cs="Arial" w:ascii="Arial" w:hAnsi="Arial"/>
        </w:rPr>
        <w:t>Calificación de prov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condiciones para participar en un procedimiento de contratación pública deberán limitarse a las que sean esenciales para asegurar que el proveedor potencial tenga la capacidad de cumplir con los requisitos de la contratación pública y de ejecutar el contra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n el proceso de calificación de los proveedores, las entidades no establecerán discriminación alguna entre proveedores nacionales y proveedores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Una Parte no podrá condicionar la participación de un proveedor en una contratación pública a que a dicho proveedor se le hayan adjudicado previamente uno o más contratos por una entidad de esa Parte o a que el proveedor tenga experiencia previa de trabajo en el territorio de es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Las entidades reconocerán como proveedores cualificados a todos los proveedores que cumplan con los requisitos de participación en una contratación pública determinada. Las entidades basarán sus decisiones de calificación exclusivamente en los requisitos de participación que se hayan especificado por anticipado en los anuncios o documentos de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ada de lo dispuesto en el presente Título impedirá la posibilidad de exclusión de un proveedor por razón de quiebra o declaraciones falsas o por sentencia condenatoria por delito grave, como la participación en organizaciones cri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Las entidades comunicarán sin demora a los proveedores que hayan solicitado la calificación su decisión respecto de si han sido o no ad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s permanentes de proveedores cu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Las entidades podrán establecer listas permanentes de proveedores cualificados siempre que se respeten las norm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las entidades que establezcan listas permanentes asegurarán que los proveedores puedan solicitar la calificación en todo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odo proveedor que haya solicitado convertirse en proveedor cualificado deberá ser informado por las entidades interesadas de la decisión adoptada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 los proveedores que soliciten participar en una contratación pública proyectado y que no figuren en la lista permanente de proveedores cualificados se les dará la posibilidad de participar en dicha contratación pública mediante la presentación de los certificados y otros medios de prueba equivalentes solicitados a los proveedores que figuran en la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uando una entidad que opere en el sector de los servicios públicos utilice un anuncio sobre la existencia de una lista permanente como anuncio de una contratación pública prevista, como se dispone en el párrafo 7 del artículo 147, a los proveedores que soliciten participar y no figuren en la lista permanente de proveedores cualificados también se les tendrá en cuenta para dicho procedimiento, siempre que haya tiempo suficiente para completar el proceso de calificación; en este caso, la entidad contratante iniciará sin demora los procedimientos de calificación y el proceso y el tiempo necesario para la calificación de los proveedores no se deberán utilizar para dejar fuera de la lista de proveedores a proveedores de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7</w:t>
      </w:r>
    </w:p>
    <w:p>
      <w:pPr>
        <w:pStyle w:val="Normal"/>
        <w:jc w:val="center"/>
        <w:rPr>
          <w:rFonts w:ascii="Arial" w:hAnsi="Arial" w:cs="Arial"/>
        </w:rPr>
      </w:pPr>
      <w:r>
        <w:rPr>
          <w:rFonts w:cs="Arial" w:ascii="Arial" w:hAnsi="Arial"/>
        </w:rPr>
        <w:t>Publicación de los anun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asegurará que sus entidades difundan efectivamente las oportunidades de licitación generadas por los procedimientos de contratación pública pertinentes, proporcionando a los proveedores de la otra Parte toda la información necesaria para participar en tale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cada contrato cubierto por el presente Título, excepto en lo establecido en el párrafo 3 del artículo 143 y el artículo 145, las entidades publicarán por anticipado un anuncio en el que se invitará a los proveedores interesados a presentar ofertas o, si procede, solicitudes de participación en es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os anuncios de contratación pública incluirán, como mínimo,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l nombre, la dirección, el número de fax y la dirección de correo electrónico de la entidad y, en caso de ser diferente, la dirección en la que se puede obtener toda la documentación relativa a la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procedimiento de licitación elegido y la form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una descripción de la contratación pública, así como los requisitos esenciales del contrato que se deben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ualquier otra condición que deban cumplir los proveedores para participar en la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os plazos de presentación de las ofertas y, si procede, otros 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os criterios fundamentales que se utilizarán para la adjudicación del contra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de ser posible, las condiciones de pago y otr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uncio de contrataciones pública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ada una de las Partes instará a sus entidades a publicar, tan pronto como sea posible, en cada ejercicio fiscal un anuncio de las contrataciones públicas programadas conteniendo información sobre las contrataciones públicas de las entidades. El anuncio deberá incluir el objeto de la contratación y la fecha prevista de publicación del anuncio de la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Las entidades que operan en el sector de los servicios públicos podrán utilizar un anuncio de contratación pública programada como anuncio de contratación pública a ejecutar, a condición de que tal anuncio contenga el máximo de información disponible en el sentido del párrafo 3 y que se invite de forma explícita a los proveedores interesados a manifestar su interés a la entidad sobre esa contrat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Las entidades que hayan utilizado un anuncio de contratación pública programada como anuncio de contratación pública a ejecutar, comunicarán ulteriormente a todos los proveedores que hayan manifestado inicialmente su interés, información adicional, que deberá incluir, como mínimo, la información a la que se hace referencia en el párrafo 3, y les pedirán que confirmen su interés sobre la base de dich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uncio relativo a las listas permanentes de proveedores cu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Las entidades que se propongan mantener listas permanentes publicarán, de acuerdo con lo dispuesto en el párrafo 2, un anuncio en el que se identificará a la entidad, indicando el objetivo de la lista permanente y dónde se encuentran disponibles las normas correspondientes a su funcionamiento, incluidos los criterios de calificación y descalificación y el periodo de validez de la 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Cuando el periodo de validez de la lista permanente sea de más de tres años, el anuncio se publicará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Las entidades que operan en el sector de los servicios públicos podrán utilizar un anuncio de existencia de listas permanentes de proveedores cualificados como anuncio de contratación pública. En este caso, proporcionarán en el momento oportuno información que permita a todos aquellos que hayan manifestado interés, evaluar su interés por participar en la contratación pública. Esa información deberá incluir la contenida en el anuncio a que se hace referencia en el párrafo 3, en la medida en que tal información esté disponible. La información que se proporcione a un proveedor interesado se deberá facilitar de manera no discriminatoria a todos los otros proveedore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Los anuncios a los que se refiere el presente artículo deberán ser accesibles durante todo el periodo establecido para la licitación correspondiente a la contratación pública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Las entidades publicarán los anuncios en el momento oportuno a través de medios que ofrezcan el acceso no discriminatorio más amplio posible a los proveedores interesados de las Partes. El acceso a dichos medios será gratuito a través de un punto único de acceso especificado en el Apéndice 2 del Anexo X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8</w:t>
      </w:r>
    </w:p>
    <w:p>
      <w:pPr>
        <w:pStyle w:val="Normal"/>
        <w:jc w:val="center"/>
        <w:rPr>
          <w:rFonts w:ascii="Arial" w:hAnsi="Arial" w:cs="Arial"/>
        </w:rPr>
      </w:pPr>
      <w:r>
        <w:rPr>
          <w:rFonts w:cs="Arial" w:ascii="Arial" w:hAnsi="Arial"/>
        </w:rPr>
        <w:t>Documento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os documentos de licitación que se proporcione a los proveedores deberá incluir toda la información necesaria para que éstos puedan presentar ofertas adecu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uando las entidades contratantes no ofrezcan acceso directo y libre a todo documento de licitación y su documentación complementaria por medios electrónicos, deberán facilitar sin demora los documentos de licitación a petición de cualquier proveedor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entidades deberán responder rápidamente a toda solicitud razonable de información importante relativa a la contratación pública, a condición de que tal información no otorgue a ningún proveedor una ventaja sobre sus competid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49</w:t>
      </w:r>
    </w:p>
    <w:p>
      <w:pPr>
        <w:pStyle w:val="Normal"/>
        <w:jc w:val="center"/>
        <w:rPr>
          <w:rFonts w:ascii="Arial" w:hAnsi="Arial" w:cs="Arial"/>
        </w:rPr>
      </w:pPr>
      <w:r>
        <w:rPr>
          <w:rFonts w:cs="Arial" w:ascii="Arial" w:hAnsi="Arial"/>
        </w:rPr>
        <w:t>Especifica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especificaciones técnicas se establecerán en los anuncios, los documentos de licitación o en la documentación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ada Parte asegurará que sus entidades no elaboren, adopten ni apliquen especificaciones técnicas con el objeto o a efecto de crear obstáculos innecesarios al comercio entr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especificaciones técnicas prescritas por las entidade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formularse en términos de resultados y requisitos funcionales más que de características de diseño o descriptivas; y</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basarse en normas internacionales, cuando las haya, o, a falta de ellas, en reglamentaciones técnicas nacionales </w:t>
      </w:r>
      <w:r>
        <w:rPr>
          <w:rStyle w:val="FootnoteCharacters"/>
          <w:rStyle w:val="FootnoteAnchor"/>
          <w:rFonts w:cs="Arial" w:ascii="Arial" w:hAnsi="Arial"/>
        </w:rPr>
        <w:footnoteReference w:id="13"/>
      </w:r>
      <w:r>
        <w:rPr>
          <w:rFonts w:cs="Arial" w:ascii="Arial" w:hAnsi="Arial"/>
        </w:rPr>
        <w:t>, normas nacionales reconocidas </w:t>
      </w:r>
      <w:r>
        <w:rPr>
          <w:rStyle w:val="FootnoteCharacters"/>
          <w:rStyle w:val="FootnoteAnchor"/>
          <w:rFonts w:cs="Arial" w:ascii="Arial" w:hAnsi="Arial"/>
        </w:rPr>
        <w:footnoteReference w:id="14"/>
      </w:r>
      <w:r>
        <w:rPr>
          <w:rFonts w:cs="Arial" w:ascii="Arial" w:hAnsi="Arial"/>
        </w:rPr>
        <w:t xml:space="preserve"> o códigos de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disposiciones del párrafo 3 no será aplicables cuando la entidad pueda demostrar de forma objetiva que el uso de las especificaciones técnicas a las que se refiere dicho párrafo sería ineficaz o inadecuado para el cumplimiento de los objetivos legítimos perseg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n todos los casos, las entidades tomarán en consideración las ofertas que, aunque no cumplan con las especificaciones técnicas, respondan a los requisitos esenciales de las mismas y se ajusten a los fines previstos. La referencia a especificaciones técnicas en los documentos de licitación deberán incluir expresiones tales como "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No deberá haber ningún requisito o referencia respecto de una marca o nombre comercial, patente, diseño o tipo, origen específico, productor o proveedor, a menos que no exista una manera suficientemente precisa o comprensible de describir los requisitos del procedimiento de contratación pública y siempre que expresiones tales como "o equivalente" se incluyan en el expediente de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Corresponderá al licitador la carga de la prueba de que su oferta cumple con los requisit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0</w:t>
      </w:r>
    </w:p>
    <w:p>
      <w:pPr>
        <w:pStyle w:val="Normal"/>
        <w:jc w:val="center"/>
        <w:rPr>
          <w:rFonts w:ascii="Arial" w:hAnsi="Arial" w:cs="Arial"/>
        </w:rPr>
      </w:pPr>
      <w:r>
        <w:rPr>
          <w:rFonts w:cs="Arial" w:ascii="Arial" w:hAnsi="Arial"/>
        </w:rPr>
        <w:t>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Todos los plazos establecidos por las entidades para la recepción de ofertas y solicitudes de participación deberán ser adecuados para que los proveedores de la otra Parte, al igual que los proveedores nacionales, puedan preparar y presentar ofertas y, si procede, solicitudes de participación o de calificación. Al determinar tales plazos, las entidades, de conformidad con sus necesidades razonables, deberán tomar en consideración factores como la complejidad de la contratación pública y el plazo normal para transmitir las ofertas tanto desde el extranjero como desde el territo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ada Parte deberá asegurarse de que sus entidades tengan debidamente en cuenta los plazos para la publicación al fijar la fecha final para la recepción de las ofertas o de las solicitudes de participación y de calificación para la lista de prov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os plazos mínimos para la recepción de ofertas se especifican en el Apéndice 3 del Anexo X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1</w:t>
      </w:r>
    </w:p>
    <w:p>
      <w:pPr>
        <w:pStyle w:val="Normal"/>
        <w:jc w:val="center"/>
        <w:rPr>
          <w:rFonts w:ascii="Arial" w:hAnsi="Arial" w:cs="Arial"/>
        </w:rPr>
      </w:pPr>
      <w:r>
        <w:rPr>
          <w:rFonts w:cs="Arial" w:ascii="Arial" w:hAnsi="Arial"/>
        </w:rPr>
        <w:t>Neg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odrán disponer que sus entidades entablen neg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n el contexto de contrataciones públicas en las que hayan indicado su propósito de hacerlo en el anuncio de contratación públic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cuando, previa evaluación, se considere que ninguna oferta es evidentemente la más ventajosa en términos de los criterios específicos de evaluación definidos en los anuncios o documentos de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negociaciones servirán principalmente para identificar las ventajas y desventajas de l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entidades no discriminarán entre los proveedores en el curso de las negociaciones. En particular, deberán asegur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oda eliminación de participantes se realice de conformidad con los criterios establecidos en los anuncios y documento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odas las modificaciones de los criterios y los requisitos técnicos se transmitan por escrito a todos los demás participantes en las negoci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sobre la base de los nuevos requisitos o cuando las negociaciones hayan concluido, todos los otros participantes tengan la oportunidad de presentar ofertas nuevas o modificadas dentro de un mismo plaz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2</w:t>
      </w:r>
    </w:p>
    <w:p>
      <w:pPr>
        <w:pStyle w:val="Normal"/>
        <w:jc w:val="center"/>
        <w:rPr>
          <w:rFonts w:ascii="Arial" w:hAnsi="Arial" w:cs="Arial"/>
        </w:rPr>
      </w:pPr>
      <w:r>
        <w:rPr>
          <w:rFonts w:cs="Arial" w:ascii="Arial" w:hAnsi="Arial"/>
        </w:rPr>
        <w:t>Presentación, recepción y apertura de l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ofertas y las solicitudes de participación en procedimientos se presentarán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s entidades recibirán y abrirán las ofertas de los licitadores con arreglo a procedimientos y condiciones que garanticen el respeto de los principios de transparencia y no discriminac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3</w:t>
      </w:r>
    </w:p>
    <w:p>
      <w:pPr>
        <w:pStyle w:val="Normal"/>
        <w:jc w:val="center"/>
        <w:rPr>
          <w:rFonts w:ascii="Arial" w:hAnsi="Arial" w:cs="Arial"/>
        </w:rPr>
      </w:pPr>
      <w:r>
        <w:rPr>
          <w:rFonts w:cs="Arial" w:ascii="Arial" w:hAnsi="Arial"/>
        </w:rPr>
        <w:t>Adjudicación de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ara que pueda considerarse para la adjudicación, una oferta deberá cumplir, en el momento de la apertura, con los requisitos fundamentales de anuncios o documentos de licitación y ser presentada por un proveedor que cumpla con las condiciones de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entidades adjudicarán el contrato al licitador que haya presentado la oferta más barata o a la oferta que, con arreglo a los criterios específicos de evaluación objetiva previamente definidos en los anuncios o documentos de licitación, se determine que es la más ventajo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4</w:t>
      </w:r>
    </w:p>
    <w:p>
      <w:pPr>
        <w:pStyle w:val="Normal"/>
        <w:jc w:val="center"/>
        <w:rPr>
          <w:rFonts w:ascii="Arial" w:hAnsi="Arial" w:cs="Arial"/>
        </w:rPr>
      </w:pPr>
      <w:r>
        <w:rPr>
          <w:rFonts w:cs="Arial" w:ascii="Arial" w:hAnsi="Arial"/>
        </w:rPr>
        <w:t>Información sobre la adjudicación de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asegurará que sus entidades difundan de manera efectiva los resultados de los procedimientos oficiales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entidades informarán sin demora a los licitadores de las decisiones correspondientes a la adjudicación del contrato y de las características y ventajas relativas de la oferta seleccionada. Previa solicitud, las entidades informarán a los licitadores eliminados de las razones por las que su oferta ha sido recha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as entidades podrán decidir retener determinadas informaciones sobre la adjudicación del contrato si la difusión de esa información impidiera la aplicación de la ley o fuera de otra forma contraria al interés público, si perjudicara los intereses comerciales legítimos de los proveedores o si pudiera obstaculizar la libre competencia entre estos últ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5</w:t>
      </w:r>
    </w:p>
    <w:p>
      <w:pPr>
        <w:pStyle w:val="Normal"/>
        <w:jc w:val="center"/>
        <w:rPr>
          <w:rFonts w:ascii="Arial" w:hAnsi="Arial" w:cs="Arial"/>
        </w:rPr>
      </w:pPr>
      <w:r>
        <w:rPr>
          <w:rFonts w:cs="Arial" w:ascii="Arial" w:hAnsi="Arial"/>
        </w:rPr>
        <w:t>Procedimiento de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entidades considerarán de manera imparcial y oportuna todas las reclamaciones formuladas por los proveedores respecto de una presunta infracción del presente Título en el contexto de una contrat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ada Parte contará con procedimientos no discriminatorios, oportunos, transparentes y eficaces, que permitan a los proveedores impugnar presuntas infracciones a este Título que se produzcan en el contexto de una contratación pública en la que tengan o hayan tenido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impugnaciones serán atendidas por una autoridad imparcial e independiente encargada de la revisión. Las actuaciones de una autoridad revisora distinta a un tribunal deberán estar sujetas a revisión judicial o contar con garantías procesales similares a las de un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os procedimientos de impugnación prev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medidas provisionales expeditas para corregir las infracciones al presente Título y para preservar las oportunidades comerciales. Esas medidas podrán tener por efecto la suspensión de la contratación pública. Sin embargo, los procedimientos podrán prever la posibilidad de que, al decidir si deben aplicarse esas medidas, se tengan en cuenta las consecuencias adversas sobre intereses afectados que deban prevalecer, incluido el interés públ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i procede, la rectificación de la infracción al presente Título o, a falta de tal corrección, una compensación por los daños o perjuicios sufridos, que podrá limitarse a los gastos de la preparación de la oferta o de la reclam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6</w:t>
      </w:r>
    </w:p>
    <w:p>
      <w:pPr>
        <w:pStyle w:val="Normal"/>
        <w:jc w:val="center"/>
        <w:rPr>
          <w:rFonts w:ascii="Arial" w:hAnsi="Arial" w:cs="Arial"/>
        </w:rPr>
      </w:pPr>
      <w:r>
        <w:rPr>
          <w:rFonts w:cs="Arial" w:ascii="Arial" w:hAnsi="Arial"/>
        </w:rPr>
        <w:t>Tecnología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Partes procurarán, en la medida de lo posible, utilizar medios electrónicos de comunicación para hacer posible una difusión eficaz de la información sobre las contrataciones públicas, en particular por lo que se refiere a las oportunidades de licitación ofrecidas por las entidades, respetando los principios de transparencia y no discri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on el objeto de mejorar el acceso a los mercados de contratación pública, cada Parte procurará establecer un sistema electrónico de información que sea obligatorio para sus respectivas ent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artes promoverán la utilización de medios electrónicos para la transmisión de las ofer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7</w:t>
      </w:r>
    </w:p>
    <w:p>
      <w:pPr>
        <w:pStyle w:val="Normal"/>
        <w:jc w:val="center"/>
        <w:rPr>
          <w:rFonts w:ascii="Arial" w:hAnsi="Arial" w:cs="Arial"/>
        </w:rPr>
      </w:pPr>
      <w:r>
        <w:rPr>
          <w:rFonts w:cs="Arial" w:ascii="Arial" w:hAnsi="Arial"/>
        </w:rPr>
        <w:t>Cooper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procurarán facilitarse recíprocamente cooperación y asistencia técnica mediante el desarrollo de programas de formación con objeto de lograr una mejor comprensión de sus respectivos sistemas y estadísticas en materia de contratación pública y un mejor acceso a sus respectivos mercad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8</w:t>
      </w:r>
    </w:p>
    <w:p>
      <w:pPr>
        <w:pStyle w:val="Normal"/>
        <w:jc w:val="center"/>
        <w:rPr>
          <w:rFonts w:ascii="Arial" w:hAnsi="Arial" w:cs="Arial"/>
        </w:rPr>
      </w:pPr>
      <w:r>
        <w:rPr>
          <w:rFonts w:cs="Arial" w:ascii="Arial" w:hAnsi="Arial"/>
        </w:rPr>
        <w:t>Informe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Parte no garantizase un nivel aceptable de cumplimiento de lo dispuesto en el párrafo 11 del artículo 147, previa solicitud de la otra Parte, deberá recopilar y proporcionar a la otra Parte con carácter anual estadísticas sobre sus contrataciones públicas cubiertas por el presente Título. Tales informes deberán incluir la información que se establece en el Apéndice 4 del Anexo XII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59</w:t>
      </w:r>
    </w:p>
    <w:p>
      <w:pPr>
        <w:pStyle w:val="Normal"/>
        <w:jc w:val="center"/>
        <w:rPr>
          <w:rFonts w:ascii="Arial" w:hAnsi="Arial" w:cs="Arial"/>
        </w:rPr>
      </w:pPr>
      <w:r>
        <w:rPr>
          <w:rFonts w:cs="Arial" w:ascii="Arial" w:hAnsi="Arial"/>
        </w:rPr>
        <w:t>Modificaciones a la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ualquiera de las Partes podrá modificar su cobertura conforme al presente Título, siempr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notifique la modificación a la otr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onceda a la otra Parte, en el plazo de los 30 días siguientes a la fecha de esa notificación, los ajustes compensatorios apropiados a su cobertura, con objeto de mantener un nivel de cobertura comparable al existente antes de la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o obstante lo dispuesto en la letra b) del párrafo 1, no se concederán medidas compensatorias a la otra Parte cuando la modificación a su cobertura por una Parte en virtud del presente Título se ref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 rectificaciones de carácter meramente formal y enmiendas de menor importancia de los Anexos XI y XII; 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 una o más entidades cubiertas sobre las que el control o la influencia del gobierno se hayan eliminado efectivamente como resultado de la privatización o liber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i procede, el Comité de Asociación podrá decidir la modificación del Anexo correspondiente para reflejar la modificación notificada por la Parte de que se tr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0</w:t>
      </w:r>
    </w:p>
    <w:p>
      <w:pPr>
        <w:pStyle w:val="Normal"/>
        <w:jc w:val="center"/>
        <w:rPr>
          <w:rFonts w:ascii="Arial" w:hAnsi="Arial" w:cs="Arial"/>
        </w:rPr>
      </w:pPr>
      <w:r>
        <w:rPr>
          <w:rFonts w:cs="Arial" w:ascii="Arial" w:hAnsi="Arial"/>
        </w:rPr>
        <w:t>Negociacione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una de las Partes ofrezca, en el futuro, a una tercera parte ventajas adicionales en relación con el acceso a sus respectivos mercados de contratación pública, más allá de lo que las Partes han acordado en el presente Título, convendrá en iniciar negociaciones con la otra Parte con miras a extender esas ventajas a la otra Parte sobre una base recíproca mediante decisión del Comité de Asoci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1</w:t>
      </w:r>
    </w:p>
    <w:p>
      <w:pPr>
        <w:pStyle w:val="Normal"/>
        <w:jc w:val="center"/>
        <w:rPr>
          <w:rFonts w:ascii="Arial" w:hAnsi="Arial" w:cs="Arial"/>
        </w:rPr>
      </w:pPr>
      <w:r>
        <w:rPr>
          <w:rFonts w:cs="Arial" w:ascii="Arial" w:hAnsi="Arial"/>
        </w:rPr>
        <w:t>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que tales medidas no se apliquen de modo que constituyan un medio de discriminación arbitraria o injustificable entre las Partes o que impliquen una restricción encubierta del comercio entre ellas, ninguna disposición del presente Título se interpretará en el sentido de impedir a una Parte establecer o mantener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necesarias para proteger la moral, el orden o la seguridad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necesarias para proteger la vida, la salud o la seguri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necesarias para proteger la vida o la salud de animales o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necesarias para proteger la propiedad intelectu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relacionadas con los bienes o servicios de las personas minusválidas, de instituciones de beneficencia o del trabajo penitencia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2</w:t>
      </w:r>
    </w:p>
    <w:p>
      <w:pPr>
        <w:pStyle w:val="Normal"/>
        <w:jc w:val="center"/>
        <w:rPr>
          <w:rFonts w:ascii="Arial" w:hAnsi="Arial" w:cs="Arial"/>
        </w:rPr>
      </w:pPr>
      <w:r>
        <w:rPr>
          <w:rFonts w:cs="Arial" w:ascii="Arial" w:hAnsi="Arial"/>
        </w:rPr>
        <w:t>Revisión y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Asociación revisará la aplicación del presente Título cada dos años, a menos que las Partes lo acuerden de otro modo; tomará en consideración cualquier cuestión que surja en su aplicación y adoptará las medidas apropiadas en el ejercicio de sus funciones. Asumirá, en particular, las tare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coordinar los intercambios entre las Partes respecto del desarrollo y la aplicación de sistemas de tecnologías de la información en el campo de la contrat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formular las recomendaciones apropiadas respecto de la cooperación entre las Pa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doptar las decisiones previstas en virtud del presente Tít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PAGOS CORRIENTES Y MOVIMIENTOS DE CAP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3</w:t>
      </w:r>
    </w:p>
    <w:p>
      <w:pPr>
        <w:pStyle w:val="Normal"/>
        <w:jc w:val="center"/>
        <w:rPr>
          <w:rFonts w:ascii="Arial" w:hAnsi="Arial" w:cs="Arial"/>
        </w:rPr>
      </w:pPr>
      <w:r>
        <w:rPr>
          <w:rFonts w:cs="Arial" w:ascii="Arial" w:hAnsi="Arial"/>
        </w:rPr>
        <w:t>Objetivo y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curarán la liberalización de los pagos corrientes y los movimientos de capital entre sí, de conformidad con los compromisos contraídos en el marco de las instituciones financieras internacionales y teniendo debidamente en consideración la estabilidad monetaria de cada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presente Título es aplicable a todos los pagos corrientes y movimientos de capital entre las Par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4</w:t>
      </w:r>
    </w:p>
    <w:p>
      <w:pPr>
        <w:pStyle w:val="Normal"/>
        <w:jc w:val="center"/>
        <w:rPr>
          <w:rFonts w:ascii="Arial" w:hAnsi="Arial" w:cs="Arial"/>
        </w:rPr>
      </w:pPr>
      <w:r>
        <w:rPr>
          <w:rFonts w:cs="Arial" w:ascii="Arial" w:hAnsi="Arial"/>
        </w:rPr>
        <w:t>Cuenta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permitirán los pagos y transferencias de la Cuenta Corriente entre las Partes en divisas de libre convertibilidad y de conformidad con los artículos del Acuerdo (o Convenio Constitutivo) del Fondo Monetario Interna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5</w:t>
      </w:r>
    </w:p>
    <w:p>
      <w:pPr>
        <w:pStyle w:val="Normal"/>
        <w:jc w:val="center"/>
        <w:rPr>
          <w:rFonts w:ascii="Arial" w:hAnsi="Arial" w:cs="Arial"/>
        </w:rPr>
      </w:pPr>
      <w:r>
        <w:rPr>
          <w:rFonts w:cs="Arial" w:ascii="Arial" w:hAnsi="Arial"/>
        </w:rPr>
        <w:t>Cuenta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os movimientos de capital de la Balanza de Pagos, a partir de la entrada en vigor del presente Acuerdo, las Partes permitirán la libre circulación de capitales relacionados con inversiones directas realizadas de conformidad con la legislación del país receptor e inversiones realizadas de conformidad con lo dispuesto en el Título III de la presente Parte, así como la liquidación o repatriación de dichas inversiones y de las ganancias que hayan gener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6</w:t>
      </w:r>
    </w:p>
    <w:p>
      <w:pPr>
        <w:pStyle w:val="Normal"/>
        <w:jc w:val="center"/>
        <w:rPr>
          <w:rFonts w:ascii="Arial" w:hAnsi="Arial" w:cs="Arial"/>
        </w:rPr>
      </w:pPr>
      <w:r>
        <w:rPr>
          <w:rFonts w:cs="Arial" w:ascii="Arial" w:hAnsi="Arial"/>
        </w:rPr>
        <w:t>Excepciones y medidas de salva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uando, en circunstancias excepcionales, los pagos y movimientos de capital entre las Partes causen, o amenacen causar, serias dificultades para el funcionamiento de la política monetaria o de la política cambiaria de cualquiera de las Partes, la Parte afectada podrá adoptar respecto de los movimientos de capital las medidas de salvaguardia que sean estrictamente necesarias, por un período no superior a un año. La aplicación de las medidas de salvaguardia podrá ser prolongada mediante su renovación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Parte que adopte las medidas de salvaguardia informará a la otra Parte sin demora y presentará, lo más pronto posible, un calendario para su elimin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7</w:t>
      </w:r>
    </w:p>
    <w:p>
      <w:pPr>
        <w:pStyle w:val="Normal"/>
        <w:jc w:val="center"/>
        <w:rPr>
          <w:rFonts w:ascii="Arial" w:hAnsi="Arial" w:cs="Arial"/>
        </w:rPr>
      </w:pPr>
      <w:r>
        <w:rPr>
          <w:rFonts w:cs="Arial" w:ascii="Arial" w:hAnsi="Arial"/>
        </w:rPr>
        <w:t>Disposi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Respecto al presente Título, las Partes confirman los derechos y obligaciones vigentes en virtud de los acuerdos bilaterales o multilaterales en los que sean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fomentar los objetivos del presente Acuerdo las Partes se consultarán con el fin de facilitar los movimientos de capital entre s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w:t>
      </w:r>
    </w:p>
    <w:p>
      <w:pPr>
        <w:pStyle w:val="Normal"/>
        <w:jc w:val="center"/>
        <w:rPr>
          <w:rFonts w:ascii="Arial" w:hAnsi="Arial" w:cs="Arial"/>
        </w:rPr>
      </w:pPr>
      <w:r>
        <w:rPr>
          <w:rFonts w:cs="Arial" w:ascii="Arial" w:hAnsi="Arial"/>
        </w:rPr>
        <w:t>DERECHOS DE PROPIEDAD INTELECT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8</w:t>
      </w:r>
    </w:p>
    <w:p>
      <w:pPr>
        <w:pStyle w:val="Normal"/>
        <w:jc w:val="center"/>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concederán y asegurarán una protección adecuada y efectiva de los derechos de propiedad intelectual, acordes con las más altas normas internacionales, incluidos los medios efectivos para hacer cumplir tales derechos previstos en los tratados internac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69</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efectos del presente Acuerdo, se considerarán derechos de propiedad intelectual los derechos de autor, incluidos los derechos de autor de programas informáticos y bases de datos, y derechos conexos, los derechos relativos a patentes, diseños industriales, indicaciones geográficas, incluidas las denominaciones de origen, marcas registradas y esquemas de trazado (topografías) de circuitos integrados, así como la protección de información no revelada y la protección contra la competencia desleal tal como se define en el artículo 10 bis del Convenio de París sobre la Protección de la Propiedad Industrial (Acta de Estocolmo, 19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0</w:t>
      </w:r>
    </w:p>
    <w:p>
      <w:pPr>
        <w:pStyle w:val="Normal"/>
        <w:jc w:val="center"/>
        <w:rPr>
          <w:rFonts w:ascii="Arial" w:hAnsi="Arial" w:cs="Arial"/>
        </w:rPr>
      </w:pPr>
      <w:r>
        <w:rPr>
          <w:rFonts w:cs="Arial" w:ascii="Arial" w:hAnsi="Arial"/>
        </w:rPr>
        <w:t>Protección de los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canzar los objetivos definidos en el artículo 168, las Parte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eguir asegurando una ejecución adecuada y efectiva de las obligaciones derivadas de los convenios sigu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Acuerdo sobre los aspectos de los derechos de propiedad intelectual relacionados con el comercio, Anexo 1C del Acuerdo por el que se establece la Organización Mundial del Comercio, (Acuerdo sobre los "ADPIC");</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Convenio de París para la protección de la propiedad industrial (Acta de Estocolmo, 196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Convenio de Berna para la protección de las obras literarias y artísticas (Acta de París, 197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Convención internacional sobre la protección de los artistas intérpretes o ejecutantes, los productores de fonogramas y los organismos de radiodifusión (Roma, 1961);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w:t>
        <w:tab/>
        <w:t>Convenio internacional para la protección de las obtenciones vegetales 1978 ("Convenio UPOV 1978") o Convenio internacional para la protección de las obtenciones vegetales 1991 ("Convenio UPOV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onvenir en y asegurar, para el 1 enero 2007, una ejecución adecuada y efectiva de las obligaciones derivadas de los convenios multilaterales sigu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Arreglo de Niza relativo a la clasificación internacional de productos y servicios para el registro de marcas (Acta de Ginebra, 1977, modificado en 197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Tratado relativo a los derechos de autor de la Organización Mundial de la Propiedad Intelectual (Ginebra, 1996);</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Tratado sobre interpretación o ejecución de fonogramas de la Organización Mundial de la Propiedad Intelectual (Ginebra, 1996);</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Tratado de cooperación en materia de Patentes (Washington 1970, enmendado en 1979 y modificado en 1984);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w:t>
        <w:tab/>
        <w:t>Arreglo de Estrasburgo relativo a la Clasificación Internacional de Patentes (Estrasburgo 1971, modificado en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onvenir en y asegurar, para el 1 de enero de 2009, una ejecución adecuada y efectiva de las obligaciones derivadas de los convenios multilaterales sigu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Convenio para la protección de los productores de fonogramas contra la reproducción no autorizada de sus fonogramas (Ginebra, 197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Arreglo de Locarno por el que se establece una clasificación internacional para los dibujos y modelos industriales (Unión de Locarno 1968, modificado en 197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Tratado de Budapest sobre el reconocimiento internacional del depósito de microorganismos a los fines del procedimiento en materia de patentes (1977, modificado en 1980);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Tratado sobre el Derecho de Marcas (Ginebra,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hacer todo lo necesario para ratificar y asegurar lo antes posible una ejecución adecuada y efectiva de las obligaciones derivadas de los convenios multilaterales sigu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Protocolo del Arreglo de Madrid relativo al registro internacional de marcas (Madrid 198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Arreglo de Madrid relativo al registro internacional de marcas (Acta de Estocolmo, 1967 y modificado en 1979); 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Convenio de Viena por el que se establece una clasificación internacional de los elementos figurativos de las marcas (Viena 1973, modificado en 198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1</w:t>
      </w:r>
    </w:p>
    <w:p>
      <w:pPr>
        <w:pStyle w:val="Normal"/>
        <w:jc w:val="center"/>
        <w:rPr>
          <w:rFonts w:ascii="Arial" w:hAnsi="Arial" w:cs="Arial"/>
        </w:rPr>
      </w:pPr>
      <w:r>
        <w:rPr>
          <w:rFonts w:cs="Arial" w:ascii="Arial" w:hAnsi="Arial"/>
        </w:rPr>
        <w:t>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iempo que las Partes manifiestan su compromiso de cumplir con las obligaciones derivadas de los convenios multilaterales antes citados, el Consejo de Asociación podrá decidir incluir en el artículo 170 otros convenios multilaterales en la mate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w:t>
      </w:r>
    </w:p>
    <w:p>
      <w:pPr>
        <w:pStyle w:val="Normal"/>
        <w:jc w:val="center"/>
        <w:rPr>
          <w:rFonts w:ascii="Arial" w:hAnsi="Arial" w:cs="Arial"/>
        </w:rPr>
      </w:pPr>
      <w:r>
        <w:rPr>
          <w:rFonts w:cs="Arial" w:ascii="Arial" w:hAnsi="Arial"/>
        </w:rPr>
        <w:t>COMPET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2</w:t>
      </w:r>
    </w:p>
    <w:p>
      <w:pPr>
        <w:pStyle w:val="Normal"/>
        <w:jc w:val="center"/>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se comprometen a aplicar sus respectivas leyes en materia de competencia de modo compatible con esta Parte del Acuerdo con el objeto de evitar que los beneficios del proceso de liberalización del comercio de bienes y servicios puedan verse reducidos o anulados por prácticas contrarias a la competencia. Para ello, las Partes convienen en establecer una cooperación y coordinación entre sus autoridades de competencia en virtud de las disposicione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prevenir distorsiones o restricciones de la competencia que puedan afectar al comercio de bienes o servicios entre ellas, las Partes prestarán una especial atención a los acuerdos contrarios a la competencia, a las prácticas concertadas y al comportamiento abusivo resultante de posiciones dominantes individuales o con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Partes convienen en cooperar y coordinar sus actuaciones para la aplicación de las leyes en materia de competencia. Esta cooperación incluirá la notificación, la consulta, el intercambio de información no confidencial y la asistencia técnica. Las Partes reconocen la importancia de adoptar unos principios en materia de competencia que puedan ser aceptables para ambas Partes en los foros multilaterales, incluida la OM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3</w:t>
      </w:r>
    </w:p>
    <w:p>
      <w:pPr>
        <w:pStyle w:val="Normal"/>
        <w:jc w:val="center"/>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leyes de competencia" incl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la Comunidad, los artículos 81, 82 y 86 del Tratado constitutivo de la Comunidad Europea, el Reglamento (CEE) nº 4064/89 y sus reglamentos de aplicación o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ara Chile, el Decreto Ley Nº 211 de 1973 y la Ley Nº 19.610 de 1999 y sus reglamentos de aplicación o modific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todas las modificaciones de la legislación antes citada que puedan producirse tras la entrada en vigor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utoridad de competencia" sign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la Comunidad Europea, la Comisión de las Comunidades Europe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ara Chile, la Fiscalía Nacional Económica y la Comisión Resol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or "actividad de aplicación de la ley" se entenderá cualquier medida de aplicación de las leyes de competencia mediante investigaciones o procedimientos efectuados por la autoridad de competencia de una Parte, que pueda resultar en la imposición de sanciones o medidas corrector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4</w:t>
      </w:r>
    </w:p>
    <w:p>
      <w:pPr>
        <w:pStyle w:val="Normal"/>
        <w:jc w:val="center"/>
        <w:rPr>
          <w:rFonts w:ascii="Arial" w:hAnsi="Arial" w:cs="Arial"/>
        </w:rPr>
      </w:pPr>
      <w:r>
        <w:rPr>
          <w:rFonts w:cs="Arial" w:ascii="Arial" w:hAnsi="Arial"/>
        </w:rPr>
        <w:t>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autoridad de competencia notificará a la autoridad de competencia de la otra Parte una actividad de aplicación de la ley si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uede afectar de manera sustancial a intereses importantes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e refiere a restricciones de la competencia que puedan tener una incidencia directa y sustancial en el territorio de la otra Parte;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se refiere a actos anticompetitivos que se producen principalmente en el territorio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iempre que no sea contraria a las leyes de competencia de las Partes ni afecte a ninguna investigación en curso, la notificación se realizará en una fase temprana del procedimiento. La autoridad de competencia de la otra Parte podrá tomar en consideración las observaciones recibidas en su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notificaciones previstas en el párrafo 1 deberán ser lo suficientemente detalladas para permitir una evaluación a la luz de los intereses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Partes se comprometen a hacer todo lo posible para asegurar que las notificaciones se realicen en las circunstancias antes descritas, teniendo en cuenta los recursos administrativos de los que dispong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5</w:t>
      </w:r>
    </w:p>
    <w:p>
      <w:pPr>
        <w:pStyle w:val="Normal"/>
        <w:jc w:val="center"/>
        <w:rPr>
          <w:rFonts w:ascii="Arial" w:hAnsi="Arial" w:cs="Arial"/>
        </w:rPr>
      </w:pPr>
      <w:r>
        <w:rPr>
          <w:rFonts w:cs="Arial" w:ascii="Arial" w:hAnsi="Arial"/>
        </w:rPr>
        <w:t>Coordinación de las actividades de ap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de competencia de una Parte podrá notificar a la autoridad de competencia de la otra parte su deseo de coordinar las actividades de aplicación de la ley respecto a un caso concreto. Esta coordinación no impedirá que las Partes tomen decisiones autónom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6</w:t>
      </w:r>
    </w:p>
    <w:p>
      <w:pPr>
        <w:pStyle w:val="Normal"/>
        <w:jc w:val="center"/>
        <w:rPr>
          <w:rFonts w:ascii="Arial" w:hAnsi="Arial" w:cs="Arial"/>
        </w:rPr>
      </w:pPr>
      <w:r>
        <w:rPr>
          <w:rFonts w:cs="Arial" w:ascii="Arial" w:hAnsi="Arial"/>
        </w:rPr>
        <w:t>Consultas cuando intereses importantes de una de las Partes</w:t>
      </w:r>
    </w:p>
    <w:p>
      <w:pPr>
        <w:pStyle w:val="Normal"/>
        <w:jc w:val="center"/>
        <w:rPr>
          <w:rFonts w:ascii="Arial" w:hAnsi="Arial" w:cs="Arial"/>
        </w:rPr>
      </w:pPr>
      <w:r>
        <w:rPr>
          <w:rFonts w:cs="Arial" w:ascii="Arial" w:hAnsi="Arial"/>
        </w:rPr>
        <w:t>se vean afectados adversamente en el territorio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Cada Parte, de conformidad con su legislación, tomará en consideración cuando sea necesario los intereses importantes de la otra Parte en el curso de sus actividades de aplicación de la ley. Cuando la autoridad de competencia de una Parte considere que una investigación o un procedimiento que esté llevando a cabo la autoridad de competencia de la otra Parte pueda afectar adversamente a sus intereses importantes, podrá enviar sus observaciones sobre el asunto a la otra autoridad de competencia o solicitarle la celebración de consultas. Sin perjuicio de la continuación de cualquier acción emprendida en virtud de sus leyes de competencia y de su plena libertad para adoptar una decisión definitiva, la autoridad de competencia que haya sido requerida deberá considerar en su totalidad y de manera favorable las observaciones manifestadas por la autoridad de competencia requi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 autoridad de competencia de una Parte que considere que sus intereses están siendo afectados sustancial y adversamente por prácticas contrarias a la competencia, cualquiera que sea su origen, emprendidas por una o más empresas situadas en la otra Parte podrá solicitar la celebración de consultas con la autoridad de competencia de esa Parte. Tales consultas se celebrarán sin perjuicio de la plena libertad de la autoridad de competencia de que se trate para adoptar una decisión definitiva. La autoridad de competencia así consultada podrá adoptar las medidas correctoras en virtud de sus leyes de competencia que considere adecuadas, coherentes con su propio ordenamiento jurídico nacional y sin perjuicio de su total discrecionalidad en materia de aplicación de la le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7</w:t>
      </w:r>
    </w:p>
    <w:p>
      <w:pPr>
        <w:pStyle w:val="Normal"/>
        <w:jc w:val="center"/>
        <w:rPr>
          <w:rFonts w:ascii="Arial" w:hAnsi="Arial" w:cs="Arial"/>
        </w:rPr>
      </w:pPr>
      <w:r>
        <w:rPr>
          <w:rFonts w:cs="Arial" w:ascii="Arial" w:hAnsi="Arial"/>
        </w:rPr>
        <w:t>Intercambio de información y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ara facilitar la aplicación efectiva de sus leyes de competencia respectivas, las autoridades de competencia podrán intercambiar información no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mejorar la transparencia, y sin perjuicio de las reglas y normas de confidencialidad aplicables en cada una de las Partes, éstas se comprometen a intercambiar información relativa a las sanciones y medidas correctoras aplicadas en los casos que, según la autoridad de competencia de que se trate, estén afectando de forma significativa a intereses importantes de la otra Parte, y a proporcionar los fundamentos sobre los que se adoptaron esas acciones, cuando lo solicite la autoridad de competencia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ada Parte proporcionará a la otra Parte información de carácter anual sobre ayudas estatales, incluida la cuantía global de ayuda y, de ser posible, el desglose por sectores. Cada Parte podrá solicitar información sobre casos particulares que afecten al comercio entre las Partes. La Parte requerida hará todo lo posible para facilitar información no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Todos los intercambios de información estarán sujetos a las normas de confidencialidad aplicables en cada Parte. No se podrá facilitar información confidencial cuya divulgación esté expresamente prohibida o que, de divulgarse, pudiere afectar adversamente al interés de las Partes sin el consentimiento expreso de quien suministra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ada autoridad de competencia mantendrá la confidencialidad de cualquier información que la otra autoridad de competencia le suministre en confidencia, y se opondrá a toda solicitud de divulgación de esa información realizada por un tercero que no esté autorizado por la autoridad de competencia que proporcionó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En particular, cuando así lo disponga la legislación de una Parte, se podrá facilitar información confidencial a sus respectivos tribunales de justicia, a reserva de que estos últimos mantengan su confidencialidad.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8</w:t>
      </w:r>
    </w:p>
    <w:p>
      <w:pPr>
        <w:pStyle w:val="Normal"/>
        <w:jc w:val="center"/>
        <w:rPr>
          <w:rFonts w:ascii="Arial" w:hAnsi="Arial" w:cs="Arial"/>
        </w:rPr>
      </w:pPr>
      <w:r>
        <w:rPr>
          <w:rFonts w:cs="Arial" w:ascii="Arial" w:hAnsi="Arial"/>
        </w:rPr>
        <w:t>Asistencia técnica</w:t>
      </w:r>
    </w:p>
    <w:p>
      <w:pPr>
        <w:pStyle w:val="Normal"/>
        <w:jc w:val="both"/>
        <w:rPr>
          <w:rFonts w:ascii="Arial" w:hAnsi="Arial" w:cs="Arial"/>
        </w:rPr>
      </w:pPr>
      <w:r>
        <w:rPr>
          <w:rFonts w:cs="Arial" w:ascii="Arial" w:hAnsi="Arial"/>
        </w:rPr>
      </w:r>
    </w:p>
    <w:p>
      <w:pPr>
        <w:pStyle w:val="TextBody"/>
        <w:rPr/>
      </w:pPr>
      <w:r>
        <w:rPr/>
        <w:t>Las Partes podrán prestarse asistencia técnica mutua a fin de aprovechar sus experiencias y reforzar la aplicación de su legislación y política de compet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9</w:t>
      </w:r>
    </w:p>
    <w:p>
      <w:pPr>
        <w:pStyle w:val="Normal"/>
        <w:jc w:val="center"/>
        <w:rPr>
          <w:rFonts w:ascii="Arial" w:hAnsi="Arial" w:cs="Arial"/>
        </w:rPr>
      </w:pPr>
      <w:r>
        <w:rPr>
          <w:rFonts w:cs="Arial" w:ascii="Arial" w:hAnsi="Arial"/>
        </w:rPr>
        <w:t>Empresas públicas y empresas titulares de derechos especiales o</w:t>
      </w:r>
    </w:p>
    <w:p>
      <w:pPr>
        <w:pStyle w:val="Normal"/>
        <w:jc w:val="center"/>
        <w:rPr>
          <w:rFonts w:ascii="Arial" w:hAnsi="Arial" w:cs="Arial"/>
        </w:rPr>
      </w:pPr>
      <w:r>
        <w:rPr>
          <w:rFonts w:cs="Arial" w:ascii="Arial" w:hAnsi="Arial"/>
        </w:rPr>
        <w:t>exclusivos, incluidos los monopolios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Ninguna de las disposiciones del presente Título impedirá que una Parte designe o mantenga monopolios públicos o privados con arreglo a su legis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Respecto de las empresas públicas y las empresas a las que se les hayan concedido derechos especiales o exclusivos, el Comité de Asociación asegurará que, a partir de la fecha de entrada en vigor del presente Acuerdo, no se adopte ni mantenga ninguna medida que distorsione el comercio de bienes o servicios entre las Partes en una medida contraria a los intereses de las Partes y que tales empresas estén sujetas a las normas de competencia en la medida en que la aplicación de tales normas no obstaculice la realización, de hecho o de derecho, de las tareas particulares que les hayan sido asignad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0</w:t>
      </w:r>
    </w:p>
    <w:p>
      <w:pPr>
        <w:pStyle w:val="Normal"/>
        <w:jc w:val="center"/>
        <w:rPr>
          <w:rFonts w:ascii="Arial" w:hAnsi="Arial" w:cs="Arial"/>
        </w:rPr>
      </w:pPr>
      <w:r>
        <w:rPr>
          <w:rFonts w:cs="Arial" w:ascii="Arial" w:hAnsi="Arial"/>
        </w:rPr>
        <w:t>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de las Partes podrá recurrir a un procedimiento de solución de controversias en virtud del presente Acuerdo para ningún asunto derivado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I</w:t>
      </w:r>
    </w:p>
    <w:p>
      <w:pPr>
        <w:pStyle w:val="Normal"/>
        <w:jc w:val="center"/>
        <w:rPr>
          <w:rFonts w:ascii="Arial" w:hAnsi="Arial" w:cs="Arial"/>
        </w:rPr>
      </w:pPr>
      <w:r>
        <w:rPr>
          <w:rFonts w:cs="Arial" w:ascii="Arial" w:hAnsi="Arial"/>
        </w:rPr>
        <w:t>SOLUCIÓN DE CONTROVERS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OBJETIVO Y ÁMBITO DE APL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1</w:t>
      </w:r>
    </w:p>
    <w:p>
      <w:pPr>
        <w:pStyle w:val="Normal"/>
        <w:jc w:val="center"/>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esente Título es evitar y resolver las controversias entre las Partes relativas a la aplicación de buena fe de esta Parte del Acuerdo y llegar a una solución mutuamente satisfactoria de cualquier cuestión que pueda afectar a su funciona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2</w:t>
      </w:r>
    </w:p>
    <w:p>
      <w:pPr>
        <w:pStyle w:val="Normal"/>
        <w:jc w:val="center"/>
        <w:rPr>
          <w:rFonts w:ascii="Arial" w:hAnsi="Arial" w:cs="Arial"/>
        </w:rPr>
      </w:pPr>
      <w:r>
        <w:rPr>
          <w:rFonts w:cs="Arial" w:ascii="Arial" w:hAnsi="Arial"/>
        </w:rPr>
        <w:t>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l presente Título se aplicarán respecto de cualquier cuestión que surja de interpretación y aplicación de esta Parte del Acuerdo, a menos que se disponga explícitamente de otro mo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PREVENCIÓN DE CONTROVERS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3</w:t>
      </w:r>
    </w:p>
    <w:p>
      <w:pPr>
        <w:pStyle w:val="Normal"/>
        <w:jc w:val="center"/>
        <w:rPr>
          <w:rFonts w:ascii="Arial" w:hAnsi="Arial" w:cs="Arial"/>
        </w:rPr>
      </w:pPr>
      <w:r>
        <w:rPr>
          <w:rFonts w:cs="Arial" w:ascii="Arial" w:hAnsi="Arial"/>
        </w:rPr>
        <w:t>Cons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curarán, en todo momento, llegar a un acuerdo sobre la interpretación y aplicación de esta Parte del Acuerdo y, a través de la cooperación y la consulta, se esforzarán por evitar y resolver las controversias entre ellas y lograr una solución mutuamente satisfactoria de cualquier cuestión que pudiere afectar 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ada Parte podrá solicitar la celebración de consultas en el Comité de Asociación respecto de cualquier medida existente o en proyecto o cualquier asunto relativo a la aplicación o la interpretación de esta Parte del Acuerdo o cualquier otro asunto que considere que puede afectar a su funcionamiento. A los efectos del presente Título, el término "medida" incluirá también una práctica. La Parte determinará en la solicitud la medida u otro asunto por el que reclama, indicará las disposiciones del presente Acuerdo que considera aplicables y entregará la solicitud a la otr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 Comité de Asociación se reunirá dentro de un plazo de 30 días a partir de la presentación de la solicitud. Al iniciarse las consultas, las Partes proporcionarán información que permita examinar de qué forma una medida o cualquier otra cuestión podrían afectar al funcionamiento y la aplicación de esta Parte del Acuerdo, y tratarán de manera confidencial la información que se intercambie durante las consultas. El Comité de Asociación procurará resolver la controversia rápidamente mediante una decisión. Dicha decisión especificará las medidas de ejecución necesarias que debe adoptar la Parte interesada y el plazo para su adop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PROCEDIMIENTO DE SOLUCIÓN DE CONTROVERS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4</w:t>
      </w:r>
    </w:p>
    <w:p>
      <w:pPr>
        <w:pStyle w:val="Normal"/>
        <w:jc w:val="center"/>
        <w:rPr>
          <w:rFonts w:ascii="Arial" w:hAnsi="Arial" w:cs="Arial"/>
        </w:rPr>
      </w:pPr>
      <w:r>
        <w:rPr>
          <w:rFonts w:cs="Arial" w:ascii="Arial" w:hAnsi="Arial"/>
        </w:rPr>
        <w:t>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rocurarán en todo momento llegar a un acuerdo mutuamente satisfactorio sobre la controver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uando una Parte considere que una medida existente de la otra Parte infringe una obligación en virtud de las disposiciones a las que se refiere el artículo 182 y la cuestión no se hubiere resuelto dentro de los quince días siguientes a la reunión del Comité de Asociación conforme a lo establecido en el párrafo 3 del artículo 183, o dentro de los 45 días siguientes a la entrega de la solicitud de consultas en el Comité de Asociación, si este plazo fuera más corto, podrá solicitar por escrito el establecimiento de un grupo arbi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 Parte requirente determinará en la solicitud cuál es la medida existente que considera que infringe esta Parte del Acuerdo e indicará las disposiciones del presente Acuerdo que considera pertinentes y entregará la solicitud a la otra Parte y al Comité de Asoci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5</w:t>
      </w:r>
    </w:p>
    <w:p>
      <w:pPr>
        <w:pStyle w:val="Normal"/>
        <w:jc w:val="center"/>
        <w:rPr>
          <w:rFonts w:ascii="Arial" w:hAnsi="Arial" w:cs="Arial"/>
        </w:rPr>
      </w:pPr>
      <w:r>
        <w:rPr>
          <w:rFonts w:cs="Arial" w:ascii="Arial" w:hAnsi="Arial"/>
        </w:rPr>
        <w:t>Designación de los árb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s grupos arbitrales estarán formados por tres árb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Comité de Asociación, en un plazo no superior a seis meses tras la entrada en vigor del presente Acuerdo, establecerá una lista de al menos 15 personas que estén dispuestas y sean capaces de actuar como árbitros y de las cuales al menos una tercera parte no podrán ser nacionales de ninguna de las Partes, y que serán designados para actuar como presidentes de grupos arbitrales. El Comité de Asociación se asegurará de que la lista incluya siempre a quince personas disponibles en todo momento. Esas personas deberán tener conocimientos especializados o experiencia en Derecho, en comercio internacional o en otras materias relacionadas con esta Parte del Acuerdo o en la resolución de controversias derivadas de acuerdos comerciales internacionales, ser independientes, actuar por su propia capacidad y no estar afiliadas ni aceptar instrucciones de ninguna Parte u organización y deberán respetar el Código de Conducta que figura en el Anexo XVI. La lista podrá ser modificada cad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 un plazo de tres días tras la solicitud del establecimiento del grupo arbitral, el presidente del Comité de Asociación seleccionará por sorteo a partir de la lista indicada en el párrafo 2 a los tres árbitros, uno entre las personas propuestas al Comité de Asociación por la Parte requirente, otro entre las personas propuestas al Comité de Asociación por la Parte requerida y el presidente entre las personas designadas a tal efecto en virtud del párraf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fecha de constitución del grupo arbitral será la fecha en que se seleccione por sorteo a los tres árb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Si una Parte considera que un árbitro no cumple con los requisitos del Código de Conducta, las Partes celebrarán consultas y, si así lo acuerdan, sustituirán a ese árbitro y seleccionarán a uno nuevo con arreglo al párraf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En caso de que un árbitro no pueda participar en el procedimiento, renuncie o sea sustituido, se deberá elegir un sustituto dentro de los tres días siguientes de conformidad con el procedimiento establecido para seleccionar a ese árbitro. En este caso, cualquier plazo aplicable al procedimiento del grupo arbitral quedará suspendido durante un periodo comprendido entre la fecha en la que el árbitro deja de participar en el procedimiento, dimite o es sustituido, y la fecha de elección del sustitu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6</w:t>
      </w:r>
    </w:p>
    <w:p>
      <w:pPr>
        <w:pStyle w:val="Normal"/>
        <w:jc w:val="center"/>
        <w:rPr>
          <w:rFonts w:ascii="Arial" w:hAnsi="Arial" w:cs="Arial"/>
        </w:rPr>
      </w:pPr>
      <w:r>
        <w:rPr>
          <w:rFonts w:cs="Arial" w:ascii="Arial" w:hAnsi="Arial"/>
        </w:rPr>
        <w:t>Información y asesorí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tición de una Parte o por propia iniciativa, el grupo arbitral podrá obtener información y asesoría técnica de las personas y organismos que considere adecuados. Toda información así obtenida será remitida a las Partes para que formulen sus observ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7</w:t>
      </w:r>
    </w:p>
    <w:p>
      <w:pPr>
        <w:pStyle w:val="Normal"/>
        <w:jc w:val="center"/>
        <w:rPr>
          <w:rFonts w:ascii="Arial" w:hAnsi="Arial" w:cs="Arial"/>
        </w:rPr>
      </w:pPr>
      <w:r>
        <w:rPr>
          <w:rFonts w:cs="Arial" w:ascii="Arial" w:hAnsi="Arial"/>
        </w:rPr>
        <w:t>Laudo del grupo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or regla general, el grupo arbitral remitirá su laudo, con las evidencias y conclusiones, a las Partes y al Comité de Asociación a más tardar en un plazo de tres meses contados desde la fecha de constitución del grupo arbitral. En ningún caso lo remitirá después de cinco meses a partir de esa fecha. El grupo arbitral fundamentará su laudo en los antecedentes presentados y comunicaciones de las Partes y en toda información recibida en virtud del artículo 186. El laudo será definitivo y se pondrá a disposi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laudo establecerá las evidencias de hecho, la aplicabilidad de las disposiciones pertinentes del presente Acuerdo y la fundamentación básica de sus evidencias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os grupos arbitrales interpretarán las disposiciones del presente Acuerdo de conformidad con las normas consuetudinarias de interpretación del Derecho internacional público, teniendo debidamente en cuenta el hecho de que las Partes deben aplicar el presente Acuerdo de buena fe y evitar la elusión de su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Parte que afirme que una medida de la otra Parte es incompatible con las disposiciones de esta Parte del Acuerdo tendrá la carga de probar esa incompatibilidad. La Parte que afirme que una medida está sujeta a una excepción conforme a esta Parte del Acuerdo tendrá la carga de probar que la excepción es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n casos de urgencia, incluidos los relativos a productos perecederos, el grupo arbitral hará todo lo posible por remitir su laudo a las Partes en un plazo de setenta y cinco días a partir de la fecha de constitución del grupo arbitral. En ningún caso podrá remitirlo con posterioridad a los cuatro meses a partir de esa fecha. El carácter de urgente de un caso podrá ser establecido por el grupo arbitral en una decisión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odas las decisiones del grupo arbitral, incluida la aprobación del laudo o de cualquier decisión preliminar, deberán aprobarse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La Parte requirente, con el acuerdo de la Parte requerida, podrá retirar su reclamación en todo momento antes de que el laudo sea remitido a las Partes y al Comité de Asociación. Dicho retiro será sin perjuicio de su derecho a presentar una nueva reclamación en relación con el mismo asunto en una fecha pos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El grupo arbitral, con el acuerdo de la Parte requerida, podrá suspender su trabajo en todo momento a petición de la Parte requirente por un periodo no superior a 12 meses. En caso de suspensión, los plazos establecidos en los párrafos 1 y 5 se prolongarán durante el tiempo en el que el trabajo esté suspendido. Si el trabajo del grupo arbitral se hubiera suspendido durante más de 12 meses, expirará su mandato, sin perjuicio del derecho de la Parte requirente de solicitar posteriormente la constitución de un grupo arbitral sobre el mismo asu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8</w:t>
      </w:r>
    </w:p>
    <w:p>
      <w:pPr>
        <w:pStyle w:val="Normal"/>
        <w:jc w:val="center"/>
        <w:rPr>
          <w:rFonts w:ascii="Arial" w:hAnsi="Arial" w:cs="Arial"/>
        </w:rPr>
      </w:pPr>
      <w:r>
        <w:rPr>
          <w:rFonts w:cs="Arial" w:ascii="Arial" w:hAnsi="Arial"/>
        </w:rPr>
        <w:t>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da Parte estará obligada a adoptar las medidas necesarias para cumplir con el laudo del grupo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procurarán acordar las medidas específicas que se requieran para cumplir con el 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 un plazo de 30 días a partir del envío del laudo a las Partes y al Comité de Asociación, la Parte requerida notificará a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las medidas específicas requeridas para cumplir con el lau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plazo razonable para hacer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una propuesta concreta de compensación temporal hasta la ejecución completa de las medidas específicas requeridas para cumplir con el 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n caso de discrepancias entre las Partes sobre el contenido de tal notificación, la Parte requirente solicitará al grupo arbitral original que dictamine si las medidas propuestas a las que se refiere la letra a) del párrafo 3 son compatibles con esta Parte del Acuerdo, sobre el plazo y si la propuesta de compensación es manifiestamente desproporcionada. El laudo se emitirá dentro de los 45 días siguientes a la presenta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a Parte de que se trate notificará a la otra Parte y al Comité de Asociación las medidas de aplicación adoptadas para poner fin al incumplimiento de sus obligaciones en virtud de esta Parte del Acuerdo, antes de la expiración del plazo razonable convenido por las Partes o determinado con arreglo a lo dispuesto en el párrafo 4. Tras esa notificación, la otra Parte podrá solicitar al grupo arbitral original que emita un laudo sobre la conformidad de esas medidas con esta Parte del Acuerdo si las medidas no son similares a las que el grupo arbitral, de conformidad con lo dispuesto en el párrafo 4, hubiere dictaminado como coherentes con esta Parte del Acuerdo. El grupo arbitral emitirá su laudo dentro de los 45 días siguientes a la presenta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Si la Parte de que se trate no notifica las medidas de aplicación antes de la expiración del plazo razonable o si el grupo arbitral dictamina que las medidas de ejecución notificadas por la Parte de que se trate son incompatibles con sus obligaciones en virtud de esta Parte del Acuerdo, la Parte requirente, si no se hubiera llegado a un acuerdo sobre la compensación, estará facultada para suspender la aplicación de beneficios otorgados en virtud de esta Parte del Acuerdo equivalentes al nivel de anulación o menoscabo causado por la medida que se considera que infringe esta Parte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Al considerar qué beneficios se van a suspender, la Parte requirente tratará de suspender en primer lugar beneficios en el mismo Título o Títulos de esta Parte del Acuerdo que resultaron afectados por la medida que el grupo arbitral determinó que infringía las disposiciones de esta Parte del Acuerdo. La Parte requirente que considere que no resulta factible o efectivo suspender beneficios en el mismo Título o Títulos podrá suspender beneficios en otros Títulos, siempre que lo justifique por escrito. Al seleccionar los beneficios que se vayan a suspender, se dará prioridad a los que menos perturben el funcionamiento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La Parte requirente notificará a la otra Parte y al Comité de Asociación los beneficios que se propone suspender. La otra Parte, dentro de los cinco días siguientes a esa notificación, podrá solicitar al grupo arbitral original que determine si los beneficios que la Parte requirente se propone suspender son equivalentes al nivel de anulación o menoscabo causado por la medida que se determinó que infringía las disposiciones de esta Parte del Acuerdo y si la suspensión propuesta es compatible con el párrafo 7. El grupo arbitral emitirá su laudo dentro de los 45 días siguientes a la presentación de la solicitud. No podrán suspenderse beneficios hasta que el grupo arbitral haya emitido su 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La suspensión de beneficios será temporal y la Parte requirente sólo la aplicará hasta que la medida que se determinó que infringía las disposiciones de esta Parte del Acuerdo haya sido retirada o modificada de manera que sea puesta en conformidad con esta Parte del Acuerdo, o hasta que las Partes hayan alcanzado un acuerdo para la solución de la controver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A petición de cualquiera de las Partes, el grupo arbitral original emitirá un laudo sobre la conformidad con esta Parte del Acuerdo de las medidas de ejecución adoptadas después de la suspensión de beneficios y, a la luz de ese laudo, decidirá si la suspensión de beneficios debe darse por terminada o modificarse. El grupo arbitral emitirá su laudo dentro de los 45 días siguientes a la fecha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Los laudos previstos en este artículo serán definitivos y vinculantes. Se remitirán al Comité de Asociación y estarán a disposición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89</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odrán modificar por mutuo acuerdo cualquier plazo citado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menos que las Partes acuerden otra cosa, el procedimiento ante el grupo arbitral seguirá las Reglas Modelo de Procedimiento establecidas en el Anexo XV. Si lo considera necesario, el Comité de Asociación podrá modificar mediante decisión las Reglas Modelo de Procedimiento y el Código de Conducta establecidos en el Anexo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audiencias de los grupos arbitrales estarán cerradas al público, a menos que las Partes decidan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a)</w:t>
        <w:tab/>
        <w:t>Si una Parte pretende reparar el incumplimiento de una obligación en virtud del Acuerdo de la OMC, deberá recurrir a las normas y procedimientos correspondientes del Acuerdo de la OMC, las cuales serán aplicables no obstante lo dispuesto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i una Parte pretende reparar el incumplimiento de una obligación en virtud de esta Parte del Acuerdo, deberá recurrir a las normas y procedimient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 menos que las Partes acuerden otra cosa, si una Parte pretende reparar el incumplimiento de una obligación en virtud de esta Parte del Acuerdo que sea en esencia equivalente a una obligación en virtud de la OMC, deberá recurrir a las normas y procedimientos correspondientes del Acuerdo de la OMC, que serán aplicables no obstante lo dispuesto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Una vez iniciados los procedimientos de solución de controversias, se recurrirá al foro elegido, si no ha declinado su jurisdicción, con exclusión del otro. Toda cuestión sobre la jurisdicción de los grupos arbitrales establecidos en virtud del presente Título se plantearán en un plazo de 10 días a partir de la constitución del grupo y se resolverá mediante una decisión preliminar del grupo en un plazo de 30 días a partir de la constitución del grup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X</w:t>
      </w:r>
    </w:p>
    <w:p>
      <w:pPr>
        <w:pStyle w:val="Normal"/>
        <w:jc w:val="center"/>
        <w:rPr>
          <w:rFonts w:ascii="Arial" w:hAnsi="Arial" w:cs="Arial"/>
        </w:rPr>
      </w:pPr>
      <w:r>
        <w:rPr>
          <w:rFonts w:cs="Arial" w:ascii="Arial" w:hAnsi="Arial"/>
        </w:rPr>
        <w:t>TRANSPAR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0</w:t>
      </w:r>
    </w:p>
    <w:p>
      <w:pPr>
        <w:pStyle w:val="Normal"/>
        <w:jc w:val="center"/>
        <w:rPr>
          <w:rFonts w:ascii="Arial" w:hAnsi="Arial" w:cs="Arial"/>
        </w:rPr>
      </w:pPr>
      <w:r>
        <w:rPr>
          <w:rFonts w:cs="Arial" w:ascii="Arial" w:hAnsi="Arial"/>
        </w:rPr>
        <w:t>Puntos de contacto e intercambi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ara facilitar la comunicación entre las Partes sobre cualquier asunto comercial cubierto por esta Parte del Acuerdo, cada una de las Partes designará un punto de contacto. A petición de cualquiera de las Partes, el punto de contacto de la otra Parte deberá indicar el servicio administrativo o el funcionario responsable del asunto y proporcionará el apoyo necesario para facilitar la comunicación con la Parte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petición de la otra Parte, y en la medida de lo posible, en el marco de sus leyes y principios internos, cada una de las Partes proporcionará información y responderá a cualquier pregunta formulada por la otra Parte relacionada con una medida existente o en proyecto que pueda afectar de forma sustancial al funcionamiento de esta Parte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a información a la que se hace referencia en este artículo se considerará que ha sido facilitada cuando se haya puesto a disposición mediante una notificación adecuada a la OMC o cuando se haya puesto a disposición en el sitio web oficial de la Parte de que se trate, públicamente y con acceso gratui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1</w:t>
      </w:r>
    </w:p>
    <w:p>
      <w:pPr>
        <w:pStyle w:val="Normal"/>
        <w:jc w:val="center"/>
        <w:rPr>
          <w:rFonts w:ascii="Arial" w:hAnsi="Arial" w:cs="Arial"/>
        </w:rPr>
      </w:pPr>
      <w:r>
        <w:rPr>
          <w:rFonts w:cs="Arial" w:ascii="Arial" w:hAnsi="Arial"/>
        </w:rPr>
        <w:t>Cooperación para una mayor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convienen en cooperar en los foros bilaterales y multilaterales para incrementar la transparencia en cuestiones comerci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2</w:t>
      </w:r>
    </w:p>
    <w:p>
      <w:pPr>
        <w:pStyle w:val="Normal"/>
        <w:jc w:val="center"/>
        <w:rPr>
          <w:rFonts w:ascii="Arial" w:hAnsi="Arial" w:cs="Arial"/>
        </w:rPr>
      </w:pPr>
      <w:r>
        <w:rPr>
          <w:rFonts w:cs="Arial" w:ascii="Arial" w:hAnsi="Arial"/>
        </w:rPr>
        <w:t>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arte asegurará que sus leyes, reglamentos, procedimientos y normas administrativas de aplicación general relativas a cualquier asunto de carácter comercial regulado por esta Parte del Acuerdo se publiquen sin demora o se pongan a disposición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X</w:t>
      </w:r>
    </w:p>
    <w:p>
      <w:pPr>
        <w:pStyle w:val="Normal"/>
        <w:jc w:val="center"/>
        <w:rPr>
          <w:rFonts w:ascii="Arial" w:hAnsi="Arial" w:cs="Arial"/>
        </w:rPr>
      </w:pPr>
      <w:r>
        <w:rPr>
          <w:rFonts w:cs="Arial" w:ascii="Arial" w:hAnsi="Arial"/>
        </w:rPr>
        <w:t>TAREAS ESPECÍFICAS EN CUESTIONES COMERCIALES DE LOS ÓRGANOS ESTABLECIDOS EN VIRTUD D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3</w:t>
      </w:r>
    </w:p>
    <w:p>
      <w:pPr>
        <w:pStyle w:val="Normal"/>
        <w:jc w:val="center"/>
        <w:rPr>
          <w:rFonts w:ascii="Arial" w:hAnsi="Arial" w:cs="Arial"/>
        </w:rPr>
      </w:pPr>
      <w:r>
        <w:rPr>
          <w:rFonts w:cs="Arial" w:ascii="Arial" w:hAnsi="Arial"/>
        </w:rPr>
        <w:t>Tare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uando el Comité de Asociación realice cualquiera de las tareas que se le asignan en esta Parte del Acuerdo, estará compuesto por representantes de la Comunidad y de Chile que tengan responsabilidades en cuestiones relacionadas con el comercio, normalmente a nivel de alt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in perjuicio de lo dispuesto en el artículo 6, el Comité de Asociación tendrá, en especial,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upervisar la ejecución y correcta aplicación de las disposiciones de esta Parte del Acuerdo, así como de cualquier otro instrumento acordado por las Partes respecto de cuestiones relacionadas con el comercio, en el marco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upervisar la elaboración de nuevas disposiciones de esta Parte del Acuerdo y evaluar los resultados obtenidos en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resolver las controversias que se puedan plantear respecto de la interpretación o la aplicación de esta Parte del Acuerdo, de conformidad con las disposiciones del artículo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asistir al Consejo de Asociación en el ejercicio de sus funciones en asuntos relacionados con 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supervisar el trabajo de todos los comités especiales establecidos en virtud de esta Parte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levar a cabo cualquier otra función que se le asigne en virtud de esta Parte del Acuerdo o que le haya sido confiada por el Consejo de Asociación, respecto de cuestiones relacionadas con el comer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informar anualmente al Consejo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 el ejercicio de las funciones que le corresponden en virtud del párrafo 2, el Comité de Asociación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establecer cualquier comité especial u órgano para tratar asuntos de su competencia y determinar su composición y tareas, y sus reglas de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reunirse en cualquier momento por acuerdo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onsiderar cualquier asunto referente a cuestiones relacionadas con el comercio y tomar las medidas apropiadas en el ejercicio de sus fun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adoptar decisiones o hacer recomendaciones sobre cuestiones relacionadas con el comercio, de conformidad con el artículo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n virtud del artículo 5 y del párrafo 4 del artículo 6, las Partes aplicarán las decisiones resultantes de la aplicación del párrafo 5 del artículo 60 y del artículo 74, así como del artículo 38 del Anexo III, de conformidad con el Anexo XV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XI</w:t>
      </w:r>
    </w:p>
    <w:p>
      <w:pPr>
        <w:pStyle w:val="Normal"/>
        <w:jc w:val="center"/>
        <w:rPr>
          <w:rFonts w:ascii="Arial" w:hAnsi="Arial" w:cs="Arial"/>
        </w:rPr>
      </w:pPr>
      <w:r>
        <w:rPr>
          <w:rFonts w:cs="Arial" w:ascii="Arial" w:hAnsi="Arial"/>
        </w:rPr>
        <w:t>EXCEPCIONES EN EL ÁMBITO DEL COMER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4</w:t>
      </w:r>
    </w:p>
    <w:p>
      <w:pPr>
        <w:pStyle w:val="Normal"/>
        <w:jc w:val="center"/>
        <w:rPr>
          <w:rFonts w:ascii="Arial" w:hAnsi="Arial" w:cs="Arial"/>
        </w:rPr>
      </w:pPr>
      <w:r>
        <w:rPr>
          <w:rFonts w:cs="Arial" w:ascii="Arial" w:hAnsi="Arial"/>
        </w:rPr>
        <w:t>Cláusula de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inguna disposición del presente Acuerdo se interpretará en el sentid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requerir a una Parte que proporcione información cuya difusión considere contraria a sus intereses esenciales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impedir a una Parte la adopción de medidas que estime necesarias para la protección de sus intereses esenciales de seguridad:</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w:t>
        <w:tab/>
        <w:t>relativas a las materias fisionables y fusionables o a aquellas de las que éstas se deriva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w:t>
        <w:tab/>
        <w:t>relativas al tráfico de armas, municiones e instrumentos bélicos y al tráfico de otros bienes y materiales de este tipo o relativas a la prestación de servicios, realizado directa o indirectamente con el objeto de abastecer o aprovisionar un establecimiento milita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w:t>
        <w:tab/>
        <w:t>relativas a contrataciones públicas indispensables para la seguridad nacional o para la defensa nacional; 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w:t>
        <w:tab/>
        <w:t>adoptadas en tiempo de guerra u otras emergencias en las relaciones internaci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impedir a una Parte la adopción de medidas en cumplimiento de sus obligaciones en virtud de la Carta de las Naciones Unidas para el mantenimiento de la paz y la seguridad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Se informará al Comité de Asociación, en la mayor medida posible, de las medidas adoptadas en virtud de las letras b) y c) del párrafo 1 y de su terminac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5</w:t>
      </w:r>
    </w:p>
    <w:p>
      <w:pPr>
        <w:pStyle w:val="Normal"/>
        <w:jc w:val="center"/>
        <w:rPr>
          <w:rFonts w:ascii="Arial" w:hAnsi="Arial" w:cs="Arial"/>
        </w:rPr>
      </w:pPr>
      <w:r>
        <w:rPr>
          <w:rFonts w:cs="Arial" w:ascii="Arial" w:hAnsi="Arial"/>
        </w:rPr>
        <w:t>Dificultades en la balanza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Si una Parte experimenta graves dificultades de su balanza de pagos y financieras externas o la amenaza de éstas, o corre el riesgo de experimentarlas, podrá adoptar o mantener medidas restrictivas respecto del comercio de bienes y servicios y respecto de los pagos y movimientos de capital, incluidos los relacionados con la inversión di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Partes procurarán evitar la aplicación de las medidas restrictivas a las que se refiere el párraf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medidas restrictivas adoptadas o mantenidas en virtud del presente artículo deberán ser no discriminatorias y de duración limitada y no deberán ir más allá de lo que sea necesario para remediar la situación de la balanza de pagos y financiera externa. Deberán ser conformes a las condiciones establecidas en los Acuerdos de la OMC y coherentes con los artículos del Acuerdo (o Convenio Constitutivo) del Fondo Monetario Internacional, según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Parte que mantenga o haya adoptado medidas restrictivas, o cualquier modificación de éstas, informará a la otra Parte sin demora y presentará, tan pronto como sea posible, un calendario para su el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a Parte que aplique medidas restrictivas consultará sin demora al Comité de Asociación. En esas consultas se evaluarán la situación de la balanza de pagos de esa Parte y las restricciones adoptadas o mantenidas en virtud del presente artículo, teniendo en cuenta, entre otros, factore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a naturaleza y el alcance de las dificultades financieras exteriores y de balanza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l entorno económico y comercial exterior de la Parte objeto de las cons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otras posibles medidas correctoras de las que pueda hacers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onsultas se examinará la conformidad de cualquier medida restrictiva con los párrafos 3 y 4. Se aceptarán todas las constataciones de hecho en materia de estadística o de otro orden que presente el Fondo Monetario Internacional sobre cuestiones de cambio, de reservas monetarias y de balanza de pagos y las conclusiones se basarán en la evaluación hecha por el Fondo de la situación financiera exterior y de balanza de pagos de la Parte objeto de las consul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6</w:t>
      </w:r>
    </w:p>
    <w:p>
      <w:pPr>
        <w:pStyle w:val="Normal"/>
        <w:jc w:val="center"/>
        <w:rPr>
          <w:rFonts w:ascii="Arial" w:hAnsi="Arial" w:cs="Arial"/>
        </w:rPr>
      </w:pPr>
      <w:r>
        <w:rPr>
          <w:rFonts w:cs="Arial" w:ascii="Arial" w:hAnsi="Arial"/>
        </w:rPr>
        <w:t>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Ninguna de las disposiciones de esta Parte del Acuerdo o de acuerdos adoptados en virtud de éste Acuerdo deberá interpretarse de modo que impida a las Partes, en la aplicación de las disposiciones pertinentes de su legislación tributaria, distinguir entre contribuyentes que no se encuentran en la misma situación, en particular por lo que se refiere a su lugar de residencia o al lugar donde está invertido su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Ninguna de las disposiciones de esta Parte del Acuerdo ni de cualquier acuerdo adoptado en virtud del presente Acuerdo, podrá interpretarse de modo que impida la adopción o ejecución de cualquier medida destinada a prevenir la evasión o elusión de impuestos conforme a las disposiciones fiscales/tributarias de convenios para evitar la doble tributación/imposición, u otros acuerdos sobre tributación, o de la legislación fiscal/tributari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inguna de las disposiciones de esta Parte del Acuerdo afectará a los derechos y obligaciones de cualquiera de las Partes en virtud de un convenio fiscal/tributario. En caso de incompatibilidad entre el presente Acuerdo y un convenio de esa naturaleza, prevalecerán las disposiciones de dicho convenio respecto de la incompat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TE V</w:t>
      </w:r>
    </w:p>
    <w:p>
      <w:pPr>
        <w:pStyle w:val="Normal"/>
        <w:jc w:val="center"/>
        <w:rPr>
          <w:rFonts w:ascii="Arial" w:hAnsi="Arial" w:cs="Arial"/>
        </w:rPr>
      </w:pPr>
      <w:r>
        <w:rPr>
          <w:rFonts w:cs="Arial" w:ascii="Arial" w:hAnsi="Arial"/>
        </w:rPr>
        <w:t>DISPOSICIONES FI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7</w:t>
      </w:r>
    </w:p>
    <w:p>
      <w:pPr>
        <w:pStyle w:val="Normal"/>
        <w:jc w:val="center"/>
        <w:rPr>
          <w:rFonts w:ascii="Arial" w:hAnsi="Arial" w:cs="Arial"/>
        </w:rPr>
      </w:pPr>
      <w:r>
        <w:rPr>
          <w:rFonts w:cs="Arial" w:ascii="Arial" w:hAnsi="Arial"/>
        </w:rPr>
        <w:t>Definición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l presente Acuerdo, se entenderá por "las Partes" la Comunidad o sus Estados miembros o la Comunidad y sus Estados miembros, en sus ámbitos respectivos de competencia, de conformidad con lo dispuesto en el Tratado constitutivo de la Comunidad Europea, por una parte, y la República de Chile, por la ot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8</w:t>
      </w:r>
    </w:p>
    <w:p>
      <w:pPr>
        <w:pStyle w:val="Normal"/>
        <w:jc w:val="center"/>
        <w:rPr>
          <w:rFonts w:ascii="Arial" w:hAnsi="Arial" w:cs="Arial"/>
        </w:rPr>
      </w:pPr>
      <w:r>
        <w:rPr>
          <w:rFonts w:cs="Arial" w:ascii="Arial" w:hAnsi="Arial"/>
        </w:rPr>
        <w:t>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 presente Acuerdo entrará en vigor el primer día del mes siguiente a aquél en que las Partes se notifiquen mutuamente el cumplimiento de los procedimientos necesario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notificaciones se remitirán al Secretario General del Consejo de la Unión Europea, que será el depositario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obstante lo dispuesto en el párrafo 1, la Comunidad y Chile convienen en aplicar los artículos 3 a 11, el artículo 18, los artículos 24 a 27, los artículos 48 a 54, las letras a), b), f), h) e i) del artículo 55, los artículos 56 a 93, los artículos 136 a 162 y los artículos 172 a 206 a partir del primer día del mes siguiente a la fecha en la que la Comunidad y Chile se hayan notificado el cumplimiento de los procedimientos necesario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uando la aplicación por las Partes de una disposición del presente Acuerdo dependa de la entrada en vigor de este último, toda referencia en dicha disposición a la fecha de entrada en vigor del presente Acuerdo se interpretará referida a la fecha a partir de la cual las Partes convienen en aplicar dicha disposición de conformidad con el párraf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esde la fecha de su entrada en vigor de conformidad con el párrafo 1, el presente Acuerdo sustituirá al Acuerdo Marco de Cooperación. Como excepción, el Protocolo sobre Asistencia Mutua en Materia Aduanera anexo al Acuerdo Marco de Cooperación de 13 de junio de 2001 permanecerá en vigor y pasará a formar parte integrante d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99</w:t>
      </w:r>
    </w:p>
    <w:p>
      <w:pPr>
        <w:pStyle w:val="Normal"/>
        <w:jc w:val="center"/>
        <w:rPr>
          <w:rFonts w:ascii="Arial" w:hAnsi="Arial" w:cs="Arial"/>
        </w:rPr>
      </w:pPr>
      <w:r>
        <w:rPr>
          <w:rFonts w:cs="Arial" w:ascii="Arial" w:hAnsi="Arial"/>
        </w:rPr>
        <w:t>D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El presente Acuerdo tendrá duración indefin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ualquiera de las Partes podrá comunicar por escrito a la otra Parte su intención de denunciar el present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 denuncia surtirá efecto seis meses después de la notificación a la otra P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0</w:t>
      </w:r>
    </w:p>
    <w:p>
      <w:pPr>
        <w:pStyle w:val="Normal"/>
        <w:jc w:val="center"/>
        <w:rPr>
          <w:rFonts w:ascii="Arial" w:hAnsi="Arial" w:cs="Arial"/>
        </w:rPr>
      </w:pPr>
      <w:r>
        <w:rPr>
          <w:rFonts w:cs="Arial" w:ascii="Arial" w:hAnsi="Arial"/>
        </w:rPr>
        <w:t>Cumplimiento de l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Las Partes adoptarán todas las medidas generales o específicas necesarias para dar cumplimiento a las obligaciones que asumen en virtud del presente Acuerdo y velarán por que se alcancen los objetivos establecidos en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Si una de las Partes considera que la otra Parte ha incumplido alguna de las obligaciones que le impone el presente Acuerdo, podrá adoptar las medidas apropiadas. Antes de hacerlo, deberá suministrar al Consejo de Asociación toda la información pertinente necesaria en un plazo de 30 días para que éste examine en detalle la situación con el objeto de buscar una solución aceptable para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escoger prioritariamente las medidas que menos perturben el funcionamiento del presente Acuerdo. Estas medidas serán notificadas inmediatamente al Comité de Asociación y serán objeto de consultas en su seno si así lo solicita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obstante lo dispuesto en el párrafo 2, cualquiera de las Partes podrá adoptar inmediatamente medidas apropiadas de conformidad con el Derecho internacional en el cas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denuncia del presente Acuerdo no sancionada por las normas generales del Derecho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incumplimiento por la otra Parte de los elementos esenciales del presente Acuerdo a que se refiere el párrafo 1 del artícul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tra Parte podrá pedir que se convoque una reunión urgente para reunir a las Partes en un plazo de 15 días para proceder a un examen detallado de la situación con objeto de buscar una solución aceptable par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 obstante lo dispuesto en el párrafo 2, si una de las Partes considera que la otra Parte no ha cumplido una obligación derivada de la aplicación de la Parte IV, sólo podrá recurrir a los procedimientos de solución de controversias establecidos en el Título VIII de la Parte IV y deberá aca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1</w:t>
      </w:r>
    </w:p>
    <w:p>
      <w:pPr>
        <w:pStyle w:val="Normal"/>
        <w:jc w:val="center"/>
        <w:rPr>
          <w:rFonts w:ascii="Arial" w:hAnsi="Arial" w:cs="Arial"/>
        </w:rPr>
      </w:pPr>
      <w:r>
        <w:rPr>
          <w:rFonts w:cs="Arial" w:ascii="Arial" w:hAnsi="Arial"/>
        </w:rPr>
        <w:t>Cláusula evol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Partes podrán acordar mutuamente extender el presente Acuerdo con el objetivo de ampliar y complementar su ámbito de aplicación de conformidad con sus respectivas legislaciones, celebrando acuerdos sobre actividades o sectores específicos a la luz de la experiencia adquirida durante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or lo que se refiere a la aplicación del presente Acuerdo, cualquiera de las Partes podrá formular sugerencias tendentes a extender la cooperación en todos los ámbitos, teniendo en cuenta la experiencia adquirida durante la aplicación del presen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2</w:t>
      </w:r>
    </w:p>
    <w:p>
      <w:pPr>
        <w:pStyle w:val="Normal"/>
        <w:jc w:val="center"/>
        <w:rPr>
          <w:rFonts w:ascii="Arial" w:hAnsi="Arial" w:cs="Arial"/>
        </w:rPr>
      </w:pPr>
      <w:r>
        <w:rPr>
          <w:rFonts w:cs="Arial" w:ascii="Arial" w:hAnsi="Arial"/>
        </w:rPr>
        <w:t>Protección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acuerdan otorgar un elevado nivel de protección al procesamiento de datos personales y de otra índole, compatible con las más altas normas internac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3</w:t>
      </w:r>
    </w:p>
    <w:p>
      <w:pPr>
        <w:pStyle w:val="Normal"/>
        <w:jc w:val="center"/>
        <w:rPr>
          <w:rFonts w:ascii="Arial" w:hAnsi="Arial" w:cs="Arial"/>
        </w:rPr>
      </w:pPr>
      <w:r>
        <w:rPr>
          <w:rFonts w:cs="Arial" w:ascii="Arial" w:hAnsi="Arial"/>
        </w:rPr>
        <w:t>Cláusula de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l artículo 194 se aplicarán a todo el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4</w:t>
      </w:r>
    </w:p>
    <w:p>
      <w:pPr>
        <w:pStyle w:val="Normal"/>
        <w:jc w:val="center"/>
        <w:rPr>
          <w:rFonts w:ascii="Arial" w:hAnsi="Arial" w:cs="Arial"/>
        </w:rPr>
      </w:pPr>
      <w:r>
        <w:rPr>
          <w:rFonts w:cs="Arial" w:ascii="Arial" w:hAnsi="Arial"/>
        </w:rPr>
        <w:t>Aplicac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cuerdo se aplicará, por una parte, a los territorios en que es aplicable el Tratado constitutivo de la Comunidad Europea en las condiciones establecidas en dicho Tratado y por la otra al territorio de la República de Chi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5</w:t>
      </w:r>
    </w:p>
    <w:p>
      <w:pPr>
        <w:pStyle w:val="Normal"/>
        <w:jc w:val="center"/>
        <w:rPr>
          <w:rFonts w:ascii="Arial" w:hAnsi="Arial" w:cs="Arial"/>
        </w:rPr>
      </w:pPr>
      <w:r>
        <w:rPr>
          <w:rFonts w:cs="Arial" w:ascii="Arial" w:hAnsi="Arial"/>
        </w:rPr>
        <w:t>Textos aut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cuerdo se redacta en doble ejemplar en lenguas alemana, danesa, española, francesa, finesa, griega, inglesa, italiana, neerlandesa, portuguesa y sueca, siendo cada uno de estos textos igualmente autént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06</w:t>
      </w:r>
    </w:p>
    <w:p>
      <w:pPr>
        <w:pStyle w:val="Normal"/>
        <w:jc w:val="center"/>
        <w:rPr>
          <w:rFonts w:ascii="Arial" w:hAnsi="Arial" w:cs="Arial"/>
        </w:rPr>
      </w:pPr>
      <w:r>
        <w:rPr>
          <w:rFonts w:cs="Arial" w:ascii="Arial" w:hAnsi="Arial"/>
        </w:rPr>
        <w:t>Anexos, Apéndices, Protocolos y N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exos, Apéndices, Protocolos y Notas del presente Acuerdo forman parte integrante d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rPr/>
      </w:pPr>
      <w:r>
        <w:rPr/>
        <w:tab/>
        <w:tab/>
        <w:tab/>
        <w:tab/>
        <w:t>Asimismo, tiene XVII Anexos, que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Calendario de eliminación de arancel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Calendario de eliminación de arancel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 Definición del concepto de productos originarios y métodos de cooper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Acuerdo sobre medidas sanitarias y fitosanitarias aplicable al comercio de animales, productos de origen animal, plantas, productos vegetales y otras mercancías, y sobre bienestar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 Acuerdo sobre el comercio de v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 Acuerdo sobre el comercio de bebidas espirituosas y bebidas aromat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I Lista de compromisos específicos sobr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II Lista de compromisos específicos sobre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X Autoridades responsables de lo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 Lista de compromisos específicos sobre el derecho d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I Cobertura de la Comunidad en materia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II Cobertura de Chile en materia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III Contratación pública. Aplicación de determinadas disposiciones del Título IV de la Parte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IV Relativo a pagos corrientes y movimi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V Reglas modelo de procedimiento de los grupos arbi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VI Código de conducta de los miembros de los grupos arbi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VII Implementación de determinadas decisiones de la Parte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primera reunión, el 3 de septiembre de 2002, se realizó una exposición general sobre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agradeció la presencia de los invitados y procedió a otorgar la palabra al señor Ministro Subrogante de Relaciones Exteriores, Embajador Cristián B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mbajador Barros agradeció la invitación formulada por la Comisión Especial y señaló que la aprobación expedita del Acuerdo de Asociación con la Unión Europea tiene una alta prioridad para el Gobierno. En este sentido, valoró la disposición del Senado para trabajar anticipadamente en el exame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resulta inoficioso referirse a la importancia política y económica que tiene para nuestro país el Acuerdo, considerando el amplio grado de difusión que le ha dado el Gobierno. Añadió que lo anterior ha sido destacando por personalidades de distintos ámbitos de la vida 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se refirió a los principales logros del Acuerdo de Asociación con la Unión Europea, en los ámbitos político, comercial y de cooper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lang w:val="es-ES_tradnl"/>
        </w:rPr>
        <w:t>Desde una perspectiva política, expresó que el Artículo Nº 1 del Acuerdo define los principios que lo rigen. Esto es el respeto por los principios democráticos y los derechos del hombre, tal como está expresado en la Declaración Universal de los Derechos Humanos. Añadió que esto constituye un elemento esencial, pues abre el diálogo sobre materias que interesa llevar adelante en forma coordinada, en nuestra vinculación bilateral, a fin de enfrentar los nuevos escenarios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Destacó que, en virtud de la cláusula democrática, los efectos del Acuerdo pueden suspenderse, si en cualquiera de las partes se produce una ruptura del orden democrático o violaciones masivas de los derechos humanos. Agregó que la cláusula democrática se extiende sólo a esta situación lími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Respondiendo a algunas consultas, indicó que las decisiones que adopte el Parlamento Europeo son aplicables y competen solamente a los quince Estados Miembros de la Unión Europea. En consecuencia, no son vinculantes para nuestro país, ni siquiera con carácter de recomend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ñaló que todas las materias que pueden ser objeto de acuerdo están previstas en el Tratado. Así, en el ámbito político, se acordó realizar un diálogo en todos los temas de interés común, donde nuestra opinión podrá ser convergente o divergente. Añadió que, en ningún caso, las medidas del Parlamento Europeo o de los Parlamentos Nacionales de Europa vincularan a nuestro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l mismo tiempo, expresó que han acordado cooperar en el combate al terrorismo, que se efectuará con pleno respeto al derecho internacional y a las legislaciones internas respec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nseguida, respecto al ámbito de la cooperación, manifestó que </w:t>
      </w:r>
      <w:r>
        <w:rPr>
          <w:rFonts w:cs="Arial" w:ascii="Arial" w:hAnsi="Arial"/>
          <w:color w:val="000000"/>
          <w:lang w:val="es-ES_tradnl" w:eastAsia="es-ES"/>
        </w:rPr>
        <w:t>el Acuerdo permitirá profundizar las acciones entre la Unión Europea y Chile, dado su nuevo estatus de país asociado.</w:t>
      </w:r>
    </w:p>
    <w:p>
      <w:pPr>
        <w:pStyle w:val="Normal"/>
        <w:jc w:val="both"/>
        <w:rPr>
          <w:rFonts w:ascii="Arial" w:hAnsi="Arial" w:cs="Arial"/>
          <w:color w:val="000000"/>
          <w:lang w:val="es-ES_tradnl" w:eastAsia="es-ES"/>
        </w:rPr>
      </w:pPr>
      <w:r>
        <w:rPr>
          <w:rFonts w:cs="Arial" w:ascii="Arial" w:hAnsi="Arial"/>
          <w:color w:val="000000"/>
          <w:lang w:val="es-ES_tradnl" w:eastAsia="es-ES"/>
        </w:rPr>
      </w:r>
    </w:p>
    <w:p>
      <w:pPr>
        <w:pStyle w:val="Normal"/>
        <w:jc w:val="both"/>
        <w:rPr/>
      </w:pPr>
      <w:r>
        <w:rPr>
          <w:rFonts w:cs="Arial" w:ascii="Arial" w:hAnsi="Arial"/>
          <w:color w:val="000000"/>
          <w:lang w:eastAsia="es-ES"/>
        </w:rPr>
        <w:tab/>
        <w:tab/>
        <w:tab/>
        <w:tab/>
        <w:t>Indicó que el Acuerdo cubre diversas áreas de la cooperación: economía</w:t>
      </w:r>
      <w:r>
        <w:rPr>
          <w:rFonts w:cs="Arial" w:ascii="Arial" w:hAnsi="Arial"/>
          <w:color w:val="000000"/>
          <w:lang w:val="es-CL" w:eastAsia="es-ES"/>
        </w:rPr>
        <w:t xml:space="preserve">; </w:t>
      </w:r>
      <w:r>
        <w:rPr>
          <w:rFonts w:cs="Arial" w:ascii="Arial" w:hAnsi="Arial"/>
          <w:color w:val="000000"/>
          <w:lang w:eastAsia="es-ES"/>
        </w:rPr>
        <w:t xml:space="preserve">ciencia, tecnología y sociedad de la información; cultura, educación y audiovisual; modernización del estado y administración pública; cooperación social; cooperación policial, inmigración, combate contra el crimen y las drogas, </w:t>
      </w:r>
      <w:r>
        <w:rPr>
          <w:rFonts w:cs="Arial" w:ascii="Arial" w:hAnsi="Arial"/>
          <w:color w:val="000000"/>
          <w:lang w:val="es-CL" w:eastAsia="es-ES"/>
        </w:rPr>
        <w:t>y la posibilidad de desarrollar una cooperación triangular entre Chile, la Unión Europea y algunos países de América Latina.</w:t>
      </w:r>
    </w:p>
    <w:p>
      <w:pPr>
        <w:pStyle w:val="Normal"/>
        <w:jc w:val="both"/>
        <w:rPr>
          <w:rFonts w:ascii="Arial" w:hAnsi="Arial" w:cs="Arial"/>
          <w:color w:val="000000"/>
          <w:lang w:val="es-CL" w:eastAsia="es-ES"/>
        </w:rPr>
      </w:pPr>
      <w:r>
        <w:rPr>
          <w:rFonts w:cs="Arial" w:ascii="Arial" w:hAnsi="Arial"/>
          <w:color w:val="000000"/>
          <w:lang w:val="es-CL" w:eastAsia="es-ES"/>
        </w:rPr>
      </w:r>
    </w:p>
    <w:p>
      <w:pPr>
        <w:pStyle w:val="Normal"/>
        <w:jc w:val="both"/>
        <w:rPr>
          <w:rFonts w:ascii="Arial" w:hAnsi="Arial" w:cs="Arial"/>
          <w:color w:val="000000"/>
          <w:lang w:val="es-ES_tradnl" w:eastAsia="es-ES"/>
        </w:rPr>
      </w:pPr>
      <w:r>
        <w:rPr>
          <w:rFonts w:cs="Arial" w:ascii="Arial" w:hAnsi="Arial"/>
          <w:color w:val="000000"/>
          <w:lang w:val="es-CL" w:eastAsia="es-ES"/>
        </w:rPr>
        <w:tab/>
        <w:tab/>
        <w:tab/>
        <w:tab/>
        <w:t>Explicó que una</w:t>
      </w:r>
      <w:r>
        <w:rPr>
          <w:rFonts w:cs="Arial" w:ascii="Arial" w:hAnsi="Arial"/>
          <w:color w:val="000000"/>
          <w:lang w:eastAsia="es-ES"/>
        </w:rPr>
        <w:t xml:space="preserve"> cláusula evolutiva permitirá aumentar el nivel de cooperación entre ambas Partes. En efecto, el concepto de “upgrading”, consagrado en el Acuerdo, deja abierta la posibilidad de evaluar la participación de Chile en programas a los cuales hoy sólo tienen acceso los Estados miembros de la Unión Europea, sobre una base caso por caso y siempre que podamos aportar fondos de contrapartida.</w:t>
      </w:r>
    </w:p>
    <w:p>
      <w:pPr>
        <w:pStyle w:val="Normal"/>
        <w:jc w:val="both"/>
        <w:rPr>
          <w:rFonts w:ascii="Arial" w:hAnsi="Arial" w:cs="Arial"/>
          <w:color w:val="000000"/>
          <w:lang w:val="es-ES_tradnl" w:eastAsia="es-ES"/>
        </w:rPr>
      </w:pPr>
      <w:r>
        <w:rPr>
          <w:rFonts w:cs="Arial" w:ascii="Arial" w:hAnsi="Arial"/>
          <w:color w:val="000000"/>
          <w:lang w:val="es-ES_tradnl" w:eastAsia="es-ES"/>
        </w:rPr>
      </w:r>
    </w:p>
    <w:p>
      <w:pPr>
        <w:pStyle w:val="Normal"/>
        <w:jc w:val="both"/>
        <w:rPr>
          <w:rFonts w:ascii="Arial" w:hAnsi="Arial" w:cs="Arial"/>
          <w:color w:val="000000"/>
          <w:lang w:val="es-CL" w:eastAsia="es-ES"/>
        </w:rPr>
      </w:pPr>
      <w:r>
        <w:rPr>
          <w:rFonts w:cs="Arial" w:ascii="Arial" w:hAnsi="Arial"/>
          <w:color w:val="000000"/>
          <w:lang w:val="es-ES_tradnl" w:eastAsia="es-ES"/>
        </w:rPr>
        <w:tab/>
        <w:tab/>
        <w:tab/>
        <w:tab/>
        <w:t>Señaló que la cooperación económica contribuirá a mejorar los lazos entre los diferentes agentes, en el área comercial, de innovación tecnológica industrial, de fomento productivo, de apoyo a las pequeñas y medianas empresas, así como a modernizar y adecuar la institucionalidad económica, y de nuestras relaciones económico-comerciales, ante los desafíos de una relación más afianzada. Añadió que nuestra competitividad puede mejorar significativamente en muchos rubros si nuestros empresarios se incorporan activamente; por eso, se consideró este ámbito en las negociaciones.</w:t>
      </w:r>
    </w:p>
    <w:p>
      <w:pPr>
        <w:pStyle w:val="Normal"/>
        <w:jc w:val="both"/>
        <w:rPr>
          <w:rFonts w:ascii="Arial" w:hAnsi="Arial" w:cs="Arial"/>
          <w:color w:val="000000"/>
          <w:lang w:val="es-CL" w:eastAsia="es-ES"/>
        </w:rPr>
      </w:pPr>
      <w:r>
        <w:rPr>
          <w:rFonts w:cs="Arial" w:ascii="Arial" w:hAnsi="Arial"/>
          <w:color w:val="000000"/>
          <w:lang w:val="es-CL" w:eastAsia="es-ES"/>
        </w:rPr>
      </w:r>
    </w:p>
    <w:p>
      <w:pPr>
        <w:pStyle w:val="Normal"/>
        <w:jc w:val="both"/>
        <w:rPr>
          <w:rFonts w:ascii="Arial" w:hAnsi="Arial" w:cs="Arial"/>
          <w:lang w:val="es-CL"/>
        </w:rPr>
      </w:pPr>
      <w:r>
        <w:rPr>
          <w:rFonts w:cs="Arial" w:ascii="Arial" w:hAnsi="Arial"/>
          <w:lang w:val="es-CL"/>
        </w:rPr>
        <w:tab/>
        <w:tab/>
        <w:tab/>
        <w:tab/>
        <w:t>Expresó que se incorpora la ciencia y la tecnología a través de los mecanismos tradicionales de cooperación. Pero, agregó, también se ha firmado un acuerdo específico de ciencia y tecnología que podría permitir la participación de Chile en las áreas prioritarias del VI Programa Marco de la Unión Europea. Añadió que ello es un desafío mayor y una necesidad esencial para mantener y mejorar nuestra capacidad competi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Destacó que la Unión Europea tiene recursos anuales para cooperación que superan los 34 millones de euros (sobre 31 millones de dólares), de los cuales 22 millones serán destinados a la pequeña y mediana empresa (PYME); 6 millones, a proyectos culturales, y otros 6 millones, a programas de modernización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lo más relevante para Chile es que podrá participar en programas a los cuales sólo tienen acceso los miembros del bloque. En este sentido, advirtió que el uso máximo de las oportunidades que abre el Acuerdo dependerá principalmente de cada entidad, que deberá acercarse a las instituciones correspondientes para conocer los programas a los que puede postular y obtener así los beneficios que requi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En relación al ámbito comercial, señaló que se obtuvo </w:t>
      </w:r>
      <w:r>
        <w:rPr>
          <w:rFonts w:cs="Arial" w:ascii="Arial" w:hAnsi="Arial"/>
          <w:color w:val="000000"/>
          <w:lang w:val="es-CL" w:eastAsia="es-ES"/>
        </w:rPr>
        <w:t xml:space="preserve">un acuerdo que contiene una </w:t>
      </w:r>
      <w:r>
        <w:rPr>
          <w:rFonts w:cs="Arial" w:ascii="Arial" w:hAnsi="Arial"/>
          <w:color w:val="000000"/>
          <w:lang w:eastAsia="es-ES"/>
        </w:rPr>
        <w:t>zona de libre comercio, compatible con las normas de la Organización Mundial de Comercio, que elimina las barreras no arancelarias, incorporando servicios, servicios financieros y establecimiento y movimientos de capital, que prevé un eficaz mecanismo de solución de controversias y que considera temas como propiedad intelectual y compras de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lang w:val="es-ES_tradnl"/>
        </w:rPr>
        <w:t>Respecto del acceso a los mercados, puntualizó que se establece el compromiso de eliminar los aranceles aduaneros a los productos originarios conforme al programa de desgravación respectivo. A su vez, se estableció el principio general de la consolidación del arancel apli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ó que se contempla también la posibilidad de que en cualquier momento las Partes aceleren la desgravación de los productos, pero se consideró expresamente que respecto a los productos agrícolas excluidos del programa  de desgravación, su situación se revisará dentro del tercer año de vigencia del Acuerdo, con vistas a evaluar mayores grados de liberalización. Asimismo, se acordó la aplicación de una medida de emergencia para los productos agrícolas en los casos que el aumento de las importaciones desde la otra Parte causen daño o amenacen causar daño a dicho merc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n cuanto al acceso a los mercados del sector agrícola</w:t>
      </w:r>
      <w:r>
        <w:rPr>
          <w:rFonts w:cs="Arial" w:ascii="Arial" w:hAnsi="Arial"/>
          <w:lang w:val="es-MX"/>
        </w:rPr>
        <w:t>, manifestó que desde un punto de vista global, le interesa remarcar algunos aspectos centrales de la nego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primer término, señaló que se deben considerar los progresos obtenidos por Chile en el acceso al mercado de la Unión Europea, tomando como base de comparación la situación previa a la nego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xpresó que nuestros principales productos agrícolas de exportación a la Unión Europea obtuvieron un gran avance al alcanzar un mayor acceso y, en particular, una garantía de este acceso. Añadió que no hay ningún producto que haya quedado en situación más desventajosa que la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Indicó que los principales productos de nuestra oferta exportadora agrícola a la Unión Europea lograron una desgravación inmediata, a cuatro años o, excepcionalmente, a siete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stacó que el 85% de nuestra exportación frutícola quedó liberado de inmediato o con una liberación total a cuatro años plazo. Agregó que las manzanas se desgravarán inmediatamente; las uvas se desgravarán a cuatro años, pero con cuotas libres de aranceles desde el momento de la firma del acuerdo, lo que significa una rebaja de la mitad del arancel, y los kiwis se desgravarán a siete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xplicó que los vinos, en cuatro años más, tendrán ingresos totalmente liberados a la Unión Europea, lo cual significa que el impacto comercial será de 19 millones de euros, que equivalen, aproximadamente, al 7% del valor total expor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Respecto a la agroindustria (congelados, deshidratados, concentrados, jugos y conservas), señaló que el balance global indica que el 30% de nuestras exportaciones quedará libre de aranceles, a cuatro años pl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Manifestó que para todos los rubros, incluyendo las carnes blancas, de cordero y bovina, y los lácteos, se alcanzaron significativos incrementos por la obtención de una cuota de ingr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Desde el punto de vista de </w:t>
      </w:r>
      <w:r>
        <w:rPr>
          <w:rFonts w:cs="Arial" w:ascii="Arial" w:hAnsi="Arial"/>
        </w:rPr>
        <w:t xml:space="preserve">la situación del sector agropecuario chileno como consecuencia de las concesiones que se han efectuado a la Unión Europea en el curso de esta negociación, señaló </w:t>
      </w:r>
      <w:r>
        <w:rPr>
          <w:rFonts w:cs="Arial" w:ascii="Arial" w:hAnsi="Arial"/>
          <w:lang w:val="es-MX"/>
        </w:rPr>
        <w:t>que en las anteriores negociaciones que Chile ha efectuado se han determinado las desgravaciones y sus plazos para los sectores más sensibles de la agricultura chilena. Agregó que lo que se ha hecho en la negociación con la Unión Europea es, básicamente, atenerse a esos límites ya pactados, por lo que, desde el punto de vista comercial, las concesiones realizadas en esta nueva negociación no representan amenaza alguna para los sectores más sensibles de la agricultura chile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Indicó que se exceptuaron de la negociación los productos sujetos a las bandas de precios: trigo, harina de trigo y azúcar. Agregó que para otros productos sensibles, como el arroz y el maíz, se mantuvieron los períodos de desgravación ya pactados en otros acuer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xpresó que, del total de las importaciones agropecuarias chilenas, el 64% proviene del MERCOSUR, y el 9% de la Unión Europea, lo que demuestra que ésta no es una amenaza para la agricultura chilena. Agregó, a su vez, que el 22% de los productos agropecuarios chilenos se exporta a la Unión Europea, lo que significa que las concesiones alcanzadas en ese mercado son cruciales para el desarrollo del sector agríco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Manifestó que la relación costo-beneficio (lo obtenido versus lo que hubo que conceder), es largamente favorable para la agricultura chilena. En el fondo, añadió, se consiguieron ventajas sustantivas sin afectar a los sectores sensibles de la agricultura chilena y, además, se abrieron posibilidades reales para incrementar la oferta exportadora de carnes y lácte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Refirió que otro </w:t>
      </w:r>
      <w:r>
        <w:rPr>
          <w:rFonts w:cs="Arial" w:ascii="Arial" w:hAnsi="Arial"/>
        </w:rPr>
        <w:t xml:space="preserve">aspecto son las ventajas competitivas que le otorgan a Chile las concesiones recibidas por la Unión Europea en relación a otros competidores directos, actuales o potenciales, en el mercado europeo. Al respecto, explicó que en </w:t>
      </w:r>
      <w:r>
        <w:rPr>
          <w:rFonts w:cs="Arial" w:ascii="Arial" w:hAnsi="Arial"/>
          <w:lang w:val="es-MX"/>
        </w:rPr>
        <w:t>el caso del vino, lo obtenido por nuestro país en acceso de mercado y seguridad jurídica en la protección de las marcas y garantía de reconocimiento mutuo de prácticas enológicas, coloca al país con una importante ventaja respecto a sus competidores pot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Enseguida, indicó que el a</w:t>
      </w:r>
      <w:r>
        <w:rPr>
          <w:rFonts w:cs="Arial" w:ascii="Arial" w:hAnsi="Arial"/>
        </w:rPr>
        <w:t>cuerdo en materia de vinos se refiere a la producción y comercialización de estos productos, en especial, las prácticas enológicas, las marcas e indicaciones geográficas, y las expresiones tradicionales o menciones especiales de c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Respecto a los resultados alcanzados, expresó que se consiguió e</w:t>
      </w:r>
      <w:r>
        <w:rPr>
          <w:rFonts w:cs="Arial" w:ascii="Arial" w:hAnsi="Arial"/>
        </w:rPr>
        <w:t>stabilidad jurídica en prácticas enológicas; estabilidad jurídica en marcas chilenas no cuestionadas por indicaciones geográficas o expresiones tradicionales; reconocimiento a nuestras menciones especiales de calidad; acceso jurídico cierto de menciones de calidad ampliadas que hoy no contaban con esa certidumbre ("reserva, "gran vino", "clásico", "clos", etc.), y desgravación a cuatro años, sin cuotas, como lo demandaba el sector privado. Agregó que el Acuerdo también implica el costo de dejar de usar un número aproximado de 15 marcas, en un lapso de 5 años, en el caso de exportaciones, y 12 años, respecto a las ventas orientadas al mercad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al sector pesca, aclaró </w:t>
      </w:r>
      <w:r>
        <w:rPr>
          <w:rFonts w:cs="Arial" w:ascii="Arial" w:hAnsi="Arial"/>
          <w:lang w:val="es-CL"/>
        </w:rPr>
        <w:t>que no hay un acuerdo pesquero sino que un acuerdo de libre comercio, que contiene varios elementos relativos a este sect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ntro de esos elementos, destacó que el acceso a puertos, pedido por los negociadores europeos, quedó absolutamente descartado. Agregó que se respetan totalmente nuestros derechos en la Zona Económica Exclus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el acceso a los recursos pesqueros, otra petición inicial de la parte europea, también es estrictamente preservado, en tanto primará a todo evento la legislación chilena y su normativa de conserv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ñadió que el tema pesquero es tratado en tres ámbitos del Acuerdo: protocolo de inversiones, reglas de origen y desgravación arancela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xpresó, en cuanto al protocolo de inversiones, que el Acuerdo con la Unión Europea </w:t>
      </w:r>
      <w:r>
        <w:rPr>
          <w:rFonts w:cs="Arial" w:ascii="Arial" w:hAnsi="Arial"/>
          <w:lang w:val="es-ES_tradnl" w:eastAsia="es-ES"/>
        </w:rPr>
        <w:t>permite inversiones europeas en Chile a través de empresas pesqueras constituidas en Chile y chilenas en las costas europeas en el ámbito pesquero, sujetas a estricta reciprocidad. Agregó que en el caso chileno, la explotación de los recursos en nuestra zona exclusiva marítima se realizará bajo legislación y normas de conservación chilena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rPr>
      </w:pPr>
      <w:r>
        <w:rPr>
          <w:rFonts w:cs="Arial" w:ascii="Arial" w:hAnsi="Arial"/>
        </w:rPr>
        <w:tab/>
        <w:tab/>
        <w:tab/>
        <w:tab/>
        <w:t>En lo relativo a las normas de origen, manifestó que la pesca realizada dentro del mar territorial y de la zona económica exclusiva de Chile, tendrá origen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liberalización arancelaria, indicó que del total de los productos pesqueros comprendidos en el acuerdo, más de un 75% será beneficiado con rebajas arancelarias que se aplicarán inmediatamente o en un plazo máximo de cuatro años. Añadió que para el resto de los bienes pesqueros, la desgravación se completará en períodos de siete y diez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 continuación, se refirió al sistema de solución de controversias. Sobre el particular, expresó que el capítulo respectivo trata sobre la forma de solucionar controversias que surjan entre las Partes en la aplicación de la Parte Comercial del Acuerdo. Agregó que se establece un sistema de solución de controversias reglado, conforme a derecho, el cual opera a través de paneles arbitrales internacionales ad-ho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xplicó que este </w:t>
      </w:r>
      <w:r>
        <w:rPr>
          <w:rFonts w:cs="Arial" w:ascii="Arial" w:hAnsi="Arial"/>
        </w:rPr>
        <w:t>procedimiento arbitral respeta el debido proceso, está determinado en forma previa a la controversia en el Capítulo y el Anexo respectivos, y contiene plazos para que no se entorpezca por una de las Pa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el Capítulo señala la forma de cumplir con las resoluciones del panel, el cual sigue, en términos generales, el procedimiento establecido bajo la Organización Mundial de Comercio, pero con plazos más breves y normas más específicas. Añadió que este mecanismo de solución de controversias sólo es aplicable a la sección comercial del Acuerdo, y no rige para los compromisos asumidos en el ámbito político o de cooperación, por lo cual un incumplimiento de dichas obligaciones no puede ser objeto de una sanción comer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Finalmente, señaló que la entrada en vigor del acuerdo demandará una tarea de preparación para muchas empresas y organizaciones chilenas, tanto públicas como privadas, quienes deberán realizar un proceso de análisis de sus propias fortalezas y debilidades, con miras a aprovechar las oportunidades y desafíos que presenta este Acuerdo de Asociación. Añadió que la Cancillería no será una excepción a esta necesidad, pues una vez que entre en vigor el Acuerdo, deberá organizar sus recursos en Chile y Europa, de modo que puedan cumplir satisfactoriamente como administradores del que puede llegar a convertirse en uno de los Tratados más importantes de las últimas déc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A continuación, el Honorable Senador señor </w:t>
      </w:r>
      <w:r>
        <w:rPr>
          <w:rFonts w:cs="Arial" w:ascii="Arial" w:hAnsi="Arial"/>
        </w:rPr>
        <w:t>Valdés preguntó cuándo entrará en vigor el Acuerdo, qué parte necesita ratificación por los Congresos Nacionales y cuá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ubrogante señor Barros, contestó que en el caso de Chile, luego de firmado el Acuerdo, necesita la aprobación del Parlamento para proceder a su ratificación, momento en el cual entra en operación una serie de partes del mismo, que son aquéllas en que la Unión Europea delegó atribuciones al Consejo para nego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ñaló que hay otras partes que van a los Parlamentos nacionales y también al Parlament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parte comercial entraría en vigor con la ratificación, junto a importantes aspectos de cooperación. Añadió que, a su vez, la parte política y algunos aspectos de cooperación, y dos o tres puntos de la parte comercial, como servicios financieros, requieren de la ratificación del Parlamento europeo y de los Parlamentos de cada uno de los país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Moreno manifestó que tiene especial inquietud por los temas agrícola, forestal y medio ambiental del Tratado, y consultó si se han realizado estudios para determinar cuáles son los riesgos reales que tiene el país si lo aprueba; específicamente, cuáles son las áreas afectadas, cuáles son esos riesgos y cómo se van a enfr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Romero reflexionó acerca de si el país está preparado para poder recibir y entregar la cooperación a la que se compromete. Al respecto, propuso realizar un análisis exhaustivo con el Gobierno, para ver cuál es la política y cuál es la institucionalidad que tiene el país en cada una de las áreas que conforman el Tratado, que calificó de muy completo, con elementos no incluidos en otros Convenios, tales como concept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caso de ser necesario, deben proponer una institucionalidad, a fin de obtener el máximo provech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Núñez manifestó tener dos observaciones de carácter general. Una en el ámbito político, pues hay conceptos, palabras e ideas que merecen una reflexión; por ejemplo, el concepto de "terrorismo”, el que calificó de extraordinariamente controvertido en la realidad política internacional. Consultó qué significa en términos de compromisos para nuestro país, en concreto, en el orden militar o de inte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una segunda observación tiene relación con el tema de la cooperación, la cual es una de las partes más valiosas del Tratado, sin perjuicio de lo comercial. Al respecto, compartió lo expresado por el Honorable Senador Romero, en el sentido de que nuestro país no tiene todavía una institucionalidad suficientemente sólida como para enfrentar no solamente los desafíos de la cooperación sino que para aprovechar todo lo que ello significa, de manera de lograr un salto cualitativo en esta materia. Agregó que, en ese sentido, nuestro país debe tener una institucionalidad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indicó que sería conveniente conocer las partes de la cooperación que van a ser estudiadas por los Parlamentos nacionales, sobre todo, respecto a los ámbitos más complejos, como ciencia y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Martínez consultó si es posible acordar con el Ejecutivo declaraciones interpretativas de algunos párrafos, a fin de aclarar situaciones que se puedan prestar a interpretaciones equívocas y controversias, como la pesca, en que se insinuaría que el Estado ha delegado su derecho de soberanía, en circunstancias que no lo pued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Silva manifestó que este Tratado se viene gestando desde hace varios años, en consecuencia, la Cancillería ya tiene acumulados experiencia y antecedentes relacionados con materias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Convenio contiene materias de singular relevancia para el país; por ejemplo, compromisos en el campo social, lo que, a su vez, conlleva dudas, en cuanto a si significa que se adquiere, frente a la Unión Europea, un compromiso respecto a cuál es la concepción que se tiene acerca del compromiso social que el Estado de Chile tiene contraído con su colectividad, punto discutido en las reform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el rubro cooperación se abren importantes perspectivas; por ejemplo, en ayudas a la modernización del Estado, materia donde los países de la Unión pueden aportar su valiosa experiencia, como asimismo, en descentralización e incorporación de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Coloma manifestó, en relación al estudio del Tratado, que es importante clarificar si se podrán efectuar declaraciones interpretativas, o si, posteriormente, se podrán efectuar aportes que permitan mejorarlo, de manera de dar un sentido de utilidad al trámite, a fin de que el accionar de la Comisión no sea intrasc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Valdés expresó que existe consenso entre los Senadores en cuanto a que el Tratado abre expectativas muy superiores y de naturaleza distinta a otro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te Tratado no tiene por objetivo vender más de lo mismo (como fue con Venezuela y México), mantener el nivel de producción actual del país y colocarlo en los mejores mercados posibles. Agregó que, por lo que ha leído y por lo que conoce de la forma en que los europeos han trabajado entre ellos, aquí el país tiene la oportunidad de subir de escalón, no solamente para exportar más y asegurar de mejor forma los precios de los tomates, de los jugos, de las manzanas y de las uvas, porque por ese camino no llegará Chile a ninguna parte. Añadió que se abre una oportunidad para subir de estatus, vía cooperación, que es un aspect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ese contexto, coincide con los Honorables Senadores señores Romero y Núñez, a fin de aclarar conceptos. Destacó que los parlamentarios pueden plantear a su contraparte europea, incluso muchas veces con mayor claridad que los negociadores, situaciones como ayuda tecnológica, científica y de cooperación, de manera de seguir el ejemplo de naciones como Portugal y Grecia, a los cuales los países de la Unión ayudaron a modernizarse y a enrique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asociación puede significar un salto cualitativo de la economía, de la sociedad chilena, de la educación, de la ciencia y de la tecnología, si se recibe el apoyo de los países europeos. Agregó que, no obstante, en la actualidad es cierto que ellos están preocupados de su ampliación hacia el este, Polonia, la República Checa, Eslovaquia, Hungría, incluso hasta los países de la antigua Unión Soviética, hasta Kiev; pero como se ha firmado un Tratado con Chile que contempla, entre otros aspectos, el político y el de cooperación, es posible plantear esos apoy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n perjuicio, de tener el mejor equipo de América Latina en cuanto a negociación internacional, el cual es eficiente y sofisticado, nuestra política ha sido vender más de lo mismo. Agregó que Prochile realiza un excelente trabajo, pero no tenemos una estructura que haga posible la administración de este Tratado, a fin de que no suceda un caso similar al del Tratado con Canadá, que todos consideran muy bueno, pero que no tiene un organismo que lo administre y que procure atraer inversiones 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dado que este Tratado es tan completo, se debería disponer de una organización, ya sea en el propio Ministerio de Relaciones Exteriores o en la Corfo, que se haga cargo de administrarlo, a efectos de sacar verdadero provecho del mismo. Agregó que, por ejemplo, podríamos obtener cooperación de Italia para exportar muebles a Estados Unidos o sillas a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tenemos una organización para aprovechar las ventajas que proporciona el Tratado, de manera de no sólo mejorar nuestras exportaciones tradicionales sino que, además, permita avanzar en nuestro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consultó cuánto podríamos obtener de recursos adicionales por concepto de invers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Director de Relaciones Económicas Internacionales, señor Osvaldo Rosales destacó que la gran idea de la negociación fue crear las condiciones para generar un salto de calidad en nuestro desarrollo, tanto económico, como social y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su expresión comercial, tiene relación con la posibilidad de un incremento en las exportaciones, o de la segunda fase exportadora, como se ha mencionado, y por otra parte, de constituirnos en una efectiva plataforma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 posibilidad de profundizar las exportaciones, explicó que si se observan las cifras hay veinte productos que constituyen alrededor del 80% de lo que exportamos a Europa, fundamentalmente, recursos naturales, forestales, cobre, vinos y vacunos. Agregó que una lectura de esas cifras podría indicar, como el arancel promedio de esos productos es muy bajo, alrededor del 1%, que las ventajas comerciales del Acuerdo son mínimas, porque ya el 80% de nuestro producto ingresa con un arancel cercano a 1%. Al respecto, añadió que debido al escalonamiento arancelario los demás productos no pueden ingresar, citó a modo de ejemplo el jugo de peras, cuyo arancel es 28.5%, lo que explica que no existan exportaciones. Añadió que ese arancel se va a desgravar linealmente en cuatro años, partiendo por reducir en 7 puntos ese arancel el primer día, es decir, nuestro jugo de pera va a ser competitivo frente a tercer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ñaló que, como resultado de las desgravaciones, se abren oportunidades de acrecentar nuestra oferta exportable. Agregó que cuando se hablaba de la segunda fase exportadora se pensaba en qué se puede hacer para mejorar nuestra oferta, pero no teníamos demanda, o había una demanda que teníamos que pelear; en cambio, con esta rebaja arancelaria se abre una demanda para nuestros productos y, por lo tanto, podemos efectivamente diversificar nuestra oferta export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de qué manera los subsidios distorsionan las rebajas arancel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en la industria no hay subsidios, por tanto, el 99,8% de los productos industriales enfrentará desgravación inmediata. Añadió que se está trabajando, en conjunto con los industriales chilenos, para detectar nichos o sectores en la cadena industrial europea en que Chile se puede insertar, tanto para exportar a Europa como para, asociado con ellos, vender en otr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agricultura, expresó que cuando se definió el tipo de negociación a realizar, se acordó hacerla en conjunto con las agrupaciones empresariales; por tanto, afirmó que nunca los negociadores chilenos dijeron algo que no estuviera conversado prev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s evidente que hay sectores que tienen más potencial que otros; así, había sectores que querían exportar y otros que querían defenderse; por ejemplo, el sector lechero señaló que no quería estar en la negociación, en consecuencia, no puede argumentar que no consiguió resultados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l balance es absolutamente favorable, por lo que, a su juicio, se está en presencia de un gran negocio para el país, donde la oportunidad es parte de la calidad. Añadió que hay una gran oportunidad para el país en orden a preservar y consolidar nuestros activos, para invertir en buenos negocios y para ganar espacios en el mercado europeo, de manera que cuando la economía mundial se recupere, Chile pueda estar en la primera línea y aprovechar todas las oportunidades en materia de comercio e inversión; desde ese punto de vista, reiteró que la oportunidad con que se apruebe el proyecto es parte de l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Foxley manifestó que este acuerdo es muy bueno y significativo para la economía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o que el hecho de que la Unión Europea entregue sesenta mil millones de dólares al año en subsidios, concentrados por producto, tiene un efecto inhibidor en determinados productos agrícolas y, por tanto, establece una desventaja inicial para entrar en esos mercados. Agregó que dicha situación va a requerir un esfuerzo de productividad bastante considerable de nuestros exportadores. Al respecto, consultó si se habían efectuado estudios y cálculo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os negociadores han sido realistas, pues si Estados Unidos no ha logrado cambiar las políticas de subsidios europeas, menos lo podíamos hacer nosotros. Sobre el particular, preguntó qué alianzas se están trabajando para tratar de obtener lo que individualmente no podemos conseguir, qué significa, efectivamente, que Europa se allane a desmantelar, en un calendario conocido, los subsidios agrícolas y los subsidios a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respondió que los subsidios europeos, desde el punto de vista del eventual daño para nuestros productores, se concentran en los rubros de trigo, leche, azúcar y sustitutos (es decir, fructosa y lactosa). Agregó que los citados productos quedaron excluidos de la negociación, no fueron negociados; por ende, nada de lo que acontezca con esos rubros puede ser atribuido al acuerdo con la Unión Europea, porque no cambió en nada la situación de esos s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sa decisión fue adoptada por nuestros productores, porque, según ellos, no estaban en condiciones de competir en plazos razo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oxley señaló que en el fondo, se estaba defendiendo la producción nacional. A continuación, consultó por el caso de la l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los productores lácteos argumentaron que en estos momentos no estaban en condiciones de asimilar la competencia europea, en contraste, con la negociación con Estados Unidos, donde sí creen 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oxley preguntó cuál es la prevención que tienen los lech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aclaró que, según las informaciones de que dispone, el precio al que se comercializa la leche al consumidor en Europa es la mitad del precio al que se vende en Chile, en razón de los subsidios, por lo que no tendría sentido exportar leche en es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agregó que, en materia agrícola, la mayor competencia que enfrenta nuestra agricultura que no es de exportación proviene del Mercosur y desde ese punto de vista la producción europea no es competitiva; por tanto, se pudo haber desgravado inmediatamente, pero no habría tenido efecto alguno, porque no es competitiva y, además, el costo del transporte es muy alto para un mercado muy pequeño como el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 leche, señaló que, producto de negociaciones anteriores, el arancel es de 2,7%. Agregó que las negociaciones internacionales tienen tres ejes: rebaja unilateral de aranceles, negociaciones bilaterales y el plano multilateral, OMC, donde se está trabajando activamente junto a los Estados Unidos para eliminar los subsidios agrícolas, de manera de presionar a la Unión Europea. Añadió que al año 2005 debería existir, si no una eliminación, al menos una reducción importante en materia de subsidios a las exportaciones y en materia de apoyos internos equivalentes, como créditos a la exportación, subsidio a la tasa de interé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Pizarro señaló que la situación de la oferta exportadora chilena no cambiará, pues no habrá un alza de los subsidios que compense la baja de aranceles. Agregó, en relación a lo manifestado por el Honorable Senador señor Coloma, que la función del parlamento es aprobar o rechazar, no pudiendo realizar cambios. Añadió que sí puede jugar un papel en el ámbito político, con los parlamentos europeos, para que aprueben con rapidez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en respuesta al Honorable Senador señor Moreno, planteó que en toda negociación internacional hay riesgos, pues se trata precisamente de nego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interés de la Unión Europea no surge por el tamaño de nuestro mercado, sino que por la calidad de la política, la economía, la transición política, y las instituciones chilenas. Añadió que la visión que tiene el mundo respecto de nuestro país es muy alta y se refleja en los indicadores internacionales, ya sea de transparencia, de bajos niveles de corrupción, de facilidad para hacer negocios y de seguridad ciudadana, motivos que hacen que Chile sea considerado en esos ámbitos a nivel internacional. Añadió que nuestro país es uno de los pocos casos que en los últimos diez o quince años muestra que ha sido posible conciliar apertura comercial, estabilidad macroeconómica, reducción de la pobreza, y transición democrática exitosa, todo lo cual hace atractivo para Europa y Estados Unidos negociar con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a nivel industrial no se perciben costos, sino que al contrario, la desgravación agresiva que van a enfrentar ambos lados fue solicitada por el sector productivo, toda vez que más del 80% de las importaciones que Chile realiza de Europa son maquinarias, bienes de capital y equipo; por ende, llevar a cero ese arancel significa una ganancia en competitividad y una reducción en los costos, todo lo cual permitirá exportar a otr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ateria agrícola, manifestó que los balances que han realizado la Sociedad Nacional de Agricultura, la Corporación de Exportadores, la Agrupación de Productores de Frutas, entre otros, dan cuenta de un gran espacio de crecimiento y muestran un gran potencial. Destacó que en aquellos sectores sensibles que compiten con importaciones, se replicó la desgravación que ya había con Mercosur, y a los ultra sensibles se les excluyó de la negociación. Agregó que, en consecuencia, el Acuerdo con la Unión Europea no agregará presión competitiva a la existente y al contrario, abre espacios para nuevos exportadores y consolida a aquéllos que tenían ingresos en es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Valdés manifestó su preocupación por la agricultura nacional, pues ha reducido la superficie cultivada, con la consiguiente baja en la producción. Agregó que si no hay políticas efectivas de apoyo y estímulo, como una manera de defender los empleos y la industria del sector, éste sufrirá un grave deterioro, agravado por las devaluaciones de las monedas de Argentina y Brasil, que hacen más competitivas su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l Tratado es espléndido y abre enormes posibilidades, no solamente en rebajas de aranceles, sino en cooperación y asociación política, más aún cuando se hace con países como Francia e Italia, pero con la diferencia de que en esas naciones los agricultores gozan de una calidad de vida muy alta, producto de las políticas de apoyo de sus gobiernos. Agregó que el Convenio requiere de una adecuada política interna para apoyarlo y aprovecharlo, en caso contrario, se seguirá exportando lo mismo y menos, pues se tendrá menos agricultura para exportar, salvo el caso del vino. Recalcó que esa es su preocupación, la falta de una política de Estad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señaló que existe una presión del Ejecutivo para poner en práctica el Tratado, que puede conspirar en contra del mismo y de los intereses del país. Agregó que lo anterior lo dice en un ánimo constructivo, buscando lo mejor par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Ávila expresó que el Congreso sólo puede aprobar o rechazar el Tratado. Agregó que la premura por aprobarlo tiene importancia para los efectos de conocer en profundidad cada uno de sus aspectos, en especial, el relativo a la pesca, toda vez que simultáneamente se está estudiando un proyecto que resguarda nuestros recursos biológicos marinos, el que adquiere más relevancia pues la flota pesquera española es conocida como depredadora y pretende entrar a nuestras aguas. Añadió que debe conocerse en detalle lo que implica el acuerdo en esa áre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indicó que constitucionalmente no tiene otra alternativa que aprobar o rechazar el Tratado; asimismo, las circunstancias requieren que sea aprobado a la brevedad, con el agravante de que la situación internacional se ha deteriorado y de que los propios países europeos tienen problemas. Agregó que las naciones que se incorporarán a la Unión Europea, la República Checa, Polonia y Hungría, son competidoras de nosotros en algunos productos, tales como, los v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todo ello lleva a un análisis exhaustivo del Convenio y a requerir la opinión de los especialistas del gobierno y de los gremios interesados, en particular del mundo agrícola, para saber cuáles son las medidas protectoras que nuestro país está tomando respecto a l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Tratado contempla un solo artículo para el cobre que es nuestro principal producto de exportación, ya que representa el 45% de nuestras exportaciones. Agregó que fue Europa la que puso las principales trabas, hace poco tiempo atrás, para su exportación, y que gracias a gestiones efectuadas desde el Parlamento se impidió que la Organización Mundial de Salud impusiera normas en Europa, que ponían en peligro el 14% de nuestras exportaciones de cobre ref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nuestro país no sólo produce cobre, sino que también es rico en todo tipo de minerales: oro, plata, y minerales no metálicos, que tienen un gran mercado en Europa. En ese sentido, añadió que la carencia de una política minera afecta al desarroll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expresó que el Mercosur afectó a la agricultura, porque no se tomó ningún resguardo. Al respecto, afirmó que no está dispuesto a votar afirmativamente ningún Tratado que no considere particularmente la agricultura, por eso le interesa conocer qué está haciendo el Gobierno para sostenerla, pues se derrumba. Añadió que mientras Chile va a exportar queso chanco, los franceses van a traer quesos finos. Agregó que le gustaría ver una cooperación francesa para que nos enseñen a hacer queso, como nos enseñaron a hacer vino en su momento, pues eso es lo que necesita el país, un salto cualitativo, para lo cual se requiere de políticas internas para aprovechar este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Foxley planteó que se debe escuchar a los interesados, sector por sector, comparándolo con otras negoci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reunión del 10 de septiembre de 2002 se analizó el tema agrícola y v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le interesa conocer los beneficios que trae este Acuerdo para Chile, las ventajas que se obtuv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oreno, manifestó similar inquietud, a fin de ver los equilibrios de l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señor Subsecretario expresó que lo acompaña el equipo que negoció la parte agrícola, por lo que preferiría dar la palabra al Director General de Relaciones Económicas Internacionales, señor Osvaldo Ro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indicó que haría una exposición breve para que, a continuación, el señor Carlos Furche entregue datos más específ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respecto al tema agrícola que, según muestra el cuadro de la página 2 del documento entregado a los Senadores</w:t>
      </w:r>
      <w:r>
        <w:rPr>
          <w:rStyle w:val="FootnoteCharacters"/>
          <w:rStyle w:val="FootnoteAnchor"/>
          <w:rFonts w:cs="Arial" w:ascii="Arial" w:hAnsi="Arial"/>
        </w:rPr>
        <w:footnoteReference w:customMarkFollows="1" w:id="15"/>
        <w:t>1</w:t>
      </w:r>
      <w:r>
        <w:rPr>
          <w:rFonts w:cs="Arial" w:ascii="Arial" w:hAnsi="Arial"/>
        </w:rPr>
        <w:t>, el 47,2% de nuestras exportaciones agrícolas primarias y procesadas enfrentarán arancel cero al primer día de regir el acuerdo; un 42% lo será a cuatro años, partiendo con un 25% el día 1; un 10% al año siete, para llegar al cabo de diez años a un 99,6 %, porque hay un 0,4 en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preguntó cuáles son los productos que los europeos defienden a  diez años y por qué son t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indicó que es en contrapartida a las excepciones que nosotros colocamos que son trigo, leche, azúcar y fructosa. Añadió que cada producto tiene muchas glosas, y a medida en que una economía es más diversificada, la cantidad de glosas es más detallada, de hecho nuestras glosas arancelarias son 6.000 y las de la Unión Europea son 10.000; es decir, por cada rubro nuestro los europeos pueden tener tres o cuatro sub ítemes dentro del mism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adicionalmente, en aquellos productos definidos por los europeos como sensibles, donde operan conjuntamente aranceles al valor y específicos, se obtuvieron cuotas, por ejemplo en carne de bovinos, donde el arancel oscila entre un 70% y un 100%, se obtuvo una cuota libre de arancel para mil toneladas, lo que significa un acceso privilegiado a es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Foxley consultó qué productos pidieron desgravar a siete y diez años lo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Carlos Furche contestó que, entre los productos importantes para nosotros, a siete años, el kiwi, y algunos productos procesados, como duraznos en con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señaló que en las páginas 5, 6 y 7, están los listados de los productos desgravados inmediatamente, a cuatro años, y a siete años, respectivamente. Agregó que estos últimos tienen actualmente aranceles elevados, por ejemplo, 12,8% en aceitunas, y 17,6% en alcacho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oxley preguntó cuántos de los productos agrícolas con mayor valor agregado, por ejemplo, concentrado de tomate o jugos de algo, están en las diferentes listas de desgravación, inmediata, a cuatro o sie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indicó que en la página 11 hay un detalle a nivel de rubros; por ejemplo, en desgravación inmediata están las manzanas, peras, ciruelas; a cuatro años, las cerezas, frutillas y otros frutos silvestres; y a siete años, los cítricos, mandarinas-clementinas, carozos, duraznos, nectarines y otros frutos silvestres conge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 un balance general se puede decir que, en primer lugar, ningún producto quedó en situación desmejorada respecto del momento actual; en segundo lugar, todos aquellos productos agrícolas que disfrutaban del sistema generalizado de preferencias (SGP) lo consolidaron, es decir, se transformó de una concesión unilateral transitoria  a un beneficio permanente; en tercer lugar, se eliminó el escalonamiento arancelario para prácticamente la totalidad de los bienes, salvo en aquellos donde se consiguieron cuotas. Añadió que eliminar el escalonamiento arancelario significa que ahora se podrá exportar productos que antes no se podía, porque el arancel era muy alto, como por ejemplo, la agroindustria y sectores como la pasta de tomate, que son intensivos en mano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os rubros donde se consiguieron cuotas, son las carnes rojas y las carnes bla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preguntó si las cuotas eran permanentes y si podrían, en el futuro, colocarse a otro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las cuotas son permanentes, pero que podrían ser revisadas cada tres años por la Comisión. Agregó que sólo pueden ponerse cuotas en los productos que así se pactó, no en otros, respecto de los cuales procede la desgravación en los plazos concor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consultó por el caso del salm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respondió que en el caso del salmón, hay cuotas que se pueden renegociar cada tres años. Agregó que, en todo caso, el Tratado permite tener la certeza de que no habrá más cuotas de las que existen hoy e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ovoa expresó que este Tratado permite tener certeza de que no habrán más cuotas de las que se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hace uso de la palabra el Director de la Oficina de Estudios y Políticas Agrarias (ODEPA), señor Carlos Furche, quien señaló que hay tres puntos que son esenciales en la discusión agrícola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indicó que nuestro país ingresó a esta negociación en muy buena situación relativa, porque Chile ya exporta a la Unión Europea en términos silvoagropecuarios, agrícolas, pecuarios y silvícolas en proporción de diez a uno respecto de lo que ellos nos exportan. En segundo lugar, añadió que nos beneficiamos de la situación de contra estación con Europa y, asimismo, tenemos producciones complementarias y muy poco competitivas. Agregó, en tercer lugar, que las sensibilidades en materia agrícola, tanto las de la Unión Europea como las de Chile, en general se superponían muy poco, esto es, los productos más sensibles para nuestro país, por ejemplo, cereales, carne bovina, y lácteos, son importados fundamentalmente desde el Mercosur y, en menor medida, desde Canadá y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s importaciones agropecuarias chilenas vienen casi en un 90% desde el Mercosur; por tanto, la Unión Europea no es un abastecedor principal de ninguno de nuestros productos sensibles, por lo que no se corrían riesgos mayores en esta negociación. En el sentido inverso, para los europeos, dado el volumen de las exportaciones chilenas, con un número muy reducido de productos, tampoco representan un impacto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respondiendo a lo planteado por el Senador señor Valdés en el sentido de por qué los europeos protegían algunos productos, señaló que en toda negociación hay protecciones mutuas, pero que también la Unión Europea, cuando negociaba con Chile, tenía muy presente el tipo de precedentes que el Tratado iba a establecer respecto a su negociación con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hile exportó el año 2001, en materia agropecuaria y forestal, 1.071 millones de dólares a la Unión Europea, que representan el 23% de nuestras exportaciones sectoriales al mundo; a su vez, nuestro país importó desde dicho mercado, en el mismo período, 102 millones de dólares en productos silvoagropecuarios. Añadió que ése era el dato básico con el cual se entraba a l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mercado de la Unión Europea representa altos porcentajes de las exportaciones chilenas, por ejemplo, la Unión Europea representa el 51% del total de las exportaciones de vino chileno al mundo; la celulosa representa, a su vez, el 41%; en la celulosa blanqueada representa el 46%; el 26% en el caso de las manzanas, y en el caso de otras frutas sobre el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la Unión Europea no aparece como requirente importante de nuestras exportaciones de productos procesados, ya que sus elevadas barreras arancelarias prácticamente impiden ingresar a ese mercado. Agregó que tampoco aparecen las carnes rojas y bla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sumen, manifestó que la Unión Europea representa para una buena parte de nuestros principales productos de exportación, sino el mercado más importante, uno enormemente significativo, entre el 25% y el 30%. Respecto a las importaciones silvoagropecuarias, agregó que el producto más importante es el whisky, y si se mira desde el punto de vista de los sensibles, recién en tercer lugar aparece el azúcar con 8 millones y fracción de dólares, la que en todo caso está cubierta con el sistema de bandas de precios. En consecuencia, añadió que no hay ningún producto sensible de la agricultura chilena que se importe de la Unión Europea y que la principal competencia para ellos proviene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nosotros no importamos carne, maíz, aceites ni lácteos de la Unión Europea, por lo que consideró que los riesgos para la agricultura chilena son in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mismo tiempo, expresó que con este Acuerdo quedamos en una situación muy favorable con relación a nuestros principales competidores en el mercado europeo, por ejemplo, Argentina, Brasil, Colombia, Sudáfrica, y Nueva Zelandia. Añadió que dichos países no tienen acuerdos con la Unión Europea o tienen acuerdos de alcance menor y parcial, como es el caso de Sudáfrica, con lo cual quedamos en una condición competitiva favorable respecto a ellos, que producen y llegan en la misma época que nosotros a los mercado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 negociación sobre vinos y alcoholes, explicó que básicamente el Acuerdo sobre vinos contempla tres aspectos fundamentales: un acuerdo sobre prácticas enológicas, otro sobre reconocimiento mutuo de denominaciones geográficas de origen de marcas, y un acuerdo sobre lo que nosotros llamamos menciones especiales de calidad y lo que los europeos llaman expresiones tradicionales, por el cual nuestro país debe sacrificar algunas expresiones o marcas; tales como, champagne y 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preguntó si existen compens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Furche señaló que sólo se contemplan plazos de comercialización, cinco años para el mercado externo, y doce años para los mercados externos. Agregó que, como contrapartida, se consiguió un reconocimiento, jurídicamente equivalente, para nuestras marcas y expresiones de origen y, además, algo que ningún país ha conseguido hasta ahora, que es un acceso liberado, sin cuota alguna, en un plazo de cuatro años, para todos los vinos que exportemos a la Unión Europea, lo que puede representar un curso enorme para nuestra producción y exportación de vinos a dicho mercado, el que actualmente representa el 50% del total de los mostos que se exportan a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industria vitivinícola chilena tenía varios problemas al iniciarse la negociación: en primer lugar, el reconocimiento de las prácticas enológicas, lo que era una amenaza permanente, pues los consumidores de cualquiera de los países de la Unión Europea podrían considerar una práctica chilena como poco saludable; en segundo lugar, las expresiones de distinta naturaleza podrían bloquear nuestro acceso. Agregó que otros países como Sudáfrica sólo han conseguido acceso vía cuotas, y Chile, en cambio, en cuatro años quedará completamente lib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ncionó, respecto a otros productos, que en carne de bovino, se consiguió una cuota de 1.000 toneladas, con un incremento de 100 toneladas anuales; en carne porcina, una cuota de 3.500 toneladas, con un incremento anual de 350; en carne de ave, 7.250 toneladas, con 725 de incremento anual; en ovinos se obtuvo un incremento de 2000 toneladas, que se suman a las 3000 que se tenían. Añadió que esa cuota de 5000 toneladas, significaría enviar a la Unión Europea prácticamente el total de los corderos faenados en la región de Magallanes. Agregó que estos incrementos son teóricamente al infinito, no tienen límite; sin embargo, añadió que está previsto, luego de tres años, revisar el Acuerdo, ocasión en la cual se puede solicitar mejores condiciones, las que, en ningún caso, pueden ser inferiores a las ya obte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os quesos, explicó que hay una cuota recíproca de 1.500 toneladas, con una expansión anual de 5%, equivalente a 75 toneladas. Añadió que como los aranceles de la Unión Europea son muy altos, es prácticamente imposible entrar a dicho mercado si no es a través de cuotas, las que a su vez, son mutuas. Agregó que el resto de los lácteos está excluido, la leche, ya sea en polvo, pura o descremada y la mantequ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simismo, que hay una cuota en ajos de 500 toneladas; en uvas de 37.000 toneladas, para el período de enero a julio, sin perjuicio que quedaron en el programa de desgravación a cuatro años, es decir, en ese lapso van a entrar totalmente liberadas las uvas. Aclaró que esa cuota representa el 40% de lo que Chile exporta actualmente a la Unión Europea; explicó, además, que hay una segunda cuota para uvas, de 3.000 toneladas para el período noviembre a diciembre, que es cuando se alcanzan los mejores precios, lo que puede incidir favorablemente en la producción de la Tercera y Cuarta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se deben tener presente los productos que se desgravan de inmediato, como las cebollas y los espárragos. Al respecto, añadió que debido a las concesiones efectuadas por la Unión Europea a los países que sustituyen el cultivo de coca, Perú entraba con arancel cero, lo que desplazó nuestra producción de esparragos, hecho que se corrige con este Acuerdo. Añadió que otros productos con desgravación inmediata son manzanas, peras, ciruelas, paltas y frambu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Chile accedió a las peticiones de liberación inmediata de la Unión Europea, salvo para la harina que quedó excepcionada, los quesos con una cuota, y el aceite de oliva, caso en el cual se entregó una cuota libre de arancel de 3.000 toneladas, que corresponde aproximadamente a lo que nuestro país importa. Agregó que el arroz no está incluido en el programa de desgravación, a pesar que los europeos habían pedido una cuota de 100 toneladas, que luego retir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Larraín consultó cuáles son las ventajas agrícolas de la Unión Europea que puedan afectar a nuestro país y cuál es la lista de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Novoa señaló que advierte una contradicción entre lo que se dice que se ha exceptuado de la negociación, los productos sujetos a bandas de precios, tales como, trigo, harina, y azúcar, respecto a otros productos sensibles, como arroz y maíz, los cuales han mantenido los períodos de desgravación pactados con el Mercosur, es decir, el arroz no quedó fuera de l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Furche indicó que, desde el punto de vista del comercio agrícola, le cuesta identificar algún producto en el cual la Unión Europea pueda considerar que tenga ventajas significativas, porque objetivamente ella tiene bajas posibilidades de competir en el mercado chileno con nuestros vecinos del Mercosur, para los productos que importamos, maíz, trigo, harina de trigo, azúcar, aceites, lácteos, carnes, incluso, aún con sus subsidios, prácticamente no tiene ninguna pre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Núñez planteó que Europa tiene ventajas en el aceite de oliva.</w:t>
      </w:r>
    </w:p>
    <w:p>
      <w:pPr>
        <w:pStyle w:val="Normal"/>
        <w:jc w:val="both"/>
        <w:rPr>
          <w:rFonts w:ascii="Arial" w:hAnsi="Arial" w:cs="Arial"/>
        </w:rPr>
      </w:pPr>
      <w:r>
        <w:rPr>
          <w:rFonts w:cs="Arial" w:ascii="Arial" w:hAnsi="Arial"/>
        </w:rPr>
      </w:r>
    </w:p>
    <w:p>
      <w:pPr>
        <w:pStyle w:val="TextBody"/>
        <w:rPr/>
      </w:pPr>
      <w:r>
        <w:rPr/>
        <w:tab/>
        <w:tab/>
        <w:tab/>
        <w:tab/>
        <w:t>El señor Furche expresó que hoy es nuestro principal proveedor de aceite de oliva, ya que importamos el 60% de nuestro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úñez hizo presente que en los últimos dos años se ha ampliado notablemente la cantidad de hectáreas dedicadas al cultivo del olivo, así, varias industrias españolas y otras se han instalado en los últimos seis meses. Añadió que el Instituto de Desarrollo Agropecuario (Indap) está desarrollando en la Tercera Región un programa muy extenso de ol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Furche explicó que la superficie plantada con olivos en Chile alcanza aproximadamente a 2.500 hectáreas, y que hay inversiones recientes, fundamentalmente de empresas extranjeras, diseñadas para la exportación. Agregó que como la banda de precio del aceite dejó de estar operativa hace bastante tiempo, los aceites de oliva que ingresan lo hacen con aranceles prácticamente inexistentes, además, hay que tener presente que Argentina es un importante pro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n su opinión, en este rubro en comento podría producirse algún impacto menor para nuestra agricultura, especialmente, en el caso de pequeños productores que hayan ingresado hace poco tiempo al negocio de la producción de aceite de o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trigo, la harina de trigo y el azúcar están excluidos. Añadió que, en cuanto a los productos respecto de los cuales se concedió desgravación, se sujetaron a la norma de que esa desgravación no sea más veloz que la que ya se pactó en otros acuerdos comerciales, particularmente, Mercosur y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Moreno, ante la eventualidad de la ampliación de la Unión Europea hacia el Este, consultó cuáles son los riesgos potenciales para nosotros respecto de producciones que vengan de esas zonas y, asimismo, si eso está previsto y cómo se enfre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la Unión Europea tenía claro que para obtener objetivos importantes en esta negociación, tenía que conceder en la agricultura. Añadió que los objetivos europeos no iban por la agricultura, sino por el tema de los servicios financieros y la desgravación industrial, pues pensaban en la negociación con el Mercosur. Añadió que un sector de la agricultura donde tenían interés era en vinos y licores, pues obtendrían el reconocimiento a sus denominaciones geográficas de un socio que es internacionalmente muy valorado, y por tanto, siendo éste un tema crucial para la Unión Europea, estuvieron dispuestos a concesiones en los ámbitos que a Chile le interes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os estudios que han realizado, tanto sobre creación como desviación de comercio, indican que, en el mejor de los casos, el conjunto de las importaciones europeas podría crecer en 12 millones de dólares; sin embargo, sólo 2 millones serían de creación de comercio, pues los otros 10 son importaciones europeas que desplazarían a importaciones del Mercosur, de manera que el efecto neto sobre el sector no supera los 2 millones de dólares, respecto de un incremento esperado en las exportaciones de aproximadamente 480 millones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el hecho de que un producto quede excluido, no significa que no se pueda vender, sino que se venderá conforme a los aranceles existentes. Agregó, respecto del aceite de oliva, que hay una diferencia de uno a cuatro en el costo de la hectárea chilena en comparación a la europea, eso explica que incluso inversionistas españoles vengan a Chile a instalarse, para, desde acá, explorar la posibilidad de exportar a Europa o a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licó que cuando se negocia con la Unión Europea, se hace con la entidad jurídica como tal; eso significa que si el año 2004 ésta se amplia a diez nuevos miembros, se mantiene lo acordado. Añadió que, obviamente, existe la posibilidad, a partir del funcionamiento de la Comisión administradora, de evaluar lo que significa el ingreso de nuevos socios que puedan ser competitivos en algunos rubros y renegociar  las cuotas respectivas.</w:t>
      </w:r>
    </w:p>
    <w:p>
      <w:pPr>
        <w:pStyle w:val="Normal"/>
        <w:jc w:val="both"/>
        <w:rPr>
          <w:rFonts w:ascii="Arial" w:hAnsi="Arial" w:cs="Arial"/>
        </w:rPr>
      </w:pPr>
      <w:r>
        <w:rPr>
          <w:rFonts w:cs="Arial" w:ascii="Arial" w:hAnsi="Arial"/>
        </w:rPr>
      </w:r>
    </w:p>
    <w:p>
      <w:pPr>
        <w:pStyle w:val="TextBody"/>
        <w:rPr/>
      </w:pPr>
      <w:r>
        <w:rPr/>
        <w:tab/>
        <w:tab/>
        <w:tab/>
        <w:tab/>
        <w:t>El Honorable Senador señor Valdés preguntó qué pasará cuando los países del este europeo entren a la Unión, aumentando su competitividad y mejorando su productividad. Al respecto, indicó que sería conveniente saber cuáles son los efectos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solicitó se haga llegar a la Comisión el listado de los productos que entrarán a Chile, junto con el perfil recíproco con los plazos de desgravación, los productos que quedan fuera de la negociación y el estudio económico de impacto recíproco en el área agrícola, esos 2 millones de creación de comercio contra los 480 millones, que no están en el informe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ñor Valdés señaló que los negociadores europeos han tenido presente su negociación con el Mercosur. Consultó si el Acuerdo con Europa altera la situación de la agricultura chilena, desmejorada por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la parte chilena intentó mantener, en los productos sensibles, los mismos plazos de desgravación del Mercosur, a fin de no agregar presión competitiva adicional a la agricultura chilena, por lo que sólo habrá competencia entre la Unión Europea y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Núñez manifestó su inquietud por el eventual impacto negativo en las exportaciones chilenas, producto del ingreso a la Unión Europea de países como la República Checa, Eslovaquia, Hungria, Rumania y Polonia, pues tienen productos muy similares a los nuestros, especialmente en materia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indicó que la ampliación de la Unión Europea conlleva que la política agraria común se tenga que ajustar. En ese sentido, añadió que es conveniente este Tratado pues nos da ventajas, teniendo en consideración que los países del Este igual van a entrar, además, existe la posibilidad de estudiar el tema al cabo de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oxley señaló que la Unión Europea intenta que el ingreso de los productos agrícolas de los países del Este sea lo más lento posible, por eso a Polonia sólo dan un 25% de subsidios el primer año, los que aumentan a lo largo de cuatro o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Acuerdo impedirá a los polacos exportar a la Unión tanto cuanto ellos quisieran; sin embargo, gozarán del subsidio, y por tanto, si quedan con excedentes de producción que no pueden ingresar a Europa, intentarán exportarlos con evidentes ventajas en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oreno planteó que debería hacerse un estudio de los riesgos que conlleva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Larraín expresó que ése es un problema que no tiene que ver con este Acuerdo, toda vez que la ampliación hacia el Este se producirá independientemente que tengamos o no un Tratado con la Unión Europea, y el riesgo de que entren a competir con nosotros es igual al que tenemos con el resto del mercado. Añadió que, en su opinión, no hay riesgos y que esto no tiene relación con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Gazmuri indicó que el competidor fuerte que puede tener nuestro país en el mercado europeo es Australia. Al respecto, consultó si existe algún tipo de acuerdo en gestación entre Australia y la Unión Europe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sales manifestó que el mercado del vino es un mercado muy sofisticado, en el cual no basta la plantación de miles de hectáreas de vides. Agregó que la ventaja que da el Acuerdo es que permite llegar varios años antes, lo que nos otorga una ventaja comparativa y competitiva para poner nuestro vino en mejores condiciones y en mayor volume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señor Coloma expresó que eventualmente se produciría un problema jurídico con respecto al vino y licores, pues hay marcas que han sido otorgadas por ley que se pierden por este Tratado. Al respecto, planteó si se han evaluado compensaciones respecto de los que dejarán de usar las marcas champagne, rhin, margot, pomar, coña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sales expresó que se han reunido con las empresas que, a cinco años en el mercado externo, y a doce años en el mercado interno, van a perder marcas, las que serán compradas por el Estado. Sobre el particular, añadió que se busca un acuerdo amigable, donde existe la idea de someter la resolución a un tercero. Recalcó que están dispuestos a estudiar compensaciones justas para estas catorce marcas afectadas, si es necesar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Naranjo preguntó cuáles serán los rubros que aumentarán las exportaciones, pues, a su juicio, en el caso del vino, más que crecimiento se consolidará e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Furche contestó que desde el punto de vista de la expansión son: vino; fruta fresca, especialmente uvas; frutas y hortalizas procesadas, mercado al cual hoy no accedemos; carnes blancas, tanto de cerdos como de aves, y, en una escala menor pero internamente importante, carnes de bovino y ovi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el Honorable Senador señor Larraín manifestó que sería conveniente tener un estudio del eventual impacto en Chile, del futuro acuerdo de la Unión Europea con el Mercosu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sales explicó que la negociación Unión Europea–Mercosur, que enfrenta a agriculturas competitivas, difícilmente se resolverá fuera del marco de la OM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Honorable Senador señor Núñez indicó que no hay una compensación adecuada para el pisco chileno, pues el whisky, siguiendo las normas de la OMC y, posteriormente de este Acuerdo, tendrá un arancel menor. Añadió que ello significa la desaparición de la industria pisquera y, además, no podría entrar con denominación de orige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sales señaló que Chile entrará con denominación de origen. Agregó que lo que se desgrava, a diez años, es el arancel, es decir, el 6%, pero que subsiste el impuesto que es domést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Naranjo manifestó que la certificación de producción limpia puede ser una traba, una barrera que se coloque a nuestras exportaciones. Al respecto, preguntó cómo se va a resolver y quién lo certificará en el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Furche indicó que el Acuerdo contempla un anexo sobre materias fito y zoo sanitarias, que básicamente se remite a las condiciones reconocidas en la OMC, por tanto, los estándares ambientales son los aceptados comúnmente en el comercio internacional, no hay ninguno adicional que sea consecuencia de este acuerdo. Añadió que se creó una Comisión Bilateral para superar las controversias que surja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seguida, el Honorable Senador señor Foxley expresó que la experiencia de los países del Este con la Unión Europea, indica que hay exigencias de inspectores en terreno, que supervisan normas de producción muy estrictas, por ejemplo, en el rubro pecuario, disposiciones que reglan cuántos animales por metro cuadrado tiene que haber en los galpones. Agregó que adoptar las extensas regulaciones europeas implicaría un costo para el productor nacional. Al respecto, preguntó si dichas normas se aplican a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Furche respondió que el tema del bienestar animal, que la Unión Europea ha ido progresivamente colocando en la agenda del comercio internacional, fue un tema que insistentemente quisieron incorporar en el anexo fito y zoosanitario, al cual la parte chilena se negó, con lo que simplemente quedó una frase del tipo “esto se va a ver de acuerdo a lo que establezcan las Organizaciones Internacionales”, es decir, no se tomó ningún compromiso de asumir los estándares de bienestar animal que la Unión Europea está fijando para sus propios estados miembros, porque no es parte de la normativa del comercio internacional, no está reconocido por la OMC y tampoco por las organizaciones internacionales. Agregó que no hay ninguna regulación adicional a la cual Chile se haya comprometido como consecuencia de la fir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Novoa planteó su inquietud, porque en varias partes del Acuerdo se menciona la vida o la salud de animales o vegetales, por ejemplo, el artículo 171 dispone que se pueden estipular normas para establecer o mantener medidas para proteger la vida, la salud y la seguridad de las personas, pero también necesaria para proteger la vida o la salud de animales o vegetales, con lo que se presta para eventuales interpret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sales manifestó que la Unión Europea tendrá una política proteccionista en lo sanitario con o sin acuerdo con Chile, por eso, la ventaja de tener un acuerdo con Europa es que quedamos resguardados de que por esa vía nos pueda imponer barreras comerciales, porque tenemos una comisión administradora y una comisión en el ámbito sanitario y fitosanitario, donde tiene que haber acuerdo de las partes para imponer ese tipo de disposiciones, y si no hay acuerdo, estará la Comisión para poder reclamar nuestros derechos. Añadió que precisamente un acuerdo con la Unión Europea nos protege de la expansión de este tipo de polít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Subsecretario, señor Barros, señaló que esta materia quedó excluida del Tratado, pero eso no significa que en el día de mañana los importadores soliciten determinadas normas, más aún, que la competencia de nuestros exportadores imponga una serie de condiciones para ser ellos más competitivos. Añadió que para ser competitivos en Europa hay que ocupar altos estándares de produ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señor Larraín preguntó si existen normas sobre producción orgánica y alimentos transgénicos en el Acuerdo, pues se podrían abrir nuevos nichos de desarrollo, que requieren de la adaptación de las normas locales. Al respecto citó el caso de unos importadores ingleses que podrían multiplicar por diez sus importaciones en Chile, si hubiera normas técnicas adecu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l Honorable Senador señor Naranjo reiteró su inquietud sobre las normas de producción limpia, en especial, cómo se resuelve una eventual controversia, pues una demora en la resolución deja fuera del mercado a esa exportac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Foxley expresó que le parece un punto grave lo planteado, porque puede suceder que por la vía del crédito se solucionen las objeciones planteadas y se alcance el estándar requerido, pero, añadió que puede suceder que una producción agropecuaria que entre a Europa, que no esté a un nivel alto, pero que es tolerada, suscite, en determinado umbral de colocación, reclamos de los productores europeos ante sus gobiernos, los cuales podrían exigir más restricciones. Sobre el particular, consultó qué dice el Acuerdo al respecto y qué defensas tiene el productor por ser exitoso, ya que le pueden correr sus estándares cada vez más arriba, sin poder aumentar su cuota en e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seguida, el Honorable Senador señor Novoa señaló que frente a este tema de la necesidad de proteger la salud de las personas o de los animales o preservar los vegetales, podría sugerirse alguna declaración o precisión sobre el t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Moreno señaló que hay que entender este Acuerdo sobre la base de cómo hoy en día se comercia por nuestra parte, aun cuando exista el riesgo de que nos coloquen barreras distintas a las que están pactadas, con el objetivo de sacarnos de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Honorable Senador señor Larraín expresó que estas trabas se imponen con o sin acuerdos, por lo que planteó que una solución al problema planteado puede ser el mecanismo de solución de controvers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que si quiere exportar a Estados Unidos y a Europa, para ganar más recursos, hay que hacer las cosas bien. Agregó que la regla cuando uno entra en este tipo de acuerdos, es que nos obliga a hacer las cosas mejor de lo que se hacían, y ese es un problema interno inevitab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sales señaló que todos estos problemas existen con o sin Acuerdo y, al respecto, el Tratado es una suerte de seguro. Añadió que si existen problemas a raíz de que la Unión Europea adopta alguna medida, Chile puede acudir a un mecanismo de solución de controvers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Foxley destacó que la Unión Europea fue rigurosa en la negociación del sector manufacturero industrial. Al respecto, preguntó si se podría replicar la canasta de exportaciones manufactureras al Mercosur con lo que se obtuvo con Europ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Señaló, enseguida, que el </w:t>
      </w:r>
      <w:r>
        <w:rPr>
          <w:rFonts w:cs="Arial" w:ascii="Arial" w:hAnsi="Arial"/>
        </w:rPr>
        <w:t>tema de la exportación de servicios puede significar una presencia fuerte de empresas extranjeras, por ejemplo, españolas, que subcontratan una cantidad enorme de servicios. Añadió que el mercado de servicios vinculado a Internet mueve millones de dólares. Sobre el particular, consultó cuánto se podría conseguir y qué tratamiento tiene en el Acuerdo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otro punto importante lo constituyen las compras gubernamentales, el cual es potencialmente un nicho para las pymes chilenas. Al respecto, preguntó qué se consiguió en esa materia y, finalmente, cuántas restricciones adicionales se están poniendo en el tema de la propiedad intelectual.</w:t>
      </w:r>
    </w:p>
    <w:p>
      <w:pPr>
        <w:pStyle w:val="Normal"/>
        <w:jc w:val="both"/>
        <w:rPr>
          <w:rFonts w:ascii="Arial" w:hAnsi="Arial" w:cs="Arial"/>
        </w:rPr>
      </w:pPr>
      <w:r>
        <w:rPr>
          <w:rFonts w:cs="Arial" w:ascii="Arial" w:hAnsi="Arial"/>
        </w:rPr>
      </w:r>
    </w:p>
    <w:p>
      <w:pPr>
        <w:pStyle w:val="TextBody"/>
        <w:rPr/>
      </w:pPr>
      <w:r>
        <w:rPr/>
        <w:tab/>
        <w:tab/>
        <w:tab/>
        <w:tab/>
        <w:t>A continuación, el Honorable Senador señor Gazmuri expresó que la negociación dura y mala, en materia de productos sensibles, fue con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Honorable Senador señor Moreno solicitó que los estudios pedidos se entreguen oportun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en la reunión del 9 de octubre de 2002, la Comisión estudió los aspectos Políticos y de Cooperación del Tratado. Asimismo, los temas pesca, licencias de importación de carnes rojas y blancas, y servicios, incluyendo l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explicó los alcances de la reunión sostenida en Estrasburgo con parlamentarios europeos. Al respecto, señaló que debe crearse una Comisión especializada para abordar los diversos temas del Tratado con Europa. Agregó que el trabajo realizado por los Honorables Senadores integrantes del Grupo Chile-Unión Europea servirá de base para la constitución de la Comisión Parlamentaria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planteó su inquietud sobre la administración del sistema de cuotas, en particular, en beneficio de quién accedían las cuotas que se habían establecido, especialmente en materias agropecuarias y agro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la práctica, existe la duda de que la Comunidad entienda que es opcional, o sea, que ellos determinen si cede en beneficio del importador europeo o en beneficio del exportador chileno. Añadió que esto es muy importante, porque si cede en favor del importador europeo el beneficio de la rebaja quedaría en Europa y no llegaría al exportado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aclaró que las cuotas, en el caso de la negociación con Europa, están circunscritas única y exclusivamente a carnes rojas, carnes blancas, quesos y algunos otros rubros, que son los productos que los europeos han defendido como “sensibles”. Añadió que en esos casos opera el arancel “ad valorem” más uno específico, que funciona en relación con el monto exportado, lo que lleva a aranceles de 120% ó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fectivamente la Comisión Europea funciona con un sistema de licencias de exportación en los casos de carnes blancas, cerdos y aves, lo que significa que los importadores pueden acceder a una licencia a través de una licitación, previo depósito de una garantía real, y si la importación no se realiza, el importador pierde la licencia y el depósito de garantía. Añadió que nuestro país abandonó ese sistema, pues no parece un sistema sano en pro de la libertad de comercio, pero que lamentablemente la Unión Europea aún no lo h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sistema de licencias no significa que exista un monopolio de importadores, es decir, un importador europeo podrá ofrecer un precio al exportador chileno de carnes de cerdo, el que tendrá otras opciones si ese precio no le acom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 el evento de una concertación de precios existe la posibilidad de alegar a través del capítulo de competencia del Acuerdo, porque existiría una colusión. Añadió que el problema radica en que la Unión Europea usa esa política con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hicieron presente a la contraparte europea que ese sistema no nos acomoda, y que desearíamos buscar una modalidad distinta. Añadió que nuestra primera opción es desechar las cuotas, pues no las tenemos para el comercio exterior, pero si se nos imponen es preferible que se resuelva entre privados, y el que llegue primero la aprov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ese sistema no fue adoptado en virtud del Acuerdo, sino que es el que tiene la Unión Europea con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Valdés preguntó si ha existido algún acuerdo entre importadores que haya generado un reclam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hasta el moment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Romero agradeció la información y señaló que lo dicho confirma que hay un sistema de licencias que está en manos de los importadores europeos, los cuales manejarán e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se sistema no resiste ningún análisis respecto de los beneficios que pueda significar para los chilenos, ya que tiene una serie de imperfecciones que hace que las ventajas eventuales que pudiera haber para Chile no existan. Agregó que si no se consigue que efectivamente haya una cuota que ceda en beneficio del país y del productor, se estaría dando una información incorrecta respecto de que se consiguieron magníficas cuotas de exportación de carnes blancas y rojas, pues no son tales, ya que ceden en beneficio del importador europeo. Añadió que este punto le parece extraordinariamente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Valdés expresó que desde el punto de vista del precio, si el exportador chileno considera que es conveniente a sus intereses exportar, lo hará, por tanto, esa ventaja la tiene el chileno, porque si no fuera así no expor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solicitó invitar a los representantes de los gremios afectados, de carnes rojas y blancas, para que expongan su visión sobre el particular, pues este es un mecanismo que no está en el Tratado propiamente tal, son normas de procedimiento. Agregó que deberíamos conversar este asunto con lo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expresó que el Director de Odepa, señor Carlos Furche, está en Europa para tratar este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sistema opera como cualquier licencia de importación, con un importador que tiene una tarjeta que le permite ingresar productos chilenos. Agregó que el punto clave es la redistribución de la rebaja del arancel, la que no cede en un 100% a favor del importador, el que, en todo caso, sí tendrá un porcentaje alto de ese 100%, el que se verá aumentado mientras menos competencia exista entre los importadore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siempre el exportador chileno tendrá la opción de acudir a otro importador, para aumentar sus ganancias. Agregó que si hay concertación de precios, nuestro país puede reclamar por vulnerarse la competencia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lanteó que el sistema de las cuotas es negativo, pues conspira contra el libre comercio. Añadió que han conversado con la asociación de productores y exportadores de carnes de aves y cerdos, que temen que alrededor de un 60% o un 70% de ese margen quede en poder de los im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frente a este tema el Director de Odepa, el agregado comercial ante la Comisión, y el propio Embajador ante la Comunidad han sostenido reuniones con los encargados agrícolas de la Comisión Europea. Agregó que si se aprueba el Acuerdo, inmediatamente tratarán este tema ante la Comisión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señaló que este asunto fue planteado en el parlamento europeo, donde quedó constancia de la posición chilena. Agregó que lo expone en un sentido constructivo, a fin de ayudar en la posición de los negociadores chilenos, pues este es un tema 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expresó que se invitará a los gremios correspondientes para que expongan ant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planteó su inquietud acerca de que el Tratado pueda paralizarse en los parlamentos europeos por los reclamos que puedan surgir de los sectores afectados por el Convenio. Agregó que esa impresión la recogió de diversas reuniones efectuadas con dirigentes políticos ital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Romero indicó que le llamó la atención el artículo 73 de Tratado, referido a las cláusulas de emergencia para productos agrícolas y productos agrícolas transformados, que dice: “sin perjuicio de lo dispuesto en el artículo 92 del presente Acuerdo y en el artículo 5º sobre el acuerdo sobre agricultura de la OMC, si dada la particular sensibilidad de los mercados agrícolas, un producto originario de una parte se importa en la otra parte en cantidades o en condiciones que causen o amenacen con causar un perjuicio, o perturbación importante en los mercados de productos similares o que compitan directamente con el de la otra parte, está última podrá adoptar medidas apropiadas en las condiciones y con arreglo de los procedimientos establecidos en este artículo”. Agregó que el tema planteado por el señor Presidente tiene que ver con esta cláusula, ya que en la práctica ellos podrían sin razón, sin una causa justificada, parar el envío de productos que les causen perjuicios, ateniéndose a la norma antes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esa cláusula puede beneficiar a ambas partes, a Chile también, en caso de una invasión de productos europeos en algunos rubros. En todo caso, dejó constancia de su preocupación por la aprobación del Tratado en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todavía hay una discusión no resuelta en materia de competencias de la Comunidad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de Relaciones Exteriores, señor Cristián Barros, explicó que el Tratado contempla una división respecto al procedimiento de aprobación por parte de la Unión Europea, consagrado en el artículo 198, que estipula que el presente Acuerdo entrará en vigor el primer día del mes siguiente en que las partes, a saber los Estados miembros de la Unión Europea y el Estado de Chile, se comuniquen mutuamente la finalización de los trámites necesarios para tal efecto; o sea, cuando comuniquemos que el parlamento chileno lo ha aprobado, habrá finalizado para nosotros; cuando ellos nos comuniquen que los parlamentos nacionales del parlamento Europeo han aprobado el Tratado, habrá terminado para ellos. Cuando así ocurra, el Acuerdo entrará en vigor compl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no obstante lo anterior, el punto tres de ese artículo exceptúa de ese trámite para la Unión Europea los puntos que son más importantes para nosotros. En efecto, añadió que esos artículos entran en vigencia inmediata, pues la referencia es a la Comunidad Europea, no a los Estados miembros de ella, sino el Consejo de Ministros, el Comité de Comisarios; por tanto, para la Comunidad Europea finalizará el procedimiento una vez que nos comunique que está listo, y para ellos será cuando lo firmen, o sea en noviembre; para nosotros, cuando lo ratifiqu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n consecuencia, la parte comercial entrará inmediatamente en vigor, con la excepción de los capítulos comerciales de servicios, servicios financieros y cuentas públicas, y las partes política y de cooperación, que irán a los parlamentos nacionales, porque no son de competencia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aclaró, respecto a la cláusula de emergencia agrícola, que la Comisión Europea tiene distintas divisiones, entre ellas, una de comercio y otra agrícola, las que no siempre tienen puntos de vista convergentes. Así, el área agrícola de la Comisión planteó que si no había una cláusula de emergencia agrícola no se podría avanzar en la desgravación de aranceles, ante lo cual la parte chilena solicitó, por una parte, una compensación por la aplicación de esta salvaguardia, con lo que en la práctica no tenía efecto, y por otra parte, que antes de su aplicación tendría que existir una consulta previa. Agregó que ambas exigencias prosperaron porque la parte industrial europea, a quien le interesa el Tratado, expresó sus reparos a la parte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Romero planteó que en la reunión de Estrasburgo se debatió el tema pesquero, en la cual quedó claro que no existió un acuerdo de pesca, por lo que se mantienen nuestras prerrogativas dentro de las 200 millas. Añadió que sólo falta una declaración, que está pendiente en la Cancill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manifestó que debe estudiarse el tema en la Comisión. Agregó que, al no existir un acuerdo específico de pesca, las dos disposiciones que aparecen en el Tratado sobre el tema, no tendrían más alcance que las que ahí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Horvath indicó con respecto a la pesca que le gustaría aclarar algunos aspectos, en especial, la desgra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señor Barros explicó que no hay un acuerdo de pesca, porque el sector pesquero chileno se opuso, desde un principio, a que lo hubiera. Añadió que frente a esto los negociadores europeos que querían tener un acuerdo en la materia, restringieron el acceso de nuestros productos del mar a su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Larraín consultó si eso significa que cambian las reglas de acceso de mercado vigentes hoy e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señor Barros contestó que no camb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e acordó tener un protocolo de inversiones, que es algo que nos conviene, toda vez que empresas europeas podrán invertir en Chile a través de empresas chilenas, y de acuerdo a la legislación chilena, incluyendo las normas sobre conservación con sus cuotas, o sea, se les trata como a cualquier inversionista extranjero que se incorpora a la explotación pesq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se tiene que hacer una ley especial de pesca, sobre la base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Ávila valoró que simultáneamente se encuentre en estudio la nueva ley de pesca, porque se podrán acentuar los aspectos de resguardo y conservación de los recursos marinos, teniendo presente que hay flotas pesqueras, grandes y agresivas, que están a la expectativa de lo que acontezca en Chile, dado que nuestras costas aún tienen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úñez expresó que si se aplica el Tratado es altamente probable que vengan inversionistas extranjeros a nuestras costas, y, teniendo en consideración el lento trámite de la nueva ley de pesca, es muy probable que ellas se efectúen de acuerdo a las normas actuales, lo que, en su opinión, es poco beneficioso par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Valdés indicó, en relación con el tema de los subsidios agrícolas europeos, que a Polonia la Unión Europea le ofreció, para comenzar, un 25% de las actuales ayudas que recibe el resto de los países miembros de la Unión, para llegar en cuatro años al 100%. Asimismo, expresó que Estados Unidos acaba de otorgar más de 30 mil millones de dólares en subsidios a sus agricultores, los que equivalen a dos dólares diarios por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manifestó que en la actual situación de bajo crecimiento por la que atraviesa Europa, se hace difícil que pueda financiar un subsidio adicional en materia agrícola para los 9 países que ingresarán. Añadió que, dentro de la misma Comunidad hay usuarios netos de los subsidios como: Francia, España, Portugal y Grecia, que verán disminuidos sus ingresos y, a su vez, hay quienes contribuyen con recursos como Alemania y los países nórdicos, los que no están de acuerdo con aumentar la cuota de financiamiento para que ingresen 9 economías, que compiten con ellos en vario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señor Barros manifestó que el ingreso de nuevos países a la Comunidad es una situación com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Valdés invitó a los representantes del Ejecutivo a exponer sobre el tema de tratamiento de los servicios en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destacó que es la primera vez que la Unión Europea negocia en materia de servicios, incluyendo servicios propiamente tales y servicios financieros, con alguien de afuera de dicha zona, lo que ha llevado a decir que este es un Acuerdo de “cuarta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ha sido una política chilena tener apertura no sólo en bienes sino también en servicios. Añadió que eso hace una diferencia significativa con el Mercosur, que no ha hecho una apertura en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para nosotros la apertura en bienes tiene que ir ligada a la apertura en servicios, porque la dinámica de la actividad económica mundial hace que se profundice un proceso de creciente tercerización de las manufacturas, lo que conlleva a que funciones que antes se realizaban en la propia fábrica, hoy en día se subcontratan como servicios, tales como: contabilidad, publicidad, casino y otros. Añadió que se ha producido una suerte de industrialización de los servicios a tal punto, que es difícil establecer una frontera precisa entre lo que es industria y lo que son servicios, lo que ha planteado algunas dificultades en materia de información, porque es difícil separar de un producto todos los servicios profesionales incorporados 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Chile, en la negociación sobre servicios con la Unión Europea, se obligó a los mismos compromisos asumidos frente al mundo en el marco del Acuerdo Gatt. Agregó que nuestro país consolidó su actual posición, es decir, le aseguró a la contraparte europea que no retrocederá en las aperturas logradas, lo que otorga certidumbre jurídica a los inversionistas de las partes, a fin de seguir desplegando sus actividades de servicios en amb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nuestro país podría acceder al mercado europeo de servicios en los siguientes rubros profesionales: ingeniería, contabilidad, servicios de construcción, servicios computacionales, telecomunicaciones, servicios de distribución, investigación y desarrollo, estudios de mercado, consultorías en administración, ensayos y análisis técnicos, asesoramientos y consultorías relacionadas con caza, pesca, agricultura, silvicultura, minería, servicios de mantenimiento y reparación de equipos, de limpieza, de empaquetado, de traducción, y de decoración. Agregó que los exportadores de servicios chilenos señalaron que esas eran sus áreas de atención, con especial interés por la economía española y después Francia e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resultado del rubro de servicios profesionales podría haber sido mejor, de no haber coincidido con la coyuntura política que está viviendo la Unión Europea en el tema de la inmigración, que es patrimonio de los estados nacionales. Agregó que se logró que hubiera un mecanismo de negociación directa con los países, a fin de obtener espacios que permitan que nuestros proveedores de servicios tengan acceso, con profesionales chilenos, a esos mercados europeos y, en paralelo, para facilitar esa relación, se incluyeron artículos que facilitan el reconocimiento mutuo de títulos, grados y relaciones de colegios profesionales. Añadió que existe un compromiso de reevaluar este ámbito cad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como el tema de los servicios financieros era uno de los puntos de mayor interés para la Unión Europea, por lo que los parlamentos nacionales presionarán para su pronta aprobación, dado los intereses comerciales que hay detrás. Añadió que lo anterior se ve refrendado porque a la Unión Europea le interesa el Mercosur y, además, por el efecto Alca, y para ello necesita que exista algún mecanismo en materia de servicios financieros que se encuentre en operación, de manera que sus inversiones en bancos y seguros no sean desplazadas por la inversión norte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xplicó que el capítulo de servicios financieros cubre bancos, seguros y valores. Añadió que en este ámbito, el capítulo no es más que una aplicación del Acuerdo General de Comercio de Servicios de la OMC, o sea, el Gatt aplicado a los servicios financieros, por tanto, se trata de disciplinas que Chile ya ha aceptado en el marco del Gatt y de la OMC, y no son normas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ontiene una obligación recíproca de dar acceso al mercado y otorgar trato nacional, es decir, no discriminar a aquellos servicios financieros que se indican en un anexo. Añadió que el capítulo contiene una excepción, o una reserva de carácter general bastante amplia, que se denomina “excepción prudencial”, la cual protege las facultades que tienen las Superintendencias y el Banco Central para regular el sistema financiero, esto incluye el encaje y el conjunto de las medidas prudenciales que el Banco Central puede tomar en caso de crisis financiera o de balanza, lo que nos protege en caso de volatilidad de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 materia de servicios financieros, se comprometió lo que ya se tenía ante la OMC, pero que, en todo caso, se fijaron algunos plazos para los europeos; por ejemplo, para permitir la participación europea en la administración de fondos mutuos, fondos de inversión, y en los planes de ahorro previsional voluntario; este último, sujeto a un programa de tres años, porque es una industria nueva en el país. En todo caso, añadió que en la mayoría de la banca existe un predominio de capitale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otro tema en servicio financiero que significó una apertura adicional, fue permitir la comercialización de seguros que cubran el transporte internacional marítimo y aéreo, tanto de esos medios de transporte como de la mercadería, lo que según los exportadores  nacionales va a significar reducir los costos para el comercio exterior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os temas de AFP e Isapres quedaron absolutamente excluidos de la negociación; por tanto, no hay nada en la negociación con la Unión Europea que tenga que ver con dichos s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preguntó si hay compromisos de doble trib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respondió que no, porque los temas de doble tributación son acuerdos bilaterales. Añadió que el gobierno está haciendo esfuerzos para concluir, con todos los países miembros, acuerdos que eviten la doble trib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cómo funciona la cláusula de “nación más favorecida” con la Aladi, con los países del Mercosur y con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efectivamente existe una cláusula con la Aladi respecto a los servicios, que obligó a alguna compensación a raíz de la firma del Acuerdo entre Chile y Canadá. En todo caso, señaló que el grado de desgravación que existe con el Mercosur y con los miembros de Aladi es alto, de manera que si plantean compensaciones, el margen que existe es muy pequeño y, además, la compensación no es unilateral sino negociada, es decir, si Chile compensa a Argentina por haber otorgado un trato preferencial a los quesos europeos, lo es a condición de que Argentina compense a Chile por un monto equivalente, por lo que, a su juicio, no le parece que sea un tema complicado. Agregó que el proceso del Alca y la ronda OMC, contribuirán a disminuir las brechas arancelarias. Añadió que solamente puede haber compensación al Mercosur en materia de bienes, porque en servicios no tenemos nada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indicó, en relación al tema de los servicios profesionales, que producto de mezclar el tema de la inmigración, nuestros profesionales no podrán operar en Europa, y que sólo podría subsanarse vía negociaciones bilaterales con cada uno de los países. Al respecto, preguntó qué servicio profesional se podrá ofrecer en es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respondió que hay limitaciones por ejemplo: en España se acepta en las empresas un número determinado de profesionales, o sea, hay una especificación; no es que no exista nada, pero para nosotros es in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indicó que quedaría por tratar el tema de la cooperación. Al respecto, señaló que este Tratado es bastante amplio, pues incluye materias de cooperación y de política, lo que puede significar nuevos horizontes par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señor Barros manifestó que lo señalado por el Honorable Senador señor Valdés es esencial, pues, sin disminuir la importancia de la parte comercial, el Tratado debe mirarse desde una perspectiva global, con sus ámbitos de cooperación y de política, que lo hacen ser muy particular, y que permiten que la Cancillería lo considere como uno de los éxitos más grandes de la política exterior chilena de los últimos tie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uando se habla de cooperación política, se quiere decir que se puede conversar directamente con los europeos. Añadió que hasta este momento se tenía un precario proceso de comunicación con Europa, que se hacía a través del Grupo de Río, o esporádicamente a través de la Cumbre de América Latina con la Unión Europea, es decir, el diálogo político era es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te Acuerdo resume un trabajo de doce años, no es un esfuerzo de los últimos doce meses; comenzó con el primer acuerdo de cooperación del año 1990, que prosiguió con el segundo acuerdo de cooperación de Florencia, del año 1996, que continuó en las directivas de negociación del año 1999, para culminar con la conclusión del Acuerdo es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hay tres escalones de cooperación política, que consisten en conectar la parte política ejecutiva, la parte política parlamentaria y la sociedad civil. Agregó que la cooperación política está definida en esos tres ám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n materia de cooperación el Tratado da cuenta de un cambio cualitativo entre la Unión Europea y Chile, pues nuestro país, después de haber sido receptor de cooperación vertical durante 6 años, se ha transformado en socio de cooperación horizontal, situación que nos permite tener proyectos conjuntos en Latinoamérica y Centroamérica, donde aportamos nuestra experiencia y conocimientos los que, a su vez, hemos aprendido de los europeos. Por otra parte, los europeos también aprenden de nosotros sobre Latino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hay países de la Unión Europea que tienen interés en cooperar con nuestro país. Agregó que el tema de la cooperación tiene otros ámbitos importantes como ciencia y tecnología y que el Acuerdo de cooperación firmado con la Unión Europea hace un mes atrás, da cuenta de la importancia que se le da 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destacó que todos estos acuerdos valen muy poco si no somos capaces de sacar provecho de ellos, con lo que aparece un nuevo tema, que es el del desafío de cómo tomaremos las ventajas del Tratado en términos de cooperación política, científica y tecnológica, para lo cual tenemos que prepararnos y, en definitiva, saber lo que queremos. Añadió que la Unión Europea ha definido diferentes áreas de cooperación muy precisas, por lo que nos corresponde decidir qué que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ya no será la cooperación triangular hacia terceros países, sino la cooperación que nosotros podemos obtener de ellos, lo que supone un esfuerzo distinto. Añadió que nuestros científicos e intelectuales podrán trabajar con los científicos e intelectuales europeos en proyectos específicos, para lo cual tenemos que aportar proyectos que tengan el nivel y la calidad para ser aceptados por la otra parte, los que serán financiados en conjunto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ste Acuerdo sólo pudo ser posible gracias a la institucionalidad económica y polític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indicó que dada la concepción del tratado, interesa la manera como se aproveche, para lo cual se requiere de una i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e preocupa la falta de un organismo que pueda sacar provecho y explotar todos los beneficios que el Tratado permite. Agregó que en los años cuarenta se formó la Corporación de Fomento y la Producción sobre la base de un entendimiento entre el sector privado y el sector público, y fue el cimiento de toda la industria nacional. Añadió que hoy existe Prochile para ayudar al sector exportador, y Agci, en cooperación, pero ambos son insuficientes para los nuevos desafí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falta una institución que tenga raíces dentro del país para explorar, entusiasmar y financiar proyectos, con el objeto de que nuestro país salga del nivel de exportador de materias primas, vegetales o minerales, y pase a construir y exportar productos manufacturados, por ejemplo, las mejores moton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ése es el nivel que da justificación a un Tratado, para que no sea vender un poco más de tomates, un poco más de manzanas o algunos jugos de peras; que hay que hacerlo, pero que a Chile no le va a cambiar la categoría. Agregó que la forma de tener otros productos con la categoría que ostenta el vino, y pasar a un nivel de mayor valor agregado, es con la cooperación directa para Chile, lo que requiere la existencia de organismos en el país que busquen nichos y que traigan cooperación, por ejemplo, para hacer sillas o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fatizó que ahí radica el punto central, porque el país tiene que disponer de las herramientas para hacerse cargo de la explotación de es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expresó sus agradecimientos a la Cancillería por la inclusión, en el Tratado de la parte política, la cual puede generar grandes ventajas en la medida en que la sepamos aprovec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en la reciente reunión con parlamentarios europeos en Estrasburgo, se firmó un documento que en su Nº 10 dice: “que las delegaciones acordaron convocar la Comisión Parlamentaria de Asociación establecida en el artículo 9 del Acuerdo de Asociación Política y Económica y de Cooperación entre Chile y Unión Europea, para que celebre sus reuniones e instalación en Chile en una fecha a convenir, posterior a la entrada en vigor del Acuerdo, a tal fin, ambas partes se comprometen a adoptar dentro de ese plazo, el reglamento interno en el que deberá contemplarse los mecanismos de acción directa entre las comisiones del Parlamento Europeo y del Congreso Nacional de Chile, competentes en los asuntos en discusión, a fin de que propongan a la Comisión Parlamentaria de Asociación las soluciones concretas correspondientes”, es decir, se planteó a los europeos la necesidad de afianzar nuestras propias actividades, o sea, si hay un problema de pesca, nosotros podemos acudir a esta Comisión y, a través de ella, la Comisión Permanente de Pesca del Parlamento Europeo deberá abocarse al tema que nosotros hemos planteado y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ordó con el Honorable Senador señor Valdés, en que si no hay una institucionalidad que pueda aprovechar las posibilidades existentes, no se sacará beneficio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expresó que lo manifestado por el Honorable Senador señor Romero sobre la vinculación de nuestro parlamento con el europeo, es muy importante, porque allá, si bien no toman decisiones obligatorias, construyen un camino por el cual transitan los gobi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consultó cómo va a operar la cooperación civil, es decir, los privados, las empresas, las organizaciones no gubernamentales y la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la Agencia de Cooperación Internacional, señor Marcelo Rozas, señaló que la cooperación con la Unión Europea es la más importante que tiene el país, ya que es su principal socio en este ámbito, así, entre el año 1990 y el 2000, el flujo de cooperación de Europa hacia Chile alcanzó a ciento treinta y tantos millones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xpresó que hay cuatro momentos relevantes en la cooperación entre ambas partes: en primer lugar, el año 1990, cuando se suscribe el primer Protocolo, que incorpora materias como ciencia y tecnología; en segundo lugar, el Acuerdo de Florencia, donde se sientan las bases de la negociación del Tratado en comento; en tercer lugar, cuando se consigue el Mandato de Bruselas para negociar; y en cuarto lugar, cuando se aprobó el Acuerdo Ala que reguló la cooperación, dando la responsabilidad en Chile a la Agencia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o que se ha acordado en materia de cooperación, tiene una visión más bien de futuro que de presente, pues este instrumento no tendrá una utilidad inmediata, como sí lo es el plan trianual de cooperación, entre el 2002 y el 2006, concordado con la Unión Europea y que, básicamente, está destinado al desarrollo de la pequeña y mediana empresa, y que es un programa con el Ministerio de Economía por 20 millones de euros, más 6 programas adicionales referidos a cultura, gobierno y moderniz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o más relevante, fuera de ese programa en funcionamiento con Europa, es lo que se ha concordado, que consiste en que tenemos acceso a todos los programas que la Unión Europea tiene para sus países miembros, con excepción del atómico, con la condición de que sea caso a caso, es decir, no opera en forma automática. Añadió que dicho logro fue muy difícil de con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e ha conseguido lo máximo en cooperación: acceder a todos los programas de la Unión Europea, siempre y cuando tengamos un proyecto a postular y los recursos complementarios. Agregó que la Unión Europea dispone de diferentes líneas de financiamiento para cooperación, ya sea a privados, a ONG, etc. Añadió que en este Acuerdo hay un punto específico donde el Gobierno de Chile dejó en claro que le interesa fomentar la cooperación en las línea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paralelamente al Tratado en estudio, se negoció un acuerdo en ciencia y tecnología, que no tiene relación con el primero, pero que es complementario. Agregó que con este acuerdo no sólo van a ser beneficiadas las universidades o los centros científicos, sino que también Corfo, el Ministerio de Economía, Intec, etc., lo que fue hecho por expresa petición de los europeos, quienes han solicitado la cooperación con los privados para ser socios en investigaciones que deriven en el mejoramiento de negocios y en una fácil incorporación al proceso de integración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también se ha concordado con la Unión Europea un programa de trabajo de cooperación horizontal para el resto de Latinoamérica, en el cual nosotros entregamos conocimientos. Al respecto, la Unión Europea reconoce políticamente que podemos aportar nuestra experiencia en campos como gobierno electrónico, trasparencia, buen gobierno y parlamento. Agregó que la Unión Europea ha firmado este Acuerdo en cooperación y en política como un reconocimiento 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ñaló que este Acuerdo no va a traer más recursos de cooperación a Chile, sino que se ha conseguido la posibilidad de acceder a todos los programas, por eso, el uso depende objetivamente de los chilenos, fundamentalmente de los beneficiarios: Ministerios, agencias estatales, gobiernos regionales, universidad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expresó que no se conseguirán fondos directamente, pero que se podrá acceder a programas concursables a través de los cuales llegarán a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Valdés señaló que le preocupa esta cooperación, pues requiere aportes del Estado que el Ministerio de Hacienda, generalmente, no ve con simpatía. Agregó que ve con interés esta cooperación para aprovechar la experiencia privada, de la pequeña y mediana empresa europea, pero le inquieta que no exista una institucionalidad de apoyo administrativo y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consultó, si, por ejemplo, en el área científica tecnológica, ya que la Agencia de Cooperación no coloca los recursos, Fondecyt podría abrir una línea de fondos para quienes ganen un proyecto, y concursen con esos recursos a los dineros de la Unión Europea, como contrapartida con universidades euro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zas respondió que el rol de Agci es preparar el camino para que eso su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Valdés manifestó que el Tratado abre a la sociedad civil un campo de entendimiento muy amplio, ya que la riqueza del mismo dice relación con acercar, entre otras cosas, la organización europea de cooperativas, que ha permitido desarrollar su pequeña y mediana industria. Agregó que faltan líneas de financiamiento o un banco especial. Reiteró que este Tratado es tan bueno, que abre caminos para los cuales no estamos preparados institu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Larraín expresó que para el seguimiento y mejor aprovechamiento de los Acuerdos, debería crearse una instancia o una Agencia, donde participen el Gobierno y el sector privado, con el fin de monitorear lo que pasa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Subsecretario señor Barros contestó que lo manifestado es un punto emergente y crucial, pues, en este momento, tenemos una malla de acuerdos comerciales firmados y otros en negociación. Agregó que, con respecto a la administración de los acuerdos, se está viendo la posibilidad, con la Dirección General Económica, de dar más formalidad al seguimiento y a la administración, porque se ha incorporado el sector privado, no sólo para ver los problemas, sino también las oportunidades. Añadió que si no se crea esta organización a nivel central, se perderán muchas oportunidades con en este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n la reunión del día martes 29 de octubre del 2002, se analizaron temas pesqueros, avícolas y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se ha estimado necesario invitar a los representantes del sector pesquero para que expongan sus observaciones a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a su juicio, el proyecto de ley de pesca debería haber sido aprobado antes de la firma del Tratado, sin perjuicio de que éste, según entiende, no contempla normas sobre pesca, sino que aplica la legisl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 la División Jurídica de la Subsecretaría de Pesca, doña Jéssica Fuentes, indicó que el ámbito del Acuerdo de libre comercio sobre pesca dice relación con el acceso al mercado y con un Protocolo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relativo al Protocolo de Inversiones, explicó que se utiliza una norma, una excepción, que se encuentra en la ley de navegación, para los efectos de inscribir naves en Chile por parte de personas jurídicas cuyo capital mayoritario esté en manos de extranjeros. Es decir, se utiliza un mecanismo vigente de nuestra legislación para permitir inversiones en pesca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la ley de pesca no establece restricciones para invertir al capital extranjero, sino que la limitación está en la ley de navegación, en la matricula de las naves. Añadió que el Acuerdo toma esta excepción, y la especifica para los inversionistas que provengan de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tra parte del Acuerdo, manifestó, tiene relación con el acceso al mercad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laró que para entender la postura de la Sociedad Nacional de Pesca, en el sentido de que el acceso al mercado no fue beneficioso, hay que ver el contexto o la historia de este Acuerdo. Añadió que la petición inicial de la Unión Europea fue el acceso a los recursos pesqueros y a nuestra zona económica exclusiva, solicitud que fue rechazada por la parte chilena; en contrapartida, la Unión Europea señaló que no habría oferta en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penúltima ronda de negociaciones, señaló que la Unión Europea solicitó que se abriera la posibilidad de que existan inversiones europeas pesqueras en Chile, ya que no era posible ingresar directamente a ejercer la pesca en esta zona económica exclusiva y tampoco era posible que se otorgasen cuotas a personas extranjeras para que participarán en la pesca de recursos hidrológicos; lo que pidieron fue ingresar al sector pesca vía inversiones; es decir, invirtiendo en la industria pesquera chilena a través del Protocolo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laró que se recurrió a las normas generales de la legislación chilena, la que no se comprometió en ninguna forma, sino que se tomó la única restricción que hoy en día existe para que los extranjeros inviertan en pesca en Chile, y que está por la vía de la inscripción o matrícula de las naves, según el artículo 11 de la ley de navegación, la que señala que si una persona jurídica quiere inscribir una nave y matricularla en Chile, debe tener su capital mayoritario en manos chilenas, lo mismo que el control de la administración. Añadió que el mismo artículo 11 de la ley de navegación establece el principio de reciprocidad, en virtud del cual, si la legislación extranjera de donde proviene el capital no establece restricciones para que los chilenos ejerzan la pesca, puede autorizarse a esa persona jurídica, con un capital mayoritario extranjero, a matricular una nave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único efecto que produce el Protocolo de Inversiones es que, verificado el principio de reciprocidad, la autoridad marítima tendrá que autorizar la inscripción. Añadió que una persona jurídica con capital mayoritario español sólo podría matricular una nave en Chile, siempre y cuando los chilenos puedan ejercer la actividad pesquera e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so convierte a esa persona jurídica y a esa nave en chilenas. Agregó que, por tanto, esa nave navega bajo el pabellón nacional, tiene matrícula chilena y debe cumplir con la ley de navegación para enarbolar el pabellón, por ende, está sometida a la legislación marítima, pesquera, fiscalizadora y tributar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importancia de que esa nave sea chilena y que esa persona jurídica esté constituida en Chile, radica en que el capital, que para efectos de la ley de navegación era una restricción, para efectos del Acuerdo, amparándose en esta excepción, deja de ser una limitación. Agregó que es importante comprender que se regirán por la ley chilena, porque ella dice relación, en pesca industrial, con las cuotas, los niveles máximos de captura y las normas de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to no implica modificar la normativa nacional ni las atribuciones de la autoridad chilena, porque son empresas y naves chil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proyecto de ley de pesca en actual trámite legislativo, que cambia la normativa pesquera en Chile, dice relación con normas de conservación, con la pesca industrial y con la pesca artesanal, pero no reemplaza la necesidad de que exista una nave matriculada en Chile que requiera, además, de una autorización de pesca en virtud del límite máximo de captura. Añadió que para los efectos del Acuerdo, la persona extranjera que quiera invertir su capital en el país, tendrá que someterse a las reglas chilenas; es decir, no se están creando, por el Tratado, autorizaciones ni cuotas nuevas para las personas que ingresan, sino que se está abriendo la posibilidad de que nuevos capitales ingresen a la inversión en materia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obtuvieron más beneficios en acceso a mercados, señaló, pero recordó que ello fue porque Chile no negoció ni el acceso a sus puertos, ni el acceso a la explotación de nuestros recursos por parte de la Unión Europea. Añadió que el acceso a puertos fue solicitado insistentemente, a lo cual nuestro país se negó, teniendo presente además la controversia del pez es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o que la pesca artesanal tuvo dos temores: el primero, en relación con el acceso a mercados, y el segundo, relativo a que las empresas europeas puedan traer mayores tecnologías en sus barcos, pues conforme a nuestra legislación, pueden comprar un barco con autorización para, a su vez, ser sustituido por otro con mayor tecnología. Sin embargo, afirmó que la mayor tecnología de los barcos hoy en día viene dada por las artes de pesca. Al respecto, añadió que la Subsecretaría de Pesca tiene reguladas las artes de pesca, y haciéndose cargo de la aprehensión de los pescadores artesanales, encargó un estudio de cómo tenemos que mejorar el tema de las artes de pesca y su incidencia en la pesca de determinado tipo de recursos, con el objeto de perfeccionar l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alta tecnología, expresó que puede llevar a una mayor capacidad de pesca, sin embargo, la pesca industrial está regulada a través de límites máximos de captura y, por tanto, el exceso de pesca, que podría traer aparejada la mayor tecnología, se frena por las restricciones de cap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una preocupación compartida por todos los actores pesqueros nacionales, dice relación con los barcos que estarán autorizados para pescar con el pabellón chileno no sólo en la zona económica exclusiva, sino que en la alta mar, pues la regulación de la pesca en esa zona es casi nula: la Convención del Mar, que valida el otorgamiento de nuestras autorizaciones de pesca, y el Código de Embanderamiento, que otorga herramientas para controlar la pesca en alta mar de buques que enarbolan el pabell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firió, finalmente, a las reglas de origen en pesca. Añadió que fue un tema muy discutido en la negociación, y que al termino de ésta causó preocupaciones en el sector pesquero por sus eventual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regla de origen en materia de pesca define los productos que deben entenderse chilenos para los efectos de ingresar a la Unión Europea y, por el contrario, qué productos califican como “europeo” para ingresar con beneficios arancelarios a Chile. Agregó que durante las negociaciones, la parte europea trató de imponer una norma lesiva de los derechos soberanos de Chile en su zona económica exclusiva, pues sólo reconocía jurisdicción nacional sobre las 12 primeras millas, pero asimilaba a la alta mar el resto de las 188 millas de la zona económica exclusiva; es decir, en esa área la regla de origen no distinguía, por tanto, regía la bandera del barco, con lo que se desconocía el ejercicio de los derechos que otorga la Convención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finalmente, se acordó una fórmula, que parte del sector pesquero chileno estimó que requería una interpretación clara por parte de la autoridad chilena. Añadió que el Gobierno, para evitar falsas interpretaciones, suscribió una declaración conjunta con la Unión Europea, que interpreta y valida el absoluto respeto a los derechos que se derivan de la Convención del Mar por parte de la Unión Europea y por parte de Chile, ratificando la suscripción de este acuerdo en el sentido de reconocer todos los derechos y las obligaciones que se derivan de dicha Convención, en particular, de su zona económica exclusiva. Agregó que provocó discusión una nota interpretativa, que pretendía aclarar el sentido de la regla de origen, y que al hablar de transferencia de derechos soberanos, podía entenderse que el origen de un producto podía cambiar dentro de la zona económica exclusiva. Añadió que todo fue aclarado con la declaración conjunta, que especifica que todo lo que se pesca dentro de nuestra zona económica exclusiva, por el barco que sea, tiene origen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señaló que para aclarar este tema le envió a la señora Ministra de Relaciones Exteriores una nota, por tanto, existe un compromiso que fue validado por la propia Ministra en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ita Fuentes expresó que la regla de origen tiene una nota interpretativa junto al Tratado. Añadió que posteriormente Chile suscribió con la Unión Europea una Declaración conjunta para aclarar el tema y así evitar cualquier mala interpre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preguntó si ésta se ha pub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ita Fuentes contestó que está en el Acuerdo. Añadió que terminada la negociación, Chile suscribió, para superar el problema de interpretación, una Declaración Conjunta con la Unión Europea en donde se ratifican los derechos y obligaciones derivadas de la Convención del Mar y, en particular, del artículo referido a la zona económica exclusiva, sin perjuicio de eso, que ya estaba suscrito, además se solicitó una declaración interpretativa unilateral de parte de Chile, que se haría efectiva al momento de la suscripción o de la firma por parte del Subsecretario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Asesor de Sonapesca, Embajador Fernando Zegers, comentó que el Acuerdo no requería de un capítulo de pesca, pues no es habitual en los Tratados de Libre Comercio. Asimismo, tampoco podía tratar el acceso de los europeos a los productos pesquer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Unión Europea pidió el acceso a los productos pesqueros chilenos y a los puertos, lo cual nuestro país negó. Añadió que, sin embargo, se hicieron otras concesiones, por ejemplo: los aranceles pesqueros son inferiores a los aranceles concedidos en el resto del Acuerdo, y esto fue así porque los europeos mantuvieron cautivos estos aranceles para tratar de obtener los derechos pesqueros que que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a concesión, expresó, fue otorgar un régimen especial para inversiones, ya que existía una limitación para el capital extranjero y para que los extranjeros controlaran sociedades pesqueras en la ley de navegación, situación que se ha exceptuado para los europeos, ya que pueden tener mayoría y controlar sociedades pesqueras chilenas, con cargo a una reciprocidad que es un poco teórica, porque no existen planes de empresas chilenas de pescar en aguas europeas que, por lo demás, están ago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tercera concesión, más delicada, señaló, se refiere a las normas de origen. El origen de una mercadería en un acuerdo dice relación con el país que ejerce los derechos soberanos, así, si un pez tiene origen en el territorio en aguas interiores, donde hay derechos soberanos; en el mar territorial de 12 millas que se equipara a soberanía, donde hay derecho soberano; o en la zona económica de 200 millas, donde también hay derecho soberano, la regla general es que el origen de la mercadería es el del Estado costero que tiene el derecho soberano. Agregó que los europeos pidieron una cosa distinta que se escribió, la norma de origen no va a ser los espacios soberanos del Estado costero, sino que será la bandera del barco, o sea, el que pesca daría el origen, pero esto se neutraliza con una nota a pie de página que dice que mientras no haya transferencia de derecho soberano no regirá esta norma, que el que pesca se lleva el origen de la mercadería. Precisó que esta nota le pareció insuficiente al sector privado chileno y a varios especialistas, por lo que se solicitó una a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ducto de la solicitud de aclaración, se redactó una declaración conjunta chilena-europea, donde ambas partes reconocen la vigencia de la Convención del Mar, y la plena vigencia de los derechos soberanos de cada parte hasta las 200 millas. Agregó que la segunda garantía que solicitaron fue una declaración interpretativa de Chile, que es un derecho de cada parte que no afecta a los derechos de la otra parte, pero que sí precisa en forma jurídica bajo qué entendido entra un país a un Acuerdo o a un Tratado, en caso de controversias extraordinarias. Añadió que esa declaración interpretativa, en primer lugar, debe reiterar nuevamente los derechos soberanos de Chile sobre todos sus espacios marítimos, ya sea aguas interiores, mar territorial, zona económica y plataforma continental; en segundo término, debe decir que lo que se estipula en materia de normas de origen es un asunto técnico que no sienta precedente; y, finalmente, debe precisar la referencia de los derechos soberanos, pues en realidad lo que se transfiere son los derechos pesqueros, y mientras estos no se transfieran no se va a aplicar esta norma de origen, por tanto va a regir la norma normal de las 200 m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Subsecretario de Relaciones Exteriores, decidió formar una Comisión para redactar una declaración interpretativa, que estuvo formada por Jéssica Fuentes, por él y por el Embajador Jorge Berguño, quien la presidió. La recomendación unánime de la Comisión fue aprobada por el Subsecretario de Relaciones Exteriores y esta declaración interpretativa será formulada por el Gobierno en el momento de la firma. Añadió que con ella no habría inconveniente para aprobar el Acuerdo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Gerente General de Sonapesca, señor Cristián Jara, agradeció en nombre de la Sociedad Nacional de Pesca, la cooperación que sintió el sector pesquero en su conjunto, industrial y artesanal, los que han tenido en esto posiciones absolutamente convergentes, de parte del Senado y de los miembros de la Comisión de Relaciones Exteriores y de la Comisión Especial, y también del debate en Sala, respecto a estos aspectos, pues, cuando la Canciller fue invitada a exponer el Acuerdo con la Unión Europea, se produjo un valioso debate, producto del cual sus inquietudes fueron plenamente satisf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fue una negociación extremadamente compleja, a cambio de que Chile mantuviera su posición sobre la zona económica exclusiva y los derechos que le corresponden como Estado riber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e logró muy poco en materia de rebajas arancelarias, pero espera mejorar la situación del sector cuando se revise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la importancia de la nueva ley de pesca para el sector, en especial, porque entrarán a regir las concesiones a favor de los inversionistas europeos, sin que ellos tengan estabilidad jurídica y sin marco regulatario. Agregó que no temen a la competencia, pero sí a los subsidios que Europa otorga a sus armadores para que saquen sus naves de aguas europeas y que luego van a trabajar a mares distantes; por ello han defendido la tesis de la zona económica exclusiva. Desvirtuó algunas impresiones de que armadores chilenos venderían sus empresas a europeos, pues la ligazón con la actividad es muy f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Larraín manifestó su inquietud respecto al tema de la reciprocidad con los países europeos, pues no habría simetría en esa relación. Al respecto, preguntó si se están dando más ventajas que las que nosotros tendremos en Europa, ya que acá se aplica el estatuto de la inversión extranjera. También consultó si la prórroga de la ley es suficiente para resolver las inquietudes del sector pesquero y si salva las aprehensiones que pudiera presentar esta norma que se incorporaría en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Jara contestó que han estudiado el asunto asesorados con abogados. Agregó que ellos, durante el transcurso de la negociación, pidieron a la Cancillería que solicitara reciprocidad, porque ella significa que Chile no está obligado a conceder algo que la contraparte no está dispuesta a dar. Agregó que al término de las negociaciones, la Unión Europea se abrió y expresó que la reciprocidad podrá ser invocada respecto a cada uno de sus estados, no al bloque. Añadió que, en ese escenario, ni España ni Portugal van a dar reciprocidad, pero sí Austria, Bélgica, Luxemburgo y cualquier otro país que no tenga una actividad pesquera importante, y ahí es donde se presenta el flanco débil, o sea, en la negociación de la reciprocidad Chile no quedó frente a Unión Europea, sino frente a 15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consultó si la reciprocidad se trata indivi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Jara respondió que, en este caso, con cada uno de los países miembros. Agregó que no estamos tan protegidos, ya que pueden constituir una empresa en Luxemburgo con capitales españoles, para luego invertir en Chile amparados en la reciprocidad ofrecida por Luxemburgo, la que estamos obligados a re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Romero señaló que en la reunión sostenida en Estrasburgo con parlamentarios europeos se trabó una discusión sobre este punto. Incluso discutieron sobre el Acuerdo de Galápagos, en el cual contaron con el apoyo de los medioambientalista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Jara señaló que las flotas europeas, en particular la flota española, tienen fama, ante sus propios pares, de ejercer una pesca depredatoria en distintos océanos, al contrario de nuestro país que, siguiendo líneas conservacionistas, ha ajustado su esfuerzo de pesca de 8 millones de toneladas (hace 5 años), a 4 millones y medio,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Arancibia planteó su inquietud respecto a qué objeto tendría, bajo este criterio de reciprocidad, el que un armador español invierta en traer un barco a Chile y abanderarlo aquí, cuando no tendrá ningún derecho a pesca, porque no forma parte de las empresas que ya están pesc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quizás exista la posibilidad de que ese barco salga a la alta mar, donde puede pescar lo que quiera y, además, como es un barco chileno, puede bajar su captura en los puertos nacionales, con lo que tendría razón de ser la norma del embande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ita Fuentes precisó que para invertir en Chile, efectivamente se necesita de la matrícula de un barco pesquero en nuestr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a ley de pesca no establece restricciones a la inversión, sino que quien solicita una autorización de pesca debe tener su barco matriculado en Chile, materia que se encuentra regulada en la ley de navegación, la que sí establece restr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ejemplo del Honorable Senador señor Arancibia, esto es, si se aplica la reciprocidad y entra un barco de capital extranjero matriculado en Chile que pesque en alta mar, manifestó no estar de acuerdo con la conclusión de que pueda desembarcar por puer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protocolo tiene utilidad, pues la persona jurídica de capital extranjero puede invertir en una empresa chilena y comprar un barco que tenga autorización de pesca, y luego sustitu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pesca en alta mar, indicó que efectivamente, quien tiene un barco matriculado en Chile puede pedir una autorización de pesca en dicha zona, que no tiene restricciones ni de área ni de peces. Agregó que por eso es importante aprobar el Tratado conocido como “Código de Embanderamiento”, que hace responsable de la pesca en alta mar al Estado de la bandera del buque. Aclaró, eso sí, que hay ciertas áreas de pesca en alta mar que requieren una autorización especial. Agregó que, sin perjuicio de ello, hay limitaciones en lo que dice relación con la zona económica exclusiva y las especies transzonales, pues están reg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en ese sentido, que el jurel, que es una especie transzonal, se encuentra dentro de la zona económica exclusiva y también en alta mar, y que de acuerdo a los estudios que se han hecho pertenece al mismo “stock”. Ejemplificó que si un inversionista español compra un barco, necesita una autorización que le permita pescar, pues la ley 19.713 estableció que para pescar jurel se requiere una autorización de pesca, una cuota. Añadió que su problema será que la Subsecretaría de Pesca dictó un decreto el año 1998, que extiende todas las medidas de conservación del jurel a la zona aledaña, porque el manejo se hace en un único “stock”, por tanto, aquel señor que con un barco de bandera chilena, que tiene acceso a puerto, va a pescar a alta mar, no accederá, efectivamente a puerto chileno, si no tiene autorización para pescar jurel, en consecuencia, no desembarcará si no tiene autorización de pesca. Agregó que eso restringe el tema a aquéllos que hoy tienen autorizaciones de límite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fatizó que las pesquerías transzonales están reguladas, en particular, el recurso que más nos interesa que es el jurel. Añadió que el pez espada no está sometido al límite máximo, sino que está declarado en plena explotación dentro de nuestra zona económica exclusiva chilena, por tanto, como no tiene autorización de pesca, no puede desembar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Arancibia manifestó que no hay duda de que capitales extranjeros se incorporen a empresas nacionales ya existentes, comprando la capacidad de pesca. Insistió en su planteamiento del buque que se viene, compra, o abandera acá con capitales españoles, sin autorización de pesca, y que sale a la alta mar, ni siquiera a pescar jurel, sino bacalao o atún, que no son transzonales pero que sí son altamente valiosos para nosotros. Al respecto, consultó si es posible que desembarque esa captura en puert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ita Fuentes indicó que tenemos que controlar la pesca en otras áreas, pues hoy tenemos reguladas ciertas pesquerías que, a nuestro juicio, son las más importantes. Agregó que, en principio, a la pesca en alta mar se le aplica la libertad de pesca; no obstante, cada vez existen más acuerdos regionales que limitan dicha captura vía autoriza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si hoy no se tiene regulada la pesca de ciertas especies, incluso dentro de nuestra zona económica exclusiva, y ni siquiera se han sentado a negociar acuerdos internacionales en relación a otras pesquerías, como se está intentando hacer con el pez espada; difícilmente pueden restringir dicha pesca, incluso a los industriales pesqueros chilenos. Añadió que en primer lugar se tiene que crear un marco regulatorio chileno para controlar esa pesca, para luego negociar con otros países pesqueros. Además, no se puede regular el acceso a los recursos en alta mar, porque es principio de la Conve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Presidente de la Asociación de Productores Avícolas, señor Juan Miguel Ovalle, agradeció la oportunidad de plantear sus inquietudes respecto a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i bien en el sector carnes las expectativas de todos los actores respecto a esta negociación eran muy superiores a las que se obtuvieron, la conclusión es que se consiguió lo máximo posible, pues Europa defiende este sector. Añadió que las cuotas que se dieron a Chile son bajas y los montos, si bien no son significativos, sí son importantes como contingente arancelario, lo que mejora la competitividad del rubro en dicho con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Unión Europea tiene aranceles muy altos para los productos cárneos, por tanto, obtener cuotas, si bien pueden parecer bajas, es importante. Agregó que en el caso de las aves se obtuvo una cuota de 7.250 toneladas con arancel 0; en cerdos, 3.500 toneladas; en bovino, 1.000 toneladas, y en ovinos, 2.000 toneladas; lo que suma un contingente arancelario total en carne de 13.750 toneladas, las cuales crecen en forma automática a razón del 10% anual. Añadió que en la actualidad exportan 40.000 ton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con los bovinos fueron más restrictivos, aun cuando esa cifra hay que mirarla con cuidado, pues a Europa sólo se exportan cortes finos, lo que supone 20 ó 30 kilos por animal; por tanto, si se piensa en 1.000 toneladas, esa cifra es muy significativa respecto de la masa gan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13.000 ó 14.000 toneladas sin arancel, desde el primer día, significan cifras que bordean los 15 a 17 millones de dólares de ahorro arance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Larraín consultó en cuánto aumenta el volumen de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Ovalle contestó los sectores ave y cerdo podrán duplicar sus exportaciones, para llegar a cifras del orden de las 60 a 80 mil toneladas. Agregó que el contingente arancelario que obtuvieron mejora su competitividad, toda vez que se mantienen las cuotas de nación más favorecida de la Organización Mundial de Comercio, que son las que usan actualmente para entrar a ese mercado y que dan acceso a un 50% del arancel europeo. Añadió que manteniendo ese cupo, que es compartido con otros países, más esta nueva cuota obtenida en forma exclusiva por Chile, se mejora la competitividad de su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os problemas derivan de que la Unión Europea tiene dos modalidades para asignar esas cuotas: la primera se denomina “sistema de licencias”, que consiste en asignarlas al importador europeo, quien sale a comprar al mundo; la segunda se llama “primero en el tiempo”, y se asignan al país exportador, quien la administra. Agregó que la diferencia radica en que, en el primer caso, el importador europeo retiene la mayor parte del beneficio del arancel para sí y solamente traspasa un precio de mercado al productor chileno; contrario al segundo caso, en el que el exportador chileno obtiene el 100% de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último caso, afirmó, el país tiene que ver cómo administra la cuota. Agregó que existen precedentes, por ejemplo en el caso de los ovinos, que tienen una cuota que se administra a través de un sistema racional, en el que los actores se ponen de acuerdo para no copar la cuota con productos que tienen aranceles bajos. Advirtió que los exportadores tienen que dar un uso apropiado a la cuota, con el fin de maximizar el beneficio, ya que el arancel no es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no obstante existir estos dos sistemas, en algunos casos, como las carnes de bovino, se manejan exclusivamente con el sistema de licencias. Agregó que en aves y cerdos operan amba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artículo 71, que trata de los contigentes arancelarios, establece la forma de asignación de los cupos. Dado que se mencionaban ambas formas de asignación, el esfuerzo por lograr los cupos podría quedar en nada, ante lo cual se recurrió a la Dirección Económica de la Cancillería, a la Comisión Especial, a través del Honorable Senador señor Romero, y al grupo negociador agrícola, presidido por don Carlos Furche. Al respecto, agradeció a los miembros de la Comisión por la sensibilización que hicieron en el parlamento europeo sobre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contó que el día 14 de octubre del año en curso, viajó a Bruselas con don Carlos Furche, quien fue enviado por el Gobierno para tratar este tema con el equipo negociador de acceso agrícola, obteniendo resultados satisfactorios en el sentido de que ellos manifestaron que retenían para sí los temas de lácteos y bovinos, y nos otorgaban los rubros de ovinos, corderos y aves, y con una alta probabilidad nos otorgarían el cerdo, sujeto a una solicitud fundada que debe presentar la Direcon en los próximos días. Agregó que ello no implica un cambio en el texto del Acuerdo, sino que basta un documento interpretativo sobre la administración del Acuerdo, con lo que resolverían su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Ávila expresó que, con la administración radicada en el importador europeo, lo que se logra es ampliar las cantidades actuales, pero con un beneficio menor al esp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Ovalle indicó que hoy en día exportan a través de una cuota de nación más favorecida, por la que acceden al 50% del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la Oficina de Estudios y Políticas Agrarias (Odepa), señor Carlos Furche, señaló que para todos los otros productos en cuotas, es decir, uvas, cerezas, champiñones, etc, hay un compromiso de la Unión Europea de que el país exportador administre la cuota, con la sola excepción de las carnes rojas, bovino y lácteos, en este caso quesos. Agregó que los europeos expresaron una buena voluntad respecto de la carne de cerdo, que sería el único producto pendiente de una decisión por parte de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Gazmuri consultó qué nivel de formalización tienen esos acuerdos, si tienen plazos y cómo se formaliza este acuerdo sobre el sistema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Furche contestó que la Unión Europea tiene un sistema formal de definición, ya que el Comisario de Agricultura de la Unión lo propone a la dirección de aduanas europea, quien, mediante una resolución, formaliza la manera de administrar las cuotas, lo que puede ocurrir antes de que termine es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agradeció a la Comisión el especial interés por tratar el tema y el trabajo conjunto para solucionar 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Gerente de Desarrollo de la Sociedad Nacional de Agricultura, señor Gustavo Rojas, agradeció la oportunidad de explicar la posición de su entidad frente al Acuerdo. Sobre el particular, señaló que este Tratado con la Unión Europea es conveniente para el sector agrícola nacional, no obstante suscribirse con un bloque que subsidia fuertemente su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egún datos de la política agrícola comunitaria, el 50% del presupuesto de la Unión Europea se dirige al sector agrícola, correspondiente a 98 mil millones de dólares. Agregó que en Chile, en contraste, se destinan 300 millones de dólares al Ministerio de Agricultura, de los cuales 110 son de Instituto de Desarrollo Agropecuario (Indap). Sin embargo, la agricultura chilena ha exportado y, a su vez, se ha defendido de una manera efectiva del ingreso de productos de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 importante para su sector que se firme este Acuerdo, pues si bien vendrán productos de Europa, no será mayor la competencia que puedan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lista de productos no es alta, y que quizás el único significativo sea el aceite de oliva, al que se le han concedido  3.500 toneladas con arancel cero, en vez de pagar el 6. Añadió que nuestro país consume 3.000 a 3.500 toneladas, de las cuales se importan aproximadamente 2.000 toneladas. Si bien llegará a un menor precio que el actual, los aceiteros chilenos están dispuestos a competir, pues según sus estimaciones, tendrá precios acce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 Chile las plantaciones se encuentran en etapa de crecimiento. Agregó que tenemos un potencial productivo de 6.000 a 8.000 toneladas, pero que se espera introducir el producto al mercado interno, competir con Europa y, a la vez, exportar a Sud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Larraín preguntó si hay una lista con los productos que entran con arancel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Valdés consultó cuál es el valor de los productos que ingresarán, porque, si es efectivo que se dejarán de percibir alrededor de 240 millones de dólares el año próximo, debido a la menor recaudación arancelaria, se debe saber qué cosas llegarán y de qué manera afectará a algunos productos industriales, fuera del tema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jas contestó, frente a la pregunta del Honorable Senador señor Larraín, que tiene una lista parcial, que incluye espinacas, arvejas, almidón de trigo, cebada, malta y papas industrializadas, que son las prefritas. Añadió que su gremio no ve que sean una amenaza para la produ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no se debe olvidar que se podrán importar desde Europa insumos con arancel cero, fertilizantes, semillas, maquinarias y agroquímicos, que hoy día pagan arancel, lo que abaratará los costos de producción en Chile, lo que es muy benefi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este Acuerdo, manifestó, tiene algunas limitaciones, donde las cuotas eran una inquietud, aclaradas hoy en día, están de acuerdo con lo logrado. Añadió que sus únicas dudas se relacionan con el ingreso de otros países a la Unión Europea, y sus eventuales efectos en el sector agrícol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el ingreso de otros países eventualmente nos puede desplazar de algunas ventajas que hemos logrado. Añadió que esos países van a competir con nosotros, lo que es una realidad, y con la ventaja de la cercanía física que abarata el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el mayor riesgo del Tratado es que no sea operado por una institucionalidad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jas aclaró que la cooperación tecnológica y la agrícola puede ser importante, entonces, la duda que tiene es cómo se trabaja este aspecto, que puede ser favorable, pero que también puede colocar restricciones y en algunos temas específicos, puede ser un disfraz para poner dificultades y barreras a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artículo 24 consagra una cooperación específica en agricultura y sectores rurales que vale la pena explorar, siempre y cuando no signifique una rigidez para ciertos temas, como el sanitario o la calidad de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reiteró que este es un buen Acuerdo para el sector agrícola, pues no daña las bandas de precios y dependerá de la actuación de los sectores público y privado sacar el máximo provecho a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preguntó cuáles productos exportables nuestros tienen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jas respondió que hay una lista de excepciones, entre otros productos, el mijo, los granos de cebada, la sémola, el maíz, el arroz, las mermeladas y el aceite de oliva, quedaron todos en “sensibles”. Sin embargo, reiteró que en general el Acuerdo es altamente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manifestó su preocupación por el balance general de la negociación, pues abrimos paso al sector agrícola, pero, a su vez, limitamos nuestra capacidad de desarrollo industrial. Agregó que con estos Tratados vendemos más de lo mismo, en circunstancias que deberíamos incentivar el desarrollo de manufacturas, por ejemplo, tijeras, alicates, etc. Asimismo, reitero al Ejecutivo el parecer de la Comisión en orden a que efectúe una declaración interpretativa relativa a pes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 reunión del día miércoles 13 de noviembre de 2002, la Comisión discutió los temas de propiedad industrial y mar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el tema de la propiedad industrial y de las marcas le merece inquietud, pues el artículo 170 del Tratado establece que para alcanzar los fines definidos en el articulo 168, cuales son otorgar y garantizar una protección adecuada y efectiva a los derechos de la propiedad intelectual, las partes deberán, a su vez, garantizar una ejecución adecuada y efectiva de las obligaciones derivadas de los siguientes convenios: Acuerdos sobre los Aspectos de los derechos de propiedad intelectual relacionados con el Comercio, anexo 1C del Acuerdo por el que se establece la Organización Mundial del Comercio OMC (ADPIC); Convenio de París para la protección a la propiedad industrial; Convenio de Berna para la protección de la sobras literarias y artísticas; Convenio internacional para la protección de los artistas, intérpretes, productores de fonogramas y entidades de radiodifusión; Convenio Internacional para la protección de las obtenciones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xpresó que el artículo 170 establece que nuestro Gobierno debe hacer todo lo necesario para ratificar y garantizar lo antes posible una ejecución adecuada y efectiva de las obligaciones derivadas del Protocolo del Arreglo de Madrid relativo al registro internacional de marcas; del Arreglo de Madrid, relativo al registro internacional de marca; y del Arreglo de Viena por el que se establece una clasificación internacional de elementos figurativos de mar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por lo tanto, el Gobierno de Chile, está adquiriendo el compromiso de ratificar y garantizar lo antes posible la ejecución adecuada de las obligaciones derivadas de los conveni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articular, señaló que, según información proporcionada por la Cancillería, ni el de Madrid, sobre marcas, ni el Tratado de cooperación en materia de patentes, estarían ratificados por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al decir “hacer todo lo necesario para ratificar y garantizar lo antes posible una ejecución adecuada y efectiva de las obligaciones derivadas de los convenios multilaterales siguientes”, y al existir dos convenios que están sin firmar, y sin ratificar, el Gobierno estaría adquiriendo una obligación, que la comunidad europea tendría derecho a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señaló que lo anterior se podría reparar mediante una declaración interpretativa que expresara que la parte chilena no lo entiende como una obligación tax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explicó que este es un tema delicado, respecto del cual han recibido importantes documentos como, por ejemplo, un estudio en derecho de don José Luis Cea Egaña, miembro del Tribunal Constitucional, y otros informes del señor Sergio Amenábar y del señor Alfredo Vargas, sobre el Protocolo de Madrid y sobre el Convenio de cooperación en materia de pa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del Departamento OMC de la Dirección General de Relaciones Económicas Internacionales (Direcon), señor Maximiliano Santa Cruz, aclaró que no son los únicos convenios a los cuales nos comprometimos a adherir o rat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capítulo sobre propiedad industrial es muy corto, lo que no significa que fue una negociación fácil. Añadió que son compromisos de adherir a los tratados que se mencionan, del mismo modo como lo había hecho la Unión Europea con México y Sudá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por tanto, en el capítulo hay un compromiso de garantizar una ejecución adecuada y efectiva de las obligaciones que ambas partes tienen respecto a determinados tratados, como el acuerdo de ADPIC, los convenios de París y de Berna, y el de obtenciones vegetales. Añadió que, enseguida, vienen dos letras donde nos comprometemos, al 2007 y al 2009, a acceder a otros tratados, y que son compromisos mutuos, ya que Chile debe adherir a la principal parte de esos acuerdos, y la Unión Europea también. Agregó que esos Acuerdos son, entre otros, el arreglo de Niza, relativo a la clasificación internacional de productos y servicios para el registro de marcas; el tratado relativo a los derechos de autor de la Organización Mundial de la Propiedad Intelectual (Ompi); el Tratado sobre interpretación o ejecución de fonogramas de la O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Novoa explicó que existe una norma más genérica en materia de propiedad intelectual, el artículo 168, que dice: “acordes con las más elevadas normas internacionales”, en consecuencia, al tenor de ella, nos obligamos a aplicar la reglamentación más estricta a nivel mundial en materia de protección a la propiedad, materia que, a su juicio, debe analizarse porque es el centro de todo este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l Departamento de Propiedad Industrial del Ministerio de Economía, señor Eleazar Bravo, señaló que en la negociación de todos los Tratados de libre comercio, el tema de la propiedad intelectual es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to es así, porque la protección internacional de la propiedad intelectual es más o menos uniforme en el mundo globalizado. Agregó que fue informado, pues no participó, que en la última ronda de la negociación con la Unión Europea este tema se cerró durante las últimas 48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general, dentro de los Tratados que se indican, todos los de la letra a) están suscritos por Chile: el “ADPIC”, suscrito el año 1995, se encuentra actualmente en estudio en la Comisión de Economía del Senado, el Convenio de París, el Convenio de Berna, el convenio internacional para la protección de artistas intérpretes y el convenio internacional para la protección de obtenciones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laró que nuestro país se comprometió en la letra b) a acceder y garantizar, al 1 de enero de 2007, una ejecución adecuada y efectiva de las obligaciones derivadas de los siguientes convenios multilaterales: Arreglo de Niza, relativo a la clasificación internacional de productos y servicios, que Chile ya lo aplica a pesar de que no está firmado por nuestro país, que es un clasificador internacional de mar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artínez señaló que es efectivo lo expresado. Al respecto, consultó al Honorable Senador señor Cariola si el Servicio de Impuestos Internos también lo aplica para la clasificación de empresas como As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ariola respondió afirm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Bravo señaló que el Acuerdo “ADPIC” es el Tratado que de alguna manera da los estándares internacionales de protección de la propiedad intelectual. Agregó que los negociadores europeos querían que todos estos tratados fueran suscritos por Chile inmediatamente, a lo cual nuestros representantes se opusieron, y entonces usaron términos genéricos, en aquellos tratados que para nosotros era casi imposible suscribirlos en el momento, como son los de la letra d) que son el Protocolo Arreglo de Madrid, el Arreglo de Madrid, y el Arreglo de Viena, para los cuales se empleó la expresión “hacer todo lo necesario”, en el entendido de que se iba a estudiar, se iba a ver la factibilidad de implementarse, pero que no había un acuerdo específico de implementar esos tratados, no así en el caso del otro tratado, que es el PCT, que es el tratado de cooperación en materia de patentes, que es un acuerdo que está suscrito por más de 117 países. Añadió que connotados estudios jurídicos nacionales han manifestado su adhesión al tratado P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refirió que distinguidos profesionales del tema le han manifestado su oposición a es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Romero señaló que cualquiera que sea la opinión que pueden tener algunas personas o instituciones, lo más importante es si estos acuerdos internacionales se avienen con nuestra Constitución Política. Al respecto, citó un informe del profesor José Luis Cea, que precisamente manifiesta reparos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ariola expresó que, si bien el informe de José Luis Cea está referido al acuerdo de Madrid, ambos tratados PCT y Madrid, crean una Asamblea que representa a todos los países, y a la cual se delega la facultad de modificar el Tratado, siendo la objeción de constitucionalidad válida para ambo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anta Cruz indicó que este Tratado de cooperación en materia de patentes ha sido suscrito por 117 países, y que, a juicio del Gobierno, es un tratado de solicitud y no de concesión de registro, de tal manera que no atenta contra la soberanía, porque una cosa es que haya una solicitud de búsqueda internacional, y otra, que el registro sea otorgado por el Estado chileno, ejerciendo su plena atribución de soberanía.</w:t>
      </w:r>
    </w:p>
    <w:p>
      <w:pPr>
        <w:pStyle w:val="Normal"/>
        <w:jc w:val="both"/>
        <w:rPr>
          <w:rFonts w:ascii="Arial" w:hAnsi="Arial" w:cs="Arial"/>
        </w:rPr>
      </w:pPr>
      <w:r>
        <w:rPr>
          <w:rFonts w:cs="Arial" w:ascii="Arial" w:hAnsi="Arial"/>
        </w:rPr>
      </w:r>
    </w:p>
    <w:p>
      <w:pPr>
        <w:pStyle w:val="TextBody"/>
        <w:rPr/>
      </w:pPr>
      <w:r>
        <w:rPr/>
        <w:tab/>
        <w:tab/>
        <w:tab/>
        <w:tab/>
        <w:t>A continuación, el Presidente de la Asociación Chilena de la Propiedad Industrial, señor Sergio Amenábar agradeció la invitación que le formuló la Comisión para plantear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suscripción de los dos tratados mencionados, el Protocolo de Madrid y el Tratado de cooperación en materia de patentes, tendrían graves efectos para nuestra ind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 efectivo que Chile, como consecuencia de la ronda Uruguay del GATT, suscribió el acuerdo ADPIC, que fija el estándar mínimo sobre derechos de propiedad industrial, no el máximo, al cual debería haberse adecuado la legislación chilena el año 2000, por tanto, hay una mora de dos años en el cumplimiento de esta obligación internacional. Comentó que si hemos tenido dificultades para implementar los estándares mínimos, como sería si quisiéramos los más a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por el momento, no tenemos obligación de avanzar en el plano internacional un paso más en el cumplimiento de los derechos de propiedad intelectual, sin embargo, a pesar de esta garantía que tiene el Estado chileno, como Estado en desarrollo, de estar cumpliendo con los estándares mínimos, el Convenio con la Unión Europea pide los más elevados estándares internacionales, o sea, significa que se piden normas que ni siquiera aplica España, Portugal, Italia, y que nos obliga a igualar nuestra protección de la propiedad intelectual a los estándares que tienen Alemania, Estados Unidos y Japón, es decir, las grandes potencias que dominan el 95% del desarrollo tecnológico en el mundo, lo que sienta un precedente para la negociación con Estados Unidos de América. Agregó que, además, en esta negociación con la Unión Europea el sector profesional privado no fue con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acuerdo ADPIC no obliga a suscribir estos dos tratados en cuestión, es decir, la Organización Mundial de Comercio no nos pide suscribir estos convenios, sino que esta obligación emana de la negociación con la Unión Europea, lo que será pedido, además, por Estados Unidos, como piso de negociación de la propiedad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s necesario comprender la importancia que hoy en día tiene el valor de los activos intangibles. Al respecto, señaló que en la década de los sesenta o setenta los activos intangibles representaban el 20% del capital necesario para producir el activo en un país, con respecto a hoy, donde dichos activos intangibles representan el 80% y los activos tangibles, tan sólo el 20%. Recordó que éstos son derechos monopólicos que se otorgan, en el caso de las patentes, a aquél que ha descubierto una nueva tecnología para explotarla durante 20 años en forma exclusiva en un país determinado; en el caso de la marca, otorga un monopolio prácticamente indefinido, que se renueva durante diez años para explotar dicha marca en ese país; por eso la marca Coca Cola, por ejemplo, vale más que toda la industria Coca 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ncionó que lo anterior tiene mucha importancia, por ejemplo, obtendría millonarios ingresos quien tuviera los privilegios de poseer un remedio para el sida. Reiteró que los privilegios se generan en un 95% en Estados Unidos, Japón, y la Unión Europea. Añadió que mediante este tipo de tratado se pretende que los países subdesarrollados o en vías de desarrollo subsidien a los países desarrollados, para que ellos constituyan al menor costo posible estos monopolios exclu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no sólo hay un grave daño a la industria nacional, que se verá obligada a competir contra monopolios subsidiados, sino que también se produce un grave daño a nuestro desarrollo futuro, pues al subsidiar el ingreso de monopolios extranjeros, se está deteniendo por 20 ó 30 años, o más, la investigación con fines comerciales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ualquier chileno o extranjero que quiera proteger una patente o registrar una marca en Chile no tiene traba alguna para hacerlo, por tanto, no se afecta al libre comercio. Añadió que los tratados que se quieren suscribir, implican, por ejemplo, que una persona que solicite una patente de invención en Estados Unidos, tiene automáticamente esa patente de invención en Chile sin hacer ningún trámite especial. Añadió que estos tratados tienden a consolidar y a aumentar la brecha tecnológica que hoy en día existe a favor de los países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Foxley señaló que respecto a este tema hace falta un análisis más de fondo, por las consecuencias económicas que pudiéramos 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gún el último informe de competitividad mundial, nuestro país aparece subiendo varios lugares, estamos en el número 20 en el mundo; sin embargo, en lo que se refiere a la capacidad de innovación de las empresas, estamos en el lugar 41. Agregó que cuando se plantea el tema de la innovación, se está hablando de una característica central de la economía global del siglo XXI, la capacidad de desarrollar una actitud favorable para ensayar, inventar, equivocarse, volver a inventar y volver a equivocarse, hasta que se encuentre una fórmula original para resolver un problema o diseñar un producto. En este sentido, opinó que estamos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discusión internacional está evolucionando a tal punto que, incluso un medio de prensa tan ortodoxo del pensamiento económico mundial liberal, como la revista “The Economist”, publicó un artículo donde se cuestionaba si el mundo ha tenido un enfoque correcto, particularmente en las rondas de liberalización de la OMC en lo que se refiere a propiedad intelectual, es decir, si lo que se ha acordado está siendo provechoso o no para diseminar en el mundo la capacidad innovadora, o más bien, si lo que se está haciendo es proteger la capacidad, por cierto muy importante, de innovación de determinados sectores industriales de países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a industria farmacéutica gasta miles de millones de dólares al año para hacer lobby, a fin de proteger en el mayor plazo posible su capacidad de ingresar marcas. Añadió que en Brasil ha habido recientemente una discusión de nivel extraordinariamente significativo, entre la capacidad de un Estado para defender su derecho a satisfacer necesidades de urgencia en salud, como la epidemia del sida, con reglas de mercado distintas a las que impone la industria farmacéutica mundial, donde finalmente se logró suministrar drogas de tipo genérico, a todas las personas que por razones de extrema situación de salud necesitaban disponer de ellas, a un precio que pudieran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ronda de Uruguay resultó ser el planteamiento de Estados Unidos y la Unión Europea, al que sumaron a Japón, a los países en desarrollo. Añadió que un estudio posterior de los acuerdos muestra que los temas privilegiados de la ronda de Uruguay fueron los asuntos de interés de protección de los países desarrollados, más que los temas de una liberalización comercial sign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hoy en día está en duda la posibilidad de que los países en desarrollo aprovechen esos nuevos espacios. Añadió que la economía evalúa si la legislación sobre propiedad intelectual permite o acentúa la capacidad nacional innata de los países en desarrollo para  generar nuevas marcas, nuevos productos, etc. Al respecto, concluyó que hay una gran interrogante. Agregó que se comenta que en propiedad intelectual, al parecer, se ha cargado la balanza a favor de los intereses de las industrias dominantes de los países desarrollados, que necesitan estos monopolios de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e parece bien que Chile haya firmado la ronda Uruguay para cumplir estándares mínimos, porque son parte del sistema económico mundial. Añadió que, sin embargo, no se nos puede llamar la atención porque en dos años no hayamos aprobado la legislación adecuatoria, puesto que hay una enorme cantidad de países que no la aplican en absoluto, y aún más, los países desarrollados no aplican nunca los acuerdos de la OMC en tema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e preocupa que el país pase de cumplir los requisitos mínimos a ponerse en los estándares más elevados, por lo que pidió invitar a los economistas que vieron esta materia para analizar el tema desde un punto de vista más conceptual, analítico, económico, y para que expliquen por qué pasamos de un nivel mínimo al rango máximo, para saber qué ganamos con esto y qué estamos haciendo en definitiva respecto de lo que es el punto más débil y vulnerable de nuestra estrategia de desarrollo: la limitada capacidad de innovación de nuestras empresas e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Silva expresó que revisó los antecedentes que se han acompañado para la sesión, en especial, el informe del profesor José Luis Cea, sobre vicios de constitucionalidad que encuentra muy serios. Al mismo tiempo, pidió poner en conocimiento de las autoridades del Ministerio que intervinieron en este tema, las observaciones que, desde el punto de vista jurídico, se están haciendo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ariola planteó que Chile no está obligado a nivelar hacia arriba. Añadió que a los países desarrollados les interesa que la normativa que protege a la propiedad intelectual en cada país, en la parte sustantiva, represente una protección efectiva, como por ejemplo, Estados Unidos cuando protege los productos farmacéuticos. Agregó que los tratados cuestionados son meramente de procedimiento, ya que los países más industrializados diseñaron un esquema que les permite obtener estos privilegios en cada país en términos mucho más económicos y aparentemente más eficaces. Al respecto, indicó que se ha objetado la constitucionalidad del Tratado, porque es mucho más económico para un extranjero obtener una marca en Chile, a través de este sistema de la Ompi, que para un chileno, para quien es mucho más caro. Asimismo, con respecto al tema de la notificación, indicó que ellos sólo mandan dos ejemplares en una gaceta, complicadísima de entender, en francés y en inglés, y a la cual es muy difícil opon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éste es un tema de procedimiento, de cómo obtener estos privilegios, y no un problema sustantivo de la eficacia de la protección. Destacó que en nuestro país hay una excelente ley, que se va a mejorar en la Comisión de Economía, y que eso es lo que les importa a los países desarrollados. En consecuencia, el tema del procedimiento es irrelevante; cada país lo podrá aceptar o no, y en el caso nuestro, infringe derechamente la garantía de nuestra constitución de igualdad ante a la ley, ya que se le da un tratamiento más favorable al extranjero que al nacional. Además, hay una delegación de las facultades legislativas en esta asamblea que a los 10 años puede revisar este Protocolo, donde el Congreso Nacional no va a tener ninguna oportunidad de participar, por lo que solicitó plantear la preocupación de la Comisión al Gobierno, de manera de salvar l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consideró esta situación de extrema gravedad, importancia y trascendencia, por lo que solicitó facultar al señor Presidente de la Comisión Especial para que pueda tener una reunión en la Cancillería y exponer la situación en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Larraín, indicó que el informe de José Luis Cea, del año 1997, se refiere al Protocolo de Madrid, no al Tratado en estudio, pero como éste lo incluye, es a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si bien al artículo 168 podría formularse una declaración, no lo ve tan claro para el artículo 170, pues tiene plazos perentorios, salvo la letra d) que es un poco más gen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cordó con la idea de hacer presente al Gobierno las aprensiones planteadas. Recordó que, producto de similares recomendaciones de la Comisión, el Gobierno solucionó problemas que se le plantearon a los productores av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Ávila manifestó que estos acuerdos, en su concepto, no hacen sino sellar de modo definitivo la condición de país dependiente y subdesarro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asimismo, la desgracia para el país es que recién comienzan a aflorar temas de fondo, los cuales pueden pasar inadvertidos por toda la ilusión que crea la apertura de nuevos mercados, sin pensar, además, en la falta de resguardos ante el ingreso de una enorme masa de producc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señor Amenábar indicó que el informe del profesor Cea, que se refiere al Protocolo de Madrid, es en un 98% aplicable al tratado de cooperación en materia de patentes, o sea, tienen los mismos vicios, salvo en lo que se refiere al derecho de propiedad. En segundo término, en relación a lo expresado por los Honorables Senadores señores Foxley y Ávila, señaló que si se aprueba este Tratado, no sólo se congela la brecha comercial sino que se aumenta; pues hoy el 95% de la tecnología está en los países desarrollados, y pasaría al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señor Santa Cruz manifestó que el hecho de que el 95% de las patentes del mundo estén concentradas en Japón, Estados Unidos y la Unión Europea, no es un problema del tratado de patentes (TCP), sino que es una cuestión de innovación, como dice el Honorable Senador señor Foxley, ya que no tenemos capacidad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conoce el informe del profesor Cea, pero que entiende que habría problemas de constitucionalidad porque se estaría cediendo jurisdicción, se estaría dando a la Asamblea del Tratado la posibilidad de modificarlo. Al respecto, advirtió que, viendo los resultados de la Ronda de Uruguay, a primera vista contempla mecanismos parecidos en el acuerdo de agricultura, en el acuerdo del subsidio, y en el antidum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sí se reunieron con representantes de la Asociación Chilena de la Propiedad Industrial durante las negociaciones del Acuerdo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señor Bravo precisó que el Gobierno tiene claro que más protección a las patentes o a los derechos de propiedad industrial no es directamente proporcional a más innovación. Añadió que protegen los intereses chilenos, y en ese sentido, están creando para desarrollar la biotecnología, que es un ámbito donde Chile puede ser un país inno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 están contemplando protecciones para la entrada de genéricos, con licencias obligatorias e importaciones paralelas, en el caso de productos como las drogas contra el sida, que se pueden comprar en países donde son más bar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rente a algunas criticas planteadas, señaló que están adoptando resguardos, tanto en el Tratado con la Unión Europea como en la negociación con Estados Unidos, por lo que destacó que el Gobierno chileno no se está entregando a los intereses de las grandes potencias y de las transnacionales en perjuicio de su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laró, respecto a las palabras “más altos estándares” y “hacer todo lo necesario”, que los negociadores chilenos le dan una interpretación distinta a la planteada por el señor Sergio Amená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stinguió entre el Protocolo del Arreglo de Madrid, sobre el cual se refiere el estudio constitucional del profesor Cea, y el tratado de cooperación en materia de patentes (TCP), porque respecto del primero, que se refiere a marcas, Chile se compromete a estudiar y a hacer esfuerzos y ver la factibilidad de aplicarlo o no, pero no se compromete a suscribir los tratados de la letra c). Por el contrario, sí se comprometió a implementar antes del año 2007 el tratado de cooperación en materia de patentes, y, al respecto, se podría pedir un estudio de constitucionalidad del TCP, porque aquí no l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Foxley sugirió que sean invitados a exponer el Ministro de Economía o el Subsecretario de Economía, para conocer cuál es el enfoque coherente de política que el Gobierno está haciendo frente a la innovación, y cómo se podrían evitar algunos de los problemas aquí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Valdés expresó que no hay tiempo ahora para hacer un análisis de es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igualmente acogió la sugerencia del Honorable Senador señor Romero, para que el Presidente de la Comisión converse con las autoridades del Gobierno, para plantear ante esta situación, la posibilidad de una declaración interpretativa. Añadió que, en todo caso, cree difícil interpretar el artículo 1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recordó que ya se hizo una declaración interpretativa respecto a la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Horvath solicitó al señor Presidente que concurra a hablar con el Ejecutivo en representación de la Comisión Espe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la Comisión Especial analizó el tratamiento de los temas industriales del Tratado en la reunión del día martes 19 de nov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en la reunión sostenida con sus pares europeos se analizó el funcionamiento de la Comisión Parlamentaria de Asociación, la que servirá para estudiar nuevas situaciones dentro del Tratado o para corregir los defectos que ex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insistió en la necesidad de establecer un ente que aglutine tanto al sector público como al privado, a fin de explotar, en sus diversos aspectos, los beneficios del acuerdo, como la mantención y el aumento de la producción, el estimulo del crédito, la incorporación de tecnologías y los estudios de mercado, entre otros. Sobre este último punto, agregó que existe un estudio de impacto económico del Tratado por regiones, realizado por la Cancill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Honorable Senador señor Núñez señaló que este año, en la III Región producirán 5 millones de cajas de uvas, a un precio bastante conveniente, entre 26 y 28 dólares la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Presidente de la Comisión, Honorable Senador señor Valdés, ofreció la palabra al representante de la Confederación Nacional de la Pequeña y Mediana Empresa (CONAPYME), señor Mauricio Cord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Cordaro agradeció a la Comisión la invitación formulada a su gremio para exponer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indicó que la Confederación Nacional de la Pequeña y Mediana Empresa está integrada por la Confederación del Comercio Detallista, la Confederación de la Pequeña Industria y el Artesanado, los Transportistas de Pasajeros, y los Transportistas de Carga. Agregó que no obstante se habla de la importancia social y económica de la pequeña y mediana industria, en pocas oportunidades logran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no han podido leer el Tratado ni tampoco evaluarlo porque, por una parte, no han podido tener acceso a él y, por otra, su gremio no dispone de apoyos técnicos que lo ayuden en su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os pequeños y medianos empresarios ven con preocupación este tipo de Tratados. Al respecto, afirmó que no están preparados para competir en un mundo globalizado, porque no tienen acceso al crédito ni pueden renovar sus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su sector está endeudado a causa de la crisis que se inició el año 1997, pues el ajuste recesivo fue muy duro. Agregó que, igualmente, tienen inquietud por el eventual Tratado de Libre Comercio con Estados Unidos de América, ya que sienten que van quedando al margen, debido a su falta de preparación. Añadió que ni siquiera están capacitados para competir en el mercado local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l transporte de carga, donde la propiedad de los vehículos está absolutamente atomizada, pues está compuesto fundamentalmente por pequeños y medianos empresarios, no está en condiciones de competir con transnacionales; lo mismo ocurre con el transporte de pasajeros urbanos, en Santiago. Al respecto, pidió que las autoridades del país tomen resguardos en defensa y protección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licitó que quienes han de decidir sobre la aplicación de estos Tratados consideren la opinión y las inquietudes del g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Secretario General de la Confederación Nacional Unida de la Mediana, Pequeña, Microindustria, Servicios y Artesanado de Chile (CONUPIA), señor Mario Ponce, señaló la posición de su entidad en relación al Tratad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la inconveniencia de firmar un Tratado de Libre Comercio sin antes adoptar las medidas que permitan al sector de la microindustria pequeña y mediana (MIPYME) competir con los productores extranjeros. Añadió que es responsabilidad del Gobierno generar dichas condiciones. Agregó que necesitan modernizar al sector, mediante la incorporación de tecnología y acceso a financiamiento, a fin de desarrollar proyectos vinculados al proceso exportador, necesidades que calificó como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según su experiencia, normalmente negocian de chico a grande. Sobre el particular, opinó que un buen acuerdo se negocia mejor en el marco de un conjunto de los países latinoamericanos a través del ALCA y la Unión Europea, más que negociar en solitario, ya que la fortaleza de los pequeños está en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uego de realizadas once rondas de negociación y firmado el acuerdo con la Unión Europea, aún no conocen los textos acordados entre las partes. Agregó que tanto ellos como el país tienen que conocer en detalle los avances de la negociación, pues la idea de que “Chile está negociando” necesariamente pasa por un sentido democrático de participación, la que debe ser informada al conjunto de la sociedad chilena y no sólo a unos pocos que actúan en su representación, ya que es demasiado lo que está en juego para que sólo algunos dec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 imprescindible la realización de estudios sobre los posibles impactos ambientales, económicos, sociales y culturales que se deriven de la puesta en vigencia del Tratado. Agregó que esta evaluación debe hacerse con los afectados, a fin de tomar en conjunto las medidas necesarias para disminuir las eventuales consecuencias negativas, principalmente en el sector de las MIPYMES chil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 trata de asegurar la estrategia del modelo de desarrollo neoliberal, vigente desde hace 20 años en Chile, el que no considera a su sector como aporte al desarrollo económico. Agregó que es importante iniciar un debate nacional, en que participen todos los sectores, sobre estrategias alternativa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obstante que el país creció durante 10 años a una tasa del 7%, esa información es parcial, ya que las MIPYME han disminuido. Añadió que, de acuerdo a cifras del Servicio de Impuestos Internos, existen más de 170.000 declarantes de IVA sin movimiento, la mayoría de los cuales son micro y pequeños empresarios: Asimismo, el sector MIPYME ha perdido el 4,6% de las ventas en el mercado interno, entre 1994 y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ñaló que la CONAPYME debe jugar un rol más activo, incorporando a su estructura los sectores MIPYME de la agricultura, la pesca y la minería, para aportar a la construcción del país que  quieren. Agregó que no debe olvidarse que sus trabajadores son la mayoría del país, y aunque no aportan al Producto Interno Bruto (PIB) una cifra importante, debido a su tamaño, han de ser considerados en la definición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Vicepresidente de la Confederación de Dueños de Camiones de Chile, señor José Egido, señaló que la preocupación de su sector en estos tratados es la incorporación de transnacionales en el transporte de carga por carre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Gerente de Comercio Exterior de la Sociedad de Fomento Fabril (SOFOFA), señor Hugo Baierlein, expresó que analizará, en primer lugar, lo que significa Europa para el sector industrial y, después, algunos sectores que ofrecen un potencial exportador en el cort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indicó que en la estructura de nuestras exportaciones a Europa, los recursos naturales representan un 23%; los recursos naturales procesados, un 72,8%, y los productos industrializados, un 3,9%, lo que deja de manifiesto que la presencia del sector industrial en dicho mercado es prácticamente nula, apenas un 4% de lo que se exporta a dicho continente, aproximadamente 4.500 millones de dólares. Agregó que si eso lo comparamos con otros bloques comerciales con los cuales tenemos acuerdos suscritos, se obtienen las siguientes cifras para el año 2001: a la Comunidad Andina exportamos alrededor de 1.800 productos; a Mercosur, 1.600; al NAFTA, 1.226, y a Europa, alrededor de 700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una vez suscrito el Tratado, efectuaron varios análisis desde el punto de vista de cuál era la situación arancelaria de los productos que estaban sujetos a la negociación y qué significaba para nosotros el mercado europeo. Para ello, tomaron los principales 30 productos de exportación a Europa, que representan el 95% de la oferta exportable a ese mercado. Al respecto, constataron que el gran logro de varios de ellos fue consolidarse con arancel cero, de modo tal que la Unión Europea no vuelva a modificarlos. Éste es el caso del cobre, el oro, la plata, el yodo, la harina de pescado, los minerales de cobre en todas sus formas y la celulosa, rubros que representan el 65% del total ex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principal logro del Tratado es consolidar el Sistema Generalizado de Preferencias Arancelarias (SGP). Agregó que en el año 1985 se empezó a exportar juguetes de madera a Europa, sujetos a este sistema de preferencia, que es un regalo que hacen los países desarrollados a los países en desarrollo. Esta preferencia luego se eliminó, con lo que las exportaciones desaparecieron. Explicó que había productos como el metanol y otros que tenían un arancel del 10%, cuando el general de Europa es de un 20%, lo que significa que ese producto se desgrava a partir de ese 10% en 4 años, y no a partir del 20%, como es la regla general, gracias a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se acaba de inaugurar la cuarta ampliación de la planta de metanol de Punta Arenas, lo que significa que en dos años más Chile será el tercer exportador mundial de metanol. Lo mismo ocurre con la sal nacional, que de aquí al año 2005 va a estar entre los 3 ó 4 principales productores mundiales. Añadió que esto se produce porque las empresas invirtieron, ya que se les consolida el arancel cero en Europa, en Estados Unidos y en el resto de los acuerdos que se tienen suscritos a nivel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otro estudio que consideró todos los productos exportados a Europa con ventas superiores a un millón de dólares, analizado por número de productos y por número de empresas, reflejó que, por número de productos, había 137 mercancías que representan el 98,2% de nuestra exportaciones a Europa, y 1.200 productos que representan el 1,5% de nuestras exportaciones, con ventas inferiores al millón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por empresas, había 294 empresas que exportaban sobre un millón de dólares, y aproximadamente 1.300 que exportaban bajo esa cifra. Agregó que se contactaron con estas últimas empresas para saber cuál era la razón de su bajo volumen de comercio, oportunidad en la cual constataron que se debía a problemas arancelarios, como el caso de una fábrica de ropa de infantes que va a colocar sus productos a partir del próximo año en Europa, gracias a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el sector industrial tendrá un 99,8% del universo arancelario con arancel cero a partir de enero, lo que representa aproximadamente 7.829 artículos, lo que dará gran competitividad al sector, dado los altos aranceles que coloca Europa para esos productos. Añadió que ello dará auge, entre otros, a los rubros textil, confecciones, calzado, manufactura de caucho -donde se es muy eficiente en neumáticos que se exportan a Europa, bajo las marcas Firestone y Goodyear- y manufacturas plá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s 1.200 empresas que exportan bajo el millón de dólares, señaló que todas van a poder exportar a Europa, pero que existen algunas que tendrán dificultades respecto a la certificación y a las normas técnicas que tendrán que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todavía no se ha realizado un cálculo exacto del potencial de crecimiento que tiene, para los productos industrializados, este Acuerdo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on Europa, la regla de origen es absolutamente adaptable a nuestro tipo de empresa, pues se pueden traer hilados de cualquier parte del mundo y confeccionar la prenda de vestir sin mayor problema; por lo tanto, las reglas de origen en materias textil y de calzado son absolutamente alcanzables por parte del sector industrial chileno, lo que es algo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 tema relevante que destacó es que por primera vez tendrán una condición consolidada en comparación a los países andinos, respecto a los cuales, por ser productores de coca, la Unión Europea y Estados Unidos les otorgan privilegios en forma unilateral, por ejemplo, en espárragos, donde nunca han podido competir porque no tienen esos privilegios. Agregó que, gracias a este Acuerdo con Europa tendrán los mismos privilegios de arancel cero para los mismos rubros que hoy en día exportan esos países. Añadió que todos los fertilizantes quedaron con arancel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también estudiaron alrededor de 380 productos que se exportan a diferentes mercados del mundo distintos al de Europa. Agregó que son empresas con problemas de normas técnicas, como refrigeradores, pero que, si solucionan sus dificultades, se convierten en potenciales exportadores. Al respecto, añadió que la Corporación de Fomento de la Producción (CORFO) está trabajando con las empresas respecto al tema de las certificaciones ISO y que PROCHILE tiene habilitada una línea de crédito que ofrece para iniciar todo el proceso, a fin de llegar a un bloque comercial que es enormemente competitivo y que exige tecnología de p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una preocupación muy fuerte de su entidad ha sido que todos los bienes de capital ingresarán a Chile con arancel cero a partir de enero, así como todas las maquinarias relacionadas con vinos, caucho y plá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todo lo expresado permitirá crecer un  10% en los dos primeros años, en relación a las cifras del año 2001. Añadió que hay grandes expectativas en concentrado de tomate y vinos finos, por lo que reiteró que, desde el punto de vista del sector manufacturero, sobre todo textil, confecciones, calzado, plástico y caucho, hay grandes posibilidades de desarrollo de las exportaciones en el cort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 nuestro país se está dando, hoy en día, un fenómeno importante ya que se han comenzado a conseguir nichos de mercado para nuestros productos, como por ejemplo con los jeans que actualmente se exportan a Canadá e incluso a Estados Unidos y que claramente pueden ser comercializados en Europa.  Agregó que es el gran desafío para el próximo año, antes que los diez países restantes que están por ingresar a la Unión Europea copen el mercado y así asegurar nuestra presencia con productos distintos al cobre, al vino o a la celulosa, que son los productos por los cuales somos ya conocidos ampliamente en el mercad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cuántas de las empresas, pequeñas y medianas, son chilenas y cuánt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Baierlein respondió que, de las pequeñas empresas, todas son chilenas, ejemplificando con las de jeans, que son cien por ciento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Silva, indicó que la iniciativa de exportación de calzado comenzó en Chile el año 1950, época en la cual él era Gerente de la Cámara del C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particular, el señor Mario Ponce puntualizó que la exportación de calzado alcanzó a los seis millones de pares el año 1990 y que, sin embargo, en la actualidad no sobrepasa los ochocientos mil pares. Añadió que el problema para la pequeña industria es soportar la carga del interés anual, es decir, el solo valor financiero del dinero ya dificulta la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Romero destacó los análisis de la SOFOFA que han considerado distint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Baierlein reafirmó lo anterior y precisó que, efectivamente, en todas las regiones del país están analizando el Tratado y abriendo debate y por ello han debido incursionar en diversos sectores, cubriendo una amplia gama representativa de todos ellos. Refiriéndose específicamente al calzado, indicó que actualmente se exportan alrededor de novecientos mil dólares en calzado de suela de caucho, que hoy en día tiene un arancel del 18% y que a partir del próximo año será cero, lo cual significa una disminución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hizo uso de la palabra el Vicepresidente de la Federación Nacional de Productores Lecheros (Fedeleche), señor Adolfo Larraín, quien señaló que lo que se consiguió como cuota en el Tratado que se estudia es en realidad poco, con apenas 1.500 toneladas, razón por la cual, en un principio la balanza comercial será seguramente negativa, porque exportaremos productos menos finos y de menor precio respecto de lo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mismo tema, el Gerente de Fedeleche, señor Carlos Arancibia, explicó que precisamente lo que se logró en el Acuerdo fueron 1.500 toneladas recíprocas de queso, con arancel cero, cantidad que se incrementa anualmente en 75 toneladas. Agregó que, en términos de cantidad, si se habla de 1.500 toneladas de quesos, son 15 millones de litros, lo cual es poco, equivalente a un predio grande de la décima región de nuestro país. En términos del arancel que se gana, explicó que la paridad con el arancel cero es importante si se considera que en Europa el arancel a los quesos fluctúa entre los 6,58 euros por cada 100 kilos (65 euros por tonelada) y los 220 euros por 100 kilos (2.200 euros por tonelada). Ejemplificó el nivel de protección que tiene Europa en el rubro quesos, señalando que hoy día la tonelada cuesta 1.600 dólares y el arancel para entrar a Europa puede llegar hasta los 2.200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la cuota entra con arancel cero y que, en el fondo, lo que se ganó fue, dependiendo del producto de que se trate, entre 65 y 2.200 dólares; sin embargo dicho resultado, añadió, no es bueno en términos de lo que se esperaba obtener.  Agregó que no se trata de que sea un mal resultado en el sentido que nos perjudique, como podría ser el caso del Mercosur, sino en el entendido de que lo planteado tanto por la Federación a la que representa como por la industria, pretendía obtener cuotas más altas y además cuotas en otros productos como leche condensada y mantequilla, respecto de los cuales Europa negó toda posibilidad de negociación.  Respecto del queso, puntualizó que el acuerdo se logró tras una larga y difícil negociación.  Precisó que, una vez en vigencia el Tratado y si se logra cubrir las 1.500 toneladas de queso, podría renegociarse el tema y solicitar tanto un aumento de la cuota como un aumento de l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señor Arancibia señaló que otra materia de gran importancia es la administración de las cuotas, asunto no menor tanto para Fedeleche como para la industria, ya que de acuerdo a los antecedentes, en los productos lácteos la administración de las cuotas a Europa queda entregada al importador, no al exportador, tal como acontece con las carnes rojas. Citó ambos casos como los únicos dos en que la administración se le entrega al im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explicó, representa un problema por cuanto limita nuestras posibilidades de buscar en el  mercado europeo, de negociar precios, productos, condiciones, etc.  De esta suerte, agregó, la colocación de nuestros productos en Europa queda absolutamente entregada a la decisión de la persona o empresa que se adjudique la cuota, con lo cual la ventaja que teóricamente tenemos, por arancel cero, podría perd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manifestó que el tema de quién administra la cuota es fundamental, por cuanto es quien establece las reglas. Agregó que un segundo factor a considerar es la economía planificada de Europa, de alguna manera proteccionista, y que en este caso se manifiesta en que las ventajas o beneficios los va a reportar el importador europeo y no los exportadores chilenos. Señaló que ésta es una materia que han destacado los parlamentarios chilenos y que incluso fue planteada en las reuniones en Estrasburgo. Recordó que en el caso de las carnes rojas, se justificó tal medida en la existencia de la enfermedad de las “vacas locas”, frente a la cual los europeos manifestaron que necesitaban mantener el control, y por ende, entregar la administración de las cuotas a sus importadores. Añadió que cuando se estudió este tema, se advirtió que éste es un asunto administrativo que no está dentro del Tratado propiamente, sino como una opción, y como tal es posible, a su juicio, reiterar el planteamiento, ya que no se vislumbra para el caso de los quesos el fundamento de la medida, como aparentemente sí acontece respecto de las carnes r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además el hecho de que el 95% de las cuotas están cedidas en beneficio de los exportadores chilenos, lo que constituye un precedente importante frente a los dos únicos casos de excepción, como son los quesos y las carnes r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cordó con lo expresado por el Honorable Senador señor Romero, por cuanto dicha situación, en el fondo, anula la ventaja conse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Romero agregó que tal ventaja efectivamente pasa a ser teórica, porque en la práctica los europeos serán quienes administren la cuota y nosotros nunca tendremos el mercado que quisiéramos  para poder ampliarlo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Núñez consultó si tenemos algún tipo de ventaja comparativa con respecto a los quesos que se producen en Europa, si tenemos o no un nicho para nuestros quesos donde tengamos la posibilidad, por ejemplo, de manejar los precios, o si hay algún tipo de queso nuestro que sea compe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rsonero de Fedeleche, señor Arancibia, respondió que algunos quesos nuestros, como el chanco o el mantecoso, pueden encontrar nichos de mercado en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agregó que hay que considerar que se trata de quesos de menor valor que los que pueden llegar desde Europa, y por lo tanto, al considerar cantidades y no precio, vamos a sufrir una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Carlos Arancibia coincidió con lo expresado por el Honorable Senador señor Larraín, e indicó que, efectivamente, la balanza comercial será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indicó que, si bien es cierto que desde Europa enviarán quesos finos y que los nuestros no lo son, si por lo menos manejáramos la cuota, podríamos definir dónde colocar nuestro queso, pues más que la cantidad de toneladas, es dicha posibilidad de decisión la que hace o no atractivo un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preguntó por el caso de la mantequilla, que siendo de alto consumo en Europa, no está incluida en este Tratado, como sí lo está por ejemplo en el Tratado con México o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Adolfo Larraín explicó al respecto que la mantequilla se está importando más que exportando. Indicó que a México se exporta principalmente leche condensada y que aun así está complicado el mercado, pues Argentina entró a precios 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consultó qué pasa en estas materias con los países que próximamente se incorporarán a la Unión Europea, como Polonia, Hungría o la República Ch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Carlos Arancibia indicó que justamente Polonia es un gran productor, especialmente en el mercado lác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hizo uso de la palabra el Jefe del Departamento Acceso a Mercados de la Dirección General de Relaciones Económicas Internacionales de la Cancillería, señor Rodrigo Contreras, quien se refirió a las diferentes inquietudes plant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término y en relación a la difusión del Tratado en estudio, indicó que, previo a la firma del mismo, se han publicado en el sitio web de la DIRECON, sólo sus partes sustantivas, con carácter de texto o versión provisoria. Agregó que, no obstante, se ha trabajado con diversos sectores, con cada uno de los gremios que lo ha solicitado, con la SOFOFA, la SNA, la Cámara de Comercio y también con la CUT; con todos ellos se han discutido los diferentes temas junto a los grupos negociadores, en un trabajo conjunto para la mejor comprensión de este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falta de un esfuerzo coordinado entre las distintas instituciones del Estado en materia de promoción, capacitación, crédito y tecnología, señaló que si bien en algunos tratados anteriores quizás no hubo tal coordinación, en este Tratado se ha intentado complementar los esfuerzos, y citó como ejemplo la promoción a través de PROCHILE; el crédito a través del Banco Estado, el que incluso dispondría de letras especiales para la promoción de este Acuerdo, y también la labor de la CORFO. En cuanto a la tecnología, indicó que se podría trabajar a través de la cooperación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l ingreso de nuevas empresas transnacionales, expresó que el tipo de negociaciones que se da en el rubro servicios, es fundamentalmente para consolidar las condiciones de acceso que actualmente existen. Precisó que, en este caso, no se abren ni se dan condiciones preferenciales a los inversionistas europeos; por lo tanto, quienes en estos momentos puedan estar participando en algunas licitaciones no van a ver mejoradas las condiciones o aumentadas las preferencias con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s negociaciones en unidad con los demás países latinoamericanos, señaló que es un hecho que se está negociando el ALCA, lo que significa trabajar, homogeneizar y crear condiciones de acceso comunes para todos los paíse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os estudios de evaluación sobre los que se ha preguntado, indicó que sí los hay y que versan sobre los diversos temas abordados por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negociación de las cuotas de los productos lácteos, manifestó que, efectivamente, fue una negociación muy compleja, tanto en las rondas en Chile como en Europa, ya que se trata de un sector muy protegido por la política agraria común de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 verdad que no se logró todo lo esperado; sin embargo, en algunas otras áreas de la agroindustria y la agricultura, sí se obtuvo accesos importantes. Además, explicó, está la denominada “cláusula de revisión”, que permite cada tres años revisar las condiciones de acceso, y dentro de esa posibilidad, en función del comportamiento de nuestras exportaciones e incluso de un eventual cambio de algunas políticas agrarias de la Unión Europea, con el tiempo se podría acceder a mejores condiciones.  Por lo tanto, concluyó, no todo está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administración de las cuotas, coincidió con lo planteado por el Honorable Senador señor Romero en cuanto a que no todo está dicho, y ejemplificó con la Asociación de Productores Agrícolas, la que ha realizado algunas gestiones, particularmente en carnes blancas, consiguiendo la administración de las cuotas por los exportadores. También citó el caso de los cerdos, que está en consulta, pero bien encaminado en vías de lograr un buen acceso y administración por parte de los ex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 importancia de que las cuotas se definan en función de la cantidad y no del precio, indicó que histórica y tradicionalmente se han determinado las cuotas por cantidad y que en verdad no existen casos de definición por precio, esto por la volatibilidad de este factor, por los tipos de cambio o por los valores que pueden fluctuar en forma importante. Por tal razón, en este Tratado también se han fijado las cuotas respecto a ca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intervino el Honorable Senador señor Larraín señalando que existe bastante inquietud en el sector de la pequeña y mediana empresa por el impacto que pudiera tener en ella este Acuerdo.  Agregó que, en general, la gran empresa están en condiciones de enfrentar la competencia que puede representar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en el tema de la leche como en el de la agricultura, si bien no se ven grandes beneficios, tampoco se ven grandes desventajas, a diferencia del tratado con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su preocupación porque este Acuerdo pueda ser para la pequeña y mediana industria, y la microempresa, lo que el Mercosur fue para la agricultura, porque, a su juicio, no sólo debe considerarse lo que se va a vender, sino que también lo que nos van a vender.</w:t>
      </w:r>
    </w:p>
    <w:p>
      <w:pPr>
        <w:pStyle w:val="Normal"/>
        <w:jc w:val="both"/>
        <w:rPr>
          <w:rFonts w:ascii="Arial" w:hAnsi="Arial" w:cs="Arial"/>
        </w:rPr>
      </w:pPr>
      <w:r>
        <w:rPr>
          <w:rFonts w:cs="Arial" w:ascii="Arial" w:hAnsi="Arial"/>
        </w:rPr>
      </w:r>
    </w:p>
    <w:p>
      <w:pPr>
        <w:pStyle w:val="TextBody"/>
        <w:rPr/>
      </w:pPr>
      <w:r>
        <w:rPr/>
        <w:tab/>
        <w:tab/>
        <w:tab/>
        <w:tab/>
        <w:t>Frente a lo anterior, consultó a los personeros de la Dirección General de Relaciones Económicas Internacionales, si se ha medido cuál es la repercusión que tendría el Tratado en el ámbito de la pequeña y median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lugar, preguntó a los representantes de la pequeña y mediana empresa, qué podría hacerse para compensar el impacto que tendría este Acuerdo, qué programa de compensaciones mínimas habría que establecer para defender, equiparar o proteger a la pequeña y mediana empresa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Silva, refiriéndose al mismo tema, manifestó su profunda inquietud por la situación de la pequeña y mediana empresa, las que al parecer han estado al margen de todo este proceso, sin siquiera conocer a cabalidad el Tratado ni en qué medida éste podría beneficiarlas o perjudicarlas. Reiteró su preocupación y solicitó a los  representantes de la Dirección Económica de la Cancillería que de alguna manera transmitan la inquietud que este importante sector de la economía chilena ha hecho presente ahora. Estimó que se trata de un problema de extraordinaria preocupación, la que debe ser transmitida al Supremo Gobierno, especialmente al Ministerio de Relaciones Exteriores.  Recordó cuando firmó el primer acuerdo de tercera generación con los países de la Comunidad Europea el año 1990, cuando se iniciaron estas negociaciones, y recalcó que desde siempre se han considerado tales negociaciones de una singular proyección para Chile. De ahí la importancia de transmitir a las autoridades oficiales estas inquietudes, para evitar la falta de información en estos procesos de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Ávila señaló que lo más inquietante de la exposición de los personeros de la pequeña y mediana empresa es que ellos no vislumbran mejorías para el sector, lo cual, al margen del Tratado, apunta a un tema más de fondo, que la pequeña y mediana empresa en Chile está en una situación letal, producto de la mezcla del modelo económico y globalización neoliberales, ambos apuntando, tanto a nivel país como mundial, a una sola lógica que es la concentración del poder económico. En definitiva, esto representa la ley del más fuerte. Precisó que lo que le está pasando al sector lechero es el drama instalado en todos los sectores de la economía nacional y que cada vez son menos las empresas que logran sobrevivir, ya que se han instalado poderes monopólicos que llegan a acuerdos entre sí, desmintiendo drásticamente el discurso de la libre competencia, la que calificó como una simple falacia porque en definitiva no ex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tamos frente a un tema que tiene relación con la estrategia de desarrollo del país y del cual es imperioso ocuparse en Chile, por cuanto en verdad no se está discutiendo con la profundidad que se requiere. Añadió que debe analizarse la visión que se tiene frente a este fenómeno, desentrañar su naturaleza, sus causas más profundas y también lo que pasaría con países como el nuestro, con este tipo de tratados que principalmente sellan su carácter de países aportadores de mano de obra barata y materias primas. Indicó que las cifras o porcentajes de exportación que hoy tenemos son prácticamente irrelevantes, aunque al menos existe la esperanza de que dichas cifras au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Núñez señaló que si los productores chilenos tuvieron la oportunidad de tener una relación relativamente estrecha, no solamente con el Gobierno de Chile, sino que además, en algunos casos, con sus propias contrapartes, consideró lamentable que la pequeña y mediana empresa no haya tenido la misma posibilidad, y no sólo de acceso a la discusión sino que también a sus pares, pequeños productores e industriales, porque éste es uno de aquellos tratados que justamente permite eso; no es un tratado de gobierno a gobierno, sino que también de empresa a empresa. Citó a modo de ejemplo el caso de Italia o España, en donde un porcentaje importante de la producción proviene de la pequeña y mediana industria. En tal sentido, agregó, sería útil conocer las medidas que los gobiernos de esos países adoptaron para fomentar la pequeña y mediana empresa que les permitieron ser altamente competitivas y con un gran nivel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segundo asunto que abordó el Honorable Senador señor Núñez, es cómo va a afectar el Acuerdo al transporte. Chile, explicó, no tiene grandes empresas de transporte, como sí acontece en Europa donde existen dos o tres empresas que ocupan prácticamente el 70% del mercad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y para responder a las inquietudes planteadas, hizo uso de la palabra el Presidente de la Confederación Nacional de la Pequeña y Mediana Empresa, señor Mauricio Cordaro.</w:t>
      </w:r>
    </w:p>
    <w:p>
      <w:pPr>
        <w:pStyle w:val="Normal"/>
        <w:jc w:val="both"/>
        <w:rPr>
          <w:rFonts w:ascii="Arial" w:hAnsi="Arial" w:cs="Arial"/>
        </w:rPr>
      </w:pPr>
      <w:r>
        <w:rPr>
          <w:rFonts w:cs="Arial" w:ascii="Arial" w:hAnsi="Arial"/>
        </w:rPr>
      </w:r>
    </w:p>
    <w:p>
      <w:pPr>
        <w:pStyle w:val="TextBody"/>
        <w:rPr/>
      </w:pPr>
      <w:r>
        <w:rPr/>
        <w:tab/>
        <w:tab/>
        <w:tab/>
        <w:tab/>
        <w:t>Respondiendo a la consulta del Honorable Senador señor Larraín, en cuanto a las medidas que se visualizan para enfrentar el desafío que plantea el Tratado, el señor Cordaro indicó que, conforme al parecer de la entidad a la que representa, la única manera es imitar lo que hicieron los europeos respecto a su propia pequeña y mediana empresa, a la cual han protegido en todos los ámbitos, no sólo el de la industria, sino también el del comercio. Precisó que los europeos se han valido de una serie de medidas de discriminación positiva a favor de dicho sector, lo que indudablemente ayuda a la regionalización, pues la gente permanece en sus regiones y provincias y ello a su vez ayuda a democratizar. Indicó que, en general, hay una serie de razones económicas, sociológicas, políticas y de estabilidad, pues si se concentra la actividad económica en sólo tres o cuatro grandes grupos, el resto no tendrá nada a qué aspirar, y así el esquema económico se derru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rente a lo expuesto, el Honorable Senador señor Larraín insistió en preguntar cuáles serían las medidas de protección o de defensa que se podrían adoptar, aparte del problema de arrastre de financiamiento que tiene el sector y de la falta de desarrollo tecnológico que también lo hace menos competitivo con sus p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Cordaro coincidió con lo expresado en cuanto a la falta de recursos o políticas de financiamiento para el sector, lo cual es un asunto preocupante, sobre todo por la imposibilidad de acceso al crédito.</w:t>
      </w:r>
    </w:p>
    <w:p>
      <w:pPr>
        <w:pStyle w:val="Normal"/>
        <w:jc w:val="both"/>
        <w:rPr>
          <w:rFonts w:ascii="Arial" w:hAnsi="Arial" w:cs="Arial"/>
        </w:rPr>
      </w:pPr>
      <w:r>
        <w:rPr>
          <w:rFonts w:cs="Arial" w:ascii="Arial" w:hAnsi="Arial"/>
        </w:rPr>
      </w:r>
    </w:p>
    <w:p>
      <w:pPr>
        <w:pStyle w:val="TextBody"/>
        <w:rPr/>
      </w:pPr>
      <w:r>
        <w:rPr/>
        <w:tab/>
        <w:tab/>
        <w:tab/>
        <w:tab/>
        <w:t>En segundo lugar, y en relación a las medidas consultadas, añadió que en Chile, según se dice, existirían más de ciento veinte herramientas de apoyo para el sector de la pequeña y mediana empresa, a cargo de diversas entidades como la CORFO, el SERCOTEC o el INDAP. Señaló que la aspiración es que se concentren estos mecanismos de apoyo, se estudien sus costos administrativos, su impacto efectivo y sus resultados.</w:t>
      </w:r>
    </w:p>
    <w:p>
      <w:pPr>
        <w:pStyle w:val="Normal"/>
        <w:jc w:val="both"/>
        <w:rPr>
          <w:rFonts w:ascii="Arial" w:hAnsi="Arial" w:cs="Arial"/>
        </w:rPr>
      </w:pPr>
      <w:r>
        <w:rPr>
          <w:rFonts w:cs="Arial" w:ascii="Arial" w:hAnsi="Arial"/>
        </w:rPr>
      </w:r>
    </w:p>
    <w:p>
      <w:pPr>
        <w:pStyle w:val="TextBody"/>
        <w:rPr/>
      </w:pPr>
      <w:r>
        <w:rPr/>
        <w:tab/>
        <w:tab/>
        <w:tab/>
        <w:tab/>
        <w:t>Asimismo hizo referencia a una serie de discriminaciones positivas que se han establecido en países europeos. En Chile, expresó, se ha logrado mediante una modificación legal, dar mérito ejecutivo a la denominada “Carta de Porte”, que no es más que el instrumento de cobro usado en el transporte; sin embargo, aún no es obligatorio el uso de dicha Carta de Porte hasta tanto no se modifique la ley de tránsito; sólo entonces dichos instrumentos serán negociables y así podría aumentar el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también la existencia de una bancada PYME en la Cámara de Diputados. Asimismo, existe un compromiso de algunos señores Senadores para conformar la misma bancada en el Senado, a fin de constituir una bancada transversal. Ello, afirmó, es una iniciativa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 aspecto que enfatizó fue que la entidad a la que representa, sólo puede hacer llegar sus inquietudes al Comité Público Privado, dependiente del Ministerio de Economía, y a través del cual se comunica con el Gobierno. Manifestó que, en todo caso, sería preferible una relación más directa a través del propio Ministerio de Hacienda. Agregó que la CONAPYME se constituyó el año 1999 precisamente para crear un cuerpo que se relacionara con el Gobierno de la época. Sostuvo que es tiempo de aplicar remedios urgentes a la situación de la pequeña y mediana empresa, cosa que todavía no sucede aun cuando todos siempre han coincidido en el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yó su intervención indicando que no sólo los tratados internacionales están afectando al sector, sino también el fenómeno de la globalización. Ejemplificó con el transporte internacional, en donde Chile ha disminuido desde el 60% de participación que tenía en el tráfico de mercaderías entre Chile, Argentina y Brasil, a menos de un 20%, y continúa decayendo, por lo que es posible esperar que en el corto plazo, camiones de bandera chilena no circulen entre Chile, Argentina y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Secretario General de la CONUPIA, señor Mario Ponce, señaló que lo que necesita nuestro país para la PYME es una política de Estado efectiva, con todo lo que eso significa y con la participación de todas las entidades y organism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precisó que los tres sectores que hoy en día están mal son la confección, el calzado y la marroquinería. Añadió que en el año 1990 se fabricaron en Chile cuarenta millones de pares de zapatos y que el año pasado apenas se llegó a los trece millones. Reiteró que en el mismo rubro, la exportación en el año 1990 alcanzó a los seis millones de pares de zapatos, en tanto que en el año 2001 sólo llegó a los ochocientos o novecientos mil pares. Lo más terrible, explicó, es que aquí hay tecnología que se ha traído desde diversos países y que, sin embargo, se pierde, lo que genera falta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dicó que hoy en día el proceso productivo pequeño en Chile está desapareciendo, pues no se considera que la PYME es la que produce para el consumo interno y que incluso, es exportadora indirecta en la medida que elabora productos para aquéllos que exportan. Citó los casos emblemáticos de fábricas que prácticamente han desaparecido o que se encuentran en enormes dificultades, como Jarman, Opaline y B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Larraín insistió en que la DIRECON proporcione los estudios que existan sobre el impacto del Tratado respecto de la pequeñ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particular, el Jefe del Departamento Acceso a Mercados de la DIRECON, señor Rodrigo Contreras, señaló que, efectivamente, se han realizado estudios conforme a los cuales se observa que más que una competitividad existe una complementariedad, lo que se concluye analizando el tipo de productos que se importan desde Europa y los productos que se producen en Chile. En efecto, explicó que en general de Europa se importan turbinas, automóviles y productos de industrias particularmente pesadas, los cuales no son realmente competitivos con aquéllos que provienen de la pequeña y mediana empresa. Coincidió con lo señalado por el Honorable Senador señor Ávila, en el sentido de que efectivamente el problema de la PYME va más allá de los acuerdos comerciales y que lo propio acontece con el tema de los camioneros y la pérdida de carga o la disminución del transporte. Desde esa perspectiva, sostuvo, debería considerarse a los acuerdos comerciales como una oportunidad para la revisión de es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n cuanto a la difusión del Tratado y la colaboración para sus análisis, reiteró que se han reunido con asociaciones y sindicatos, de modo que ha existido una gran disposición para el trabajo en equipo.</w:t>
      </w:r>
    </w:p>
    <w:p>
      <w:pPr>
        <w:pStyle w:val="Normal"/>
        <w:jc w:val="both"/>
        <w:rPr>
          <w:rFonts w:ascii="Arial" w:hAnsi="Arial" w:cs="Arial"/>
        </w:rPr>
      </w:pPr>
      <w:r>
        <w:rPr>
          <w:rFonts w:cs="Arial" w:ascii="Arial" w:hAnsi="Arial"/>
        </w:rPr>
      </w:r>
    </w:p>
    <w:p>
      <w:pPr>
        <w:pStyle w:val="TextBody"/>
        <w:rPr/>
      </w:pPr>
      <w:r>
        <w:rPr/>
        <w:tab/>
        <w:tab/>
        <w:tab/>
        <w:tab/>
        <w:t>A continuación, el Honorable Senador señor Valdés, manifestó su preocupación en cuanto a que en realidad lo que se ha negociado es aquello que Chile está exportando actualmente para mejorar su colocación en los mercados. Pero una estrategia de desarrollo no puede estar en función de aquello que se está exportando hoy, porque de lo contrario estaríamos condenados a no exportar nada más, por ejemplo, sólo ciertos productos agrícolas y el mínimo de los industriales. Es decir, indicó, el modelo actual no nos sirve para continuarlo en la exportación. Eso no lo ha hecho así Finlandia, Irlanda, ni ninguno de los países que han salido del subdesarrollo en Europa, todos los cuales, explicó, rompieron los esquemas tradicionales. Añadió que lo que estamos haciendo es mejorar la capacidad exportadora de los productos que ya estamos expor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mismo orden de ideas, hizo presente que, en reunión con el Director General de Relaciones Económicas Internacionales, señor Osvaldo Rosales, se analizó el tema de las patentes, en donde puede cometerse un grave error si no se considera que los tratados deben ser equitativos para las dos partes, de no ser así, no hay tal acuerdo. En ese sentido, explicó, lo que le interesaba a Chile era aumentar la exportación de aquellas cosas que se han estado exportando y mejorar su seguridad frente a ello, pero para eso había que dar algo a cambio, como fueron en este caso las patentes, lo que puede ser muy complejo y delicado desde el punto de vista del desarrollo. Señaló finalmente que, siendo un asunto de preocupación, se ha encargado un estudio que realice un balance y analice la conveniencia de convenios de esta naturalez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la Comisión Especial estudió, en reunión del día 10 de diciembre de 2002, materias de servicios financieros y tema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ofreció la palabra al Presidente de la Asociación de Bancos, don Hernán Somerville, para que explique la posición de su entidad gremial sobre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Hernán Somerville manifestó la satisfacción de la Asociación de Bancos por los resultados de la negociación con la Unión Europea, ya que se respetó la legislación nacional en la materia, especialmente, que la banca europea deba constituirse en Chile de acuerdo a las formalidades del sistema nacional y que el capital que se considera para todos los efectos de la ley general de bancos, sea el capital asignado a la subsidiaria o sucursal que opera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otros aspectos favorables son que los negocios que pueden desarrollar este tipo de instituciones sean aquéllos que contempla la legislación chilena y que se respete el llamado trato nacional, mediante el cual no se hacen diferencias de trato entre los bancos de propiedad nacional y los de propiedad extranjera. En definitiva, todos los bancos que operan en Chile están sometidos a la legislación chilena, sean de propiedad extranjera, nacional, o 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este Convenio es satisfactorio para ellos, ya que respeta en su totalidad la normativa chilena en cuanto a constitución, capital asignado y tipo de negocios que pueden desarro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sistema bancario es abierto al capital extranjero y, en los hechos, hoy en día casi el 45% de las colocaciones del sistema corresponde a bancos de propiedad extranjera. Agregó que desde el punto de vista de la operación no hay diferencia alguna entre ellos, pues todos están sujetos a la misma reglamentación. Añadió que quizás la única ventaja para los bancos extranjeros resida en que pueden ser filiales de su matriz extranjera, la que, a su vez, puede abordar negocios vedados a los bancos, como las Administradoras de Fondos de Pensiones (A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un punto de vista general, señaló que es un buen convenio para Chile, pues una asociación con la Unión Europea es altamente positivo, ya que significa un reconocimiento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Larraín preguntó si se aplica la misma lógica en el área de los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omerville señaló que sobre esa materia él solamente tiene una información general. Añadió que, por lo que entiende, todos los seguros requieren de presencia doméstica, con excepción de los marítimos y de transporte aéreo, que podrían hacerse de una manera transfronteriza. Agregó que también se respeta la posición tradicional de la Asociación de Aseguradores, en el sentido de que la llamada oferta previsional (AFP, retiros programados y rentas vitalicias) sean efectuadas por agentes chilenos con presenc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solicitó que se pida la opinión de la Asociación de Asegurador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Valdés consultó si el tratado con Europa provoca reformas legales en el sector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omerville respondió que, en su opinión, la ratificación del tratado no implica modificación alguna en la ley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oxley indicó que sería conveniente escuchar a los especialistas del Ministerio de Hacienda sobre el tema de lo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Novoa planteó que este tratado debería pasar a la Comisión de Hacienda, por las materias qu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estudiaría la inquietud del Honorable Senador señor Nov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indicó que durante el tratamiento del Tratado se expresó la voluntad del Ejecutivo, ante la petición de los gremios pesqueros, de formular una declaración interpretativa sobre el artículo 4 del anexo III. Agregó que, con posterioridad, se enteró de que el Gobierno no la efectuó. Ante ese hecho consultó a la Cancillería, quien respondió se haría al momento de la ratificación, lo cual no le deja satisf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manifestó que recibió una carta del señor Ministro Subrogante de Relaciones Exteriores, don Cristián Barros, quien informa que la mencionada declaración interpretativa no se hizo, pero que fue entregada. Al respecto, preguntó si la referida interpretación se va a formular y qué valor le da el Ministerio a efectuarla al momento de la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Subrogante, don Cristián Barros, expresó que se ha creado un ambiente confuso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el Gobierno, después de haber cerrado la negociación en el mes de abril, a instancias de un grupo empresarial y de esta Comisión, preparó, junto con las partes interesadas, la redacción de un texto de declaración interpre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uando cerraron el texto del acuerdo, se decidió con la Unión Europea una declaración conjunta sobre las reglas de origen, que está en el texto, bastante clara respecto a proteger los derechos soberanos chilenos. No obstante, para mayor tranquilidad respecto a las precisiones que se solicitaban, el Ejecutivo accedió a hacer una declaración interpretativa, unilateral, la que se terminó una semana después de rubricado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tendrá igual validez que si se hubiese formulado al momento de la firma. Añadió que la declaración unilateral ya fue entregada a la Unión Europea, a manera de cortesía, y que se formulará al momento de la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hizo entrega de una copia de la declaración interpretativa al señor Presidente de la Comis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Romero indicó que las declaraciones interpretativas no se entregan, se formulan, pues hay una diferencia sustantiva entre ambos términos jurídicos en el derecho internacional público. Agregó que hay dos oportunidades para hacerla, al momento de la firma o al de la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licitó dejar constancia en el acta del compromiso del señor Ministro Subrogante, don Cristián Barros, de formular la declaración en el momento de la ratificación; no de entregar la declaración, que es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ubrogante, señor Barros señaló que se expresó mal; que lo que han hecho es entregar a la Comisión Europea, simplemente por cortesía esta declaración, a fin de que ellos no se encuentren, en el momento que la formule el Gobierno chileno, con una sorpresa. Reiteró que la han entregado a la Unión Europea, diciendo que la van a formular al momento de la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señor Jorge Berguño expresó que la interpretación del tratado fluye primero de lo que se acuerda, o sea, del texto mismo, el que resguarda nuestra posición respecto a las 200 millas. Después, está protegida por la declaración conjunta que dice que nada de lo que se haya acordado allí pudiera afectar los derechos y las obligaciones que emanan de la Convención sobre el derecho del mar, y que las partes reaf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el pleito había sido en cuanto a qué es el origen y cómo se genera, y en ese sentido, el texto original no era muy prolijo, estaba fundamentado en una nota interpretativa al texto mismo, y luego en la declaración conjunta, generando una situación que no tiene un efecto práctico, sino que está en un dominio hipotético: qué ocurriría si Chile diese acceso a sus 200 millas, asunto que, por cierto, no ha sido nunca política de ningún Gobierno chileno. Al respecto, expresó que ese debate tiene una importancia comercial: el interés de tener una doctrina de origen geográfico, tendencia cada vez más importante, dada la preocupación del consumidor por saber de donde viene la pesca, si proviene de un lugar donde hay medidas de conservación o si viene de una zona económica exclusiva donde efectivamente no hay toxinas. Explicó que ese era el fondo de la discusión comercial y, por su proyección a futuro, se generó la idea de hacer una declaración interpre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a declaración interpretativa reafirma las 200 millas. En cuanto al momento de efectuarla, señaló que se puede hacer al firmar o ratificar el Tratado; no obstante, si se hace una declaración interpretativa al suscribirse, que puede no hacerse, siempre habrá que hacerla al ratificarla. En todo caso, afirmó que produce pleno efecto sólo para la parte que la h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Gazmuri dejó constancia que no es necesaria la declaración interpretativa pues, a su juicio, el texto de la declaración conjunta es absolutamente claro y resguarda los intereses nacionales. Al respecto, pidió revisar el acuerdo de formular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se manifestó en desacuerdo con la postura del Honorable Senador señor Gazmuri, ya que si bien la declaración conjunta deja clara la jurisdicción de Chile sobre la zona económica exclusiva, es decir las 200 millas, lo hace de forma muy general. En cambio, la interpretación esclarece el tema respecto a las regla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formular la interpretación al momento de la ratificación es la manera de hacer presente oportunamente nuestro punto de vista y, además, le da tranquilidad al sector pesca, tanto industrial como artes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consideró extraordinariamente grave que, después de entregar la declaración, Chile no la formulara, pues sería fuente de todo tipo de interpretaciones. Recordó que dicha interpretación fue acordada con la señora Ministra de Relaciones Exteriores en una sesión de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manifestó que es mejor efectuar la declaración interpretativa porque reafirma nuestros derechos y precave de mejor forma nuestros intereses en caso de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Ávila señaló que la redacción de la declaración conjunta es suficiente para salvaguardar los derechos chilenos y que, en cambio, la declaración interpretativa puede confundir el fondo d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reiteró que sobre esta materia existe un acuerdo del Senado y un compromiso de la señora Ministr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ubrogante de Relaciones Exteriores, señor Cristián Barros expresó que se redactó esta declaración interpretativa porque hubo un acuerdo con el Senado, y se ha procedido de conformidad a ese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Novoa señaló que el último punto de la declaración interpretativa que se refiere al sistema de solución de controversias, dice “no menoscaba la importancia ni la pertinencia de otros regímenes aplicables de conformidad al derecho internacional”. Al respecto, consultó cuál era el alcance de es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Berguño respondió que ese párrafo no es estrictamente indispensable, porque la solución de controversias se regula dentro de las materias del acuerdo. No obstante, se incluyó pues Chile tiene con la Unión Europea una controversia sobre el pez espada; por tanto, el sentido de ese texto es de que este acuerdo con la Unión Europea no resuelve el problema de acceso a los puertos y la controversia sobre la Cooperación en la Alta Mar, ya que van por canal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se refirió al tema de la propiedad industrial. Agregó que cumpliendo el mandato de la Comisión Especial, encabezó un grupo de Senadores que dialogó con el Director de Relaciones Económicas Internacionales de la Cancillería, Embajador Osvaldo Rosales, oportunidad en que le hicieron entrega de un documento donde constan los principales asuntos que preocupan a la Comisión, en relación a este tema. Sobre el particular, señaló que no han tenido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preguntó acerca de cuál es la opinión de la Cancillería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ubrogante de Relaciones Exteriores, señor Cristián Barros respondió que se ha estudiado el tema con bastante acucio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la negociación se hicieron tres divisiones sobre propiedad intelectual y nuestras obligaciones respecto a los Tratados sobre propiedad intelectual. Agregó que en el tercer rubro está el Protocolo de Madrid que preocupa a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existe una obligación perentoria para el Estado chileno de aprobar dicho tratado, pues la fórmula a la que se llegó, para salvar el tema de que la Unión Europea quería ponerlo y que nosotros no queríamos incluirlo, dice “hacer todo lo necesario para ratificar”. Agregó que “hacer todo lo necesario” no significa que se va a ratificar, lo que es totalmente distinto a los capítulos anteriores que dicen “acceder y garantizar”, donde sí se compromete al Estado de Chile a hacer todas los trámites legislativos para aprobar esas con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Cancillería tiene un informe jurídico sobre la materia, el cual hará llegar a la Comisión, para que despeje las dudas y preocupaciones. Se comprometió a enviar un informe completo respecto de est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Jurídico de la Cancillería, señor Claudio Troncoso indicó que se emplean distintas redacciones en cada una de las letras del artículo 170; así, la letra a) dice “seguir asegurando una ejecución adecuada y efectiva”; las letras b) y c) expresan “convenir y asegurar”, fijando fechas límites; en cambio, la letra d) cambia de redacción, y en vez de insistir en seguir asegurando, convenir y asegurar, dice “hacer todo l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ariola manifestó que las objeciones al Acuerdo de Madrid son aplicables al Tratado de Pa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olicitó una respuesta escrita sobre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dejo constancia que le pareció satisfactoria la explicación entregada por el Director de Direcon, señor Osvaldo Rosales, a la delegación de Senadores que conversó el tema. Añadió que, a su juicio, aclaró las dudas existentes hasta ese momento y no tiene objeción alguna a las observaciones que verbalmente re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e sentido, indicó que la frase que establece que Chile deberá atenerse a las más altas normas internacionales está en el contexto del Tratado, y no es una obligación perentoria, dado que el artículo 170 letra d), es una disposición que no nos obliga a lo imposible. Asimismo, agregó que en dicha reunión el señor Director de Direcon refutó algunas observaciones de personeros de la Asociación Chilena de la Propiedad Industrial, en el sentido de que no habrían sido escu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Larraín señaló su inquietud porque estamos aceptando la más alta exigencia, que para un país pequeño como Chile significa asumir una realidad que no existe. Además, la redacción se presta para que nos digan que no hemos hecho todo l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ovoa señaló que con esta redacción nos estamos comprometiendo a hacer todo lo necesario para ratificar, de tal modo que si no lo hacemos nos podrán demand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expresó que cuando se hacen declaraciones de esta naturaleza es para cumplirlas, pues se entiende el cumplimiento de buena fe de l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Gazmuri manifestó ser contrario a una declaración interpretativa sobre el tema, pero que se podría dejar una constancia en la Sala que salvaguardara las inquietudes que pudieran ex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Jurídico de la Cancillería, señor Troncoso, explicó que existen dos temas involucrados: uno, relativo al fondo de los tratados de registro de marcas internacionales, y otro, referido a las obligaciones que asume Chile en virtud de los artículos 168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fondo de estos tratados, expresó que los informes recibidos despejan los temores que aquí se han señalado. Al respecto, se comprometió a entregar la información a la bre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s obligaciones que asume nuestro país están condicionadas a la intervención posterior del parlamento, ya que requieren de su aprobación para que entren en vigencia. De manera que mientras el Congreso no apruebe estas normas, no se pueden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manifestó su desacuerdo con esa interpretación, porque la contraparte europea puede exigir al Estado chileno la aprobación de estos tratados, lo que originaría una situación compleja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ariola señaló que el problema es que el Congreso, al aprobar el Tratado de Asociación con Europa, está asumiendo el mismo compromiso que el Ejecutivo, “hacer todo lo necesario para rat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concordó en que el Parlamento chileno, al aprobar el Tratado con la Unión Europea, hace suyas las obligaciones que emanan de dicho Convenio, salvo que se deje una 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ubrogante de Relaciones Exteriores, señor Cristián Barros se comprometió a entregar los informes jurídicos que se han recibido sobre el particular. Agregó que también pediría un informe a los negociadores directos, para ver cómo se podría arreglar la situación, a fin de aprobar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señaló que ha sostenido varias reuniones con la Asociación de Exportadores de Manufacturas, quienes le han hecho llegar un estudio relativo a la necesidad de crear una entidad que organice el esfuerzo económico, sobre todo de la mediana y pequeña empresa, desde los puntos de vista crediticio, económico, geográfico, y de estudio de mercado, entre otros aspectos, a fin de que Chile saque provecho de las oportunidades que se abren con este Acuerdo.</w:t>
      </w:r>
    </w:p>
    <w:p>
      <w:pPr>
        <w:pStyle w:val="Normal"/>
        <w:jc w:val="both"/>
        <w:rPr>
          <w:rFonts w:ascii="Arial" w:hAnsi="Arial" w:cs="Arial"/>
        </w:rPr>
      </w:pPr>
      <w:r>
        <w:rPr>
          <w:rFonts w:cs="Arial" w:ascii="Arial" w:hAnsi="Arial"/>
        </w:rPr>
      </w:r>
    </w:p>
    <w:p>
      <w:pPr>
        <w:pStyle w:val="TextBody"/>
        <w:rPr/>
      </w:pPr>
      <w:r>
        <w:rPr/>
        <w:tab/>
        <w:tab/>
        <w:tab/>
        <w:tab/>
        <w:t>Al respecto, la Comisión Especial acordó recomendar al Gobierno la creación de una entidad en los términos planteados por el Honorable Senador señor Val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hizo uso de la palabra el Honorable Senador señor Coloma, quien abordó asuntos de cooperación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ámbito de la cooperación, se refirió al nuevo Reglamento sobre Salud Sexual y Reproductiva dictado por el Parlamento Europeo, y de cuyo informe, junto a otros antecedentes allegados sobre la materia, se obtiene que lo que se pretende es introducir los derechos de salud sexual y reproductiva en la política de cooperación que la Unión Europea destina a los países en desarrollo. Agregó que lo que se persigue es universalizar el acceso a los cuidados, prestaciones y productos en materia de salud sexual y reproductiva, para lo cual la Unión proporciona ayuda financiera a fin de promover los derechos de una maternidad exenta de riesgos y el acceso universal a una gama completa de servicios seguros y confiables en materia de salud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la importancia de este tema, señalando que incluso fue tratado en la última cumbre de la Organización de Naciones Unidas. Asimismo, enfatizó que en la nueva línea presupuestaria de la Unión Europea destinada al efecto, hay un aumento del 300% del presupuesto; esto es, pasó de 8 a 24 millones de dólares, lo que refleja la importancia que la Comunidad otorga a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a base de lo anterior, preguntó cómo es el sistema de petición de recursos para este tipo de programas y si, eventualmente, los fondos de estos programas pueden financiar campañas de actividades tendientes a cambiar o promover leyes de aborto. Asimismo, consultó si el acceso a estos fondos está condicionado a la adopción de los programa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término, y también vinculado al área de cooperación, el Honorable Senador señor Coloma, señaló que, en principio, se aumentará el nivel de cooperación entre ambas partes, con lo que se abre a nuestro país la posibilidad de participar en programas a los cuales hoy en día sólo tienen acceso los Estados miembros de la Unión Europea. Al respecto, consultó cuáles son esos programas. Asimismo preguntó por los nichos biomédicos y biotecnológicos, que también podrían mejorar y progresar, por la vía de la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y dentro del ámbito político, el Honorable Senador señor Coloma, indicó que de acuerdo a la información proporcionada, la asociación que contempla el Tratado se basa en la reciprocidad, en el interés común y en la profundización de la relación que existe entre Chile y la Unión Europea. De ahí que, agregó, el área política consagra la denominada “cláusula democrática” y establece principios generales tales como la promoción de una economía sustentable. Asimismo establece que el diálogo político se realizará a través de foros que reunirán a empresarios, trabajadores y representantes de la sociedad civil. Dentro de dicho contexto, consultó a qué se refiere la cláusula democrática, particularmente en este caso de promoción de la economía sustentable. Asimismo preguntó qué significan los foros con participación de representantes de la sociedad civil, como también si se ha precisado o no dicho concepto y si estaríamos obligados a considerar sus opiniones con la aprobación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de Relaciones Exteriores, señor Cristián Barros, respondió al Honorable Senador señor Coloma refiriéndose, en primer término, a los programas de cooperación vertical, es decir, los programas de cooperación que la Unión Europea tiene para los países en vías de desarrollo que califican como tales, entre los cuales Chile no se encuentra. Precisó que, efectivamente, nuestro país dejó de calificar hace varios años cuando se superó la línea de ingreso per cápita. Sin embargo, agregó, independientemente de lo anterior, la cooperación vertical se desarrolla entre dos partes, una que hace la donación y otra que la acepta, y los programas de cooperación al efecto se elaboran de común acuerdo. Agregó que Chile no está en esa línea porque esa cooperación la dirige la Unión Europea, fundamentalmente, a países de África, ya que tienen una gran preocupación por el tema dem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lugar, indicó que cuando se dice que existen áreas de cooperación con la Unión Europea a las cuales en este momento no se tiene acceso, se está hablando de la cooperación intraeuropea, o sea, la cooperación que se hace en los países al interior de la Unión Europea, respecto de la cual, si bien sería de alto beneficio para nosotros, existen dudas acerca de nuestra capacidad técnica y científica para acceder a esos programas. Indicó que si lográramos ingresar al menos en algunas áreas y participar en esos programas de investigación, el beneficio para el país sería enorme, y que lo ideal sería precisamente que pudiéramos integrar el máximo de programas posibles. Precisó que, sin embargo, de los doce capítulos existentes al efecto, sólo tendríamos capacidad para intervenir en cuatr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l tema de la sociedad civil y los foros de participación, manifestó que como este Tratado tiene la particularidad de ser no sólo un acuerdo comercial, se tratará de estructurar, tal como ha sucedido a nivel parlamentario, un diálogo con la Unión Europea y, desde luego, con la sociedad civil. En cuanto a quiénes componen la referida sociedad civil, el personero indicó que si bien es una materia de extensa discusión, existe un entendimiento general en la Unión Europea y también a nivel del Ejecutivo. Agregó que la idea es que este Tratado genere una participación general de la comunidad y no que sea aplicado sólo a un segmento; se pretende, explicó, que el diálogo a que éste dé lugar sea a nivel parlamentario, Ejecutivo, político y también a nivel de las organizaciones no gubernamentales o de cualquier otra índole que puedan interactuar en el ámbito de la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Coloma consultó si hubo avances en materia de desarroll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Barros respondió que el denominado “desarrollo sustentable” es un concepto que hemos aceptado desde hace ya una década, pero más que desarrollo sustentable el Tratado habla de una distribución equitativa de la riqu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 orden de ideas, el Subsecretario señor Barros se refirió a la negociación con el sector vitivinícola y al proceso que está en marcha para llegar a un acuerdo por el tema del retiro de las marcas. Sobre el particular indicó que han estado en conversaciones con el sector privado desde hace más de ocho meses y que ha habido grandes avances. Precisó que en estos momentos tienen una fórmula que probablemente será aceptada y que consiste en la dictación de un decreto supremo, suscrito por el Presidente de la República, el Ministro de Hacienda, la Ministra de Relaciones Exteriores y el Ministro de Economía, y por el cual se encarga a una entidad del Estado, en este caso CORFO, que trabaje con las entidades privadas a fin de que a través de un tercero se determine el precio a pagar. Es decir, puntualizó, primero hay que definir cuál es el perjuicio y después se define la compensación. Agregó que la buena fe ha inspirado desde siempre este tema y que lo que se desea es, si bien determinar los daños, también determinar un precio justo. Se trata de proteger los derechos de las empresas, como asimismo que el Estado tenga una adecuada actu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Honorable Senador señor Larraín, señaló que sería importante que para cuando el Tratado llegue al Senado para su estudio, el Ejecutivo tenga ya un planteamiento claro de cómo se va a resolver este t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en la sesión del día miércoles 18 de diciembre de 2002, se trataron temas pendientes, tales como: institucionalidad para enfrentar el tratado y propiedad industrial. Asimismo, en dicha oportunidad se ratificó lo obrado en las reuniones precedent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El Honorable Senador señor Valdés agradeció la presencia de los representantes de la Corporación de Exportadores, y les ofreció la palab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Presidente de la Corporación de Exportadores, señor Rodrigo Ballivián, señaló que su entidad ha desarrollado una “estrategia país exportadora”, en consideración a los acuerdos comerciales que Chile ha alcanzado con diversos países en el último año, particularmente con la Unión Europ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ello requiere una nueva forma de encarar el problema, que consiste en cómo aprovechar de la mejor manera posible dichos convenios, ya que cuando aumentaron las exportaciones el país creció a tasas del 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ó que, durante los últimos cuatro años, los retornos de las exportaciones del país han sufrido una estabilización en torno a los 17.800 millones de dólares, e incluso con un retroceso en los años 2001 y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Manifestó, a continuación, que se deben aprovechar eficientemente las oportunidades que ofrecen los acuerdos comerciales, para lo cual es necesario adecuar la institucionalidad de nuestro país a esta nueva realidad. Añadió que han realizado un catastro, en el cual determinaron que existen alrededor de cuarenta reparticiones del Gobierno que tienen relación con el comercio exterior, repartidas en aproximadamente siete Ministe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concreto, propuso crear un Consejo Público Privado, que sea una especie de directorio encargado de determinar la estrategia comercial del país, el cual reúna a todos los actores del comercio exterior nacional. Añadió que la estrategia definida debe ser ejecutada por una Dirección Ejecutiva, la que, a su vez, tiene distintos departamentos. Sobre el particular, citó el caso de México que ha desarrollado un proyecto llamado "Plan Nacional de Desarrollo 2001-2006", que define la estrategia, objetivos y visión del desarrollo nacional y las metas de crecimiento y calidad de los productos para los próximos 25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licó que proponen para el país una estrategia basada en tres pilares: institucionalidad, financiamiento y focalización de los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ñaló, respecto al financiamiento, que existen elementos que desincentivan el desarrollo exportador, como la eliminación del reintegro a las exportaciones. Añadió, asimismo, que se deben priorizar los recursos humanos y financieros de manera de conseguir los objetivos dese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Manifestó que apoyan el acuerdo alcanzado con la Unión Europea, pero que ven con preocupación que no se aprovechen todas las posibilidades que el convenio ofrece. Al respecto, hizo entrega de un documento al señor Presidente de la Comisión Especial, denominado “Bases para una Estrategia País Exportadora Efi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licó que, asimismo, han diseñado un plan para el mercado europeo, el cual trata nueve temas: desarrollo de mercados, promoción de inversión extranjera, servicios financieros, trabas al libre comercio, asociatividad, logística, certificación, imagen país y tur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Finalmente, expresó que han efectuado este trabajo pensando en el bien del país, como una manera de contribuir al debate de una estrategia exportadora para 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 continuación, el Honorable Senador señor Valdés otorgó la palabra al señor Mario Matus sobre el tema de la propiedad industrial. Agregó que sobre este asunto ha recibido una comunicación del Director de Relaciones Económicas Internacionales de la Cancill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señor Mario Matus señaló que los dos protocolos cuestionados no se refieren a temas sustantivos, sino sólo a procedimi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ó que cuando se habla de los más altos estándares, debe entenderse a la preocupación del país por tener los más altos niveles de protección de propiedad intelectual, lo que se manifiesta en el ámbito internacional en la Organización Mundial de Comercio, en la Organización Mundial de la Propiedad Intelectual, en las negociaciones del Alca y en las negociaciones bilaterales con otros países. Agregó que también existe una preocupación interna, donde concuerdan todos los sectores políticos y técnicos del país, que apunta a mejorar nuestra protección en los estándares en materia de propiedad intelect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para mejorar los estándares tecnológicos de Chile, es necesario garantizar una adecuada protección a la propiedad intelectual, lo que requiere de una política que compatibilice la protección a la invención y a la creatividad del ser humano y, al mismo tiempo, el resguardo del consumi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Manifestó que, como existen dudas respecto del Arreglo y Protocolo de Madrid, han traído a una experta de la Organización Mundial de Propiedad Intelectual (Ompi) desde Ginebra, la señora Paula Rizo, quien es jurista principal del Departamento de Marcas de la Omp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 continuación, hizo uso de la palabra la señora Paula Rizo quien señaló que el Protocolo y el Arreglo de Madrid son dos tratados independientes que tienen un mismo objetivo: facilitar la protección de las marcas en el extranj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ó que un titular de una marca -una empresa que quiere proteger sus marcas en varios países-, formalmente tiene que presentar una solicitud en cada uno de estos países en idiomas distintos, pagar las tasas en moneda local y, normalmente, constituir un abogado en cada uno de ellos para presentar la solicit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el Arreglo y el Protocolo son tratados de mero procedimiento, pues no contienen disposiciones de derecho sustantivo y no suplantan de ninguna manera los sistemas de marcas de los Estados Parte. Añadió que lo único que establecen es un trámite común de solicitud, llamada solicitud internacional, que se presenta ante la oficina nacional del solicitante en francés, en el caso del Arreglo, y en francés o inglés, en el caso del Protocolo. Agregó que las tasas se pagan en una única moneda, el franco suizo, y para la presentación de la solicitud no es necesario constituir un representante, con lo que el titular de una marca ahorra recursos y obtiene más fácilmente la protección de sus marcas a nivel inter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Manifestó que, posteriormente, la oficina nacional del solicitante transmite esa solicitud a la Ompi, que efectúa un examen formal e informa luego a los países que se han designado en la solicitud, quienes, de conformidad con su propia legislación de marcas, efectúan un examen de fondo, quedando abierta a oposiciones. Los países designados tienen la posibilidad, dentro de un plazo de 12 ó 18 meses, de rechazar la protección a una marca por razones propias de su legislación nacional, o porque ha habido una oposición, situación en la cual el solicitante tendrá que constituir un mandatario en el país desig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se trata de un trámite común: la presentación de una única solicitud internacional que da lugar a un único registro internacional, pero con efectos distintos en cada uno de los países que se han designado, según la legislación de cada uno de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seguida, el Honorable Senador señor Ávila indicó que el artículo 168, que señala que las Partes procederán y garantizarán una protección adecuada y efectiva de los derechos de propiedad intelectual, acorde con las más elevadas normas internacionales, no admite duda en cuanto a su interpretación. Añadió que no constituye ningún logro para un país como el nuestro, pues es una de las tantas imposiciones que se ve forzado a aceptar a cambio de aumentar exportaciones en otros rubros de la econom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estas cláusulas y este tipo de tratados no hacen sino sellar una estructura de producción y de comercialización basados en nuestras riquezas naturales y en el aporte de mano de obra barata. Añadió que, en ese contexto, las perspectivas de la industria, fundamentalmente de la pequeña y mediana, constituyen un su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hay que ser más realistas al analizar estos tratados y no caer en triunfalismos, a fin de no tener posteriores decep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licó que la experiencia internacional, particularmente en México y Turquía, muestra dos caras; por un lado, un conjunto de logros que se ubican en un cierto segmento de la población y de la economía y, por otro, efectos devastadores en ciertos ámbitos sociales, particularmente en la pequeña y mediana empresa, como es el caso de México con Estados Unidos. Añadió que las cifras macroeconómicas que se exhiben son equívocas, porque el grueso del intercambio comercial se da entre la matriz norteamericana, que exporta o importa, y la sucursal o subsidiaria que instala en México o en uno de nuestros países para aprovechar determinadas circunstancias o factores, en particular, la mano de obra bara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ñaló que, además, este tipo de disposición de alguna manera nos obliga a tener una policía propia, con cargo a nuestro presupuesto, para vigilar que nadie viole las patentes industriales y la propiedad intelectual de los países que sí tienen capacidad de investigar, de crear y, en definitiva, de tener avances en el campo de la ciencia y la tecnología. Agregó que por eso Chile tiene una mísera capacidad de investigación tecnológica, a la par de los países del tercer mundo, del cual forma parte. Añadió que las cosas hay que plantearlas como corresponde para contribuir a esclarecer los verdaderos efectos que este tipo de acuerdos tienen para 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A continuación, el Honorable Senador señor Moreno señaló que la aprobación al tratado observada en la Cámara de Diputados expresa un sentimiento mayoritario por parte de esa rama del Congreso chileno. Agregó que quienes han estudiado este acuerdo coinciden en calificar que es muy </w:t>
      </w:r>
      <w:r>
        <w:rPr>
          <w:rFonts w:cs="Arial" w:ascii="Arial" w:hAnsi="Arial"/>
        </w:rPr>
        <w:t>positivo para nuestro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Dejó constancia de que, en su opinión, el futuro del </w:t>
      </w:r>
      <w:r>
        <w:rPr>
          <w:rFonts w:cs="Arial" w:ascii="Arial" w:hAnsi="Arial"/>
        </w:rPr>
        <w:t>país depende de la capacidad que tenga para explotar y exportar sus recursos naturales, renovables o no renovables, pues ése es el destino más inmediato de Chile; por tanto, tiene que organizarse para vender a la mayor cantidad de países de la mejor calidad posible y, además, generar inversiones para tener es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a nombre propio y del Comité que representa, que apoyarán este tratado, pero que, al mismo tiempo, tomando en cuenta que la Unión Europea no modificará su política interna de compensaciones, subsidios y sus mecanismos de restricciones, pues para el año 2004 ampliará a 10 países el número de estados que la integran, y mantiene disputas comerciales con Estados Unidos; insistirán en que se formalice el compromiso del Ministro de Relaciones Exteriores en el sentido de que exista una política en nuestro país, no puntual ni parcial, que tienda a realizar lo que nuestros socios hacen en sus propios países, vale decir, una política de Estado efectiva, con el objeto de mantener una distribución adecuada de la población en nuestro territorio, una capacidad de utilización de los recursos, y de generar las condiciones para sostener la presencia y permanencia de la pequeña y la mediana empresa; en particular, en el sector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jó constancia de que insistirá para que el Gobierno cumpla el compromiso que solemnemente ha tomado de generar e implementar una política que tienda a desarrollar la estabilidad en la distribución de nuestra población, y la presencia activa de determinados sectores que hoy en día existen en nuestra sociedad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Larraín señaló que le preocupa que la estrategia de desarrollo de Chile siga centrada en la exportación de materias primas. En su opinión, tiene que producirse un grado mayor de desarrollo en áreas donde existan ventajas comparativas y que, por lo tanto, generen un mayor valor agregado en nuestras exportaciones. Agregó que, en ese sentido, el tema de la propiedad intelectual y la propiedad industrial tiene extrema importancia, ya que una mala cautela de ellas, de los derechos de autor, de las marcas y de la propiedad industrial, implica a futuro una dependencia de las tecnologías que provienen del extranjero, lo que es una limitación, no porque no podamos crear, sino porque resulta más difícil manten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os compromisos que se asumen en el Acuerdo con la Unión Europea no son menores, en particular, con el Acuerdo de Madrid, ya que, en su opinión, no parecen aspectos solamente procesales, porque la inquietud recibida en la Comisión difiere de la respuesta que dio el Embajador Rosales y que reiteró el señor Subsecretario, en el sentido de que sería simplemente una suscripción de acuerdos internacionales de carácter meramente procesal y no sustantivos, que sólo buscan facilitar y agilizar el registro de patentes. Al respecto, añadió que ha revisado el informe del profesor José Luis Cea, referido al Acuerdo de Madrid, el cual plantea problemas que no son solamente procesales, pues, muchas veces los asuntos procesales afectan los derechos susta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tre los aspectos cuestionados, están los procedimientos para obtener la cancelación de las marcas que se encuentran actualmente registradas, con lo que se vulnerarían derechos de propiedad intelectual debidamente inscritos según nuestr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refirió que otro problema es la igualdad ante la ley, ya que se dejaría en la indefensión a los titulares de marcas comerciales por el insuficiente mecanismo de publicidad que se establece en el Acuerdo de Madrid, pues es perfectamente probable que alguien que no se entere de algún cambio del registro por una mala publicidad pierda un derecho, o no pueda oponerse o presentar objeciones, con lo que vería afectada la propiedad industrial debidamente registrada en conformidad a nuestr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quizás, el problema más delicado se relaciona con la delegación de facultades legislativas de nuestro ordenamiento a la Asamblea que establece el Acuerdo de Madrid, lo que estaría refrendado por la respuesta enviada por el Embajador Rosales relativa a esta materia que dice: “En efecto, es posible que las Asambleas de países miembros, por mayorías, aprueben modificaciones a dichos Tratados, las que pasarían a ser obligatorias para Chile, cumplidos ciertos requisitos. Ello vulneraría la capacidad de Chile para comprometerse libre y soberanamente a obligaciones internacionales.”. Al respecto, afirmó que la respuesta del Embajador Rosales confirma que se estarían cercenando atribuciones legislativas. Añadió que, por mucho que se diga que se trata de una práctica en los tratados de carácter económico y comercial, nuestro país sólo puede modificar su ordenamiento jurídico según la forma establecida por la Constitución, por tanto, no podría delegarse la soberanía legislativa chilena en una asamblea de otro organismo, pues sería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Gazmuri consultó si el problema sería que el Protocolo de Madrid, a través de su Asamblea, puede adoptar acuerdos sobre normas sustantivas, obligatorios para todos los países sign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señaló que lo planteado por el Honorable Senador Gazmuri constituye el fondo del asunto, pues podría traer problem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planteó que el punto es delicado. Advirtió que la OMC puede adoptar acuerdos que obliguen al país y afecten severamente aspectos económic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particular, el Honorable Senador señor Larraín indicó que el caso de la OMC es bastante sintomático, pues si bien nosotros hemos tenido que adecuar nuestra legislación a sus normas, ello ha sido fruto de una decisión soberana del Parlamento chileno, lo que es muy distinto a que una Asamblea adopte tales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ultada sobre el tema, la señora Paula Rizo señaló que la primera precisión que hay que hacer al respecto, es que la referida Asamblea está compuesta por cada uno de los Estados miembros de la Unión, de manera que, si Chile, por ejemplo, fuera parte de ella, también integraría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segunda precisión, agregó, es que por regla general, lo que modifica la Asamblea es el Reglamento del Protocolo de Madrid y dicho Reglamento, como tal, no contiene las disposiciones principales de estos tratados, con la sola excepción de cuatro disposiciones que, si bien son de los tratados mismos, están expresamente determinadas al efecto en el Protocolo y que, por lo tanto, pueden ser modificadas por la Asamblea. Para ello se requiere, puntualizó, unanimidad o mayoría reforzada, según sea el caso, y así por ejemplo, para la modificación del procedimiento de rechazo se necesita unanimidad, en tanto que para la modificación de las otras reglas, que son las que regulan la Asamblea misma y las que regulan las finanzas, se requiere de mayoría refor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rente a lo anterior, el Honorable Senador señor Moreno indicó que entonces ninguna de tales disposiciones se refiere o cambia lo sustantivo, lo que fue confirmado por la señora Paula Rizo, quien agregó que para modificar las disposiciones de los tratados propiamente tales, se necesita una conferencia diplomática y luego la ratificación de cada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oreno señaló que, entonces, si Chile fuera miembro de esa organización y no estuviera satisfecho frente a una modificación que se pretendiera introducir, le bastaría con oponerse y no dar la unanimidad exigid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Rizo indicó que cuando se trata de una norma del Reglamento, una norma de ejecución, ahí sí entra en juego el sistema de mayorías que establece la Asamblea, que es de dos tercios. Agregó que en toda la historia del sistema de Madrid, todas las decisiones relativas a una modificación del Reglamento han sido tomadas por consenso. Y, en lo que se refiere a las disposiciones de los tratados en sí, reiteró que son sólo cuatro las disposiciones que pueden ser modificadas por la Asamblea, expresamente señaladas y que para tal modificación se requiere unanimidad o mayoría reforzada. Todas las demás normas sólo pueden ser modificadas mediante una conferencia dipl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Valdés señaló que estamos ante una situación que necesita una política explícita del Estado, de protección a las patentes y al estímulo de la inventiva, ya que es ahí donde está el pensamiento y es éste el que genera la riqueza dentro de un camino moderno. Indicó que esto lo hizo presente la Comisión a través de la carta que fue enviada a la Cancillería. Asimismo, preguntó cuál es el tratamiento que se ha dado a este tema en la negociación con Estados Unidos; si supera o no, a lo logrado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ondiendo a dicha consulta, el Director de Asuntos Económicos Bilaterales de la DIRECON y Jefe Negociador del Acuerdo Chile–Unión Europea, señor Mario Matus, señaló que con Estados Unidos se ha profundizado más en la materia, ya que la regulación bilateral de todo el sistema de propiedad intelectual es mucho más amplia que el sólo tema de las patentes. Indicó que la patente es un mecanismo de protección de la autoría intelectual y que el hecho de regular esta materia no implicará afectar negativamente el desarroll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 orden de ideas, el señor Matus manifestó que si bien es cierto que las organizaciones internacionales teóricamente funcionan con votos, en la práctica no existe ninguna donde realmente se vote, porque ello podría significar la desaparición de dicho organismo. Tal cosa sucede, ejemplificó, con la OMC, donde, si bien en teoría se puede votar, nunca se ha hecho, pues se rompería el sistema, aun cuando dicha posibilidad existe teór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intervino el Subsecretario de Relaciones Exteriores, señor Cristián Barros, quien, en relación al tema de las obligaciones asumidas por Chile al tenor del artículo 170 del Acuerdo, señaló que de conformidad a las letras a), b) y c) de dicho artículo, nuestro país queda obligado, pero no de acuerdo al texto de la letra d) donde se establece que sólo deberá “hacer todo lo necesario”. Es decir, precisó, esta discusión debería producirse cuando, en mérito del compromiso adquirido con la Unión Europea, se envíe al Congreso Nacional el respectivo Mensaje Presidencial con el Protocolo de Madrid para su aprobación, y, si el Congreso lo rechaza, sólo estará ejerciendo la potestad que tiene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Honorable Senador señor Núñez preguntó entonces qué significa la expresión “lo antes posible”, en el derecho internacional o en la práctica internacional derivada de los tratados de esta naturaleza, ya que si bien es cierto favorece la potestad de nuestro país al respecto, no es menos cierto que es un concepto o una idea muy imprec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señor Barros indicó que, cuando en el texto se separaron tres categorías, y sólo a las dos primeras se les puso fecha para su cumplimiento, ello significó que para la tercera Chile sólo quedó comprometido a que hubiera aprobación parlamentaria al Protocolo de Madrid, sin imponer un plazo determinado, como sí acontece en los casos anteriores del mism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tema, el Honorable Senador señor Romero expresó que debería dejarse una constancia expresa de las declaraciones formales hechas por los negociadores del Gobierno de Chile, para la historia fidedigna del Tratado, y así en el futuro, ello sirva para interpretarlo o aclarar las dudas que puedan surgir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preguntó hasta qué punto el Protocolo de Madrid trata de materias sustantivas en estas materias y cuál es la connotación más precisa de la afirmación “las más elevadas norma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dicó, basado en su experiencia en la discusión de leyes sobre propiedad industrial, que se habla de una normativa base, Adpic, y según se avance más en la protección se dice Adpic plus, lo que conlleva otros asuntos técnicos y otra conn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ondiendo a la consulta del Honorable Senador señor Gazmuri, el señor Mario Matus indicó que en una negociación cuando se plantea la posibilidad de tener altos estándares de protección, la respuesta normal y obvia es sí, pero que, desde luego, la expresión “altos estándares” no está definida. Agregó que, para que el estándar sea internacional, debe haber una gran mayoría o un consenso internacional para llegar a ese estándar y adoptarlo como tal; así sucede por ejemplo con la OMC, que aunque no todos los países han adherido a ella, existe tras de la misma un principio que es un estándar internacional. Pero, agregó, cuando se habla de un tratado en que son parte sólo quince países frente a ciento cincuenta países potenciales o más, la verdad es que no es un estándar internacional, sino más bien un tema local, y que de hecho en materia de propiedad intelectual hay estándares que surgieron como regionales, y que a lo largo de la historia, muchos de ellos, básicamente europeos, pudieron desarrollarse en el tiempo con la incorporación de má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tanto, concluyó, cuando hablamos de estándares internacionales, se entiende, primero, estándares sustantivos y no procesales, y segundo, estándares en que naturalmente hayan grandes mayorías suscribiénd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señor Barros manifestó que el Ejecutivo está de acuerdo con que Chile suscriba el Protocolo de Madrid. Añadió que esa es la posición oficial del Gobierno, ya que creen que es un buen acuerdo para el país. Agregó que otra cosa distinta es que el Parlamento lo apru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Larraín indicó que este acuerdo en general es un buen convenio para Chile, lo que no significa que tenga problemas, como la propiedad intelectual. Agregó que las explicaciones dadas no le satisfacen, porque la interpretación armónica de los artículos 168 al 171 lleva a concluir que no son meras declaraciones de buena voluntad, sino que, por el contrario, obligan responsablemente a Chile a proceder en esa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e interesaría conocer la opinión del Ejecutivo respecto al impacto de este acuerdo en la pequeña y mediana empresa, la que hizo presente una serie de inquietudes, tales como competitividad, pérdida de oportunidades, endeudamiento y falta de desarrollo tecnológico. Agregó que el citado sector empresarial es el mayor creador de empleo, por lo que merece un trata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sideró necesario abordar el tema planteado por el Honorable Senador señor Valdés relativo a crear una institucionalidad que se haga cargo de los acuerdos firmados por Chile, en orden a sacar el máximo de provech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especial interés por los problemas que existen en el sector agrícola. Añadió que, en su opinión, en este tratado no hay problemas de entidad como lo fue en el caso de Mercosur, el que ha sido desastroso para la agricultura chilena, donde incluso se ofrecieron compens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lanteó que aquí existe un problema distinto, por ejemplo, citó el caso de la plantación de aceite de oliva en la VII Región, patrocinado por Indap. Al respecto, agregó que cree que esas personas se van a quedar sin mercado, en consecuencia, consultó cómo va a enfrentar el Gobierno el endeudamiento de esos agricultores con Indap y si ofrecerá un plan de compensación, un programa de fomento o un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icepresidente de Asociación de Exportadores de Manufacturas, señor Haroldo Venegas precisó que como el arancel promedio es bajo no se producirá una afluencia de productos de una magnitud que lleve a la quiebra a los pequeños y los medianos productores. Opinó que no afectará ni incentivará a nadie; como contrapartida, señaló que el sector exportador se verá benef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manifestó su preocupación porque determinados sectores, en especial, el agrícola se puedan ver afectados con estos tratados de libre comercio, citó el ejemplo de México que ha visto desaparecer gran parte de su agricultura en favor de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ñaló que le interesa conocer qué se les ha dado a los europeos y cuál será el impacto en la pequeña y mediana ind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Gazmuri expresó que con o sin tratado, hay un asunto de estrategia internacional de desarrollo. Sobre el particular, agregó que es un tema que debe discutirse, pues este tratado nos coloca exigencias ma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xiste una promesa del Gobierno en orden a revisar los instrumentos de fomento, su orientación y su gasto. Añadió que no existe un Ministro de Desarrollo en Chile, ni un organismo que centralice la inversión en ciencia y tecnología, ya que la mitad del presupuesto está en la Corfo y la otra mitad en Conicyt. Destacó que esos son los grandes temas del futuro, y que este tratado tiene el mérito de adelantar su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l tema agrícola, explicó que los mayores costos se pagaron con el Mercosur. Añadió que el tema es cómo hacer que los pequeños y medianos agricultores entren al circuito de la exportación. Coincidió con el Honorable Senador señor Valdés en que hay que realizar un estudio sobre el impacto de las importaciones en nuestra econom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n la sesión del día martes 7 de enero de 2003, se efectuaron diversas consultas al Ejecutivo y se procedió a votar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se procedería a votar el proyecto por la Comisión Especial en la presente sesión, a fin de que el próximo martes 14 de enero pueda ser tratado en la Sala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xpresó que se ha escuchado a todos los sectores interesados los que, en general, han sido partidarios de aprobar el 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be aclararse el tema de los costos del Acuerdo desde un punto de vista tributario, y de los beneficios que puede producir en términos de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ofreció la palabra a los Honorables Senadores para que formularan sus inquietudes y observa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solicitó fijar hora de votación, previa ronda de cons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expresó que habría una ronda de preguntas y que posteriormente se procedería a votar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señaló que le interesa conocer cuál será la posición del Ejecutivo frente al cambio de escenario que va a enfrentar Chile, como consecuencia de la aprobación de los tratados de libr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nuestro país debe tener una estructura Estatal, en particular, los organismos gubernamentales ligados con el tema de la exportación, capaces de enfrentar adecuadamente los desafíos que implican estos acuerdos. Agregó que Chile, al firmar tratados de libre comercio, se coloca en un camino sin regreso que puede ser positivo o negativo, según sea como se administr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hay que evaluar permanentemente los beneficios y las pérdidas de los distintos sectores involucrados. Añadió que hay que tener presente los diversos mecanismos que emplean los países desarrollados para proteger sus intereses a través de subsidios directos, políticas antidumping o sistemas de salvaguardia, que inciden en la actividad exportadora, como han sido los casos que han afectado a los champiñones, a las flores, a los salmones y a la fruta nacional, por lo que es necesario conocer de qué manera la Cancillería, el Gobierno y la administración del Estado, prestarán asistencia en es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 atención a las consideraciones anteriores, PROCHILE tiene que reestructurarse con una visión distinta en estas materias. Añadió, asimismo, que CORFO tendrá que centrar su actividad en atender a los sectores más afectados o más castigados por estos tratados, por ejemplo, para ayudar a los sectores lecheros a fin de transformarlos en exportadores de productos lácteos. Agregó que deben modificarse las políticas de INDAP, con el objetivo de concentrarse en los pequeños y medianos agricultores para que puedan tener algún grado de v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señaló que el Honorable Senador señor Romero planteó un problema, la administración del tratado, acerca de lo cual la Comisión acordó hacer un planteamiento. Añadió que S.E. el Presidente de la República la recogió en un discurso que pronunció recientemente, en el sentido de crear una institucionalidad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cada Senador tendría tres minutos para hacer su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Gazmuri preguntó cuál es el impacto fiscal del tratado, en particular, en la ley de presupuestos acordada para el año 2003. Agregó que al fundamentar su voto haría una consideración sobre el tema de la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Larraín señaló que la declaración interpretativa sobre el tema pesquero ya ha sido tratada y acordada conjuntamente con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reiteró su inquietud por el tema de la propiedad intelectual, en el sentido de obligarnos a tener nuestras normas de acuerdo a los más altos estándares internacionales y, en particular, a la firma de algunos acuerdos que puedan ser considerados inconstitucionales, como es el caso del Protocolo de Madrid. Agregó que aceptar este Acuerdo con la Unión Europea no implica comprometer un voto favorable al Protocolo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su preocupación por la mediana y pequeña industria, principalmente por el posible impacto negativo que puede significar este acuerdo para ese sector productivo. En este sentido, preguntó qué va a hacer el Gobierno para que este sector no vea deteriorada aún más su actual situación de endeudamiento, retraso tecnológico y escasa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manifestó su inquietud por el sector agrícola. No obstante, advirtió que este acuerdo no tendría problemas de la magnitud que tiene el Mercosur, los cuales representó en su oportunidad. Sobre el particular, consultó cómo se piensa solucionar los problemas que se planteen, en particular, los relativos a distorsiones producidas por subsidios en relación a la aplicación de nuestr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hay productos que entrarán a Chile con facilidades como el aceite de oliva, no obstante que en su zona el INDAP ha desarrollado una política de plantación de olivos. Al respecto, consultó qué pasará con los sectores inducidos por organismos estatales para llevar adelante políticas de desarrollo de cultivos que se verán afectados por estos acuerdos. Agregó que la competencia de Portugal, España, Italia y Grecia, coloca a ese rubro en una condición muy des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otro rubro afectado es el de las papas industri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los casos antes expresados, se trata de rubros que tienen derechos adquiridos o de situaciones comerciales que se pueden ver afectadas. Preguntó qué políticas se han previsto para compensar a esos s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virtió que la incorporación a la Unión Europea de diez nuevos países, algunos de los cuales son extraordinariamente poderosos en el ámbito agrícola, como es el caso de Polonia, ha significado que la Unión considere una serie de subsidios para ayudarlos en su inserción. Sobre el particular, consultó cuál es la evaluación del efecto comercial que tendría esa incorporación y cómo afecta a los product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destacó que debe existir una institucionalidad para seguir los acuerdos de libre comercio, ya que los tratados recientemente firmados plantean una actuación del Estado distinta a la actual. Agregó que no se refiere solamente al impacto negativo o positivo para el sector privado, ya que se requiere una adecuación de la institucionalidad vigente. Al respecto, preguntó cuál es la propuesta del Gobierno sobre la materia. Añadió que es un tema muy importante, pues en el Mercosur ha observado que no ha existido una reacción favorable a la evolución que ha seguido ese acuerdo, el cual ha sido negativo en términos de balanz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la Ministro de Relaciones Exteriores, señora María Soledad Alvear, agradeció la labor efectuada por la Comisión Especial para analizar las implicancias políticas, económicas y de cooperación del Tratado, especialmente por haber comenzado su estudio antes del envío formal al parlamento. Agregó que la votación obtenida en la Cámara de Diputados, 108 votos a favor y 3 votos en contra, refleja el alto consenso alcanzad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inquietud planteada tanto por el señor Presidente de la Comisión, Honorable Senador señor Valdés, como por el Honorable Senador señor Gazmuri, sobre el impacto financiero del acuerdo será tratado mañana por la Comisión de Hacienda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consulta sobre cómo se prepara el país para abordar el desafío que significan estos acuerdos es extraordinariament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e sentido, agregó que el acuerdo trata diversos aspectos, uno de ellos el político, que impone desafíos en torno a un dialogo político institucionalizado, a fin de discutir los grandes temas del actual escenario internacional. Añadió que como Chile tiene una gran responsabilidad como miembro no permanente del Consejo de Seguridad, es importante que al más alto nivel, esto es, en reuniones de Ministros de Relaciones Exteriores, Comisión Parlamento Europeo-Congreso Nacional de Chile, y dialógos que han de existir a nivel de los sectores privados, de la sociedad civil, de los empresarios y trabajadores, tanto chilenos como europeos, se discutan los diversos temas de actualidad para efectos de coordinar visiones a fin de tener, en lo posible, posiciones comunes en los for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ámbito de cooperación, destacó que quizás sea el aspecto menos discutido, pero relevante para el mundo universitario, los centros de información, la ciencia y la tecnología, así como también para el sector empresarial, por cuanto el desafío del acuerdo en el plano de la cooperación implica recoger, por ejemplo, la experiencia europea en el tema de las pequeñas y medianas empresas, tanto industrial como agrícola, especialmente de países como Italia y España. Añadió que esa experiencia permitirá a nuestra pequeña y mediana industria exportar, dando un salto, mediante el desarrollo de caden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xplicó que se encuentra vigente un Convenio de Ciencia y Tecnología, que permite a Chile participar en el Sexto Programa Marco de la Unión Europea para la Ciencia y la Tecnología, el cual es un programa común de inversión que alcanza al 3% del Producto Interno Bruto de la Unión, para potenciar el desarrollo de esa área. Añadió que dicho programa marco rige desde el año 2002 hasta el año 2006 y que nuestro país puede participar en calidad de asociado al haber firmado este convenio, el que contempla diversas ciencias, por ejemplo, la biotecnología de los alimentos. Agregó que al juntar nuestros escasos recursos con los recursos europeos se puede potenciar el esfuerzo chileno y lograr enormes beneficios en este ámbito par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os Rectores de Universidades, tanto públicas como privadas, así como también los Directores de Centros de Investigación, premios nacionales de ciencia y empresarios, están extraordinariamente interesados en que seamos capaces de aprovechar de una buena forma este tema, lo que significa no sólo un desafío para el Estado, sino también para la sociedad en su conjunto, por ejemplo, si se consigue homologar, por parte de nuestras universidades, los estándares y los grados universitarios, podrían los universitarios chilenos transitar entre universidades chilenas y europeas para realizar sus diferentes sem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es un desafío para la sociedad en su conjunto, pública y privada. En lo relativo al sector público, señaló que PROCHILE, con el diseño conjunto del sector público y privado, debe definir para este año cuáles son las prioridades, con el fin de maximizar el uso de los pocos recursos con que cuenta, pues si el Acuerdo entra en vigencia en febrero, empieza a regir el capítulo económico comercial casi en su totalidad. Señalo que, por ejemplo, muchos empresarios tienen detenidas operaciones esperando que comience a regir, pues les altera el precio por cancelar. Agregó que se encuentran trabajando con el sector privado para potenciar los recursos, por ejemplo, citó una conversación con don Hernán Somerville sobre el sector vinos, relativa a la conveniencia de hacer un esfuerzo para mostrar nuestros vinos al exterior de una forma unida y organizada. Añadió que existe una responsabilidad del sector público, pero que también la hay en el sector privado, para efectos de aprovechar juntos esta oportunidad; en ese sentido, destacó que PROCHILE focalizará sus recursos en la Unión Europea, a fin de explotar las oportunidades que se a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s consultas sobre la propiedad  intelectual, respondió que el Gobierno tiene la convicción, pues han estudiado el tema, que el hecho de que se diga que se quiere avanzar hacia estándares mayores, no significa la obligatoriedad de suscribir un determinado convenio o tratado, porque en definitiva el Congreso Nacional podrá hacerlo o no. Agregó que tienen algunos informes constitucionales para aquellos Senadores que quieran o estén interesados en es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Valdés señaló que lo planteado por el Honorable Senador señor Romero es una posición unánime de todos los miembro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expresó que le interesa aclarar dos temas: el primero, relacionado con la filosofía que inspira a estos convenios, desde el punto de vista de la participación de Chile en la globalización; si seguirá exportando un poco más de lo que ya hace, si abrirá sus fronteras a las importaciones, no obstante los millonarios subsidios que otorgan los países desarrollados a sus productos, alrededor de 10 millones de dólares diarios que gastan Japón, Estados Unidos y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segundo tema dice relación con la estructura para abordar el tratado, materia acerca de la cual la Comisión tiene una opinión unánime. Añadió que interpretando a los Senadores, porque así lo han planteado, esa estructura no es la suma de las instituciones actualmente existentes, PROCHILE, Cancillería, Corfo, sino que hay que constituir algo mayor, donde les interesa participar porque se trata de una estructur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otro factor que preocupa es el ingreso de nuevos países a la Unión Europea. Agregó que en conversaciones con altas autoridades extranjeras, éstas le han manifestado inquietudes respecto al ingreso de los países del este, destacados productores agrícolas, como es el caso de Polonia. Añadió que similar inquietud existe con Argelia, Marruecos y Túnez. En ese sentido, planteó la preocupación de la Comisión sobre las eventuales repercusiones en nuestr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a cooperación, a su juicio, es el ámbito más importante del Acuerdo. Sin embargo, expresó que la estructura institucional chilena es débil, porque si uno mira el último presupuesto, la Agencia de Cooperación es un Departamento del Ministerio de Desarrollo y Planificación (Mideplan). Añadió que le interesa aclarar estos temas, pues advierte que no hay una estructura para estos Acuerdos. Agregó que lo que más preocupa no es un mal uso del Convenio, sino que sea una hoja que se firmó y después parta, sin un seguimiento interno por parte de una estructura especializada y que no se aprov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señaló que, sin perjuicio del éxito alcanzado por el grupo de profesionales liderado por la señora Ministra, advierte un déficit en el Tratado, cual es la falta de una visión de coordinación en relación a los cambios que conll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e requiere un cambio completo en nuestra economía para llevar el Tratado hacia un nivel alto, pues se ha generado una gran expectativa que necesita de un desarrollo posterior. Agregó que los tratados tienen que cumplir sus finalidades, pues de lo contrario, aparecen como hojas al viento. Advirtió que la credibilidad de Chile frente a la comunidad internacional está en juego, si no se cumplen las finalidades del Acuerdo. Agregó, al respecto, que nuestros vecinos nos observan impactados por nuestros logros, por lo que hay que avanzar para traducirlos en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preguntó por qué no estuvieron presentes los Ministerios de Desarrollo y Planificación (Mideplan), Educación, Obras Públicas, aportando una visión global al Convenio. Al respecto, añadió que falta una política de Estado para responder al éxito que ha tenido esta gestión frente a una comunidad internacional que le cree al otro que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consultó por qué, siendo que hay un impacto profundo en la educación, no estuvo involucrado el Minusterio del ramo. Del mismo modo, habida cuenta de que existen impactos profundos en la infraestructura del país, a fin de exportar rápido y mejorar la salida de los productos, por qué razón no se ha planteado una lista de cambios en la legislación, necesarios para mover este Acuerdo, teniendo presente la experiencia con el Mercosur, donde la agricultura recibió un impulso de 500 millones que no se concretó nunca. Sobre el particular, preguntó sobre la posibilidad de usar la cooperación con el fin de recibir ayuda que permita favorecer la transformación de ciertas áreas productivas nacionales como l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oloma solicitó a la Cancillería una definición por escrito de lo que entiende el Gobierno por “desarrollo económico sostenible” y por “principio de buen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sultó cuál es el marco ético del Sexto Programa Marco, porque, según tiene entendido, en las investigaciones se permite la utilización de embriones humanos sobrantes, y, además, desea saber si la parte chilena puede desistir de la cooperación cuando ésta transgreda nuestro mar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ubsecretario de Economía, don Álvaro Díaz respondió, frente a las consultas sobre propiedad intelectual, que los objetivos establecidos dicen relación con garantizar una protección adecuada y efectiva del derecho de propiedad intelectual de acuerdo a los más altos estándares, lo que se materializa en firmar acuerdos muy pre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señaló que no es menor la connotación que se hace en el artículo 168, porque obliga a los índices más elevados dentro de las normas internacionales. Añadió que si esas normas tienen rangos, un piso y un techo, al ir a las normas más exigentes, se puede interpretar que en definitiva nos vamos a la norma más alta, y no al piso, como es el caso del acuerdo de Marrakech. Al respecto, consultó cuál es el alcance del artículo 1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ubsecretario de Economía contestó que el alcance concreto y específico está establecido en los artículos siguientes. Añadió que de acuerdo al artículo 170, Chile se obliga a firmar los acuerdos ADPIC, el Convenio de París, el Convenio de Berna, el Convenio Internacional para la Protección de Artistas, Interpretes y Productores de fonogramas y entidades de radiodifusión y el Convenio para la Protección de Obtenciones Vegetales. Después se compromete hasta el año 2007 a una serie de tratados muy específicos. Añadió que esos son los compromisos concretos que tiene Chile y, por tanto, el concepto de los más altos estándares sólo puede entenderse a la luz de los compromisos concretos que se asumen en los siguientes artículos, no puede entenderse como un compromiso general de firmar cualquier cosa, por lo demás, la propia Unión Europea no ha suscrito varios de los tratados 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expresó que Chile, de acuerdo al artículo 168, tendrá que ir en el caso del ADPIC hacia el mayor nivel de exigencias, en circunstancias que podría optar por un nive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ubsecretario de Economía respondió que no se puede interpretar de esa manera, porque los acuerdos internacionales tienen modalidades de aplicación diferenciadas. Agregó que no significa que se exija el rango más alto de aplicación en el caso del ADPIC, donde existe un mayor margen de maniobra. Añadió que cada uno de los países de la Unión Europea interpreta de manera distinta el ADPIC, por lo que Chile puede interpretarlo de acuerdo al rango que estime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reiteró que persiste su duda sobre la correcta interpretación del artículo 1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ubsecretario de Economía indicó que no concuerda con las aprehensiones del Honorable Senador señor Orpis. Agregó que, en concreto, el Arreglo de Niza, relativo a la clasificación internacional de productos y servicios para el registro de marcas, es un tratado esencialmente clasificatorio que no tiene un impacto concreto en la forma y el grado como nuestro país protege la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as discusiones sobre estos temas son muy específicas, así, por ejemplo, Estados Unidos en la negociación con Chile pedía estándares exigentes pero en relación a artículos con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lación al Tratado de Cooperación en materia de patentes (PCT), expresó que es un convenio de procedimiento, que no impide la capacidad de la Oficina Nacional de Patentes para realizar un examen de fondo. Añadió que dicho tratado también favorece a los inventores o investigadores nacionales, pues sus solicitudes podrán ser inscritas en o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a continuación, que no es obligatoria la suscripción del Protocolo de Madrid. Agregó que sólo se hace el esfuerzo de suscribirlo, para posteriormente ser sometido a la discusión y debate del Congreso, quien podrá rechazarlo o aprob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os acuerdos firmados por Chile implican un desafío de gran magnitud en materia de estrategia de desarrollo para nuestro país, lo que conlleva innovación y difusión de tecnologías de información, de manera de acercarnos a los estándares de los países desarrollados, lo que implica políticas pro-activas de cooperación público-privada y modernizaciones institucionales que faciliten la difusión de est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omo Chile es un país productor de recursos naturales, la inversión en biotecnología es crucial para adquirir mayores grados de competitividad. Añadió que lo anterior plantea el tema de un marco regulatorio bioético, para asegurar que los usos de ella sean acordes con nuestro enfoque ético moral. Por eso, añadió que Chile, en el contexto del Sexto Programa Marco de Ciencia y Tecnología, puede escoger las áreas en las cuales está dispuesto a recibir cooperación; así, puede prohibir la clonación humana, lo que implica que no habrá investigación y desarrollo relacionado con la fabricación de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xpresó que el Sexto Programa Marco tiene otras áreas como tecnologías de la información y biotecnología, por lo que existe un desafío para el país, en el sentido de adaptar sus instituciones para trabajar con sus pares europeas. Subrayó que lo planteado constituye un tema crucial, no sólo para modernizar CORFO o PROCHILE, sino también para trabajar conjuntamente con las empresas y las universidades, porque son ellas las que finalmente harán los proyectos concretos relacionados con el citado Programa Marco, al cual muy pocos países fuera de la Unión Europea han tenido ac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licó que para llegar a los mercados europeos es necesario incrementar la calidad de nuestras exportaciones. Añadió que, a finales del año 1999, sólo 30 empresas chilenas tenían acreditación ISO 9.000, y que, hoy en día, existen más de 300 empresas con certificación, lo que demuestra que la industria chilena percibe que hay que mejorar la calidad de la producción y, también, que los instrumentos de la CORFO para favorecer el desarrollo en esta matera han tenido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destacó que otras materias relevantes serán la producción limpia, pues los estándares ambientales han crecido, y también la atracción de inversión extranjera en sectores emergentes, como la alta tecnología, lo que implica un esfuerzo sistemático de promoción, no sólo para colocar nuestros productos, bienes y servicios, sino para recibir este tipo de inversiones que cambiarán el perfil productiv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Boeninger señaló que los tratados comerciales abren oportunidades que generan desafíos, respecto de los cuales los países responden o no, lo que implica ajustes estructurales y un conjunto de políticas institucionales. Agregó que le alegra que este proyecto sirva para discutir el tema de visualizar el país a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resó su preocupación por la declaración unilateral que plantearía la Cancillería sobre el tema pesquero. Añadió que ella nace por existir una discrepancia conceptual entre la Unión Europea y Chile respecto del problema del origen de la pesca, si es la nave o es el Estado ribereño dentro de las 200 millas el que determina el origen. Al respecto, en el artículo 4 del anexo III, la redacción de origen significaba un problema, por lo que se hizo una nota al pie, que corrige y traslada la solución concreta a la tesis chilena de respeto a los derechos dentro de las 200 millas. Como podía seguir una incertidumbre, se añadió posteriormente una declaración conjunta, la que es extremadamente explícita en términos de reconocer y aceptar los derechos soberanos de los Estados ribereños para el propósito de explorar y explotar, conservar y administrar los recursos naturales de la Zona Económica Exclusiva, así como su jurisdicción y otros derechos sobre es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a su juicio, eso dejaba perfectamente claro el problema que se había planteado. Por lo mismo, señaló su preocupación por la declaración unilateral, la que surge por el temor de que esto no estuviera suficientemente claro; sin embargo, la declaración unilateral contiene una idea básica cual es la de “reafirmar” los conceptos que están antes. Agregó que, en su opinión, algo que reafirma algo no añade nada nuevo, por lo que señaló su inquietud, pues cuando alguien plantea unilateralmente una declaración, en el fondo está expresando sus dudas sobre lo que firm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manifestó que ese tema ya fue discutido y se llegó a un acuerdo de formular esa declaración un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Boeninger señaló que cuando se hacen declaraciones unilaterales posteriores se invita a los quince países que tienen que ratificar el tratado a hacerlas, pues cada uno de ellos tiene intereses en muchos temas, contradictorios y conflictivos con los nuestros, por lo que cosas que aparecen cerradas en la negociación se abrirían a nuevas declaraciones unilaterales, que lo único que hacen es complicar la implementación del tratado y generar, con posterioridad, situaciones conflictivas que requieran de 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sta declaración unilateral no añade nada, porque reafirma algo que está dicho en forma muy explícita y al reafirmarla se invita a que los otros países hagan otras declaraciones. Agregó que si no añade nada nuevo por qué se hace y que lo único que hará será complicar el proceso de ratificación en los distintos paíse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reafirmó que la declaración ya se entre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oreno señaló que el texto del acuerdo establece que el Gobierno chileno a través de la cooperación va a enfrentar la reestructuración del sector transporte y del sector agrícola. Por tanto, asume que el Gobierno ya tiene o ya estudió las medidas básicas para la reestructuración de esos dos sectores, de otra manera no lo habría incluido de forma tan taxativa. Sobre el particular, preguntó cuáles son las medidas que el Gobierno está preparando para la reestructuración de ambos s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olicitó información de cómo funcionarán los cuatro aspectos señalados en el artículo 29, sobre protección de los consumidores, donde se establece un mecanismo que un país puede colocar en funcionamiento si siente que las importaciones que está realizando pueden tener algún efecto dentro de su propi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preguntó cómo operará el artículo 73, relativa a la cláusula de emergencia para los productos agrícolas y los productos agrícolas transformados, que permite a un país adoptar medidas contra importaciones que causen un perjuicio a productos locales. Además, consultó qué significa la cláusula evolutiva establecida en el artículo 74, y si ella permitirá revisar o modificar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pidió una explicación sobre la cláusula de escasez, contemplada en el artículo 93, que le permite a una de las partes tomar medidas cuando la situación del producto que exporta puede ocasionar graves dificultades a esa parte expor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Relaciones Económicas Internacionales de la Cancillería, señor Osvaldo Rosales, destacó que Chile tiene una economía abierta, producto de varias décadas de esfuerzo. Añadió que hoy en día tiene un arancel del 6%, que en la práctica es de 4%, el cual sirve de punto de base para evaluar los costos y beneficios del tratado. Agregó que no se está discutiendo aquí sobre estrategias de desarrollo, porque para hablar de eso, tendría que hablarse, entre otros temas, de macroeconomía, microeconomía, infraestructura, educación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resulta evidente que estos acuerdos con los principales megamercados del mundo nos plantean un escenario nuevo, lleno de desafíos y de oportunidades, tanto para el sector público como para el privado, los cuales están trabajando conjuntamente. Agregó que nuestro sector privado tiene un gran desafío para llegar con calidad al consumidor europeo, lo que significa conocer cuáles son las demandas específicas de ese consumidor y adecuar sus prácticas productivas, capacit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stán preparados como estructura de Estado, tanto en tareas de promoción como de defensas de las exportaciones. Añadió que en los últimos dos años han tenido los siguientes casos en materia de defensa comercial: acusación de subsidio y de dumping en el caso de las frambuesas congeladas, acusación de dumping del salmón en la Unión Europea, dificultades con la importación de manzanas a México, acusación de dumping en vinos en Venezuela. Agregó que todos ellos fueron resueltos exitosamente a favor del producto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debate da la impresión de que la agricultura es el sector predominante en la economía, pero un examen más minucioso demuestra que para la industria, la minería, el sector forestal, los transportes, los servicios, las telecomunicaciones, la construcción, la pesca y, en general, para el sector privado, este es un estupendo acuerdo, incluso, para l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hay proteccionismo en la Unión Europea, pero que éste ha existido desde antes del acuerdo con Chile y que seguirá después. Añadió que lo más probable es que dicho tema se resuelva en un ámbito mayor, cual es la Organización Mundial de Comercio, donde se verá la política de antidumping de Estados Unidos, la política agrícola europea y la política de subsidios japonesa. Agregó que el proteccionismo se ejerce a través de otras vías, como temas sanitarios, fitosanitarios y normas técnicas, por eso, destacó que es bueno tener un acuerdo con la Unión Europea, porque justamente se regulan y norman estos procedimientos, que protegen a Chile de eventuales tentaciones proteccionistas europeas en este ám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utó que este acuerdo signifique exportar más de lo mismo. Señaló que, al contrario, permite diversificar la oferta exportadora, pues Chile tiene potencial competitivo en rubros distintos a los tradicionales, los cuales no se podían exportar a la Unión Europea por el escalamiento arancelario que afectaba a productos de la industria textil y del calzado y también a la agroindustria, con aranceles que impedían el ingreso a ese mercado. Destacó que, gracias a la negociación, productos como la pasta de tomates, que tenía un arancel del 14%; productos industriales que tenían arancel del 25%, y jugo de peras, que tenía un arancel de 24%, ingresarán con arancel cero, con lo que se diversifica la oferta expor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percepción de todos los sectores especializados es que este es un gran acuerdo para la agricultura chilena, no sólo porque abre nuevas posibilidades de exportar y consolida las opciones de quienes ya exportan, sino porque, además, resguarda nuestros productos sensibles como trigo, harina de trigo y azúcar. Añadió que quedaron excluidos los lácteos, porque el propio sector lácteo pidió quedar fuera de est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cuando se mencionan los casos del aceite de oliva y la leche, hay que citar, como contrapartida, los casos en que los europeos cedieron como fue la pasta de tomates, paltas, frutas, vinos, agroindustria y hortalizas. Agregó que el balance, en su opinión, es esplé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los rubros sensibles se consiguió replicar las desgravaciones ya pactadas con el Mercosur. Añadió que en estos rubros los productos europeos no son competitivos con los del Mercosur, en especial, con los argentinos, por lo que pese a la desgravación los productos europeos no van a llegar. Reseñó que hoy en día sólo el 11% de lo que importamos en materia agrícola proviene de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aceite de oliva, explicó que se concedió una cuota de 3.000 toneladas, pero hizo notar que hay que considerar varios elementos: primero, la diferencia de precios hoy en día es de un 40%; segundo, el costo de la tierra en Chile es cuatro veces inferior al de la Unión Europea, por eso hay expectativa de atraer inversión europea; y tercero, el aceite de oliva chileno obtuvo una desgravación inmediata para el mercado norteamericano. Agregó que todo lo anterior indica que habrá inversión extranjera en el rubro del aceite de oliva, a fin de explotar las oportunidades comerciales que se han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consultó qué pasa con la aplicación de nuestra ley de antidistorsiones, en el evento que lleguen productos subsid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respondió que, en ese evento, se puede aplicar nuestra legislación en materia de derechos compens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Horvath, ante las exigencias europeas en materia de transgénicos, normas de origen y productos alimentarios, en particular, las de etiquetado, preguntó cuál será la posición nacional en esta materia, si se cumplirá con las normas europeas para precaver cualquier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sultó por la declaración unilateral específica que está pidiendo el sector pesquero industrial nacional, para resguardar la soberanía chilena sobre las 200 m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ario Matus contestó, respecto del etiquetado, que no está tratado en el acuerdo, de modo que los productos chilenos que quieran entrar a Europa tendrán que cumplir con los estándares europeos. Aclaró que no hay obligación de someterse a los estándares europeos, pero que las exigencias del mercado así lo imponen. Añadió que, tanto en este acuerdo como en el de Estados Unidos, se reforzó la noción de que Chile y la Unión Europea están sujetos a las normas de la OMC en esta materia, es decir, las normas, en general, tienen que estar sujetas y fundadas en cuestiones técnicas y cient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Horvath preguntó si nuestras exportaciones a Europa tendrán que cumplir con las norma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atus respondió que hoy en día 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Ávila señaló que sería importante darse el tiempo y la oportunidad para revisar la experiencia concreta que se tenga con la aplicación estos tratados. Añadió que, de lo contrario, el país podría quedar completamente indefenso, ya que nuestra estructura productiva podría quedar sellada en virtud de estos acuerdos, condenándonos a ser proveedores de materias primas y recursos naturales de por vida. De consiguiente, estimó que es necesario suspender la firma de tratados comerciales, para hacer las evaluaciones que correspondan y con posterioridad a ello, reanudar esta ofensiva de inserción internacional de nuestro país. Agregó que votaría favorablemente el proyecto, pero que tiene inquietud por el acuerdo suscrito con Estados Uni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Presidente de la Comisión, Honorable Senador señor Valdés puso en votació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votación, fundaron su voto los siguientes señor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señaló que votará a favor. Dejó constancia que comparte las aprehensiones del Honorable Senador señor Boeninger, en el sentido de que la declaración interpretativa sobre la pesca, conversada entre la Comisión y la Cancillería, debilita de manera extraordinaria la posición chilena en la materia. Añadió que, en su opinión, el texto es taxativo al reconocer la soberanía de las 200 millas, por lo que, al hacer esta declaración unilateral, estamos presuponiendo que el texto requiere ser interpretado unilateralmente, lo que puede dar pie, toda vez que parte del tratado va a ir a todos los parlamentos europeos, para que ellos puedan hacer interpretaciones en un sentido contrario, con lo que se abriría una controversia de manera completamente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tiende que no se está votando la declaración, sino sólo el tratado y, por tanto, recomendó al Gobierno que no formule la declaración. Agregó que, a su juicio, se comete un grave error si se formula esa declaración al momento de la ratificación del tratado, pues se estaría lesionando el interés soberano de Chile sobre una tesis que ha ganado en todos los foros internacionales desde hace muchos años. Añadió que es un profundo error dar la sensación de que este tratado requiere una interpretación en es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manifestó que votará a favor, porque el acuerdo en general es bueno para Chile. Añadió que lo anterior no significa que sea perfecto, por lo que ha hecho presente sus reservas en algunas áreas, razón por la cual solicitó al Gobierno tener en cuenta los planteamientos efectuados, puesto que muchos de ellos no se han aclarado en est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hará presente, con mucha fuerza, las inquietudes que tiene y que ha expresado en esta Comisión, porque persisten problemas sustanciales que se verán gradualmente en e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como no tiene otra opción que decir si o no, lo votará favorablemente. Sin embargo, le inquietan algunos aspectos que no los ve debidamente recogidos en ninguna de las declaraciones del Gobierno o en las políticas que está aplicando, en atención a que se está comprometiendo a Chile por much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artínez indicó que el Tratado representa un gran paso para el país, por lo que lo vota favorablemente. Sin embargo, planteó tres reservas: la primera, dice relación con no incorporar una gran visión chilena de puesta en marcha frente al tratado; políticas de desarrollo que, en su opinión, requerían ir en paralelo con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lugar, manifestó que se habla de los ideales comunes entre Chile y la Unión Europea. Al respecto, expresó su reserva, en el sentido de que su voto no significa que esté de acuerdo con que se ponga en marcha el Tribunal Penal Internacional, como se ha dicho en un documento de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en tercer lugar, que cualquiera reafirmación unilateral de la soberanía chilena sobre las 200 millas, efectuada de acuerdo al Derecho de los Tratados, y que no tiene que ser objetada por la otra parte, es necesario hacerla. Agregó que la historia de la ley de mar y de la lucha chilena por imponer la tesis de las 200 millas ha sido vital para el desarrollo internacional de Chile, por lo tanto, todo lo que se diga en este terreno es poco frente al hecho de que ha sido una cuestión vital para el desarrollo estratégico y ese es un elemento que tiene que ser defendido por cualquier medio. Añadió que ahora, más que nunca, el mar y los espacios de las 200 millas, son y serán codiciados cada vez más por las grandes po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oreno expresó su voto a favor. Asimismo, solicitó se dé una respuesta escrita a las preguntas que efectuó. Al mismo tiempo, pidió a la señora Ministra que en algún momento del debate en la Sala se refiera al sector agrícola, en especial, a la política del Gobierno con el objeto de fortalecer la agricultura campe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oloma solicitó igual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ovoa indicó que votaría a favor. Al mismo tiempo reservó su opinión respecto a la conveniencia de hacer la declaración interpretativa, pues estimó que no se estarían reafirmando nuestros principios sobre la materia y, eventualmente, podría generar confusión, por lo que, en la discusión en la Sala, daría una opinión más definitiva sobre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Silva señaló que vota a favor, con la convicción de que la Cancillería y la Dirección Económica, tienen experiencia más que suficiente para hacer el seguimiento de este tratado en forma eficaz para los interes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úñez, al fundamentar su voto, señaló que si bien este es un buen Tratado para Chile, no va a resolver el problema del desarrollo en nuestro país. Indicó que es responsabilidad de todos los chilenos saber utilizar este Acuerdo como una palanca de desarrollo económico y social, y aprovechar el enorme potencial que éste representa. Añadió que si Chile logra orientar el desafío que enfrenta, no sólo con este Tratado sino también con los próximos por firmar, efectivamente podrá dar lugar a un nuevo país en los años veni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manifestó su preocupación por la futura incorporación a la Unión Europea de los países de Europa Oriental, cuyos productos son altamente competitivos con los nuestros; ejemplificó que Rumania, Hungría y Polonia son países que nos competirán muy rápidamente con nuestro vino y nuestras frutas, con la agravante de que ellos además podrán transportar tales productos en trenes o por carreteras que abaratarán el costo de los mismos, con la consiguiente incidencia contra nuestros exportadores. Destacó el enorme potencial de desarrollo que representa la macro zona de Europa Oriental, cuya realidad es desconocida por los productores chilenos; dio como ejemplo el caso de Bulgaria, que ya hace muchos años cuenta con una agroindustria extraordinariamente moderna, siendo un gran exportador de productos industriales de carácter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ámbito político, resaltó la importancia de la denominada “cláusula democrática”, que reafirmará nuestro compromiso democrático ante el mundo, desterrando cualquier posibilidad de totalitarismo en el país, cualquiera sea el sector del que éste pro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indicó que, en esta área, el Tratado abre el diálogo político de nuestro país con los gobiernos y con los parlamentos europeos. En ese sentido, señaló que la posibilidad que tenemos de dialogar con el parlamento europeo es una oportunidad única en nuestra historia, que nunca antes habíamos tenido. Precisó que el parlamento europeo no solamente representa a millones de personas, sino que representa además a una de las sociedades más avanzadas del mundo, y por esta razón, la oportunidad que tenemos es particularmente importante, sobre todo por la posibilidad de trabajar con Europa en los grandes temas que preocupan al mundo, especialmente ahora que la seguridad y la paz están puestas en peligro. Manifestó su confianza en que Chile haga un gran aporte y juegue un rol importante en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ámbito de la cooperación, el Honorable Senador Núñez señaló que también se trata de un tema especialmente importante, porque si los desafíos son básicamente de carácter científico-tecnológico y si el problema del desarrollo en el fondo gira en torno al conocimiento, vale decir, la capacidad que los países tienen para producir inteligencia, lo cierto es que los quinientos programas de cooperación que se abren con este Tratado, no tienen comparación alguna con ningún otro programa de cooperación que Chile haya tenido en el pasado. Enfatizó que nunca antes habíamos tenido la posibilidad de participar en tal número de programas, que quizás si bien son muy complicados desde el punto de vista ético científico, no es menos cierto que también son muy importantes para los efectos de nuestro desarrollo, particularmente en ámbitos donde tenemos la necesidad de participar con una mayor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 orden de ideas, expresó su preocupación por la situación de la pequeña y mediana empresa, la que necesita en el corto plazo de un cambio sustantivo. Indicó que si bien esa es una tarea del mundo privado, también lo es del sector público, donde una institucionalidad moderna, ágil, no burocrática, exige una reorganización por parte del Estado, para crear, por ejemplo, un Ministerio de la Pequeña y Mediana Empresa, con una Subsecretaría dedicada exclusivamente a coordinar los diferentes programas de apoyo para esos sectores. Reiteró que ésta es una labor absolutamente urgente, que puede iniciarse justamente a partir de esta clase de tratados y para la cual es necesario estudiar nuestras capacidades de transformación y moder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hizo presente que, junto con los representantes de los distintos sectores productivos del país, debieron haber estado presentes en el análisis de este Tratado, los rectores de las universidades, tanto públicas como privadas, que sí participaron con las delegaciones negociadoras, y cuya opinión es de la máxima importancia considerando que las universidades son centros de investigación científica y tecnológica por exce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votó favorablemente el Tratado, no sin antes manifestar que con este Acuerdo se abre un nuevo escenario, que junto con los otros tratados que se firmen sobre estas materias, constituye un gran desafío tanto para el sector público como privado. Añadió que la administración de los tratados de esta naturaleza va a depender básicamente del país en su conjunto, y que si no somos capaces de administrar y dirigir eficazmente la ejecución de los mismos, desperdiciaremos las oportunidades que ellos representan, y peor aún, más que resultados positivos podríamos derivar en efectos negativos para nuestro país. En tal sentido agradeció a la señora Ministra de Relaciones Exteriores la colaboración para trabajar en forma conjunta en el estudio de este Acuerdo, lo que sin duda ha sido un buen ejercicio de país, con la participación de todos, tanto en las responsabilidades y obligaciones como en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agradeció la presencia de la Subsecretaria de Hacienda, doña María Eugenia Wagner. Hizo presente que en el día de mañana se tratarán en la Comisión de Hacienda los temas pertinentes a su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ordó con lo expresado por el Honorable Senador señor Núñez, salvo algunas observaciones particulares. Agregó que existe un tema de constante preocupación en estos tratados comerciales, por parte de quienes tienen una obligación política y de visión del desarrollo de Chile, cual es el sector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así como los países europeos, Japón y Estados Unidos defienden su agricultura, nuestro país no tiene la misma preocupación. Destacó el esfuerzo de nuestros negociadores pues el tratado es lo mejor que pudo lograrse, sin embargo, en su opinión, no se otorga la debida importancia al rol que en el mundo futuro tendrá la agricultura y l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Chile no ha tenido una política agrícola interna adecuada para hacer frente a las exigencias que se plantean. Añadió que así se vio en el caso del Mercosur.</w:t>
      </w:r>
    </w:p>
    <w:p>
      <w:pPr>
        <w:pStyle w:val="Normal"/>
        <w:jc w:val="both"/>
        <w:rPr>
          <w:rFonts w:ascii="Arial" w:hAnsi="Arial" w:cs="Arial"/>
        </w:rPr>
      </w:pPr>
      <w:r>
        <w:rPr>
          <w:rFonts w:cs="Arial" w:ascii="Arial" w:hAnsi="Arial"/>
        </w:rPr>
      </w:r>
    </w:p>
    <w:p>
      <w:pPr>
        <w:pStyle w:val="TextBody"/>
        <w:rPr/>
      </w:pPr>
      <w:r>
        <w:rPr/>
        <w:tab/>
        <w:tab/>
        <w:tab/>
        <w:tab/>
        <w:t>Finalmente, manifestó que debería existir un equilibrio más claro en materia agrícola. Agregó que no hay que quedarse satisfecho con lo logrado y hay que insistir a través de otros convenios y en la OMC, para hacer presente los subsidios que otorgan los europeos y los americanos, para tener una posibilidad de un juego de exportación donde el mercado opere, y donde los tratados realmente sean libres, porque en muchos aspectos este va a ser un tratado comercial, de comercio libre, mucho más que otros que estamos viendo, que son de comercio pero no tan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Ministra de Relaciones Exteriores agradeció la disponibilidad del señor Presidente, de los miembros de la Comisión y de los Senadores que han estado presentes en la sesión, como asimismo, la votación y el apoyo recibidos. A nombre del Gobierno destacó y agradeció la labor del equipo negociador, la que calificó de bril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pecial hizo suyas las palabras expresadas por la Canciller, respecto a la calidad y capacidad del equipo negociador.</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b/>
        <w:tab/>
        <w:tab/>
        <w:tab/>
        <w:t xml:space="preserve">Puesto en votación, el proyecto de acuerdo fue aprobado en general y en particular por la unanimidad de los miembros de la Comisión Especial, Honorables Senadores señores Valdés (Presidente), Ávila, </w:t>
      </w:r>
      <w:r>
        <w:rPr>
          <w:rFonts w:cs="Arial" w:ascii="Arial" w:hAnsi="Arial"/>
          <w:b/>
        </w:rPr>
        <w:t xml:space="preserve">Coloma, Foxley, Gazmuri, Horvath, Larraín, </w:t>
      </w:r>
      <w:r>
        <w:rPr>
          <w:rFonts w:cs="Arial" w:ascii="Arial" w:hAnsi="Arial"/>
          <w:b/>
          <w:lang w:val="es-ES_tradnl"/>
        </w:rPr>
        <w:t>Martínez, Moreno, Novoa, Núñez, Romero y Silva.</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Especial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Apruébanse el "Acuerdo por el que se establece una asociación entre la República de Chile</w:t>
      </w:r>
      <w:r>
        <w:rPr>
          <w:rFonts w:cs="Arial" w:ascii="Arial" w:hAnsi="Arial"/>
          <w:color w:val="000000"/>
        </w:rPr>
        <w:t xml:space="preserve">, </w:t>
      </w:r>
      <w:r>
        <w:rPr>
          <w:rFonts w:cs="Arial" w:ascii="Arial" w:hAnsi="Arial"/>
        </w:rPr>
        <w:t xml:space="preserve">por una parte, y la Comunidad Europea y sus </w:t>
      </w:r>
      <w:r>
        <w:rPr>
          <w:rFonts w:cs="Arial" w:ascii="Arial" w:hAnsi="Arial"/>
          <w:color w:val="000000"/>
        </w:rPr>
        <w:t>Estados miembros</w:t>
      </w:r>
      <w:r>
        <w:rPr>
          <w:rFonts w:cs="Arial" w:ascii="Arial" w:hAnsi="Arial"/>
        </w:rPr>
        <w:t>, por la otra", sus anexos y declaraciones conjuntas, suscrito en Bruselas, el 18 de noviembre de 2002, y la corrección al artículo 40 del anexo III, en su versión en español, adoptada por Notas Verbales de fecha 9 de diciembre de 200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cordado en reuniones celebradas los días 3 y 10 de septiembre, 9 y 29 de octubre, 13 y 19 de noviembre y 10 de diciembre de 2002, y en sesiones efectuadas los días 18 de diciembre de 2002 y 7 de enero de 2003, con asistencia de los Honorables Senadores señores, </w:t>
      </w:r>
      <w:r>
        <w:rPr>
          <w:rFonts w:cs="Arial" w:ascii="Arial" w:hAnsi="Arial"/>
          <w:lang w:val="es-ES_tradnl"/>
        </w:rPr>
        <w:t xml:space="preserve">Gabriel Valdés </w:t>
      </w:r>
      <w:r>
        <w:rPr>
          <w:rFonts w:cs="Arial" w:ascii="Arial" w:hAnsi="Arial"/>
        </w:rPr>
        <w:t>Subercaseaux (Presidente)</w:t>
      </w:r>
      <w:r>
        <w:rPr>
          <w:rFonts w:cs="Arial" w:ascii="Arial" w:hAnsi="Arial"/>
          <w:lang w:val="es-ES_tradnl"/>
        </w:rPr>
        <w:t xml:space="preserve">, </w:t>
      </w:r>
      <w:r>
        <w:rPr>
          <w:rFonts w:cs="Arial" w:ascii="Arial" w:hAnsi="Arial"/>
        </w:rPr>
        <w:t>Nelson Ávila Contreras</w:t>
      </w:r>
      <w:r>
        <w:rPr>
          <w:rFonts w:cs="Arial" w:ascii="Arial" w:hAnsi="Arial"/>
          <w:lang w:val="es-ES_tradnl"/>
        </w:rPr>
        <w:t xml:space="preserve">, Juan Antonio </w:t>
      </w:r>
      <w:r>
        <w:rPr>
          <w:rFonts w:cs="Arial" w:ascii="Arial" w:hAnsi="Arial"/>
        </w:rPr>
        <w:t>Coloma Correa, Alejandro Foxley Rioseco, Jaime Gazmuri Mujica, Antonio Horvath Kiss, Hernán Larraín Fernández, Jorge Martínez Busch</w:t>
      </w:r>
      <w:r>
        <w:rPr>
          <w:rFonts w:cs="Arial" w:ascii="Arial" w:hAnsi="Arial"/>
          <w:lang w:val="es-ES_tradnl"/>
        </w:rPr>
        <w:t>, Rafael Moreno Rojas, Jovino Novoa Vásquez, Ricardo Núñez Muñoz, Sergio Romero Pizarro y Enrique Silva Cim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Sala de la Comisión, a 10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Heading7"/>
        <w:rPr/>
      </w:pPr>
      <w:r>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rPr>
          <w:b/>
          <w:b/>
        </w:rPr>
      </w:pPr>
      <w:r>
        <w:rPr>
          <w:b/>
        </w:rPr>
        <w:t>INFORME DE LA COMISIÓN ESPECIAL ENCARGADA DE ESTUDIAR EL TRATADO DE ASOCIACIÓN ENTRE CHILE Y LA UNIÓN EUROPEA, recaído en el proyecto de acuerdo, en segundo trámite constitucional, que aprueba el Acuerdo por el que se establece una Asociación entre la República de Chile, por una parte, y la Comunidad Europea y sus Estados miembros, por la otra, y sus Anexos, Apéndices, Protocolos y Notas, suscritos en Bruselas, el 18 de noviembre de 2002.</w:t>
      </w:r>
    </w:p>
    <w:p>
      <w:pPr>
        <w:pStyle w:val="Textoindependiente2"/>
        <w:jc w:val="center"/>
        <w:rPr>
          <w:b/>
          <w:b/>
        </w:rPr>
      </w:pPr>
      <w:r>
        <w:rPr>
          <w:b/>
        </w:rPr>
        <w:t>(Boletín Nº 3.147-10)</w:t>
      </w:r>
    </w:p>
    <w:p>
      <w:pPr>
        <w:pStyle w:val="Normal"/>
        <w:tabs>
          <w:tab w:val="clear" w:pos="709"/>
          <w:tab w:val="left" w:pos="1418" w:leader="none"/>
        </w:tabs>
        <w:jc w:val="both"/>
        <w:rPr>
          <w:rFonts w:ascii="Arial" w:hAnsi="Arial" w:cs="Arial"/>
          <w:b/>
          <w:b/>
        </w:rPr>
      </w:pPr>
      <w:r>
        <w:rPr>
          <w:rFonts w:cs="Arial" w:ascii="Arial" w:hAnsi="Arial"/>
          <w:b/>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b/>
        </w:rPr>
        <w:t>PRINCIPAL OBJETIVO DEL PROYECTO PROPUESTO POR LA COMISIÓN:</w:t>
      </w:r>
      <w:r>
        <w:rPr>
          <w:rFonts w:cs="Arial" w:ascii="Arial" w:hAnsi="Arial"/>
        </w:rPr>
        <w:t xml:space="preserve"> </w:t>
      </w:r>
      <w:r>
        <w:rPr>
          <w:rFonts w:cs="Arial" w:ascii="Arial" w:hAnsi="Arial"/>
          <w:spacing w:val="-3"/>
        </w:rPr>
        <w:t>establecer una Asociación Política, Económica y de Cooperación con la Unión Europe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por la unanimidad de los miembros (1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El Acuerdo consta de 206 artículos y 17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Nº 3 del Anexo XIV (LOC).</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APROBACIÓN POR LA CÁMARA DE DIPUTADOS: </w:t>
      </w:r>
      <w:r>
        <w:rPr>
          <w:rFonts w:cs="Arial" w:ascii="Arial" w:hAnsi="Arial"/>
        </w:rPr>
        <w:t>108 votos a favor y 3 en contr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8 de diciembre del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informe de la Comisión Especial; pasa a la Comisión de Hacienda.</w:t>
      </w:r>
    </w:p>
    <w:p>
      <w:pPr>
        <w:pStyle w:val="Normal"/>
        <w:jc w:val="both"/>
        <w:rPr>
          <w:rFonts w:ascii="Arial" w:hAnsi="Arial" w:cs="Arial"/>
        </w:rPr>
      </w:pPr>
      <w:r>
        <w:rPr>
          <w:rFonts w:cs="Arial" w:ascii="Arial" w:hAnsi="Arial"/>
        </w:rPr>
      </w:r>
    </w:p>
    <w:p>
      <w:pPr>
        <w:pStyle w:val="Textoindependiente2"/>
        <w:numPr>
          <w:ilvl w:val="0"/>
          <w:numId w:val="5"/>
        </w:numPr>
        <w:rPr/>
      </w:pPr>
      <w:r>
        <w:rPr>
          <w:b/>
          <w:lang w:val="es-ES_tradnl"/>
        </w:rPr>
        <w:t>LEYES QUE SE MODIFICAN O QUE SE RELACIONAN CON LA MATERIA:</w:t>
      </w:r>
      <w:r>
        <w:rPr/>
        <w:t xml:space="preserve"> </w:t>
      </w:r>
    </w:p>
    <w:p>
      <w:pPr>
        <w:pStyle w:val="Normal"/>
        <w:ind w:firstLine="720"/>
        <w:jc w:val="both"/>
        <w:rPr/>
      </w:pPr>
      <w:r>
        <w:rPr>
          <w:rFonts w:cs="Arial" w:ascii="Arial" w:hAnsi="Arial"/>
        </w:rPr>
        <w:t>- Acuerdo Marco de Cooperación entre Chile y la Comunidad Europea, promulgado por decreto supremo Nº 447, del Ministerio de Relaciones Exteriores, del 29 de may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uerdo Marco de Cooperación destinado a preparar, como objetivo final, una Asociación de carácter político y económico entre la Comunidad Europea y sus </w:t>
      </w:r>
      <w:r>
        <w:rPr>
          <w:rFonts w:cs="Arial" w:ascii="Arial" w:hAnsi="Arial"/>
          <w:color w:val="000000"/>
        </w:rPr>
        <w:t>Estados miembros</w:t>
      </w:r>
      <w:r>
        <w:rPr>
          <w:rFonts w:cs="Arial" w:ascii="Arial" w:hAnsi="Arial"/>
        </w:rPr>
        <w:t>, por una parte, y la República de Chile, por otra parte, promulgado por decreto supremo Nº 213, del Ministerio de Relaciones Exteriores, del 24 de abril de 1999.</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Valparaíso, 10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La subpartida ex 190220 corresponde a "pastas alimenticias rellenas con más del 20 %, en peso, de pescados y crustáceos, moluscos y otros invertebrados acuáticos".</w:t>
      </w:r>
    </w:p>
  </w:footnote>
  <w:footnote w:id="3">
    <w:p>
      <w:pPr>
        <w:pStyle w:val="Footnote"/>
        <w:rPr/>
      </w:pPr>
      <w:r>
        <w:rPr>
          <w:rStyle w:val="FootnoteCharacters"/>
        </w:rPr>
        <w:footnoteRef/>
      </w:r>
      <w:r>
        <w:rPr/>
        <w:tab/>
        <w:t>Cualesquiera impuestos u otras cargas internos, y las leyes, reglamentos o requisitos del tipo al que se refiere el párrafo 2 aplicables a un producto importado y al producto nacional similar y recaudados o aplicados, en el caso del producto importado, en el momento o el lugar de importación se considerarán, no obstante, impuestos u otras cargas internas, o leyes, reglamentos o requisitos del tipo mencionado en el párrafo 2 y estarán, por consiguiente, sujetos a las disposiciones del presente artículo.</w:t>
      </w:r>
    </w:p>
  </w:footnote>
  <w:footnote w:id="4">
    <w:p>
      <w:pPr>
        <w:pStyle w:val="Normal"/>
        <w:ind w:left="567" w:hanging="567"/>
        <w:rPr/>
      </w:pPr>
      <w:r>
        <w:rPr>
          <w:rStyle w:val="FootnoteCharacters"/>
        </w:rPr>
        <w:footnoteRef/>
      </w:r>
      <w:r>
        <w:rPr>
          <w:rStyle w:val="FootnoteCharacters"/>
        </w:rPr>
        <w:tab/>
        <w:t xml:space="preserve"> </w:t>
      </w:r>
      <w:r>
        <w:rPr/>
        <w:tab/>
        <w:t>Un impuesto que se ajuste a las prescripciones de la primera frase no deberá ser considerado como incompatible con las disposiciones de la segunda frase sino en caso de que haya competencia entre, por una parte, el producto sujeto al impuesto, y, por otra, un producto directamente competidor o que puede substituirlo directamente y que no esté sujeto a un impuesto similar.</w:t>
      </w:r>
    </w:p>
  </w:footnote>
  <w:footnote w:id="5">
    <w:p>
      <w:pPr>
        <w:pStyle w:val="Footnote"/>
        <w:rPr/>
      </w:pPr>
      <w:r>
        <w:rPr>
          <w:rStyle w:val="FootnoteCharacters"/>
        </w:rPr>
        <w:footnoteRef/>
      </w:r>
      <w:r>
        <w:rPr/>
        <w:tab/>
        <w:t>Las reglamentaciones compatibles con las disposiciones de la primera frase no deberán considerarse contrarias a las disposiciones de la segunda frase en el caso de que todos los productos objeto de las reglamentaciones se produzcan nacionalmente en cantidades sustanciales. No se podrá justificar que una reglamentación sea compatible con las disposiciones de la segunda frase sobre la base de que la proporción o cantidad destinada a cada uno de los productos objeto de la reglamentación constituye una relación equitativa entre productos importados y nacionales.</w:t>
      </w:r>
    </w:p>
  </w:footnote>
  <w:footnote w:id="6">
    <w:p>
      <w:pPr>
        <w:pStyle w:val="Footnote"/>
        <w:rPr/>
      </w:pPr>
      <w:r>
        <w:rPr>
          <w:rStyle w:val="FootnoteCharacters"/>
        </w:rPr>
        <w:footnoteRef/>
      </w:r>
      <w:r>
        <w:rPr/>
        <w:tab/>
        <w:t>La letra c) del párrafo 2 no abarca las medidas de una Parte que limitan los insumos destinados al suministro de servicios.</w:t>
      </w:r>
    </w:p>
  </w:footnote>
  <w:footnote w:id="7">
    <w:p>
      <w:pPr>
        <w:pStyle w:val="Footnote"/>
        <w:rPr/>
      </w:pPr>
      <w:r>
        <w:rPr>
          <w:rStyle w:val="FootnoteCharacters"/>
        </w:rPr>
        <w:footnoteRef/>
      </w:r>
      <w:r>
        <w:rPr/>
        <w:tab/>
        <w:t>No se interpretará que los compromisos específicos asumidos en virtud del presente artículo obligan a las Partes a compensar desventajas competitivas intrínsecas que resulten del carácter extranjero de los servicios o proveedores de servicios pertinentes.</w:t>
      </w:r>
    </w:p>
  </w:footnote>
  <w:footnote w:id="8">
    <w:p>
      <w:pPr>
        <w:pStyle w:val="Footnote"/>
        <w:rPr/>
      </w:pPr>
      <w:r>
        <w:rPr>
          <w:rStyle w:val="FootnoteCharacters"/>
        </w:rPr>
        <w:footnoteRef/>
      </w:r>
      <w:r>
        <w:rPr/>
        <w:tab/>
        <w:t xml:space="preserve">La inclusión de esta disposición en el presente Capítulo se realiza sin perjuicio de la posición chilena acerca de si el comercio electrónico debe considerarse o no un suministro de servicios. </w:t>
      </w:r>
    </w:p>
  </w:footnote>
  <w:footnote w:id="9">
    <w:p>
      <w:pPr>
        <w:pStyle w:val="Footnote"/>
        <w:tabs>
          <w:tab w:val="left" w:pos="-720" w:leader="none"/>
          <w:tab w:val="left" w:pos="567" w:leader="none"/>
        </w:tabs>
        <w:suppressAutoHyphens w:val="true"/>
        <w:spacing w:before="0" w:after="237"/>
        <w:ind w:left="567" w:right="-566" w:hanging="567"/>
        <w:rPr/>
      </w:pPr>
      <w:r>
        <w:rPr>
          <w:rStyle w:val="FootnoteCharacters"/>
        </w:rPr>
        <w:footnoteRef/>
      </w:r>
      <w:r>
        <w:rPr>
          <w:spacing w:val="-2"/>
        </w:rPr>
        <w:tab/>
        <w:t xml:space="preserve"> </w:t>
      </w:r>
      <w:r>
        <w:rPr>
          <w:spacing w:val="-2"/>
        </w:rPr>
        <w:tab/>
        <w:t>La</w:t>
      </w:r>
      <w:r>
        <w:rPr/>
        <w:t xml:space="preserve"> difusión se define como la cadena ininterrumpida de transmisión necesaria para la distribución de señales de programas radiofónicos y de televisión al público en general, pero no incluye los enlaces de contribución entre operadores.</w:t>
      </w:r>
    </w:p>
  </w:footnote>
  <w:footnote w:id="10">
    <w:p>
      <w:pPr>
        <w:pStyle w:val="Footnote"/>
        <w:rPr/>
      </w:pPr>
      <w:r>
        <w:rPr>
          <w:rStyle w:val="FootnoteCharacters"/>
        </w:rPr>
        <w:footnoteRef/>
      </w:r>
      <w:r>
        <w:rPr/>
        <w:tab/>
        <w:t xml:space="preserve"> </w:t>
      </w:r>
      <w:r>
        <w:rPr/>
        <w:tab/>
        <w:t>La letra c) del párrafo 2 no abarca las medidas de una Parte que limitan los insumos destinados al suministro de servicios financieros.</w:t>
      </w:r>
    </w:p>
  </w:footnote>
  <w:footnote w:id="11">
    <w:p>
      <w:pPr>
        <w:pStyle w:val="Normal"/>
        <w:ind w:left="567" w:hanging="567"/>
        <w:rPr/>
      </w:pPr>
      <w:r>
        <w:rPr>
          <w:rStyle w:val="FootnoteCharacters"/>
        </w:rPr>
        <w:footnoteRef/>
      </w:r>
      <w:r>
        <w:rPr>
          <w:sz w:val="20"/>
          <w:lang w:val="en-US"/>
        </w:rPr>
        <w:tab/>
        <w:t xml:space="preserve"> </w:t>
      </w:r>
      <w:r>
        <w:rPr>
          <w:sz w:val="20"/>
          <w:lang w:val="en-US"/>
        </w:rPr>
        <w:tab/>
      </w:r>
      <w:r>
        <w:rPr/>
        <w:t>No se interpretará que los compromisos específicos asumidos en virtud del presente artículo obligan a las Partes a compensar desventajas competitivas intrínsecas que resulten del carácter extranjero de los servicios financieros o proveedores de servicios financieros pertinentes.</w:t>
      </w:r>
    </w:p>
  </w:footnote>
  <w:footnote w:id="12">
    <w:p>
      <w:pPr>
        <w:pStyle w:val="Footnote"/>
        <w:tabs>
          <w:tab w:val="left" w:pos="-5670" w:leader="none"/>
          <w:tab w:val="left" w:pos="567" w:leader="none"/>
        </w:tabs>
        <w:rPr/>
      </w:pPr>
      <w:r>
        <w:rPr>
          <w:rStyle w:val="FootnoteCharacters"/>
        </w:rPr>
        <w:footnoteRef/>
      </w:r>
      <w:r>
        <w:rPr>
          <w:rStyle w:val="FootnoteCharacters"/>
        </w:rPr>
        <w:tab/>
        <w:t xml:space="preserve"> </w:t>
      </w:r>
      <w:r>
        <w:rPr>
          <w:sz w:val="18"/>
        </w:rPr>
        <w:tab/>
      </w:r>
      <w:r>
        <w:rPr/>
        <w:t>En particular, una Parte podrá requerir que las personas físicas/naturales cuenten con los títulos académicos necesarios y/o la experiencia profesional requerida en el territorio donde se presta el servicio o el servicio financiero o donde se fija el establecimiento, para el sector de la actividad correspondiente.</w:t>
      </w:r>
    </w:p>
  </w:footnote>
  <w:footnote w:id="13">
    <w:p>
      <w:pPr>
        <w:pStyle w:val="Footnote"/>
        <w:rPr/>
      </w:pPr>
      <w:r>
        <w:rPr>
          <w:rStyle w:val="FootnoteCharacters"/>
        </w:rPr>
        <w:footnoteRef/>
      </w:r>
      <w:r>
        <w:rPr/>
        <w:tab/>
        <w:t>A efectos del presente Título, se entenderá por reglamentación técnica un documento en el que se determinen las características de un producto o servicio o los procedimientos y métodos de producción del mismo, incluidas las disposiciones administrativas aplicables, cuyo cumplimiento sea obligatorio.</w:t>
      </w:r>
      <w:r>
        <w:rPr>
          <w:lang w:val="en-US"/>
        </w:rPr>
        <w:t xml:space="preserve"> </w:t>
      </w:r>
      <w:r>
        <w:rPr/>
        <w:t>También podrá incluir prescripciones en materia de terminología, símbolos, embalaje, marcado y etiquetado aplicables a un producto, servicio, proceso o método de producción, o tratar exclusivamente de ellas.</w:t>
      </w:r>
    </w:p>
  </w:footnote>
  <w:footnote w:id="14">
    <w:p>
      <w:pPr>
        <w:pStyle w:val="Footnote"/>
        <w:rPr/>
      </w:pPr>
      <w:r>
        <w:rPr>
          <w:rStyle w:val="FootnoteCharacters"/>
        </w:rPr>
        <w:footnoteRef/>
      </w:r>
      <w:r>
        <w:rPr/>
        <w:tab/>
        <w:t>A efectos del presente Título, se entenderá por norma un documento aprobado por un organismo reconocido en el que se establezcan, para uso general y reiterado, normas, directrices o características de productos o servicios o de los procedimientos y métodos de producción correspondientes, cuyo cumplimiento sea obligatorio.</w:t>
      </w:r>
      <w:r>
        <w:rPr>
          <w:lang w:val="en-US"/>
        </w:rPr>
        <w:t xml:space="preserve"> </w:t>
      </w:r>
      <w:r>
        <w:rPr/>
        <w:t>También podrá incluir prescripciones en materia de terminología, símbolos, embalaje, marcado y etiquetado aplicables a un producto, servicio, proceso o método de producción, o tratar exclusivamente de ellas.</w:t>
      </w:r>
    </w:p>
  </w:footnote>
  <w:footnote w:id="15">
    <w:p>
      <w:pPr>
        <w:pStyle w:val="Footnote"/>
        <w:rPr/>
      </w:pPr>
      <w:r>
        <w:rPr>
          <w:rStyle w:val="FootnoteCharacters"/>
        </w:rPr>
        <w:t>1</w:t>
      </w:r>
      <w:r>
        <w:rPr/>
        <w:tab/>
        <w:t xml:space="preserve"> </w:t>
      </w:r>
      <w:r>
        <w:rPr/>
        <w:tab/>
        <w:t>El documento referido, sector agrícola Chile-Unión Europea, consta en el Anexo 3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upperRoman"/>
      <w:lvlText w:val="%1."/>
      <w:lvlJc w:val="left"/>
      <w:pPr>
        <w:tabs>
          <w:tab w:val="num" w:pos="720"/>
        </w:tabs>
        <w:ind w:left="720" w:hanging="720"/>
      </w:pPr>
      <w:rPr>
        <w:b/>
      </w:rPr>
    </w:lvl>
  </w:abstractNum>
  <w:abstractNum w:abstractNumId="5">
    <w:lvl w:ilvl="0">
      <w:start w:val="1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2"/>
      <w:numFmt w:val="decimal"/>
      <w:lvlText w:val="%1."/>
      <w:lvlJc w:val="left"/>
      <w:pPr>
        <w:tabs>
          <w:tab w:val="num" w:pos="705"/>
        </w:tabs>
        <w:ind w:left="705" w:hanging="705"/>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sz w:val="26"/>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9z0">
    <w:name w:val="WW8Num19z0"/>
    <w:qFormat/>
    <w:rPr>
      <w:b w:val="false"/>
      <w:i w:val="false"/>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sz w:val="26"/>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u w:val="none"/>
    </w:rPr>
  </w:style>
  <w:style w:type="character" w:styleId="WW8Num61z2">
    <w:name w:val="WW8Num61z2"/>
    <w:qFormat/>
    <w:rPr>
      <w:rFonts w:ascii="Times New Roman" w:hAnsi="Times New Roman" w:cs="Times New Roman"/>
      <w:b w:val="false"/>
      <w:i w:val="false"/>
      <w:sz w:val="24"/>
      <w:u w:val="none"/>
    </w:rPr>
  </w:style>
  <w:style w:type="character" w:styleId="WW8Num61z4">
    <w:name w:val="WW8Num61z4"/>
    <w:qFormat/>
    <w:rPr>
      <w:rFonts w:ascii="Times New Roman" w:hAnsi="Times New Roman" w:cs="Times New Roman"/>
    </w:rPr>
  </w:style>
  <w:style w:type="character" w:styleId="WW8Num61z5">
    <w:name w:val="WW8Num61z5"/>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color w:val="auto"/>
      <w:sz w:val="28"/>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auto"/>
      <w:sz w:val="28"/>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2">
    <w:name w:val="WW8Num85z2"/>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color w:val="auto"/>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Tahoma"/>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3z0">
    <w:name w:val="WW8Num103z0"/>
    <w:qFormat/>
    <w:rPr/>
  </w:style>
  <w:style w:type="character" w:styleId="WW8Num105z2">
    <w:name w:val="WW8Num105z2"/>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u w:val="none"/>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rPr>
  </w:style>
  <w:style w:type="character" w:styleId="WW8Num113z2">
    <w:name w:val="WW8Num113z2"/>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9z0">
    <w:name w:val="WW8Num119z0"/>
    <w:qFormat/>
    <w:rPr>
      <w:rFonts w:ascii="Wingdings" w:hAnsi="Wingdings" w:cs="Wingdings"/>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2">
    <w:name w:val="WW8Num130z2"/>
    <w:qFormat/>
    <w:rPr>
      <w:rFonts w:ascii="Times New Roman" w:hAnsi="Times New Roman" w:cs="Times New Roman"/>
    </w:rPr>
  </w:style>
  <w:style w:type="character" w:styleId="WW8Num132z0">
    <w:name w:val="WW8Num132z0"/>
    <w:qFormat/>
    <w:rPr>
      <w:rFonts w:ascii="Times New Roman" w:hAnsi="Times New Roman" w:cs="Times New Roman"/>
      <w:color w:val="auto"/>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Tahoma"/>
    </w:rPr>
  </w:style>
  <w:style w:type="character" w:styleId="WW8Num137z2">
    <w:name w:val="WW8Num137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Wingdings" w:hAnsi="Wingdings" w:cs="Wingdings"/>
      <w:color w:val="auto"/>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3z2">
    <w:name w:val="WW8Num153z2"/>
    <w:qFormat/>
    <w:rPr>
      <w:rFonts w:ascii="Times New Roman" w:hAnsi="Times New Roman" w:cs="Times New Roman"/>
    </w:rPr>
  </w:style>
  <w:style w:type="character" w:styleId="WW8Num154z2">
    <w:name w:val="WW8Num154z2"/>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auto"/>
      <w:sz w:val="28"/>
    </w:rPr>
  </w:style>
  <w:style w:type="character" w:styleId="WW8Num171z2">
    <w:name w:val="WW8Num171z2"/>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Tahoma"/>
    </w:rPr>
  </w:style>
  <w:style w:type="character" w:styleId="WW8Num173z3">
    <w:name w:val="WW8Num173z3"/>
    <w:qFormat/>
    <w:rPr>
      <w:rFonts w:ascii="Symbol" w:hAnsi="Symbol" w:cs="Symbol"/>
    </w:rPr>
  </w:style>
  <w:style w:type="character" w:styleId="WW8Num175z0">
    <w:name w:val="WW8Num175z0"/>
    <w:qFormat/>
    <w:rPr>
      <w:rFonts w:ascii="Times New Roman" w:hAnsi="Times New Roman" w:cs="Times New Roman"/>
    </w:rPr>
  </w:style>
  <w:style w:type="character" w:styleId="WW8Num179z0">
    <w:name w:val="WW8Num179z0"/>
    <w:qFormat/>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2">
    <w:name w:val="WW8Num185z2"/>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2">
    <w:name w:val="WW8Num191z2"/>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2">
    <w:name w:val="WW8Num195z2"/>
    <w:qFormat/>
    <w:rPr>
      <w:rFonts w:ascii="Times New Roman" w:hAnsi="Times New Roman" w:cs="Times New Roman"/>
    </w:rPr>
  </w:style>
  <w:style w:type="character" w:styleId="WW8Num197z2">
    <w:name w:val="WW8Num197z2"/>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2">
    <w:name w:val="WW8Num200z2"/>
    <w:qFormat/>
    <w:rPr>
      <w:rFonts w:ascii="Times New Roman" w:hAnsi="Times New Roman" w:cs="Times New Roman"/>
    </w:rPr>
  </w:style>
  <w:style w:type="character" w:styleId="WW8Num201z0">
    <w:name w:val="WW8Num201z0"/>
    <w:qFormat/>
    <w:rPr/>
  </w:style>
  <w:style w:type="character" w:styleId="WW8Num203z2">
    <w:name w:val="WW8Num203z2"/>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Arial" w:hAnsi="Arial" w:cs="Arial"/>
      <w:b/>
      <w:i w:val="false"/>
      <w:sz w:val="24"/>
    </w:rPr>
  </w:style>
  <w:style w:type="character" w:styleId="WW8Num213z0">
    <w:name w:val="WW8Num213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style>
  <w:style w:type="character" w:styleId="WW8Num225z2">
    <w:name w:val="WW8Num225z2"/>
    <w:qFormat/>
    <w:rPr>
      <w:rFonts w:ascii="Times New Roman" w:hAnsi="Times New Roman" w:cs="Times New Roman"/>
    </w:rPr>
  </w:style>
  <w:style w:type="character" w:styleId="WW8Num227z0">
    <w:name w:val="WW8Num227z0"/>
    <w:qFormat/>
    <w:rPr/>
  </w:style>
  <w:style w:type="character" w:styleId="WW8Num228z0">
    <w:name w:val="WW8Num228z0"/>
    <w:qFormat/>
    <w:rPr>
      <w:rFonts w:ascii="Wingdings" w:hAnsi="Wingdings" w:cs="Wingdings"/>
      <w:color w:val="auto"/>
      <w:sz w:val="28"/>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cs="Arial"/>
      <w:b/>
      <w:i w:val="false"/>
      <w:sz w:val="24"/>
    </w:rPr>
  </w:style>
  <w:style w:type="character" w:styleId="WW8Num235z0">
    <w:name w:val="WW8Num235z0"/>
    <w:qFormat/>
    <w:rPr>
      <w:sz w:val="28"/>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8z0">
    <w:name w:val="WW8Num238z0"/>
    <w:qFormat/>
    <w:rPr/>
  </w:style>
  <w:style w:type="character" w:styleId="WW8Num239z0">
    <w:name w:val="WW8Num239z0"/>
    <w:qFormat/>
    <w:rPr>
      <w:sz w:val="28"/>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Times New Roman" w:hAnsi="Times New Roman" w:cs="Times New Roman"/>
      <w:b/>
      <w:i w:val="false"/>
      <w:caps/>
      <w:sz w:val="24"/>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2">
    <w:name w:val="WW8Num260z2"/>
    <w:qFormat/>
    <w:rPr>
      <w:rFonts w:ascii="Times New Roman" w:hAnsi="Times New Roman" w:cs="Times New Roman"/>
    </w:rPr>
  </w:style>
  <w:style w:type="character" w:styleId="WW8Num261z0">
    <w:name w:val="WW8Num261z0"/>
    <w:qFormat/>
    <w:rPr>
      <w:rFonts w:ascii="Wingdings" w:hAnsi="Wingdings" w:cs="Wingdings"/>
      <w:color w:val="auto"/>
      <w:sz w:val="28"/>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color w:val="auto"/>
      <w:sz w:val="28"/>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Times New Roman" w:hAnsi="Times New Roman" w:cs="Times New Roman"/>
    </w:rPr>
  </w:style>
  <w:style w:type="character" w:styleId="WW8Num295z2">
    <w:name w:val="WW8Num295z2"/>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2">
    <w:name w:val="WW8Num307z2"/>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Tahoma"/>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St101z0">
    <w:name w:val="WW8NumSt101z0"/>
    <w:qFormat/>
    <w:rPr>
      <w:rFonts w:ascii="Symbol" w:hAnsi="Symbol" w:cs="Symbol"/>
    </w:rPr>
  </w:style>
  <w:style w:type="character" w:styleId="WW8NumSt163z0">
    <w:name w:val="WW8NumSt163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oindependiente2">
    <w:name w:val="Texto independiente 2"/>
    <w:basedOn w:val="Normal"/>
    <w:qFormat/>
    <w:pPr>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127"/>
      <w:jc w:val="both"/>
    </w:pPr>
    <w:rPr>
      <w:rFonts w:ascii="Arial" w:hAnsi="Arial" w:cs="Arial"/>
    </w:rPr>
  </w:style>
  <w:style w:type="paragraph" w:styleId="Textoindependiente3">
    <w:name w:val="Texto independiente 3"/>
    <w:basedOn w:val="Normal"/>
    <w:qFormat/>
    <w:pPr>
      <w:jc w:val="center"/>
    </w:pPr>
    <w:rPr>
      <w:rFonts w:ascii="Arial" w:hAnsi="Arial" w:cs="Arial"/>
    </w:rPr>
  </w:style>
  <w:style w:type="paragraph" w:styleId="Parnumber1">
    <w:name w:val="Par-number 1)"/>
    <w:basedOn w:val="Normal"/>
    <w:next w:val="Normal"/>
    <w:qFormat/>
    <w:pPr>
      <w:widowControl w:val="false"/>
      <w:numPr>
        <w:ilvl w:val="0"/>
        <w:numId w:val="12"/>
      </w:numPr>
      <w:spacing w:lineRule="auto" w:line="360"/>
    </w:pPr>
    <w:rPr>
      <w:lang w:val="es-ES_tradnl"/>
    </w:rPr>
  </w:style>
  <w:style w:type="paragraph" w:styleId="Parbullet">
    <w:name w:val="Par-bullet"/>
    <w:basedOn w:val="Normal"/>
    <w:next w:val="Normal"/>
    <w:qFormat/>
    <w:pPr>
      <w:widowControl w:val="false"/>
      <w:numPr>
        <w:ilvl w:val="0"/>
        <w:numId w:val="17"/>
      </w:numPr>
      <w:spacing w:lineRule="auto" w:line="360"/>
    </w:pPr>
    <w:rPr>
      <w:lang w:val="es-ES_tradnl"/>
    </w:rPr>
  </w:style>
  <w:style w:type="paragraph" w:styleId="Parequal">
    <w:name w:val="Par-equal"/>
    <w:basedOn w:val="Normal"/>
    <w:next w:val="Normal"/>
    <w:qFormat/>
    <w:pPr>
      <w:widowControl w:val="false"/>
      <w:numPr>
        <w:ilvl w:val="0"/>
        <w:numId w:val="14"/>
      </w:numPr>
      <w:spacing w:lineRule="auto" w:line="360"/>
    </w:pPr>
    <w:rPr>
      <w:lang w:val="es-ES_tradnl"/>
    </w:rPr>
  </w:style>
  <w:style w:type="paragraph" w:styleId="Parnumber11">
    <w:name w:val="Par-number (1)"/>
    <w:basedOn w:val="Normal"/>
    <w:next w:val="Normal"/>
    <w:qFormat/>
    <w:pPr>
      <w:widowControl w:val="false"/>
      <w:numPr>
        <w:ilvl w:val="0"/>
        <w:numId w:val="10"/>
      </w:numPr>
      <w:spacing w:lineRule="auto" w:line="360"/>
    </w:pPr>
    <w:rPr>
      <w:lang w:val="es-ES_tradnl"/>
    </w:rPr>
  </w:style>
  <w:style w:type="paragraph" w:styleId="Parnumber12">
    <w:name w:val="Par-number 1."/>
    <w:basedOn w:val="Normal"/>
    <w:next w:val="Normal"/>
    <w:qFormat/>
    <w:pPr>
      <w:widowControl w:val="false"/>
      <w:numPr>
        <w:ilvl w:val="0"/>
        <w:numId w:val="15"/>
      </w:numPr>
      <w:spacing w:lineRule="auto" w:line="360"/>
    </w:pPr>
    <w:rPr>
      <w:lang w:val="es-ES_tradnl"/>
    </w:rPr>
  </w:style>
  <w:style w:type="paragraph" w:styleId="ParnumberI">
    <w:name w:val="Par-number I."/>
    <w:basedOn w:val="Normal"/>
    <w:next w:val="Normal"/>
    <w:qFormat/>
    <w:pPr>
      <w:widowControl w:val="false"/>
      <w:numPr>
        <w:ilvl w:val="0"/>
        <w:numId w:val="2"/>
      </w:numPr>
      <w:spacing w:lineRule="auto" w:line="360"/>
    </w:pPr>
    <w:rPr>
      <w:lang w:val="es-ES_tradnl"/>
    </w:rPr>
  </w:style>
  <w:style w:type="paragraph" w:styleId="Pardash">
    <w:name w:val="Par-dash"/>
    <w:basedOn w:val="Normal"/>
    <w:next w:val="Normal"/>
    <w:qFormat/>
    <w:pPr>
      <w:widowControl w:val="false"/>
      <w:numPr>
        <w:ilvl w:val="0"/>
        <w:numId w:val="7"/>
      </w:numPr>
      <w:spacing w:lineRule="auto" w:line="360"/>
    </w:pPr>
    <w:rPr>
      <w:lang w:val="es-ES_tradnl"/>
    </w:rPr>
  </w:style>
  <w:style w:type="paragraph" w:styleId="ParnumberA">
    <w:name w:val="Par-number A."/>
    <w:basedOn w:val="Normal"/>
    <w:next w:val="Normal"/>
    <w:qFormat/>
    <w:pPr>
      <w:widowControl w:val="false"/>
      <w:numPr>
        <w:ilvl w:val="0"/>
        <w:numId w:val="8"/>
      </w:numPr>
      <w:spacing w:lineRule="auto" w:line="360"/>
    </w:pPr>
    <w:rPr>
      <w:lang w:val="es-ES_tradnl"/>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pPr>
    <w:rPr>
      <w:lang w:val="es-ES_tradnl"/>
    </w:rPr>
  </w:style>
  <w:style w:type="paragraph" w:styleId="Parnumbera1">
    <w:name w:val="Par-number (a)"/>
    <w:basedOn w:val="Normal"/>
    <w:next w:val="Normal"/>
    <w:qFormat/>
    <w:pPr>
      <w:widowControl w:val="false"/>
      <w:numPr>
        <w:ilvl w:val="0"/>
        <w:numId w:val="11"/>
      </w:numPr>
      <w:spacing w:lineRule="auto" w:line="360"/>
    </w:pPr>
    <w:rPr>
      <w:lang w:val="es-ES_tradnl"/>
    </w:rPr>
  </w:style>
  <w:style w:type="paragraph" w:styleId="Considrant">
    <w:name w:val="Considérant"/>
    <w:basedOn w:val="Normal"/>
    <w:qFormat/>
    <w:pPr>
      <w:numPr>
        <w:ilvl w:val="0"/>
        <w:numId w:val="13"/>
      </w:numPr>
      <w:spacing w:before="120" w:after="120"/>
      <w:jc w:val="both"/>
    </w:pPr>
    <w:rPr>
      <w:lang w:val="es-ES_tradnl"/>
    </w:rPr>
  </w:style>
  <w:style w:type="paragraph" w:styleId="Footnote">
    <w:name w:val="Footnote Text"/>
    <w:basedOn w:val="Normal"/>
    <w:pPr>
      <w:widowControl w:val="false"/>
      <w:tabs>
        <w:tab w:val="clear" w:pos="709"/>
        <w:tab w:val="left" w:pos="567" w:leader="none"/>
      </w:tabs>
      <w:ind w:left="567" w:hanging="567"/>
    </w:pPr>
    <w:rPr>
      <w:lang w:val="es-ES_tradnl"/>
    </w:rPr>
  </w:style>
  <w:style w:type="paragraph" w:styleId="Textodebloque">
    <w:name w:val="Texto de bloque"/>
    <w:basedOn w:val="Normal"/>
    <w:qFormat/>
    <w:pPr>
      <w:spacing w:lineRule="auto" w:line="480"/>
      <w:ind w:left="106" w:right="10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59:00Z</dcterms:created>
  <dc:creator>JCAMARA</dc:creator>
  <dc:description/>
  <dc:language>en-US</dc:language>
  <cp:lastModifiedBy>MCANAVATI</cp:lastModifiedBy>
  <cp:lastPrinted>2003-01-10T12:46:00Z</cp:lastPrinted>
  <dcterms:modified xsi:type="dcterms:W3CDTF">2003-01-10T20:59:00Z</dcterms:modified>
  <cp:revision>2</cp:revision>
  <dc:subject/>
  <dc:title>INFORME DE LA COMISIÓN DE RELACIONES EXTERIORES, recaído en el proyecto de acuerdo, en segundo trámite constitucional, aprobatorio del Acuerdo para Promover el Cumplimiento de las Medidas Internacionales de Conservación y Ordenación por los Buques Pesque</dc:title>
</cp:coreProperties>
</file>