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3, LEGISLATURA  339</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Perfeccionamiento de normativa del área de la salud. Primer trámite constitucional</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Acuerdo de los Comités sobre discusión de proyectos</w:t>
            </w:r>
          </w:p>
        </w:tc>
        <w:tc>
          <w:tcPr>
            <w:tcW w:w="787" w:type="dxa"/>
            <w:tcBorders/>
          </w:tcPr>
          <w:p>
            <w:pPr>
              <w:pStyle w:val="NormalWeb"/>
              <w:spacing w:before="280" w:after="0"/>
              <w:jc w:val="right"/>
              <w:rPr/>
            </w:pPr>
            <w:r>
              <w:rPr/>
              <w:t>3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Modificación de la legislación sobre mercado de valores. Tercer trámite constitucional. (Votación)</w:t>
            </w:r>
          </w:p>
        </w:tc>
        <w:tc>
          <w:tcPr>
            <w:tcW w:w="787" w:type="dxa"/>
            <w:tcBorders/>
          </w:tcPr>
          <w:p>
            <w:pPr>
              <w:pStyle w:val="NormalWeb"/>
              <w:spacing w:before="280" w:after="0"/>
              <w:jc w:val="right"/>
              <w:rPr/>
            </w:pPr>
            <w:r>
              <w:rPr/>
              <w:t>3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Envío de proyecto modificatorio de la ley reservada del cobre. (Votación)</w:t>
            </w:r>
          </w:p>
        </w:tc>
        <w:tc>
          <w:tcPr>
            <w:tcW w:w="787" w:type="dxa"/>
            <w:tcBorders/>
          </w:tcPr>
          <w:p>
            <w:pPr>
              <w:pStyle w:val="NormalWeb"/>
              <w:spacing w:before="280" w:after="0"/>
              <w:jc w:val="right"/>
              <w:rPr/>
            </w:pPr>
            <w:r>
              <w:rPr/>
              <w:t>36</w:t>
            </w:r>
          </w:p>
        </w:tc>
      </w:tr>
      <w:tr>
        <w:trPr/>
        <w:tc>
          <w:tcPr>
            <w:tcW w:w="7958" w:type="dxa"/>
            <w:tcBorders/>
          </w:tcPr>
          <w:p>
            <w:pPr>
              <w:pStyle w:val="NormalWeb"/>
              <w:spacing w:before="280" w:after="0"/>
              <w:rPr/>
            </w:pPr>
            <w:r>
              <w:rPr/>
              <w:t>- Otorgamiento anual del Premio Nacional de Literatura e inclusión en jurado de representante de la Sociedad de Escritores de Chile</w:t>
            </w:r>
          </w:p>
        </w:tc>
        <w:tc>
          <w:tcPr>
            <w:tcW w:w="787" w:type="dxa"/>
            <w:tcBorders/>
          </w:tcPr>
          <w:p>
            <w:pPr>
              <w:pStyle w:val="NormalWeb"/>
              <w:spacing w:before="280" w:after="0"/>
              <w:jc w:val="right"/>
              <w:rPr/>
            </w:pPr>
            <w:r>
              <w:rPr/>
              <w:t>37</w:t>
            </w:r>
          </w:p>
        </w:tc>
      </w:tr>
      <w:tr>
        <w:trPr/>
        <w:tc>
          <w:tcPr>
            <w:tcW w:w="7958" w:type="dxa"/>
            <w:tcBorders/>
          </w:tcPr>
          <w:p>
            <w:pPr>
              <w:pStyle w:val="NormalWeb"/>
              <w:spacing w:before="280" w:after="0"/>
              <w:rPr/>
            </w:pPr>
            <w:r>
              <w:rPr/>
              <w:t>- Reconocimiento a funcionarios de la Policía de Investigaciones</w:t>
            </w:r>
          </w:p>
        </w:tc>
        <w:tc>
          <w:tcPr>
            <w:tcW w:w="787" w:type="dxa"/>
            <w:tcBorders/>
          </w:tcPr>
          <w:p>
            <w:pPr>
              <w:pStyle w:val="NormalWeb"/>
              <w:spacing w:before="280" w:after="0"/>
              <w:jc w:val="right"/>
              <w:rPr/>
            </w:pPr>
            <w:r>
              <w:rPr/>
              <w:t>38</w:t>
            </w:r>
          </w:p>
        </w:tc>
      </w:tr>
      <w:tr>
        <w:trPr/>
        <w:tc>
          <w:tcPr>
            <w:tcW w:w="7958" w:type="dxa"/>
            <w:tcBorders/>
          </w:tcPr>
          <w:p>
            <w:pPr>
              <w:pStyle w:val="NormalWeb"/>
              <w:spacing w:before="280" w:after="0"/>
              <w:rPr/>
            </w:pPr>
            <w:r>
              <w:rPr/>
              <w:t>- Reconocimiento de aporte de Víctor Jara a la cultura nacional</w:t>
            </w:r>
          </w:p>
        </w:tc>
        <w:tc>
          <w:tcPr>
            <w:tcW w:w="787" w:type="dxa"/>
            <w:tcBorders/>
          </w:tcPr>
          <w:p>
            <w:pPr>
              <w:pStyle w:val="NormalWeb"/>
              <w:spacing w:before="280" w:after="0"/>
              <w:jc w:val="right"/>
              <w:rPr/>
            </w:pPr>
            <w:r>
              <w:rPr/>
              <w:t>4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Consideraciones y precisiones a propósito de detención en Londres del Senador vitalicio Augusto Pinochet Ugarte. Oficio</w:t>
            </w:r>
          </w:p>
        </w:tc>
        <w:tc>
          <w:tcPr>
            <w:tcW w:w="787" w:type="dxa"/>
            <w:tcBorders/>
          </w:tcPr>
          <w:p>
            <w:pPr>
              <w:pStyle w:val="NormalWeb"/>
              <w:spacing w:before="280" w:after="0"/>
              <w:jc w:val="right"/>
              <w:rPr/>
            </w:pPr>
            <w:r>
              <w:rPr/>
              <w:t>43</w:t>
            </w:r>
          </w:p>
        </w:tc>
      </w:tr>
      <w:tr>
        <w:trPr/>
        <w:tc>
          <w:tcPr>
            <w:tcW w:w="7958" w:type="dxa"/>
            <w:tcBorders/>
          </w:tcPr>
          <w:p>
            <w:pPr>
              <w:pStyle w:val="NormalWeb"/>
              <w:spacing w:before="280" w:after="0"/>
              <w:rPr/>
            </w:pPr>
            <w:r>
              <w:rPr/>
              <w:t>- Solidaridad con países centroamericanos. Oficios</w:t>
            </w:r>
          </w:p>
        </w:tc>
        <w:tc>
          <w:tcPr>
            <w:tcW w:w="787" w:type="dxa"/>
            <w:tcBorders/>
          </w:tcPr>
          <w:p>
            <w:pPr>
              <w:pStyle w:val="NormalWeb"/>
              <w:spacing w:before="280" w:after="0"/>
              <w:jc w:val="right"/>
              <w:rPr/>
            </w:pPr>
            <w:r>
              <w:rPr/>
              <w:t>5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Mensaje de S.E. el Presidente de la República, por el cual inicia la tramitación de un proyecto de acuerdo, para ser tratado en la actual Legislatura Extraordinaria de sesiones, que aprueba la Cuarta Enmienda al Convenio Constitutivo del Fondo Monetario Internacional, adoptada en Washington D.C. el 23 de septiembre de 1997 (boletín Nº 2258-10)</w:t>
            </w:r>
          </w:p>
        </w:tc>
        <w:tc>
          <w:tcPr>
            <w:tcW w:w="787" w:type="dxa"/>
            <w:tcBorders/>
          </w:tcPr>
          <w:p>
            <w:pPr>
              <w:pStyle w:val="NormalWeb"/>
              <w:spacing w:before="280" w:after="0"/>
              <w:jc w:val="right"/>
              <w:rPr/>
            </w:pPr>
            <w:r>
              <w:rPr/>
              <w:t>5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2. Oficio de S.E. el Presidente de la República, por el cual retira y hace presente la urgencia, con calificación de "suma", para el despacho del proyecto que modifica la legislación del mercado de valores, fondos de inversión, administración de fondos mutuos, de fondos de pensiones, de compañías de seguros y normas tributarias que indica (boletín Nº 2005-05)</w:t>
            </w:r>
          </w:p>
        </w:tc>
        <w:tc>
          <w:tcPr>
            <w:tcW w:w="787" w:type="dxa"/>
            <w:tcBorders/>
          </w:tcPr>
          <w:p>
            <w:pPr>
              <w:pStyle w:val="NormalWeb"/>
              <w:spacing w:before="280" w:after="0"/>
              <w:jc w:val="right"/>
              <w:rPr/>
            </w:pPr>
            <w:r>
              <w:rPr/>
              <w:t>61</w:t>
            </w:r>
          </w:p>
        </w:tc>
      </w:tr>
      <w:tr>
        <w:trPr/>
        <w:tc>
          <w:tcPr>
            <w:tcW w:w="7958" w:type="dxa"/>
            <w:tcBorders/>
          </w:tcPr>
          <w:p>
            <w:pPr>
              <w:pStyle w:val="NormalWeb"/>
              <w:spacing w:before="280" w:after="0"/>
              <w:rPr/>
            </w:pPr>
            <w:r>
              <w:rPr/>
              <w:t>3. Informe de la Comisión de Constitución, Legislación y Justicia, recaído en el proyecto que establece normas adecuatorias del sistema legal chileno al proyecto de Código Procesal Penal y a la ley orgánica constitucional del Ministerio Público (boletín Nº 2217-07)</w:t>
            </w:r>
          </w:p>
        </w:tc>
        <w:tc>
          <w:tcPr>
            <w:tcW w:w="787" w:type="dxa"/>
            <w:tcBorders/>
          </w:tcPr>
          <w:p>
            <w:pPr>
              <w:pStyle w:val="NormalWeb"/>
              <w:spacing w:before="280" w:after="0"/>
              <w:jc w:val="right"/>
              <w:rPr/>
            </w:pPr>
            <w:r>
              <w:rPr/>
              <w:t>61</w:t>
            </w:r>
          </w:p>
        </w:tc>
      </w:tr>
      <w:tr>
        <w:trPr/>
        <w:tc>
          <w:tcPr>
            <w:tcW w:w="7958" w:type="dxa"/>
            <w:tcBorders/>
          </w:tcPr>
          <w:p>
            <w:pPr>
              <w:pStyle w:val="NormalWeb"/>
              <w:spacing w:before="280" w:after="0"/>
              <w:rPr/>
            </w:pPr>
            <w:r>
              <w:rPr/>
              <w:t xml:space="preserve">4. Informe de la Comisión de Régimen Interno, Administración y Reglamento, recaído en el proyecto de acuerdo que establece un Código de Conductas Parlamentarias. </w:t>
            </w:r>
            <w:r>
              <w:rPr>
                <w:lang w:val="en-US"/>
              </w:rPr>
              <w:t>(Com. Invest. Nº 29)</w:t>
            </w:r>
          </w:p>
        </w:tc>
        <w:tc>
          <w:tcPr>
            <w:tcW w:w="787" w:type="dxa"/>
            <w:tcBorders/>
          </w:tcPr>
          <w:p>
            <w:pPr>
              <w:pStyle w:val="NormalWeb"/>
              <w:spacing w:before="280" w:after="0"/>
              <w:jc w:val="right"/>
              <w:rPr/>
            </w:pPr>
            <w:r>
              <w:rPr/>
              <w:t>105</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 ASISTENCIA</w:t>
      </w:r>
    </w:p>
    <w:p>
      <w:pPr>
        <w:pStyle w:val="NormalWeb"/>
        <w:rPr/>
      </w:pPr>
      <w:r>
        <w:rPr/>
        <w:t>-Asistieron los siguientes señores Diputados: (102)</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Elgueta Barrientos, Sergio PDC X 57</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Norambuena, Felipe PPD VIII 42</w:t>
      </w:r>
    </w:p>
    <w:p>
      <w:pPr>
        <w:pStyle w:val="NormalWeb"/>
        <w:rPr/>
      </w:pPr>
      <w:r>
        <w:rPr/>
        <w:t>Longton Guerrero, Arturo RN V 12</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ieron ausentes los Diputados señores Jaime Mulet y Alejandro Navarro.</w:t>
      </w:r>
    </w:p>
    <w:p>
      <w:pPr>
        <w:pStyle w:val="NormalWeb"/>
        <w:rPr/>
      </w:pPr>
      <w:r>
        <w:rPr/>
        <w:t>-Asistió, además, el Ministro de Salud, señor Álex Figuero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b/>
          <w:bCs/>
        </w:rPr>
        <w:t>-</w:t>
      </w:r>
      <w:r>
        <w:rPr>
          <w:i/>
          <w:iCs/>
        </w:rPr>
        <w:t>Se abrió la sesión a las 11.07 horas</w:t>
      </w:r>
      <w:r>
        <w:rPr/>
        <w:t>.</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5ª se declara aprobada.</w:t>
      </w:r>
    </w:p>
    <w:p>
      <w:pPr>
        <w:pStyle w:val="NormalWeb"/>
        <w:rPr/>
      </w:pPr>
      <w:r>
        <w:rPr/>
        <w:t>El acta de la sesión 6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dará lectura a los acuerdos adoptados por los Comités parlamentarios.</w:t>
      </w:r>
    </w:p>
    <w:p>
      <w:pPr>
        <w:pStyle w:val="NormalWeb"/>
        <w:rPr/>
      </w:pPr>
      <w:r>
        <w:rPr/>
        <w:t xml:space="preserve">El señor </w:t>
      </w:r>
      <w:r>
        <w:rPr>
          <w:b/>
          <w:bCs/>
        </w:rPr>
        <w:t xml:space="preserve">LOYOLA </w:t>
      </w:r>
      <w:r>
        <w:rPr/>
        <w:t>(Secretario).- Reunidos los jefes de los Comités parlamentarios, bajo la presidencia del señor Martínez, don Gutenberg, adoptaron los siguientes acuerdos:</w:t>
      </w:r>
    </w:p>
    <w:p>
      <w:pPr>
        <w:pStyle w:val="NormalWeb"/>
        <w:ind w:left="720" w:hanging="0"/>
        <w:rPr/>
      </w:pPr>
      <w:r>
        <w:rPr/>
        <w:t>1º. Votar a las 13.00 horas las enmiendas introducidas por el honorable Senado al proyecto que modifica la legislación del mercado de valores, fondos de inversión, administración de fondos mutuos, fondos de pensiones, compañías de seguros y normas tributarias que indica.</w:t>
      </w:r>
    </w:p>
    <w:p>
      <w:pPr>
        <w:pStyle w:val="NormalWeb"/>
        <w:ind w:left="720" w:hanging="0"/>
        <w:rPr/>
      </w:pPr>
      <w:r>
        <w:rPr/>
        <w:t>2º. Destinar el Orden del Día de la sesión ordinaria del próximo jueves a considerar los siguientes informes:</w:t>
      </w:r>
    </w:p>
    <w:p>
      <w:pPr>
        <w:pStyle w:val="NormalWeb"/>
        <w:rPr/>
      </w:pPr>
      <w:r>
        <w:rPr/>
        <w:t>El de la Comisión de Derechos Humanos, sobre investigación de las denuncias por maltratos a soldados conscriptos que cumplen con su servicio militar obligatorio.</w:t>
      </w:r>
    </w:p>
    <w:p>
      <w:pPr>
        <w:pStyle w:val="NormalWeb"/>
        <w:rPr/>
      </w:pPr>
      <w:r>
        <w:rPr/>
        <w:t>El de la Comisión Investigadora de la actuación de funcionarios públicos en el caso Lieberman.</w:t>
      </w:r>
    </w:p>
    <w:p>
      <w:pPr>
        <w:pStyle w:val="NormalWeb"/>
        <w:rPr/>
      </w:pPr>
      <w:r>
        <w:rPr/>
        <w:t>Para dicho efecto cada señor diputado informante dispondrá de hasta 20 minutos. El debate será de 40 minutos, distribuidos proporcionalmente entre las distintas bancadas para cada una de las materias señaladas.</w:t>
      </w:r>
    </w:p>
    <w:p>
      <w:pPr>
        <w:pStyle w:val="NormalWeb"/>
        <w:ind w:left="720" w:hanging="0"/>
        <w:rPr/>
      </w:pPr>
      <w:r>
        <w:rPr/>
        <w:t>3º. Rendir homenaje a la Universidad de Chile al término del Orden del Día de la sesión del próximo jueves 19, para cuyo efecto cada bancada dispondrá de hasta cinco minutos.</w:t>
      </w:r>
    </w:p>
    <w:p>
      <w:pPr>
        <w:pStyle w:val="NormalWeb"/>
        <w:ind w:left="720" w:hanging="0"/>
        <w:rPr>
          <w:b/>
          <w:b/>
          <w:bCs/>
        </w:rPr>
      </w:pPr>
      <w:r>
        <w:rPr>
          <w:b/>
          <w:bCs/>
        </w:rPr>
        <w:t> </w:t>
      </w:r>
    </w:p>
    <w:p>
      <w:pPr>
        <w:pStyle w:val="NormalWeb"/>
        <w:ind w:left="720" w:hanging="0"/>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PERFECCIONAMIENTO DE NORMATIVA DEL ÁREA DE LA SALUD. Primer trámite constitucional.</w:t>
      </w:r>
    </w:p>
    <w:p>
      <w:pPr>
        <w:pStyle w:val="NormalWeb"/>
        <w:rPr/>
      </w:pPr>
      <w:r>
        <w:rPr/>
        <w:t xml:space="preserve">El señor </w:t>
      </w:r>
      <w:r>
        <w:rPr>
          <w:b/>
          <w:bCs/>
        </w:rPr>
        <w:t xml:space="preserve">MARTÍNEZ, </w:t>
      </w:r>
      <w:r>
        <w:rPr/>
        <w:t>don Gutenberg (Presidente).- Corresponde ocuparse, en primer trámite constitucional, del proyecto que perfecciona normas del área de la salud.</w:t>
      </w:r>
    </w:p>
    <w:p>
      <w:pPr>
        <w:pStyle w:val="NormalWeb"/>
        <w:rPr/>
      </w:pPr>
      <w:r>
        <w:rPr/>
        <w:t>Diputado informante de la Comisión de Salud es el señor Patricio Cornejo, y de la de Hacienda, el señor Montes.</w:t>
      </w:r>
    </w:p>
    <w:p>
      <w:pPr>
        <w:pStyle w:val="NormalWeb"/>
        <w:rPr>
          <w:i/>
          <w:i/>
          <w:iCs/>
        </w:rPr>
      </w:pPr>
      <w:r>
        <w:rPr>
          <w:i/>
          <w:iCs/>
        </w:rPr>
        <w:t>Antecedentes:</w:t>
      </w:r>
    </w:p>
    <w:p>
      <w:pPr>
        <w:pStyle w:val="NormalWeb"/>
        <w:rPr>
          <w:i/>
          <w:i/>
          <w:iCs/>
        </w:rPr>
      </w:pPr>
      <w:r>
        <w:rPr>
          <w:i/>
          <w:iCs/>
        </w:rPr>
        <w:t>-Mensaje, boletín Nº 2132-11, sesión 31ª, en 3 de marzo de 1998. Documentos de la Cuenta Nº 1.</w:t>
      </w:r>
    </w:p>
    <w:p>
      <w:pPr>
        <w:pStyle w:val="NormalWeb"/>
        <w:rPr>
          <w:i/>
          <w:i/>
          <w:iCs/>
        </w:rPr>
      </w:pPr>
      <w:r>
        <w:rPr>
          <w:i/>
          <w:iCs/>
        </w:rPr>
        <w:t>-Informes de las Comisiones de Salud y de Hacienda, sesión 9ª, en 21 de octubre de 1998. Documentos de la Cuenta Nºs 1 y 2, respectivamente.</w:t>
      </w:r>
    </w:p>
    <w:p>
      <w:pPr>
        <w:pStyle w:val="NormalWeb"/>
        <w:rPr/>
      </w:pPr>
      <w:r>
        <w:rPr/>
        <w:t xml:space="preserve">El señor </w:t>
      </w:r>
      <w:r>
        <w:rPr>
          <w:b/>
          <w:bCs/>
        </w:rPr>
        <w:t xml:space="preserve">MARTÍNEZ, </w:t>
      </w:r>
      <w:r>
        <w:rPr/>
        <w:t>don Gutenberg (Presidente).- Varios señores diputados, integrantes de las subcomisiones de Presupuesto que están sesionando en forma simultánea con la Sala, me han solicitado informarles la hora de votación, en caso de haberla.</w:t>
      </w:r>
    </w:p>
    <w:p>
      <w:pPr>
        <w:pStyle w:val="NormalWeb"/>
        <w:rPr/>
      </w:pPr>
      <w:r>
        <w:rPr/>
        <w:t>Propongo efectuarla al término del Orden del Día. O sea, a las 13.10 horas se votará el proyecto sobre mercado de valores y, a continuación, dependiendo del debate, la iniciativa en estudio.</w:t>
      </w:r>
    </w:p>
    <w:p>
      <w:pPr>
        <w:pStyle w:val="NormalWeb"/>
        <w:rPr/>
      </w:pPr>
      <w:r>
        <w:rPr/>
        <w:t>¿Habría acuerdo?</w:t>
      </w:r>
    </w:p>
    <w:p>
      <w:pPr>
        <w:pStyle w:val="NormalWeb"/>
        <w:rPr/>
      </w:pPr>
      <w:r>
        <w:rPr/>
        <w:t>Acordado.</w:t>
      </w:r>
    </w:p>
    <w:p>
      <w:pPr>
        <w:pStyle w:val="NormalWeb"/>
        <w:rPr/>
      </w:pPr>
      <w:r>
        <w:rPr/>
        <w:t>Tiene la palabra el señor diputado informante de la Comisión de Salud.</w:t>
      </w:r>
    </w:p>
    <w:p>
      <w:pPr>
        <w:pStyle w:val="NormalWeb"/>
        <w:rPr/>
      </w:pPr>
      <w:r>
        <w:rPr/>
        <w:t xml:space="preserve">El señor </w:t>
      </w:r>
      <w:r>
        <w:rPr>
          <w:b/>
          <w:bCs/>
        </w:rPr>
        <w:t xml:space="preserve">CORNEJO </w:t>
      </w:r>
      <w:r>
        <w:rPr/>
        <w:t>(don Patricio).- Señor Presidente, en nombre de la Comisión de Salud me corresponde informar, en primer trámite constitucional y primero reglamentario, el proyecto iniciado en mensaje, que modifica el régimen legal aplicable al Fondo Nacional de Salud y elimina gradualmente la cotización adicional del 2 por ciento, contemplada en el artículo 8º de la ley Nº 18.566.</w:t>
      </w:r>
    </w:p>
    <w:p>
      <w:pPr>
        <w:pStyle w:val="NormalWeb"/>
        <w:rPr/>
      </w:pPr>
      <w:r>
        <w:rPr/>
        <w:t>En el estudio de la materia, la Comisión escuchó la opinión del Ministro de Salud, del director del Fondo Nacional de Salud, de su fiscal, del Superintendente de Isapres, de otros asesores del Ministerio y de una importante cantidad de organizaciones gremiales, usuarios del sistema público de salud, alcaldes, concejales, colegios profesionales, representantes de la Asociación de Isapres, prestadores privados, asociaciones de pacientes, organizaciones no gubernamentales, funcionarios del sector público y otras personas vinculadas al tema, que concurrieron a una sesión ampliada de la Comisión el jueves 2 de julio, cuya nómina y opiniones se detallan en el informe entregado a los señores diputados.</w:t>
      </w:r>
    </w:p>
    <w:p>
      <w:pPr>
        <w:pStyle w:val="NormalWeb"/>
        <w:rPr/>
      </w:pPr>
      <w:r>
        <w:rPr/>
        <w:t>El proyecto, que consta de cinco artículos permanentes y uno transitorio, modifica disposiciones contenidas en tres cuerpos legales:</w:t>
      </w:r>
    </w:p>
    <w:p>
      <w:pPr>
        <w:pStyle w:val="NormalWeb"/>
        <w:ind w:left="720" w:hanging="0"/>
        <w:rPr/>
      </w:pPr>
      <w:r>
        <w:rPr/>
        <w:t>a) El decreto ley Nº 2.763, del 3 de agosto de 1979, que reorganizó el Ministerio de Salud, eliminó el Servicio Nacional de Salud y creó los Servicios de Salud, el Fondo Nacional de Salud, el Instituto de Salud Pública y la Central de Abastecimiento del Sistema Nacional de Servicios de Salud.</w:t>
      </w:r>
    </w:p>
    <w:p>
      <w:pPr>
        <w:pStyle w:val="NormalWeb"/>
        <w:ind w:left="720" w:hanging="0"/>
        <w:rPr/>
      </w:pPr>
      <w:r>
        <w:rPr/>
        <w:t>b) La ley Nº 18.469, del 23 de noviembre de 1985, que regula el derecho constitucional a la protección de la salud y crea el denominado régimen de prestaciones de salud.</w:t>
      </w:r>
    </w:p>
    <w:p>
      <w:pPr>
        <w:pStyle w:val="NormalWeb"/>
        <w:ind w:left="720" w:hanging="0"/>
        <w:rPr/>
      </w:pPr>
      <w:r>
        <w:rPr/>
        <w:t>c) La ley Nº 18.566, del 30 de octubre de 1986, que incrementa remuneraciones y cotizaciones de salud y regula créditos tributarios.</w:t>
      </w:r>
    </w:p>
    <w:p>
      <w:pPr>
        <w:pStyle w:val="NormalWeb"/>
        <w:rPr/>
      </w:pPr>
      <w:r>
        <w:rPr/>
        <w:t>La idea matriz de la iniciativa está orientada a aumentar la equidad en el sector salud, tanto público como privado. Para ello se busca:</w:t>
      </w:r>
    </w:p>
    <w:p>
      <w:pPr>
        <w:pStyle w:val="NormalWeb"/>
        <w:ind w:left="720" w:hanging="0"/>
        <w:rPr/>
      </w:pPr>
      <w:r>
        <w:rPr/>
        <w:t xml:space="preserve">a) Garantizar los derechos de los beneficiarios del sistema público de salud. </w:t>
      </w:r>
    </w:p>
    <w:p>
      <w:pPr>
        <w:pStyle w:val="NormalWeb"/>
        <w:rPr/>
      </w:pPr>
      <w:r>
        <w:rPr/>
        <w:t>Fonasa deberá explicitar a todos sus beneficiarios las prestaciones a las que tienen derecho y las condiciones de acceso, a través de la dictación de normas que para tales efectos deberá elaborar el Ministerio de Salud. Ningún beneficiario del Fonasa quedará excluido de prestaciones a las que tenga derecho por motivos de insuficiencia o ausencia de oferta de los prestadores públicos.</w:t>
      </w:r>
    </w:p>
    <w:p>
      <w:pPr>
        <w:pStyle w:val="NormalWeb"/>
        <w:rPr/>
      </w:pPr>
      <w:r>
        <w:rPr/>
        <w:t>Se facultará al Fonasa para realizar convenios con prestadores distintos a los servicios de salud por hasta el 10 por ciento del presupuesto de la modalidad institucional, con el único objeto de satisfacer requerimientos ausentes en el sector público.</w:t>
      </w:r>
    </w:p>
    <w:p>
      <w:pPr>
        <w:pStyle w:val="NormalWeb"/>
        <w:ind w:left="720" w:hanging="0"/>
        <w:rPr/>
      </w:pPr>
      <w:r>
        <w:rPr/>
        <w:t>b) Resguardar los recursos que se destinan al financiamiento de las prestaciones.</w:t>
      </w:r>
    </w:p>
    <w:p>
      <w:pPr>
        <w:pStyle w:val="NormalWeb"/>
        <w:rPr/>
      </w:pPr>
      <w:r>
        <w:rPr/>
        <w:t>Se establece que el Fondo, entre otros recursos, se financiará con las cotizaciones de sus afiliados.</w:t>
      </w:r>
    </w:p>
    <w:p>
      <w:pPr>
        <w:pStyle w:val="NormalWeb"/>
        <w:rPr/>
      </w:pPr>
      <w:r>
        <w:rPr/>
        <w:t>El proyecto también faculta al Fonasa para velar por el correcto y oportuno entero de las cotizaciones.</w:t>
      </w:r>
    </w:p>
    <w:p>
      <w:pPr>
        <w:pStyle w:val="NormalWeb"/>
        <w:rPr/>
      </w:pPr>
      <w:r>
        <w:rPr/>
        <w:t>Asimismo, se dispone que el aporte fiscal favorecerá en forma prioritaria a las personas carentes de recursos o indigentes, y en cuanto a las acciones de salud pública, como vacunas, campañas sanitarias, programa nacional de alimentación complementaria, vigilancias epidemiológicas, programas ambientales y otros, el proyecto determina que la Subsecretaría de Salud se hace responsable de dichas acciones y, concretamente, de la administración de dichos aportes fiscales.</w:t>
      </w:r>
    </w:p>
    <w:p>
      <w:pPr>
        <w:pStyle w:val="NormalWeb"/>
        <w:rPr/>
      </w:pPr>
      <w:r>
        <w:rPr/>
        <w:t>Por una parte, se conoce y focaliza mejor el aporte de la cotización de los afiliados al sistema público y, por otra, se acota el aporte fiscal preferentemente hacia los indigentes y los programas de cobertura nacional.</w:t>
      </w:r>
    </w:p>
    <w:p>
      <w:pPr>
        <w:pStyle w:val="NormalWeb"/>
        <w:ind w:left="720" w:hanging="0"/>
        <w:rPr/>
      </w:pPr>
      <w:r>
        <w:rPr/>
        <w:t>c) Reducir el gasto familiar en prestaciones de salud.</w:t>
      </w:r>
    </w:p>
    <w:p>
      <w:pPr>
        <w:pStyle w:val="NormalWeb"/>
        <w:rPr/>
      </w:pPr>
      <w:r>
        <w:rPr/>
        <w:t>Se reclasifica a los beneficiarios de acuerdo con su capacidad de pago, estableciéndose que, en lo sucesivo, la renta mínima limitará el tramo B, y 1,46 veces esa misma renta limitará el tramo C, de la actual clasificación de los beneficiarios del sistema público de salud.</w:t>
      </w:r>
    </w:p>
    <w:p>
      <w:pPr>
        <w:pStyle w:val="NormalWeb"/>
        <w:rPr/>
      </w:pPr>
      <w:r>
        <w:rPr/>
        <w:t>Los afiliados que tengan más cargas familiares podrán pasar al tramo inmediatamente inferior.</w:t>
      </w:r>
    </w:p>
    <w:p>
      <w:pPr>
        <w:pStyle w:val="NormalWeb"/>
        <w:rPr/>
      </w:pPr>
      <w:r>
        <w:rPr/>
        <w:t>Se reducen los copagos en la modalidad de libre elección en varias situaciones.</w:t>
      </w:r>
    </w:p>
    <w:p>
      <w:pPr>
        <w:pStyle w:val="NormalWeb"/>
        <w:ind w:left="720" w:hanging="0"/>
        <w:rPr/>
      </w:pPr>
      <w:r>
        <w:rPr/>
        <w:t>d) Lograr una mejor equidad en el uso de los recursos aportados por los cotizantes y el Estado.</w:t>
      </w:r>
    </w:p>
    <w:p>
      <w:pPr>
        <w:pStyle w:val="NormalWeb"/>
        <w:rPr/>
      </w:pPr>
      <w:r>
        <w:rPr/>
        <w:t>El proyecto de ley busca reorientar los aportes estatales asociados al subsidio del 2 por ciento hacia los sectores más necesitados y vulnerables en materia de salud, eliminando progresivamente su aplicación en personas de ingresos medios, que no justifican su asignación en la actualidad.</w:t>
      </w:r>
    </w:p>
    <w:p>
      <w:pPr>
        <w:pStyle w:val="NormalWeb"/>
        <w:rPr/>
      </w:pPr>
      <w:r>
        <w:rPr/>
        <w:t>Habrá una mayor transparencia y objetividad en la transferencia de los recursos que el Fonasa haga a los servicios de salud, cuya asignación se hará cada vez más por conjuntos de prestaciones y procedimientos asociados a diagnósticos o resolución de problemas de salud, más que a actividades aisladas.</w:t>
      </w:r>
    </w:p>
    <w:p>
      <w:pPr>
        <w:pStyle w:val="NormalWeb"/>
        <w:rPr/>
      </w:pPr>
      <w:r>
        <w:rPr/>
        <w:t>Durante el desarrollo de la audiencia pública, hubo opiniones generales y particulares sobre el proyecto de ley. La mayoría de los participantes valoró las iniciativas tendientes a fortalecer el sistema público de salud, a conocer y a administrar mejor los recursos del Fonasa, la reclasificación de los tramos a que se ven afectos los afiliados al sistema público. Del mismo modo, la mayoría estuvo de acuerdo en la eliminación de la cotización adicional del 2 por ciento a las Isapres.</w:t>
      </w:r>
    </w:p>
    <w:p>
      <w:pPr>
        <w:pStyle w:val="NormalWeb"/>
        <w:rPr/>
      </w:pPr>
      <w:r>
        <w:rPr/>
        <w:t>Otras consideraciones hicieron ver que se otorga al Fonasa un poder excesivo, que lo coloca por sobre los organismos técnicos del Ministerio de Salud y a considerarlo como un seguro público en competencia con los seguros privados, lo que se contradice con la necesaria visión integral de la salud.</w:t>
      </w:r>
    </w:p>
    <w:p>
      <w:pPr>
        <w:pStyle w:val="NormalWeb"/>
        <w:rPr/>
      </w:pPr>
      <w:r>
        <w:rPr/>
        <w:t>Asimismo hubo opiniones contrarias a la supresión del subsidio estatal que beneficiaría a los trabajadores de menores rentas afiliados al sistema de Isapre. También se manifestó que los cambios y las modificaciones del Fonasa no serían una real solución al sistema público de salud y que el papel de comprador de prestaciones del Fondo debería haber ido más allá del 10 por ciento que establece el proyecto de ley, debiendo radicar esta función en los servicios de salud para acercarla al usuario.</w:t>
      </w:r>
    </w:p>
    <w:p>
      <w:pPr>
        <w:pStyle w:val="NormalWeb"/>
        <w:rPr/>
      </w:pPr>
      <w:r>
        <w:rPr/>
        <w:t>La puntualización de éstas y otras observaciones hechas por las personas y entidades participantes en la audiencia pública, se encuentran registradas en el completo informe preparado por la Secretaría de la Comisión, que está en poder de todos los señores diputados.</w:t>
      </w:r>
    </w:p>
    <w:p>
      <w:pPr>
        <w:pStyle w:val="NormalWeb"/>
        <w:rPr/>
      </w:pPr>
      <w:r>
        <w:rPr/>
        <w:t>En la discusión y votación en general del proyecto de ley se contó con la participación del señor Ministro de Salud, quien expuso sobre los conceptos generales de la iniciativa y diversas consideraciones que hacen necesario legislar sobre la materia.</w:t>
      </w:r>
    </w:p>
    <w:p>
      <w:pPr>
        <w:pStyle w:val="NormalWeb"/>
        <w:rPr/>
      </w:pPr>
      <w:r>
        <w:rPr/>
        <w:t>En lo principal, la importancia del sector público de salud, que se hace cargo del 65 por ciento de la población en materia de medicina curativa y del ciento por ciento, en los temas de prevención y fomento de la salud. También el correspondiente a la atención del 77 por ciento de los adultos mayores, del 90 por ciento de los pacientes en diálisis, la totalidad de los programas ambientales y de control de alimentos, y una parte sustantiva de la salud ocupacional. Además, tiene un rol preponderante en el control de la atención primaria municipalizada y en la mantención de una red de atención de urgencia en todo el territorio del país.</w:t>
      </w:r>
    </w:p>
    <w:p>
      <w:pPr>
        <w:pStyle w:val="NormalWeb"/>
        <w:rPr/>
      </w:pPr>
      <w:r>
        <w:rPr/>
        <w:t>Todos estos antecedentes permiten reconocer la necesidad de fortalecer y modernizar al Fonasa como el ente administrador de los recursos de la salud pública.</w:t>
      </w:r>
    </w:p>
    <w:p>
      <w:pPr>
        <w:pStyle w:val="NormalWeb"/>
        <w:rPr/>
      </w:pPr>
      <w:r>
        <w:rPr/>
        <w:t>Dentro de muchas consideraciones efectuadas por el señor Ministro para fundamentar el proyecto, concluyó expresando que éste perfecciona el papel del Fondo Nacional de Salud con dos propósitos fundamentales: contribuir a resolver las inequidades en el acceso a la salud y a mejorar las condiciones de oportunidad y calidad de las prestaciones a los beneficiarios del sistema público de salud.</w:t>
      </w:r>
    </w:p>
    <w:p>
      <w:pPr>
        <w:pStyle w:val="NormalWeb"/>
        <w:rPr/>
      </w:pPr>
      <w:r>
        <w:rPr/>
        <w:t>Por último, declaró que la importancia de este proyecto de ley no excluye el necesario debate hacia la reforma integral de la salud en Chile.</w:t>
      </w:r>
    </w:p>
    <w:p>
      <w:pPr>
        <w:pStyle w:val="NormalWeb"/>
        <w:rPr/>
      </w:pPr>
      <w:r>
        <w:rPr/>
        <w:t>La mayoría de los integrantes de la Comisión reconoció que el proyecto de ley avanza en la idea de tener un sistema público de salud más equitativo y eficiente, mejora la administración de Fonasa, en el sentido de otorgarle mayor capacidad para controlar sus ingresos y los pagos que realiza, y para administrar los fondos, pudiendo celebrar convenios con el sector privado.</w:t>
      </w:r>
    </w:p>
    <w:p>
      <w:pPr>
        <w:pStyle w:val="NormalWeb"/>
        <w:rPr/>
      </w:pPr>
      <w:r>
        <w:rPr/>
        <w:t>Igualmente, hubo una apreciación mayoritaria en relación a que la supresión del subsidio del 2 por ciento a las Isapres no ocasionará grandes perjuicios al sector privado, y que, por otra parte, se otorgan facultades al sector público para celebrar convenios con privados hasta por el 10 por ciento del presupuesto de la modalidad institucional.</w:t>
      </w:r>
    </w:p>
    <w:p>
      <w:pPr>
        <w:pStyle w:val="NormalWeb"/>
        <w:rPr/>
      </w:pPr>
      <w:r>
        <w:rPr/>
        <w:t>Se hizo ver también que el traspaso de los fondos correspondientes al 2 por ciento -que se quiere eliminar-, representa alrededor de 12 mil millones de pesos y que con ello no se solucionan los graves problemas que enfrenta el sector público.</w:t>
      </w:r>
    </w:p>
    <w:p>
      <w:pPr>
        <w:pStyle w:val="NormalWeb"/>
        <w:rPr/>
      </w:pPr>
      <w:r>
        <w:rPr/>
        <w:t>El proyecto de ley fue aprobado en general por 8 votos a favor y 4 abstenciones.</w:t>
      </w:r>
    </w:p>
    <w:p>
      <w:pPr>
        <w:pStyle w:val="NormalWeb"/>
        <w:rPr>
          <w:b/>
          <w:b/>
          <w:bCs/>
        </w:rPr>
      </w:pPr>
      <w:r>
        <w:rPr>
          <w:b/>
          <w:bCs/>
        </w:rPr>
        <w:t>Discusión y votación en particular.</w:t>
      </w:r>
    </w:p>
    <w:p>
      <w:pPr>
        <w:pStyle w:val="NormalWeb"/>
        <w:rPr/>
      </w:pPr>
      <w:r>
        <w:rPr/>
        <w:t>El artículo 1º modifica el decreto ley Nº 2.763.</w:t>
      </w:r>
    </w:p>
    <w:p>
      <w:pPr>
        <w:pStyle w:val="NormalWeb"/>
        <w:rPr/>
      </w:pPr>
      <w:r>
        <w:rPr/>
        <w:t>Su numeral 1 modifica el artículo 8º, relacionado con las atribuciones del Subsecretario de Salud, agregando una nueva letra d), mediante la cual podrá administrar el financiamiento de las prestaciones y actividades destinadas a dar cumplimiento a programas de cobertura nacional.</w:t>
      </w:r>
    </w:p>
    <w:p>
      <w:pPr>
        <w:pStyle w:val="NormalWeb"/>
        <w:rPr/>
      </w:pPr>
      <w:r>
        <w:rPr/>
        <w:t>En este número se aprobaron dos indicaciones que se añaden al texto anterior:</w:t>
      </w:r>
    </w:p>
    <w:p>
      <w:pPr>
        <w:pStyle w:val="NormalWeb"/>
        <w:ind w:left="720" w:hanging="0"/>
        <w:rPr/>
      </w:pPr>
      <w:r>
        <w:rPr/>
        <w:t>a) Para el cumplimiento de lo señalado, la ley de Presupuestos deberá contemplar los montos parciales y totales que se destinarán a cada una de ellas, y</w:t>
      </w:r>
    </w:p>
    <w:p>
      <w:pPr>
        <w:pStyle w:val="NormalWeb"/>
        <w:ind w:left="720" w:hanging="0"/>
        <w:rPr/>
      </w:pPr>
      <w:r>
        <w:rPr/>
        <w:t>b) Las instituciones de salud previsional deberán reembolsar al Estado el gasto por las prestaciones y actividades que den cumplimiento a programas de cobertura nacional y aquellas a que la ley obligue.</w:t>
      </w:r>
    </w:p>
    <w:p>
      <w:pPr>
        <w:pStyle w:val="NormalWeb"/>
        <w:rPr/>
      </w:pPr>
      <w:r>
        <w:rPr/>
        <w:t>Este numeral fue aprobado por mayoría de votos, con las indicaciones antes señaladas.</w:t>
      </w:r>
    </w:p>
    <w:p>
      <w:pPr>
        <w:pStyle w:val="NormalWeb"/>
        <w:rPr/>
      </w:pPr>
      <w:r>
        <w:rPr/>
        <w:t>El numeral 2, que modifica el artículo 24, relacionado con los recursos de los servicios de salud, señala que éstos se financiarán, además, con las tarifas que cobren por los servicios y atenciones que presten y con aquellos pagos que les efectúe el Fondo Nacional de Salud por las prestaciones que otorgaren a los beneficiarios de la ley Nº 18.469.</w:t>
      </w:r>
    </w:p>
    <w:p>
      <w:pPr>
        <w:pStyle w:val="NormalWeb"/>
        <w:rPr/>
      </w:pPr>
      <w:r>
        <w:rPr/>
        <w:t>Se agregó una indicación en el sentido de que los servicios de salud también se financiarán mediante presentación de proyectos a fondos concursables y a instituciones u organismos solidarios.</w:t>
      </w:r>
    </w:p>
    <w:p>
      <w:pPr>
        <w:pStyle w:val="NormalWeb"/>
        <w:rPr/>
      </w:pPr>
      <w:r>
        <w:rPr/>
        <w:t>Este numeral se aprobó con la mayoría de los votos, con la indicación señalada.</w:t>
      </w:r>
    </w:p>
    <w:p>
      <w:pPr>
        <w:pStyle w:val="NormalWeb"/>
        <w:rPr/>
      </w:pPr>
      <w:r>
        <w:rPr/>
        <w:t>El numeral 3, que sustituye el artículo 27, sobre las funciones del Fondo Nacional de Salud, incorpora nuevas funciones, en el sentido de explicitar que le corresponde financiar, de acuerdo con las políticas y prioridades que defina el Ministerio de Salud y lo dispuesto en el régimen de prestaciones de la ley Nº 18.469, a través de pagos directos, convenios o aportes, las prestaciones a los beneficiarios de dicha ley, en cualquiera de sus modalidades, por entes públicos o privados. Se contempla la posibilidad de celebrar convenios con organismos públicos y privados para proveer prestaciones en la modalidad institucional. Esta facultad la ejercerá el Fondo Nacional de Salud a través del Subsecretario de Salud, y por un monto máximo del 10 por ciento del presupuesto de aquella modalidad de atención.</w:t>
      </w:r>
    </w:p>
    <w:p>
      <w:pPr>
        <w:pStyle w:val="NormalWeb"/>
        <w:rPr/>
      </w:pPr>
      <w:r>
        <w:rPr/>
        <w:t>También otorga atribuciones al Fondo para cuidar que se cumplan las prestaciones cobradas.</w:t>
      </w:r>
    </w:p>
    <w:p>
      <w:pPr>
        <w:pStyle w:val="NormalWeb"/>
        <w:rPr/>
      </w:pPr>
      <w:r>
        <w:rPr/>
        <w:t>El Fondo Nacional de Salud deberá velar por el acceso, la calidad y la oportunidad de las prestaciones a los beneficiarios de la ley Nº 18.469; colaborará con el Subsecretario en la administración del financiamiento de las acciones de los programas de cobertura nacional. Además, señala su obligación a proporcionar toda la información necesaria al fondo por parte de los beneficiarios, afiliados, empleadores públicos y privados, y demás servicios públicos.</w:t>
      </w:r>
    </w:p>
    <w:p>
      <w:pPr>
        <w:pStyle w:val="NormalWeb"/>
        <w:rPr/>
      </w:pPr>
      <w:r>
        <w:rPr/>
        <w:t>En este numeral, se aprobó una indicación para que esa información sea "la necesaria que tenga relación directa con sus funciones y". Asimismo, le confiere al Fondo Nacional todas las atribuciones establecidas en la ley Nº 17.322 para las entidades previsionales, aun cuando no sea considerada una de ellas.</w:t>
      </w:r>
    </w:p>
    <w:p>
      <w:pPr>
        <w:pStyle w:val="NormalWeb"/>
        <w:rPr/>
      </w:pPr>
      <w:r>
        <w:rPr/>
        <w:t>Este numeral se aprobó por mayoría de votos, con la indicación aludida.</w:t>
      </w:r>
    </w:p>
    <w:p>
      <w:pPr>
        <w:pStyle w:val="NormalWeb"/>
        <w:rPr/>
      </w:pPr>
      <w:r>
        <w:rPr/>
        <w:t>En el numeral 4, que modifica el artículo 30, sobre las atribuciones del director del Fondo Nacional de Salud, se señala que podrá celebrar convenios con empresas, sindicatos, asociaciones gremiales de empleadores y trabajadores, con toda clase de personas, organismos o entidades públicas o privadas, nacionales o extranjeras.</w:t>
      </w:r>
    </w:p>
    <w:p>
      <w:pPr>
        <w:pStyle w:val="NormalWeb"/>
        <w:rPr/>
      </w:pPr>
      <w:r>
        <w:rPr/>
        <w:t>También otorga a los funcionarios del Fondo labores de fiscalización de la recaudación de cotizaciones, de conformidad a la ley Nº 17.322, quienes, para estos efectos, estarán investidos de la calidad de ministros de fe.</w:t>
      </w:r>
    </w:p>
    <w:p>
      <w:pPr>
        <w:pStyle w:val="NormalWeb"/>
        <w:rPr/>
      </w:pPr>
      <w:r>
        <w:rPr/>
        <w:t>Se propuso eliminar la letra c) del artículo, indicación que fue aprobada por la unanimidad de la Comisión, al igual que todo el numeral 4.</w:t>
      </w:r>
    </w:p>
    <w:p>
      <w:pPr>
        <w:pStyle w:val="NormalWeb"/>
        <w:rPr/>
      </w:pPr>
      <w:r>
        <w:rPr/>
        <w:t xml:space="preserve">El numeral 5, que sustituye el artículo 31, relacionado con la organización interna del Fondo, señala que el Fonasa estará organizado en departamentos y que deberá desconcentrarse territorialmente. </w:t>
      </w:r>
    </w:p>
    <w:p>
      <w:pPr>
        <w:pStyle w:val="NormalWeb"/>
        <w:rPr/>
      </w:pPr>
      <w:r>
        <w:rPr/>
        <w:t>El director del Fondo determinará la estructura y organización interna de la institución, los cometidos de cada departamento, de las direcciones regionales o zonales, para el ejercicio de las funciones asignadas al Fonasa.</w:t>
      </w:r>
    </w:p>
    <w:p>
      <w:pPr>
        <w:pStyle w:val="NormalWeb"/>
        <w:rPr/>
      </w:pPr>
      <w:r>
        <w:rPr/>
        <w:t>Este numeral fue aprobado por unanimidad.</w:t>
      </w:r>
    </w:p>
    <w:p>
      <w:pPr>
        <w:pStyle w:val="NormalWeb"/>
        <w:rPr/>
      </w:pPr>
      <w:r>
        <w:rPr/>
        <w:t>El numeral 6 deroga el artículo 32, sobre la desconcentración del Fondo Nacional de Salud, por estar contenido en el numeral anterior.</w:t>
      </w:r>
    </w:p>
    <w:p>
      <w:pPr>
        <w:pStyle w:val="NormalWeb"/>
        <w:rPr/>
      </w:pPr>
      <w:r>
        <w:rPr/>
        <w:t>También fue aprobado por unanimidad.</w:t>
      </w:r>
    </w:p>
    <w:p>
      <w:pPr>
        <w:pStyle w:val="NormalWeb"/>
        <w:rPr/>
      </w:pPr>
      <w:r>
        <w:rPr/>
        <w:t>En el numeral 7, que modifica el artículo 33, sobre los recursos del Fondo, se agrega que serán recursos de Fonasa "los ingresos por concepto de cotizaciones de salud que corresponda efectuar a los afiliados del régimen de la ley Nº 18.469...".</w:t>
      </w:r>
    </w:p>
    <w:p>
      <w:pPr>
        <w:pStyle w:val="NormalWeb"/>
        <w:rPr/>
      </w:pPr>
      <w:r>
        <w:rPr/>
        <w:t>Puesto en votación, fue aprobado por mayoría de votos.</w:t>
      </w:r>
    </w:p>
    <w:p>
      <w:pPr>
        <w:pStyle w:val="NormalWeb"/>
        <w:rPr/>
      </w:pPr>
      <w:r>
        <w:rPr/>
        <w:t>El artículo 2º del proyecto modifica la ley Nº 18.469.</w:t>
      </w:r>
    </w:p>
    <w:p>
      <w:pPr>
        <w:pStyle w:val="NormalWeb"/>
        <w:rPr/>
      </w:pPr>
      <w:r>
        <w:rPr/>
        <w:t>En el numeral 1, que modifica el artículo 11, señala que las prestaciones se concederán por organismos dependientes del Ministerio de Salud, con sus recursos físicos y humanos, sin perjuicio de los convenios que puedan celebrar los servicios de salud o el Fondo con otros organismos públicos o privados.</w:t>
      </w:r>
    </w:p>
    <w:p>
      <w:pPr>
        <w:pStyle w:val="NormalWeb"/>
        <w:rPr/>
      </w:pPr>
      <w:r>
        <w:rPr/>
        <w:t>Establece que el Ministerio de Salud fijará normas de acceso, calidad y oportunidad de las prestaciones a los beneficiarios.</w:t>
      </w:r>
    </w:p>
    <w:p>
      <w:pPr>
        <w:pStyle w:val="NormalWeb"/>
        <w:rPr/>
      </w:pPr>
      <w:r>
        <w:rPr/>
        <w:t>Además, amplía la facultad de opción que tendrán los beneficiarios para elegir el establecimiento en que serán atendidos, y dentro de éste, al profesional que deba atenderlos.</w:t>
      </w:r>
    </w:p>
    <w:p>
      <w:pPr>
        <w:pStyle w:val="NormalWeb"/>
        <w:rPr/>
      </w:pPr>
      <w:r>
        <w:rPr/>
        <w:t>Este numeral fue aprobado por mayoría de votos.</w:t>
      </w:r>
    </w:p>
    <w:p>
      <w:pPr>
        <w:pStyle w:val="NormalWeb"/>
        <w:rPr/>
      </w:pPr>
      <w:r>
        <w:rPr/>
        <w:t>El numeral 2, que modifica el artículo 13, dispone que los profesionales y establecimientos que otorgan prestaciones en la modalidad de libre elección deberán suscribir un convenio con el Fondo Nacional de Salud e inscribirse en alguno de los grupos del rol que para estos efectos llevará el Fondo.</w:t>
      </w:r>
    </w:p>
    <w:p>
      <w:pPr>
        <w:pStyle w:val="NormalWeb"/>
        <w:rPr/>
      </w:pPr>
      <w:r>
        <w:rPr/>
        <w:t>Agrega que la modalidad de libre elección se aplicará a prestaciones tales como consultas médicas, exámenes, hospitalizaciones, intervenciones quirúrgicas y obstétricas, procedimientos diagnósticos y terapéuticos y demás que determine el Ministerio de Salud, formen o no parte de un conjunto de prestaciones asociadas a un diagnóstico.</w:t>
      </w:r>
    </w:p>
    <w:p>
      <w:pPr>
        <w:pStyle w:val="NormalWeb"/>
        <w:rPr/>
      </w:pPr>
      <w:r>
        <w:rPr/>
        <w:t>Añade que la bonificación que efectúe el Fondo Nacional de Salud no excederá del 60 por ciento del valor del arancel de prestaciones del Fondo, salvo en las siguientes circunstancias:</w:t>
      </w:r>
    </w:p>
    <w:p>
      <w:pPr>
        <w:pStyle w:val="NormalWeb"/>
        <w:ind w:left="720" w:hanging="0"/>
        <w:rPr/>
      </w:pPr>
      <w:r>
        <w:rPr/>
        <w:t>a) Las prestaciones de emergencia, que podrán ser bonificadas hasta en 90 por ciento, certificadas por médico cirujano y hasta que el paciente esté estabilizado.</w:t>
      </w:r>
    </w:p>
    <w:p>
      <w:pPr>
        <w:pStyle w:val="NormalWeb"/>
        <w:ind w:left="720" w:hanging="0"/>
        <w:rPr/>
      </w:pPr>
      <w:r>
        <w:rPr/>
        <w:t>b) Los exámenes de laboratorio ambulatorios, incluidos sus procedimientos y las consultas ambulatorias de especialidades en falencia, podrán ser bonificados hasta en 80 por ciento, por decreto supremo de los Ministerios de Salud y de Hacienda.</w:t>
      </w:r>
    </w:p>
    <w:p>
      <w:pPr>
        <w:pStyle w:val="NormalWeb"/>
        <w:ind w:left="720" w:hanging="0"/>
        <w:rPr/>
      </w:pPr>
      <w:r>
        <w:rPr/>
        <w:t>c) Las consultas generales ambulatorias podrán ser bonificadas en 80 por ciento, siempre que formen parte de un conjunto estandarizado de prestaciones ambulatorias. El monto total para ello no podrá exceder del 20 por ciento del presupuesto de la modalidad de libre elección.</w:t>
      </w:r>
    </w:p>
    <w:p>
      <w:pPr>
        <w:pStyle w:val="NormalWeb"/>
        <w:rPr/>
      </w:pPr>
      <w:r>
        <w:rPr/>
        <w:t>Además, se mantiene la bonificación del 75 por ciento para el parto.</w:t>
      </w:r>
    </w:p>
    <w:p>
      <w:pPr>
        <w:pStyle w:val="NormalWeb"/>
        <w:rPr/>
      </w:pPr>
      <w:r>
        <w:rPr/>
        <w:t xml:space="preserve">Faculta al Ministerio de Salud para que, mediante decreto supremo, autorice aumentar el valor de retribución respecto de una o más prestaciones. </w:t>
      </w:r>
    </w:p>
    <w:p>
      <w:pPr>
        <w:pStyle w:val="NormalWeb"/>
        <w:rPr/>
      </w:pPr>
      <w:r>
        <w:rPr/>
        <w:t>Las infracciones al reglamento de libre elección serán sancionadas, por resolución fundada, con amonestación, suspensión de hasta 180 días, cancelación de la inscripción o multa de hasta 500 unidades de fomento.</w:t>
      </w:r>
    </w:p>
    <w:p>
      <w:pPr>
        <w:pStyle w:val="NormalWeb"/>
        <w:rPr/>
      </w:pPr>
      <w:r>
        <w:rPr/>
        <w:t>El afectado por la cancelación de la inscripción o por las multas aplicadas, podrá recurrir ante el Ministro de Salud, quien resolverá, en única instancia, en el lapso de 30 días.</w:t>
      </w:r>
    </w:p>
    <w:p>
      <w:pPr>
        <w:pStyle w:val="NormalWeb"/>
        <w:rPr/>
      </w:pPr>
      <w:r>
        <w:rPr/>
        <w:t>Se aprobó una indicación que señala: "Un extracto de la resolución a firme será publicada en un diario de circulación nacional cuando haya cancelación de la inscripción".</w:t>
      </w:r>
    </w:p>
    <w:p>
      <w:pPr>
        <w:pStyle w:val="NormalWeb"/>
        <w:rPr/>
      </w:pPr>
      <w:r>
        <w:rPr/>
        <w:t>Este numeral fue aprobado por mayoría de votos.</w:t>
      </w:r>
    </w:p>
    <w:p>
      <w:pPr>
        <w:pStyle w:val="NormalWeb"/>
        <w:rPr/>
      </w:pPr>
      <w:r>
        <w:rPr/>
        <w:t>El numeral 3, que sustituye el artículo 29, sobre clasificación de los afiliados según su nivel de ingresos, establece que los beneficiarios de la ley se clasificarán en:</w:t>
      </w:r>
    </w:p>
    <w:p>
      <w:pPr>
        <w:pStyle w:val="NormalWeb"/>
        <w:rPr/>
      </w:pPr>
      <w:r>
        <w:rPr/>
        <w:t>Grupo A: Personas indigentes o carentes de recursos, beneficiarios de pensiones asistenciales y causantes de subsidio familiar de la ley Nº 18.020.</w:t>
      </w:r>
    </w:p>
    <w:p>
      <w:pPr>
        <w:pStyle w:val="NormalWeb"/>
        <w:rPr/>
      </w:pPr>
      <w:r>
        <w:rPr/>
        <w:t>Grupo B: Afiliados cuyo ingreso mensual no exceda el ingreso mínimo mensual.</w:t>
      </w:r>
    </w:p>
    <w:p>
      <w:pPr>
        <w:pStyle w:val="NormalWeb"/>
        <w:rPr/>
      </w:pPr>
      <w:r>
        <w:rPr/>
        <w:t xml:space="preserve">Grupo C: Afiliados cuyo ingreso mensual sea superior al ingreso mínimo mensual y no exceda de 1,46 veces dicho monto, salvo que de él dependan tres o más beneficiarios, los cuales pasarán a ser grupo B, y </w:t>
      </w:r>
    </w:p>
    <w:p>
      <w:pPr>
        <w:pStyle w:val="NormalWeb"/>
        <w:rPr/>
      </w:pPr>
      <w:r>
        <w:rPr/>
        <w:t>Grupo D: Afiliados cuyo ingreso mensual sea superior en l,46 el ingreso mínimo mensual, salvo que de él dependan tres o más beneficiarios, quienes pasarán a ser grupo C.</w:t>
      </w:r>
    </w:p>
    <w:p>
      <w:pPr>
        <w:pStyle w:val="NormalWeb"/>
        <w:rPr/>
      </w:pPr>
      <w:r>
        <w:rPr/>
        <w:t>Este numeral fue aprobado por unanimidad.</w:t>
      </w:r>
    </w:p>
    <w:p>
      <w:pPr>
        <w:pStyle w:val="NormalWeb"/>
        <w:rPr/>
      </w:pPr>
      <w:r>
        <w:rPr/>
        <w:t>El numeral 4, que modifica el artículo 30, sobre contribución del Estado al financiamiento de las prestaciones de sus afiliados, establece que, respecto de las prestaciones que deriven de patologías o estados de salud que se consideren catastróficos, la bonificación podrá ser superior a 80 por ciento para el grupo C y a 90 por ciento para el grupo D.</w:t>
      </w:r>
    </w:p>
    <w:p>
      <w:pPr>
        <w:pStyle w:val="NormalWeb"/>
        <w:rPr/>
      </w:pPr>
      <w:r>
        <w:rPr/>
        <w:t>Además, contiene otra modificación en el sentido de que la condonación total o parcial de estos copagos, por parte de los directores de servicios de salud, deberá contar con criterios previamente definidos por el Fonasa.</w:t>
      </w:r>
    </w:p>
    <w:p>
      <w:pPr>
        <w:pStyle w:val="NormalWeb"/>
        <w:rPr/>
      </w:pPr>
      <w:r>
        <w:rPr/>
        <w:t>Este numeral fue aprobado por unanimidad.</w:t>
      </w:r>
    </w:p>
    <w:p>
      <w:pPr>
        <w:pStyle w:val="NormalWeb"/>
        <w:rPr/>
      </w:pPr>
      <w:r>
        <w:rPr/>
        <w:t>El numeral 5 modifica el artículo 31, relacionado con los préstamos para financiar prestaciones de libre elección. El nuevo inciso que se agrega señala que los préstamos médicos que resulten incobrables, siempre que hayan sido contabilizados oportunamente y se hayan agotado prudencialmente los medios de cobro, podrán castigarse en la contabilidad del Fondo.</w:t>
      </w:r>
    </w:p>
    <w:p>
      <w:pPr>
        <w:pStyle w:val="NormalWeb"/>
        <w:rPr/>
      </w:pPr>
      <w:r>
        <w:rPr/>
        <w:t>Este numeral fue aprobado por unanimidad.</w:t>
      </w:r>
    </w:p>
    <w:p>
      <w:pPr>
        <w:pStyle w:val="NormalWeb"/>
        <w:rPr/>
      </w:pPr>
      <w:r>
        <w:rPr/>
        <w:t>El numeral 6 sustituye el artículo 32, sobre identificación de los beneficiarios. Se otorga al Fondo Nacional de Salud la facultad de determinar los documentos e instrumentos que acrediten la identificación de los beneficiarios y su clasificación en los grupos A, B, C o D. Establece que el Fondo Nacional de Salud podrá celebrar convenios con entidades públicas y privadas para otorgar las credenciales de identificación de los afiliados, la venta, emisión y pago de los instrumentos, las acciones relacionadas con el otorgamiento y cobro de las prestaciones médicas, y también podrá poner a disposición de esas entidades bienes muebles e inmuebles de su propiedad para estos cometidos.</w:t>
      </w:r>
    </w:p>
    <w:p>
      <w:pPr>
        <w:pStyle w:val="NormalWeb"/>
        <w:rPr/>
      </w:pPr>
      <w:r>
        <w:rPr/>
        <w:t>Para acreditar a los beneficiarios del tramo A se establecerán circunstancias de hecho y mecanismos en un decreto supremo de los Ministerios de Salud y de Hacienda a proposición del Fonasa. Agrega que no será necesario que el cambio de clasificación del beneficiario sea hecho durante la vigencia de su credencial cuando los ingresos del afiliado experimenten alguna variación.</w:t>
      </w:r>
    </w:p>
    <w:p>
      <w:pPr>
        <w:pStyle w:val="NormalWeb"/>
        <w:rPr/>
      </w:pPr>
      <w:r>
        <w:rPr/>
        <w:t>Estas disposiciones fueron aprobadas por unanimidad.</w:t>
      </w:r>
    </w:p>
    <w:p>
      <w:pPr>
        <w:pStyle w:val="NormalWeb"/>
        <w:rPr/>
      </w:pPr>
      <w:r>
        <w:rPr/>
        <w:t>El artículo 3º modifica la ley Nº 18.566, que establece en su artículo 8º la cotización adicional del 2 por ciento para salud que será deducible de impuestos al empleador. Señala que al entrar en vigencia esta ley no podrán solicitar esta cotización adicional los trabajadores que se incorporen al sistema de salud regulado por la ley Nº 18.933, como asimismo quienes no estén recibiendo tal cotización. Los afiliados que estén recibiendo el subsidio aludido dejarán de percibirlo en el plazo de cuatro años en la forma que establece el articulado de la ley que se informa. Ello también es válido para aquellos beneficiarios del subsidio que opten por cambiarse de isapre, al igual que aquellos que cambien de empleador.</w:t>
      </w:r>
    </w:p>
    <w:p>
      <w:pPr>
        <w:pStyle w:val="NormalWeb"/>
        <w:rPr/>
      </w:pPr>
      <w:r>
        <w:rPr/>
        <w:t>Este artículo fue aprobado por mayoría de votos.</w:t>
      </w:r>
    </w:p>
    <w:p>
      <w:pPr>
        <w:pStyle w:val="NormalWeb"/>
        <w:rPr/>
      </w:pPr>
      <w:r>
        <w:rPr/>
        <w:t xml:space="preserve">El artículo 4º deroga el artículo 8º de la ley Nº 18.566 al quinto año de entrar en vigencia esta ley. </w:t>
      </w:r>
    </w:p>
    <w:p>
      <w:pPr>
        <w:pStyle w:val="NormalWeb"/>
        <w:rPr/>
      </w:pPr>
      <w:r>
        <w:rPr/>
        <w:t>Dicho artículo fue aprobado por mayoría de votos.</w:t>
      </w:r>
    </w:p>
    <w:p>
      <w:pPr>
        <w:pStyle w:val="NormalWeb"/>
        <w:rPr/>
      </w:pPr>
      <w:r>
        <w:rPr/>
        <w:t>El artículo 5º establece que el mayor gasto que represente la aplicación de los artículos 1º y 2º de esta ley se financiará con recursos del presupuesto del Fonasa.</w:t>
      </w:r>
    </w:p>
    <w:p>
      <w:pPr>
        <w:pStyle w:val="NormalWeb"/>
        <w:rPr/>
      </w:pPr>
      <w:r>
        <w:rPr/>
        <w:t>Este artículo fue aprobado por unanimidad.</w:t>
      </w:r>
    </w:p>
    <w:p>
      <w:pPr>
        <w:pStyle w:val="NormalWeb"/>
        <w:rPr/>
      </w:pPr>
      <w:r>
        <w:rPr/>
        <w:t>Finalmente, el artículo transitorio establece que, después del quinto año de entrada en vigencia esta ley, cualquier empleador que tuviera créditos pendientes en contra del Fisco, por concepto de la cotización adicional establecida en el artículo 8º de la ley Nº 18.566 que se deroga, podrá descontarlos de los pagos provisionales del impuesto a la renta. Asimismo, cualquier diferencia podrá descontarla del pago de otros impuestos, como los señala el texto del artículo informado.</w:t>
      </w:r>
    </w:p>
    <w:p>
      <w:pPr>
        <w:pStyle w:val="NormalWeb"/>
        <w:rPr/>
      </w:pPr>
      <w:r>
        <w:rPr/>
        <w:t>Puesto en votación el artículo, se aprobó por mayoría de votos.</w:t>
      </w:r>
    </w:p>
    <w:p>
      <w:pPr>
        <w:pStyle w:val="NormalWeb"/>
        <w:rPr/>
      </w:pPr>
      <w:r>
        <w:rPr/>
        <w:t>Es cuanto puedo informar.</w:t>
      </w:r>
    </w:p>
    <w:p>
      <w:pPr>
        <w:pStyle w:val="NormalWeb"/>
        <w:rPr/>
      </w:pPr>
      <w:r>
        <w:rPr/>
        <w:t>He dicho.</w:t>
      </w:r>
    </w:p>
    <w:p>
      <w:pPr>
        <w:pStyle w:val="NormalWeb"/>
        <w:rPr/>
      </w:pPr>
      <w:r>
        <w:rPr/>
        <w:t xml:space="preserve">El señor </w:t>
      </w:r>
      <w:r>
        <w:rPr>
          <w:b/>
          <w:bCs/>
        </w:rPr>
        <w:t xml:space="preserve">MARTÍNEZ, </w:t>
      </w:r>
      <w:r>
        <w:rPr/>
        <w:t>don Gutenberg (Presidente).- El señor Ministro ha solicitado autorización de la Sala para los efectos de que ingresen a ella los señores Subsecretario de Salud y el Director del Fonasa.</w:t>
      </w:r>
    </w:p>
    <w:p>
      <w:pPr>
        <w:pStyle w:val="NormalWeb"/>
        <w:rPr/>
      </w:pPr>
      <w:r>
        <w:rPr/>
        <w:t>¿Habría acuerdo?</w:t>
      </w:r>
    </w:p>
    <w:p>
      <w:pPr>
        <w:pStyle w:val="NormalWeb"/>
        <w:rPr/>
      </w:pPr>
      <w:r>
        <w:rPr/>
        <w:t>No hay acuerdo.</w:t>
      </w:r>
    </w:p>
    <w:p>
      <w:pPr>
        <w:pStyle w:val="NormalWeb"/>
        <w:rPr/>
      </w:pPr>
      <w:r>
        <w:rPr/>
        <w:t>Tiene la palabra el Diputado señor Carlos Montes, informante de la Comisión de Hacienda.</w:t>
      </w:r>
    </w:p>
    <w:p>
      <w:pPr>
        <w:pStyle w:val="NormalWeb"/>
        <w:rPr/>
      </w:pPr>
      <w:r>
        <w:rPr/>
        <w:t xml:space="preserve">El señor </w:t>
      </w:r>
      <w:r>
        <w:rPr>
          <w:b/>
          <w:bCs/>
        </w:rPr>
        <w:t xml:space="preserve">MONTES.- </w:t>
      </w:r>
      <w:r>
        <w:rPr/>
        <w:t>Señor Presidente, la Comisión de Hacienda me ha encomendado entregar un informe sobre el proyecto de ley. Fueron invitados a ella y participaron autoridades de Gobierno, dirigentes del Colegio Médico y de la Asociación de Isapres.</w:t>
      </w:r>
    </w:p>
    <w:p>
      <w:pPr>
        <w:pStyle w:val="NormalWeb"/>
        <w:rPr/>
      </w:pPr>
      <w:r>
        <w:rPr/>
        <w:t>La Comisión técnica estableció que la Comisión de Hacienda debía revisar el conjunto del proyecto. El informe de la Comisión de Salud ha sido muy completo y no me extenderé más allá de las enmiendas principales incorporadas durante el trámite en la Comisión de Hacienda, las cuales podríamos resumir en seis modificaciones que fueron concordadas con el Ejecutivo, tres de las cuales tienen que ver con el derecho a reclamo de los usuarios del sistema y las otras con una fórmula de solución al cheque en garantía en los servicios de urgencia y con los hospitales experimentales.</w:t>
      </w:r>
    </w:p>
    <w:p>
      <w:pPr>
        <w:pStyle w:val="NormalWeb"/>
        <w:rPr/>
      </w:pPr>
      <w:r>
        <w:rPr/>
        <w:t>El informe no refleja todo el debate de la Comisión; más bien contiene los aspectos más formales, pero me limitaré a exponer en forma resumida las seis modificaciones planteadas.</w:t>
      </w:r>
    </w:p>
    <w:p>
      <w:pPr>
        <w:pStyle w:val="NormalWeb"/>
        <w:rPr/>
      </w:pPr>
      <w:r>
        <w:rPr/>
        <w:t>La primera se refiere a la propuesta del Ejecutivo, en el sentido de transferir al Subsecretario de Salud la responsabilidad de administrar los programas de cobertura nacional. Respecto de dichos programas, la Comisión de Salud señaló que las isapres debían reembolsar al Estado el gasto que por este concepto efectúen con sus afiliados.</w:t>
      </w:r>
    </w:p>
    <w:p>
      <w:pPr>
        <w:pStyle w:val="NormalWeb"/>
        <w:rPr/>
      </w:pPr>
      <w:r>
        <w:rPr/>
        <w:t>La Comisión de Hacienda evaluó esta indicación y estimó que no era procedente porque la cobertura nacional constituye un beneficio para el conjunto de la población y que hay un conjunto de otros aspectos en los cuales las isapres son bastante abusivas y, por tanto, el sistema requiere distintos tipos de modificaciones y rectificaciones.</w:t>
      </w:r>
    </w:p>
    <w:p>
      <w:pPr>
        <w:pStyle w:val="NormalWeb"/>
        <w:rPr/>
      </w:pPr>
      <w:r>
        <w:rPr/>
        <w:t>Señor Presidente, me indican que hay unanimidad para que ingresen a la Sala el Subsecretario de Salud y el Director del Fonasa.</w:t>
      </w:r>
    </w:p>
    <w:p>
      <w:pPr>
        <w:pStyle w:val="NormalWeb"/>
        <w:rPr/>
      </w:pPr>
      <w:r>
        <w:rPr/>
        <w:t xml:space="preserve">El señor </w:t>
      </w:r>
      <w:r>
        <w:rPr>
          <w:b/>
          <w:bCs/>
        </w:rPr>
        <w:t xml:space="preserve">MARTÍNEZ, </w:t>
      </w:r>
      <w:r>
        <w:rPr/>
        <w:t>don Gutenberg (Presidente).- ¿Habría acuerdo para autorizar el ingreso a la Sala del Subsecretario de Salud, don Álvaro Erazo Latorre, y del Director del Fonasa, don Rony Lenz Alcayaga?</w:t>
      </w:r>
    </w:p>
    <w:p>
      <w:pPr>
        <w:pStyle w:val="NormalWeb"/>
        <w:rPr/>
      </w:pPr>
      <w:r>
        <w:rPr/>
        <w:t>Acordado.</w:t>
      </w:r>
    </w:p>
    <w:p>
      <w:pPr>
        <w:pStyle w:val="NormalWeb"/>
        <w:rPr/>
      </w:pPr>
      <w:r>
        <w:rPr/>
        <w:t>Puede continuar el Diputado señor Montes.</w:t>
      </w:r>
    </w:p>
    <w:p>
      <w:pPr>
        <w:pStyle w:val="NormalWeb"/>
        <w:rPr/>
      </w:pPr>
      <w:r>
        <w:rPr/>
        <w:t xml:space="preserve">El señor </w:t>
      </w:r>
      <w:r>
        <w:rPr>
          <w:b/>
          <w:bCs/>
        </w:rPr>
        <w:t xml:space="preserve">MONTES.- </w:t>
      </w:r>
      <w:r>
        <w:rPr/>
        <w:t>Señor Presidente, hay un conjunto de otros aspectos, como el hecho de que las isapres no asuman ninguna responsabilidad en la salud preventiva; los temas de las urgencias y el cheque en garantía, el dos por ciento, las enfermedades catastróficas y las preexistencias.</w:t>
      </w:r>
    </w:p>
    <w:p>
      <w:pPr>
        <w:pStyle w:val="NormalWeb"/>
        <w:rPr/>
      </w:pPr>
      <w:r>
        <w:rPr/>
        <w:t xml:space="preserve">En definitiva, la Comisión de Hacienda estimó que dichos temas no eran procedentes y los rechazó por unanimidad. </w:t>
      </w:r>
    </w:p>
    <w:p>
      <w:pPr>
        <w:pStyle w:val="NormalWeb"/>
        <w:rPr/>
      </w:pPr>
      <w:r>
        <w:rPr/>
        <w:t>No obstante, ante estos programas de cobertura nacional, consideró muy importante la existencia de algún mecanismo mediante el cual la población pudiera establecer sus reclamos y observaciones respecto al desarrollo de tales programas, sus características, calidad, cobertura, oportunidad, etcétera. Por eso se estableció que la población debe reclamar ante el Subsecretario de Salud. Aquí se incorpora, por lo tanto, el derecho a reclamo de los usuarios de los servicios de salud.</w:t>
      </w:r>
    </w:p>
    <w:p>
      <w:pPr>
        <w:pStyle w:val="NormalWeb"/>
        <w:rPr/>
      </w:pPr>
      <w:r>
        <w:rPr/>
        <w:t>La segunda modificación dice relación con las funciones del Fonasa y, como el diputado informante de la Comisión de Salud explicó en detalle los cambios, me referiré solamente a las modificaciones introducidas por la Comisión de Hacienda.</w:t>
      </w:r>
    </w:p>
    <w:p>
      <w:pPr>
        <w:pStyle w:val="NormalWeb"/>
        <w:rPr/>
      </w:pPr>
      <w:r>
        <w:rPr/>
        <w:t>Se estimó -de acuerdo con el Ejecutivo, que presentó la indicación- la importancia de fortalecer las facultades fiscalizadoras del Fonasa, con el objeto de cuidar que el financiamiento corresponda a las prestaciones que se otorgan a los beneficiarios y, a su vez, velar por que las normas que el Ministerio dicte sobre acceso, calidad y oportunidad de las prestaciones efectivamente se cumplan. En consecuencia, lo primero que se fortalece es la facultad fiscalizadora.</w:t>
      </w:r>
    </w:p>
    <w:p>
      <w:pPr>
        <w:pStyle w:val="NormalWeb"/>
        <w:rPr/>
      </w:pPr>
      <w:r>
        <w:rPr/>
        <w:t>Se reafirma que, para poder hacer efectiva esa fiscalización, el Fonasa tiene facultades -de oficio o a petición de alguien- para descontar, exigir devolución de recursos transferidos, eximirse del pago, etcétera.</w:t>
      </w:r>
    </w:p>
    <w:p>
      <w:pPr>
        <w:pStyle w:val="NormalWeb"/>
        <w:rPr/>
      </w:pPr>
      <w:r>
        <w:rPr/>
        <w:t>Para todo ello, concordamos en que el Ministerio debe determinar un procedimiento ante el Fonasa -no sólo ante el Subsecretario para los efectos de programas de cobertura nacional- respecto de los programas financiados por éste, para que los usuarios puedan efectuar los reclamos que estimen pertinentes; es decir, generar un procedimiento institucional para que los usuarios puedan reclamar efectivamente. Creemos que hoy el sistema carece de ese procedimiento y esperamos que esta norma se traduzca en algún decreto o resolución del Ministerio que lo establezca.</w:t>
      </w:r>
    </w:p>
    <w:p>
      <w:pPr>
        <w:pStyle w:val="NormalWeb"/>
        <w:rPr/>
      </w:pPr>
      <w:r>
        <w:rPr/>
        <w:t>La tercera modificación se relaciona con la facultad del Ministerio -que se reafirma en el mensaje y en la Comisión de Salud- para fijar normas de acceso, calidad y oportunidad de las prestaciones a los beneficiarios. Aquí también se reforzó la idea del derecho a reclamo por la vía de que el Ministerio debe definir procedimientos para que los usuarios puedan efectuar en forma desconcentrada sus reclamos pertinentes a lo largo del país, y el plazo y la forma en que las autoridades de salud deben responder y resolver esos reclamos.</w:t>
      </w:r>
    </w:p>
    <w:p>
      <w:pPr>
        <w:pStyle w:val="NormalWeb"/>
        <w:rPr/>
      </w:pPr>
      <w:r>
        <w:rPr/>
        <w:t>Esas tres primeras modificaciones insisten en un aspecto fundamental, cual es el derecho a reclamo. En general, en nuestra legislación existen pocas instancias, en cuanto a aspectos sociales, para que los usuarios y los beneficiarios puedan reclamar, y aquí se ha abierto un procedimiento para esos efectos.</w:t>
      </w:r>
    </w:p>
    <w:p>
      <w:pPr>
        <w:pStyle w:val="NormalWeb"/>
        <w:rPr/>
      </w:pPr>
      <w:r>
        <w:rPr/>
        <w:t xml:space="preserve">La cuarta modificación que introduce la Comisión de Hacienda se refiere a la modalidad de libre elección y, en particular, al rango de las bonificaciones que, a lo menos, deben ser de un 60 por ciento y hasta de un 90 por ciento en atenciones de emergencia debidamente certificadas por un médico cirujano. </w:t>
      </w:r>
    </w:p>
    <w:p>
      <w:pPr>
        <w:pStyle w:val="NormalWeb"/>
        <w:rPr/>
      </w:pPr>
      <w:r>
        <w:rPr/>
        <w:t xml:space="preserve">El señor </w:t>
      </w:r>
      <w:r>
        <w:rPr>
          <w:b/>
          <w:bCs/>
        </w:rPr>
        <w:t xml:space="preserve">MARTÍNEZ, </w:t>
      </w:r>
      <w:r>
        <w:rPr/>
        <w:t>don Gutenberg (Presidente).- Me permite, señor diputado. Llamo al orden al Diputado señor Manuel Bustos.</w:t>
      </w:r>
    </w:p>
    <w:p>
      <w:pPr>
        <w:pStyle w:val="NormalWeb"/>
        <w:rPr/>
      </w:pPr>
      <w:r>
        <w:rPr/>
        <w:t>Puede continuar, su Señoría.</w:t>
      </w:r>
    </w:p>
    <w:p>
      <w:pPr>
        <w:pStyle w:val="NormalWeb"/>
        <w:rPr/>
      </w:pPr>
      <w:r>
        <w:rPr/>
        <w:t xml:space="preserve">El señor </w:t>
      </w:r>
      <w:r>
        <w:rPr>
          <w:b/>
          <w:bCs/>
        </w:rPr>
        <w:t xml:space="preserve">MONTES.- </w:t>
      </w:r>
      <w:r>
        <w:rPr/>
        <w:t>Señor Presidente, me desconcertó con su amonestación. Deberíamos aplaudir al Diputado Manuel Bustos por asistir a esta sesión.</w:t>
      </w:r>
    </w:p>
    <w:p>
      <w:pPr>
        <w:pStyle w:val="NormalWeb"/>
        <w:rPr/>
      </w:pPr>
      <w:r>
        <w:rPr/>
        <w:t xml:space="preserve">El señor </w:t>
      </w:r>
      <w:r>
        <w:rPr>
          <w:b/>
          <w:bCs/>
        </w:rPr>
        <w:t xml:space="preserve">MARTÍNEZ, </w:t>
      </w:r>
      <w:r>
        <w:rPr/>
        <w:t>don Gutenberg (Presidente).- También es cierto.</w:t>
      </w:r>
    </w:p>
    <w:p>
      <w:pPr>
        <w:pStyle w:val="NormalWeb"/>
        <w:rPr>
          <w:i/>
          <w:i/>
          <w:iCs/>
        </w:rPr>
      </w:pPr>
      <w:r>
        <w:rPr>
          <w:i/>
          <w:iCs/>
        </w:rPr>
        <w:t>-Aplausos.</w:t>
      </w:r>
    </w:p>
    <w:p>
      <w:pPr>
        <w:pStyle w:val="NormalWeb"/>
        <w:rPr/>
      </w:pPr>
      <w:r>
        <w:rPr/>
        <w:t xml:space="preserve">El señor </w:t>
      </w:r>
      <w:r>
        <w:rPr>
          <w:b/>
          <w:bCs/>
        </w:rPr>
        <w:t xml:space="preserve">MONTES.- </w:t>
      </w:r>
      <w:r>
        <w:rPr/>
        <w:t>Señor Presidente, decía que en la modalidad de definición del arancel han de establecerse los requisitos y las condiciones que deben ser observadas por los médicos cirujanos para calificar la emergencia, frente a lo cual el Fonasa también tiene facultades fiscalizadoras.</w:t>
      </w:r>
    </w:p>
    <w:p>
      <w:pPr>
        <w:pStyle w:val="NormalWeb"/>
        <w:rPr/>
      </w:pPr>
      <w:r>
        <w:rPr/>
        <w:t>La quinta modificación surgió de una indicación del Ejecutivo, concordada con la Comisión de Hacienda -entiendo que fue muy discutida también en la Comisión de Salud-, que tiene por objeto dar solución al problema que se presenta en los servicios de urgencia en relación con la exigencia del cheque en garantía que plantean los servicios en resguardo de las prestaciones.</w:t>
      </w:r>
    </w:p>
    <w:p>
      <w:pPr>
        <w:pStyle w:val="NormalWeb"/>
        <w:rPr/>
      </w:pPr>
      <w:r>
        <w:rPr/>
        <w:t>Aquí, en lo principal, se define que, respecto de una persona que es atendida en un servicio de urgencia, la isapre debe responsabilizarse por el total del gasto que ello implique y que, a su vez, después debe cobrar al afiliado la parte pertinente. Con esta medida se pretende resolver, de una vez por todas, el tema del cheque en garantía respecto de las atenciones de emergencia. Hay otros aspectos que tienen que ver con dicho cheque y que aquí no están tocados; sólo se concentra en las atenciones de emergencia.</w:t>
      </w:r>
    </w:p>
    <w:p>
      <w:pPr>
        <w:pStyle w:val="NormalWeb"/>
        <w:rPr/>
      </w:pPr>
      <w:r>
        <w:rPr/>
        <w:t>En el artículo 2º transitorio se señala que todos los contratos nuevos o las adecuaciones de contratos deben ir incorporando las normas de esta ley y, en particular, esta forma de enfrentar el tema de las emergencias.</w:t>
      </w:r>
    </w:p>
    <w:p>
      <w:pPr>
        <w:pStyle w:val="NormalWeb"/>
        <w:rPr/>
      </w:pPr>
      <w:r>
        <w:rPr/>
        <w:t xml:space="preserve">La sexta y última modificación dice relación con la idea de que existan hospitales experimentales. </w:t>
      </w:r>
    </w:p>
    <w:p>
      <w:pPr>
        <w:pStyle w:val="NormalWeb"/>
        <w:rPr/>
      </w:pPr>
      <w:r>
        <w:rPr/>
        <w:t>Éste es un tema que viene discutiéndose, por lo menos, desde hace tres años, en cuanto a que es importante tener estrategias globales de cambios sistémicos de la salud pública, de forma de hacerla más eficiente y que haya mejor atención a los usuarios; pero, paralelamente, era necesario introducir ciertos cambios parciales que ayudaran a diseñar un sistema mejor.</w:t>
      </w:r>
    </w:p>
    <w:p>
      <w:pPr>
        <w:pStyle w:val="NormalWeb"/>
        <w:rPr/>
      </w:pPr>
      <w:r>
        <w:rPr/>
        <w:t>Se solicitó al Ministerio de Salud que estableciera un artículo en el cual el Presidente tuviera facultades para definir una modalidad experimental de gestión y de relación con la red asistencial, a lo menos, de parte del Hospital Padre Hurtado, que es el primer hospital nuevo que existe en la Región Metropolitana en los últimos cincuenta años.</w:t>
      </w:r>
    </w:p>
    <w:p>
      <w:pPr>
        <w:pStyle w:val="NormalWeb"/>
        <w:rPr/>
      </w:pPr>
      <w:r>
        <w:rPr/>
        <w:t>De esta discusión, el Ejecutivo llegó con una indicación bastante completa respecto de algo nuevo y tremendamente importante, porque, hasta ahora, siempre se ha dicho que la rigidez y la dificultad impiden innovar y hacer mejor las cosas, para atender a los usuarios, y que no ha habido una modalidad para probar de otra manera.</w:t>
      </w:r>
    </w:p>
    <w:p>
      <w:pPr>
        <w:pStyle w:val="NormalWeb"/>
        <w:rPr/>
      </w:pPr>
      <w:r>
        <w:rPr/>
        <w:t>Así, la Comisión aprobó por unanimidad un artículo 6º que se incorporará en la ley y que facultará al Presidente de la República, por el plazo de un año, desde su publicación, para crear, mediante decreto con fuerza de ley, unidades de gestión asistencial con tales características.</w:t>
      </w:r>
    </w:p>
    <w:p>
      <w:pPr>
        <w:pStyle w:val="NormalWeb"/>
        <w:rPr/>
      </w:pPr>
      <w:r>
        <w:rPr/>
        <w:t>El Presidente deberá dictar normas que aseguren que se cumpla el objetivo de ser experimental, de ser piloto. Por lo tanto, el sistema de gestión deberá ser específico, con responsabilidad de las jefaturas y mecanismos que procuren formas creativas para que haya participación y control de la unidad respectiva; con régimen también piloto o experimental de administración de personal y remuneraciones, para buscar formas de incentivo y de trabajo.</w:t>
      </w:r>
    </w:p>
    <w:p>
      <w:pPr>
        <w:pStyle w:val="NormalWeb"/>
        <w:rPr/>
      </w:pPr>
      <w:r>
        <w:rPr/>
        <w:t>Todo el sistema de organización del servicio deberá estar definido de manera de asegurar flexibilidad en la estructura y en el funcionamiento, con periódicas auditorías externas con carácter integral y con facultades para celebrar convenios.</w:t>
      </w:r>
    </w:p>
    <w:p>
      <w:pPr>
        <w:pStyle w:val="NormalWeb"/>
        <w:rPr/>
      </w:pPr>
      <w:r>
        <w:rPr/>
        <w:t>El penúltimo inciso del artículo 6º establece que sólo podrán constituirse como servicios públicos e incorporarse al régimen experimental que se establecerá, aquellos establecimientos asistenciales secundarios o terciarios puestos en operación a partir del 1 de enero de 1997. O sea, sólo respecto de éstos el Presidente de la República podría aplicar estas normas especiales.</w:t>
      </w:r>
    </w:p>
    <w:p>
      <w:pPr>
        <w:pStyle w:val="NormalWeb"/>
        <w:rPr/>
      </w:pPr>
      <w:r>
        <w:rPr/>
        <w:t>En la Comisión se consultó cuáles eran. La verdad es que aparte del de Padre Hurtado, no se mencionaron otros. Entiendo que del debate posterior, surgieron un Centro de Readaptación Social, CRS, y un Centro de Diagnóstico Terapéutico, CDT, a los que también se podría aplicar dicha norma. A lo mejor, el señor Ministro puede precisar e informar al respecto.</w:t>
      </w:r>
    </w:p>
    <w:p>
      <w:pPr>
        <w:pStyle w:val="NormalWeb"/>
        <w:rPr/>
      </w:pPr>
      <w:r>
        <w:rPr/>
        <w:t>El ánimo de fondo de quienes impulsamos esta iniciativa es aprovechar un hospital nuevo para hacer una gestión experimental, y, a través de ella, contribuir a la gestión del resto del sistema y a ayudar a la reforma y transformación que necesita la salud.</w:t>
      </w:r>
    </w:p>
    <w:p>
      <w:pPr>
        <w:pStyle w:val="NormalWeb"/>
        <w:rPr/>
      </w:pPr>
      <w:r>
        <w:rPr/>
        <w:t>Como siempre, se sospecha de que el esfuerzo sería privatizador. No lo es, y su fin apunta a fortalecer la salud pública. Por eso, se ha planteado para este hospital y por un período de tiempo. El Presidente de la República, por medio del Ministerio de Salud, tendrá la facultad de proponer el modelo de gestión y de mejorarlo, si no resulta.</w:t>
      </w:r>
    </w:p>
    <w:p>
      <w:pPr>
        <w:pStyle w:val="NormalWeb"/>
        <w:rPr/>
      </w:pPr>
      <w:r>
        <w:rPr/>
        <w:t>Este artículo fue aprobado por unanimidad, con la excepción del penúltimo inciso, que acota la posibilidad sólo a aquellos establecimientos puestos en operación a partir del 1 de enero de 1997.</w:t>
      </w:r>
    </w:p>
    <w:p>
      <w:pPr>
        <w:pStyle w:val="NormalWeb"/>
        <w:rPr/>
      </w:pPr>
      <w:r>
        <w:rPr/>
        <w:t>Algunos parlamentarios de Oposición se manifestaron partidarios de conceder la facultad al Presidente de la República para todo tipo de unidades asistenciales y no sólo para las nuevas. El punto provocó cierto debate, pero, en definitiva, se acotó de la manera que señalé.</w:t>
      </w:r>
    </w:p>
    <w:p>
      <w:pPr>
        <w:pStyle w:val="NormalWeb"/>
        <w:rPr/>
      </w:pPr>
      <w:r>
        <w:rPr/>
        <w:t>Finalmente, el informe financiero, que elaboró la Dirección de Presupuestos, con fecha 21 de julio, considera que una vez eliminado completamente el subsidio correspondiente a la cotización adicional del 2 por ciento, es decir, transcurridos cuatro años y medio desde la publicación de la ley, se dispondría de mayores ingresos por 11.180.000.000 anuales, que es la cifra equivalente al monto utilizado como crédito por los empleadores en 1997.</w:t>
      </w:r>
    </w:p>
    <w:p>
      <w:pPr>
        <w:pStyle w:val="NormalWeb"/>
        <w:rPr/>
      </w:pPr>
      <w:r>
        <w:rPr/>
        <w:t>Además, señala que la eliminación del 2 por ciento provocará traslado de beneficiarios desde las isapres hacia Fonasa, lo que implicará mayores cotizaciones para Fonasa, pero también mayores gastos por más atenciones de salud, no pudiéndose prever con certeza el efecto neto que ello tendría.</w:t>
      </w:r>
    </w:p>
    <w:p>
      <w:pPr>
        <w:pStyle w:val="NormalWeb"/>
        <w:rPr/>
      </w:pPr>
      <w:r>
        <w:rPr/>
        <w:t xml:space="preserve">Enseguida, establece que por concepto de redefinición del sistema de calificación en grupos de salud -como lo explicó el diputado informante de la comisión técnica-, que se establece en la ley N° 18.469, el proyecto no generará mayor gasto en 1998. </w:t>
      </w:r>
    </w:p>
    <w:p>
      <w:pPr>
        <w:pStyle w:val="NormalWeb"/>
        <w:rPr/>
      </w:pPr>
      <w:r>
        <w:rPr/>
        <w:t>No obstante, se estimó un mayor gasto de 318 millones, para 1999, y de 635 millones, para el año 2000 y siguientes.</w:t>
      </w:r>
    </w:p>
    <w:p>
      <w:pPr>
        <w:pStyle w:val="NormalWeb"/>
        <w:rPr/>
      </w:pPr>
      <w:r>
        <w:rPr/>
        <w:t>Es todo cuanto puedo informar.</w:t>
      </w:r>
    </w:p>
    <w:p>
      <w:pPr>
        <w:pStyle w:val="NormalWeb"/>
        <w:rPr/>
      </w:pPr>
      <w:r>
        <w:rPr/>
        <w:t xml:space="preserve">El señor </w:t>
      </w:r>
      <w:r>
        <w:rPr>
          <w:b/>
          <w:bCs/>
        </w:rPr>
        <w:t xml:space="preserve">MARTÍNEZ, </w:t>
      </w:r>
      <w:r>
        <w:rPr/>
        <w:t>don Gutenberg (Presidente).- Recuerdo a los señores diputados que, según los términos acordados, los discursos son de hasta 15 minutos, para el primero, y de hasta cinco, para el segundo. Es decir, el total de ambos es de 20 minutos.</w:t>
      </w:r>
    </w:p>
    <w:p>
      <w:pPr>
        <w:pStyle w:val="NormalWeb"/>
        <w:rPr/>
      </w:pPr>
      <w:r>
        <w:rPr/>
        <w:t>Tiene la palabra el Diputado señor Sergio Aguiló.</w:t>
      </w:r>
    </w:p>
    <w:p>
      <w:pPr>
        <w:pStyle w:val="NormalWeb"/>
        <w:rPr/>
      </w:pPr>
      <w:r>
        <w:rPr/>
        <w:t xml:space="preserve">El señor </w:t>
      </w:r>
      <w:r>
        <w:rPr>
          <w:b/>
          <w:bCs/>
        </w:rPr>
        <w:t xml:space="preserve">AGUILÓ.- </w:t>
      </w:r>
      <w:r>
        <w:rPr/>
        <w:t xml:space="preserve">Señor Presidente, sin duda, éste es el proyecto del área de salud más importante que la Cámara de Diputados ha estudiado desde 1990 hasta la fecha, no obstante que la Comisión de Salud ha tramitado y despachado una veintena. </w:t>
      </w:r>
    </w:p>
    <w:p>
      <w:pPr>
        <w:pStyle w:val="NormalWeb"/>
        <w:rPr/>
      </w:pPr>
      <w:r>
        <w:rPr/>
        <w:t>La mayoría de ellos ha tenido que ver con mejoras de remuneraciones de los servidores públicos del sector, con la definición de plantas y de carreras funcionarias, con la elaboración del estatuto de atención primaria.</w:t>
      </w:r>
    </w:p>
    <w:p>
      <w:pPr>
        <w:pStyle w:val="NormalWeb"/>
        <w:rPr/>
      </w:pPr>
      <w:r>
        <w:rPr/>
        <w:t>Por primera vez se analiza uno que dice relación directa con el esfuerzo que se realiza para mejorar sustancialmente la atención a los usuarios del sistema público, particularmente de la gente más carente de recursos. Desde este punto de vista, los diputados del Partido Socialista adelantamos, desde ya, que lo votaremos favorablemente, pues estimamos que establece un conjunto de disposiciones que la favorecerán enormemente.</w:t>
      </w:r>
    </w:p>
    <w:p>
      <w:pPr>
        <w:pStyle w:val="NormalWeb"/>
        <w:rPr/>
      </w:pPr>
      <w:r>
        <w:rPr/>
        <w:t>¿Cuáles son sus objetivos principales? Me referiré brevemente a ellos, aun cuando los informes, tanto del Diputado señor Patricio Cornejo, de la Comisión de Salud, como del Diputado señor Carlos Montes, de la Comisión de Hacienda, han sido extraordinariamente completos e ilustrativos para los miembros de la Corporación.</w:t>
      </w:r>
    </w:p>
    <w:p>
      <w:pPr>
        <w:pStyle w:val="NormalWeb"/>
        <w:rPr/>
      </w:pPr>
      <w:r>
        <w:rPr/>
        <w:t>El primero es garantizar los derechos que tienen los cotizantes y beneficiarios del sistema público de salud. Dos son las disposiciones principales relacionadas con su garantía.</w:t>
      </w:r>
    </w:p>
    <w:p>
      <w:pPr>
        <w:pStyle w:val="NormalWeb"/>
        <w:rPr/>
      </w:pPr>
      <w:r>
        <w:rPr/>
        <w:t>Por primera vez se establece, por ley, una explicitación de las prestaciones y condiciones de atención de los beneficiarios. Es decir, todos los beneficiarios del Fonasa conocerán las condiciones de oportunidad y de calidad de dichas prestaciones.</w:t>
      </w:r>
    </w:p>
    <w:p>
      <w:pPr>
        <w:pStyle w:val="NormalWeb"/>
        <w:rPr/>
      </w:pPr>
      <w:r>
        <w:rPr/>
        <w:t>Creo que la indicación de la Comisión de Hacienda para establecer un procedimiento institucional de reclamo de los usuarios cuando eventualmente sus derechos no se respeten, es extraordinariamente coherente con los propósitos del proyecto y, desde ya, adelantamos que la votaremos a favor.</w:t>
      </w:r>
    </w:p>
    <w:p>
      <w:pPr>
        <w:pStyle w:val="NormalWeb"/>
        <w:rPr/>
      </w:pPr>
      <w:r>
        <w:rPr/>
        <w:t xml:space="preserve">La segunda, que apunta a garantizar los derechos de los beneficiarios, se refiere al acceso a las prestaciones. Faculta al Fonasa para establecer convenios, incluso con instituciones privadas, con el propósito de darles cobertura especial, en alguna institución extrasistema, cuando la red asistencial del sector público excepcionalmente no pueda realizarlas. </w:t>
      </w:r>
    </w:p>
    <w:p>
      <w:pPr>
        <w:pStyle w:val="NormalWeb"/>
        <w:rPr/>
      </w:pPr>
      <w:r>
        <w:rPr/>
        <w:t>Desde luego, la indicación introducida en la Comisión de Hacienda da una cobertura especial a los usuarios que presenten urgencias vitales, pues elimina el flagelo del cheque en garantía.</w:t>
      </w:r>
    </w:p>
    <w:p>
      <w:pPr>
        <w:pStyle w:val="NormalWeb"/>
        <w:rPr/>
      </w:pPr>
      <w:r>
        <w:rPr/>
        <w:t>Por lo tanto, el primer gran objetivo es garantizar los derechos de los beneficiarios del sistema público de salud.</w:t>
      </w:r>
    </w:p>
    <w:p>
      <w:pPr>
        <w:pStyle w:val="NormalWeb"/>
        <w:rPr/>
      </w:pPr>
      <w:r>
        <w:rPr/>
        <w:t xml:space="preserve">El segundo objetivo es resguardar los recursos que se destinan al financiamiento de las prestaciones. Al respecto, hay disposiciones muy precisas. </w:t>
      </w:r>
    </w:p>
    <w:p>
      <w:pPr>
        <w:pStyle w:val="NormalWeb"/>
        <w:rPr/>
      </w:pPr>
      <w:r>
        <w:rPr/>
        <w:t>En primer lugar, se faculta al Fonasa para recaudar y fiscalizar directamente el pronto y oportuno pago del 7 por ciento de las cotizaciones que van al sector público, a fin de evitar la morosidad y la evasión.</w:t>
      </w:r>
    </w:p>
    <w:p>
      <w:pPr>
        <w:pStyle w:val="NormalWeb"/>
        <w:rPr/>
      </w:pPr>
      <w:r>
        <w:rPr/>
        <w:t>Por las estimaciones del Ministerio de Salud, los ingresos adicionales con que podría contar el sector público a partir de 1999, sólo con evitar la morosidad y la evasión, ascenderían a diez mil millones, cifra extraordinariamente importante porque implica recursos frescos.</w:t>
      </w:r>
    </w:p>
    <w:p>
      <w:pPr>
        <w:pStyle w:val="NormalWeb"/>
        <w:rPr/>
      </w:pPr>
      <w:r>
        <w:rPr/>
        <w:t>La segunda disposición en la línea de resguardar los recursos que se destinan al financiamiento de las prestaciones, apunta a establecer una mayor transparencia y focalización del aporte fiscal.</w:t>
      </w:r>
    </w:p>
    <w:p>
      <w:pPr>
        <w:pStyle w:val="NormalWeb"/>
        <w:rPr/>
      </w:pPr>
      <w:r>
        <w:rPr/>
        <w:t>No olvidemos que en la salud, a diferencia de los demás sectores incluidos en el presupuesto nacional, los fondos que año a año aprueba el Parlamento provienen, prácticamente, en poco menos del 50 por ciento del aporte fiscal, y el resto, de las cotizaciones directas y copagos que realizan los usuarios. De manera que establecer una clara transparencia del gasto del aporte fiscal que proviene de tributos de la nación, es extraordinariamente relevante para asegurar que las cotizaciones y copagos de los cotizantes del Fonasa financien las prestaciones.</w:t>
      </w:r>
    </w:p>
    <w:p>
      <w:pPr>
        <w:pStyle w:val="NormalWeb"/>
        <w:rPr/>
      </w:pPr>
      <w:r>
        <w:rPr/>
        <w:t>Como lo indicó el Diputado señor Patricio Cornejo, acciones de salud pública como vacunas, campañas sanitarias, programa nacional de alimentación complementaria, etcétera, serán financiadas con aporte fiscal. Desde el punto de vista financiero, la responsabilidad recaerá en la Subsecretaría. El Fonasa estará dedicado a velar por la prestación directa a los usuarios.</w:t>
      </w:r>
    </w:p>
    <w:p>
      <w:pPr>
        <w:pStyle w:val="NormalWeb"/>
        <w:rPr/>
      </w:pPr>
      <w:r>
        <w:rPr/>
        <w:t>Sin embargo, quiero hacer dos consideraciones. Algunos parlamentarios de la Concertación y el Diputado doctor Osvaldo Palma, de la Oposición, propusimos en la Comisión de Salud una indicación que señala que las acciones de salud pública que, por su naturaleza y características, abarquen a todos los chilenos, en lo que corresponde a los usuarios de las isapres, sean financiadas directamente por ellas, en atención a que, en adelante, el conjunto de actividades del sector público será financiado, al menos en un 50 por ciento, con aportes directos de los cotizantes de Fonasa. En consecuencia, no parece razonable ni comprensible que las vacunas, por ejemplo, que reciban los beneficiarios de las isapres deban ser financiadas por los cotizantes del Fonasa, que son, de acuerdo con el perfil socioeconómico, de los quintiles de más bajos ingresos. Es decir, la gente de más bajos ingresos financiaría, a través de sus cotizaciones, además de sus prestaciones, un conjunto de acciones públicas en salud que beneficiarían a los usuarios o cotizantes del sistema isapres.</w:t>
      </w:r>
    </w:p>
    <w:p>
      <w:pPr>
        <w:pStyle w:val="NormalWeb"/>
        <w:rPr/>
      </w:pPr>
      <w:r>
        <w:rPr/>
        <w:t xml:space="preserve">Respecto del resguardo de los recursos que se destinan al financiamiento de las prestaciones, en el presupuesto de salud hay un ítem que permite financiar íntegramente el subsidio prenatal y posnatal maternal de las chilenas que trabajan. Dicho ítem alcanza a 50 mil millones de pesos. </w:t>
      </w:r>
    </w:p>
    <w:p>
      <w:pPr>
        <w:pStyle w:val="NormalWeb"/>
        <w:rPr/>
      </w:pPr>
      <w:r>
        <w:rPr/>
        <w:t xml:space="preserve">Las chilenas que cotizan, tanto en isapres como en Fonasa -que son, de hecho, objeto de este beneficio- suman, en cifras gruesas, 2 millones. Pues bien, el 90 por ciento de esos 50 mil millones va a financiar el prenatal y posnatal de las mujeres que están en las isapres, que sólo suman 500 mil, y apenas el 5 por ciento de esos 50 mil millones, va a financiar el prenatal y posnatal de las mujeres que están en el Fonasa, que suman 1 millón y medio de mujeres. La verdad es que éste es uno de los subsidios cruzados más irritantes de nuestro país, porque aunque es justo que toda mujer, esté en el Fonasa o en las isapres, reciba un aporte que resguarde su rol maternal prenatal y posnatal, no se entiende por qué las mujeres afiliadas al Fonasa reciben ese aporte con financiamiento público, y que lo mismo ocurra con las afiliadas a las isapres, en circunstancias de que el aporte a estas últimas debería ser financiado por las isapres. De hecho, la ley original dictada por el gobierno militar en 1981 estableció, como primera obligación, que el prenatal y posnatal de las mujeres afiliadas a las isapres fuera financiado por éstas, disposición que fue modificada por una ley posterior de 1983. De manera que, incluso en aquella época, cuando las leyes no se discutían democráticamente como lo hacemos hoy, existía una disposición que contemplaba el principio correcto, en cuanto a que quien está afiliada a una entidad aseguradora como las isapres debe recibir el financiamiento de su prenatal y posnatal de esa entidad. </w:t>
      </w:r>
    </w:p>
    <w:p>
      <w:pPr>
        <w:pStyle w:val="NormalWeb"/>
        <w:rPr/>
      </w:pPr>
      <w:r>
        <w:rPr/>
        <w:t>El tercer objetivo del proyecto apunta a reducir el gasto familiar directo en salud; es decir, beneficiar a las personas que están en el sistema público y que deben realizar copagos. Aquí hay dos disposiciones extraordinariamente importantes. La primera hace una reclasificación de los beneficiarios, de acuerdo con su capacidad de pago. Así, se establece la gratuidad para los beneficiarios del sector público o del Fonasa que se atienden en modalidad institucional y que reciban el salario mínimo o menos; es decir, si reciben ese salario estarán en la categoría B y, por lo tanto, gozarán de plena gratuidad.</w:t>
      </w:r>
    </w:p>
    <w:p>
      <w:pPr>
        <w:pStyle w:val="NormalWeb"/>
        <w:rPr/>
      </w:pPr>
      <w:r>
        <w:rPr/>
        <w:t>La segunda disposición señala que se debe considerar no sólo la renta del cotizante, sino la cantidad de integrantes del grupo familiar. Si la persona tiene tres cargas familiares, es reclasificada: si estaba en el grupo D, pasa al C, disminuyendo su copago, y si estaba en el grupo C, pasa al B, obteniendo de inmediato la gratuidad.</w:t>
      </w:r>
    </w:p>
    <w:p>
      <w:pPr>
        <w:pStyle w:val="NormalWeb"/>
        <w:rPr/>
      </w:pPr>
      <w:r>
        <w:rPr/>
        <w:t xml:space="preserve">Pero este tercer objetivo, que apunta a reducir los gastos de la familia, no está dirigido solamente a las personas que se atienden en la modalidad institucional; también hay una reducción de los copagos en la modalidad de libre elección; o sea, de aquellos cotizantes y beneficiarios del Fonasa que eventualmente pueden atenderse en el extrasistema con algún médico particular o en alguna clínica privada. En estos casos, pasamos, en términos gruesos, de una bonificación que hoy es, en promedio, del 60 por ciento a una de 80 por ciento, y -tal como lo explicaron los Diputados Montes y Patricio Cornejo- en los casos de emergencia, a una bonificación del 90 por ciento. De manera que disminuyen sustancialmente los copagos que están obligadas a realizar las personas que se atienden en el sector público. Creo que éste es un beneficio extraordinariamente importante que entrega el proyecto en discusión y que beneficia a una población de ocho millones y medio de chilenos. </w:t>
      </w:r>
    </w:p>
    <w:p>
      <w:pPr>
        <w:pStyle w:val="NormalWeb"/>
        <w:rPr/>
      </w:pPr>
      <w:r>
        <w:rPr/>
        <w:t>El cuarto objetivo dice relación con lograr más equidad en la distribución de los recursos que aporta el Estado. Esto tiene que ver con la esencia y naturaleza del proyecto de ley, incluso con su título. Aquí se propone derechamente eliminar el subsidio del 2 por ciento que va a las isapres.</w:t>
      </w:r>
    </w:p>
    <w:p>
      <w:pPr>
        <w:pStyle w:val="NormalWeb"/>
        <w:rPr/>
      </w:pPr>
      <w:r>
        <w:rPr/>
        <w:t>Quiero detenerme algunos minutos en esta materia porque ha sido particularmente controvertida. En general, las disposiciones mencionadas con anterioridad fueron aprobadas por unanimidad en la Comisión de Salud y, con excepción de la que comentaré a continuación, tuvieron el visto bueno de todos los sectores políticos representados en ella. Pero esta materia fue muy controvertida y, naturalmente, rechazada por los parlamentarios de la Oposición, con la excepción del doctor Osvaldo Palma.</w:t>
      </w:r>
    </w:p>
    <w:p>
      <w:pPr>
        <w:pStyle w:val="NormalWeb"/>
        <w:rPr/>
      </w:pPr>
      <w:r>
        <w:rPr/>
        <w:t xml:space="preserve">En primer lugar, ¿qué es un subsidio? Es una cantidad de recursos que el Estado destina a un segmento de la población que sufre de carencias y que, como consecuencia de ellas y de sus limitaciones económicas, no puede acceder a un determinado bien o servicio. De manera que sería ilógico, absurdo y un contrasentido absoluto destinar un subsidio a personas que tienen condiciones económicas para acceder a un determinado bien o servicio de la economía. Examinemos, entonces, desde un punto de vista conceptual, el subsidio del 2 por ciento, y veamos a quién va dirigido. </w:t>
      </w:r>
    </w:p>
    <w:p>
      <w:pPr>
        <w:pStyle w:val="NormalWeb"/>
        <w:rPr/>
      </w:pPr>
      <w:r>
        <w:rPr/>
        <w:t>Hay una línea argumental extraordinariamente rigurosa, no sólo de los parlamentarios de la Concertación, sino que también -como veremos a continuación- de destacados académicos de la Oposición, en particular de la UDI, que han señalado en sus estudios que es pertinente eliminar dicho subsidio por ser contradictorio con el concepto mismo.</w:t>
      </w:r>
    </w:p>
    <w:p>
      <w:pPr>
        <w:pStyle w:val="NormalWeb"/>
        <w:rPr/>
      </w:pPr>
      <w:r>
        <w:rPr/>
        <w:t>En primer lugar, está mal focalizado, puesto que el 45 por ciento va a beneficiar a personas con rentas superiores a los 310 mil pesos. Al respecto, quiero dar las siguientes cifras. Mensualmente, 125 millones de pesos -más de mil millones de pesos al año- benefician a personas con rentas entre 410 y 510 mil pesos; 75 millones mensuales -sobre 850 millones de pesos al año- benefician a personas con rentas entre 510 y 610 mil pesos; 25 millones mensuales -algo así como 350 millones de pesos al año- benefician a personas con rentas entre 810 y 850 mil pesos. ¿Alguien puede decir que éste es un subsidio focalizado hacia los pobres del país? En verdad, su focalización no merece mayor análisis, según los antecedentes que estoy proporcionando.</w:t>
      </w:r>
    </w:p>
    <w:p>
      <w:pPr>
        <w:pStyle w:val="NormalWeb"/>
        <w:rPr/>
      </w:pPr>
      <w:r>
        <w:rPr/>
        <w:t>Pongo estos datos a disposición -desde luego, del colega Víctor Pérez- de la Corporación, y solicito que este documento oficial de la Superintendencia de Isapres quede incorporado en el acta de la sesión.</w:t>
      </w:r>
    </w:p>
    <w:p>
      <w:pPr>
        <w:pStyle w:val="NormalWeb"/>
        <w:rPr/>
      </w:pPr>
      <w:r>
        <w:rPr/>
        <w:t>En segundo lugar, este subsidio es absolutamente regresivo. Como se trata de un porcentaje de la renta de su receptor, una persona que gana 100 mil pesos recibe dos mil pesos de subsidio; pero una que gana 800 mil, recibe 16 mil pesos mensuales. Es decir, mientras más dinero gana la persona, mayor subsidio recibe, lo que implica un contrasentido. Mientras la persona es más rica, tiene menos problemas económicos o percibe mayores remuneraciones, recibe un mayor subsidio. Por eso digo que es completamente regresivo.</w:t>
      </w:r>
    </w:p>
    <w:p>
      <w:pPr>
        <w:pStyle w:val="NormalWeb"/>
        <w:rPr/>
      </w:pPr>
      <w:r>
        <w:rPr/>
        <w:t>En tercer término, es absolutamente discriminatorio, puesto que lo reciben sólo los trabajadores dependientes que optan por las isapres; no tienen derecho a él los pensionados afiliados al Fonasa o a las isapres. Nadie entiende por qué los pensionados no tienen derecho a un aporte, a pesar de ser las personas que requieren mayor atención de salud. Pero tampoco reciben el subsidio los trabajadores que optan por el Fonasa. Entonces, es absolutamente discriminatorio. Si hoy se propusiera un subsidio similar, podríamos impugnarlo perfectamente por ser inconstitucional, porque una disposición de esta naturaleza implica una desigualdad flagrante ante la ley.</w:t>
      </w:r>
    </w:p>
    <w:p>
      <w:pPr>
        <w:pStyle w:val="NormalWeb"/>
        <w:rPr/>
      </w:pPr>
      <w:r>
        <w:rPr/>
        <w:t>En cuarto lugar, se trata de un subsidio que aumenta las utilidades de las isapres, pero que no mejora los planes de los usuarios.</w:t>
      </w:r>
    </w:p>
    <w:p>
      <w:pPr>
        <w:pStyle w:val="NormalWeb"/>
        <w:rPr/>
      </w:pPr>
      <w:r>
        <w:rPr/>
        <w:t>Sobre esta materia quiero decir que los beneficiarios de las isapres con rentas inferiores a los 200 mil pesos terminan por atenderse -éste es un punto central en la operación del subsidio- en la red asistencial pública. Por lo tanto, la isapre se ahorra no sólo el 2 por ciento correspondiente al subsidio, sino el 7 por ciento de la cotización que ha estado ingresando.</w:t>
      </w:r>
    </w:p>
    <w:p>
      <w:pPr>
        <w:pStyle w:val="NormalWeb"/>
        <w:rPr/>
      </w:pPr>
      <w:r>
        <w:rPr/>
        <w:t xml:space="preserve">Pongo a disposición de la Mesa este documento de la Unidad de Gestión de Servicios, del Ministerio de Salud, que tengo en mi poder. </w:t>
      </w:r>
    </w:p>
    <w:p>
      <w:pPr>
        <w:pStyle w:val="NormalWeb"/>
        <w:rPr/>
      </w:pPr>
      <w:r>
        <w:rPr/>
        <w:t xml:space="preserve">El señor </w:t>
      </w:r>
      <w:r>
        <w:rPr>
          <w:b/>
          <w:bCs/>
        </w:rPr>
        <w:t xml:space="preserve">MESÍAS </w:t>
      </w:r>
      <w:r>
        <w:rPr/>
        <w:t>(Vicepresidente).- ¿Me permite, señor diputado? Ha terminado el tiempo de sus dos discursos.</w:t>
      </w:r>
    </w:p>
    <w:p>
      <w:pPr>
        <w:pStyle w:val="NormalWeb"/>
        <w:rPr/>
      </w:pPr>
      <w:r>
        <w:rPr/>
        <w:t xml:space="preserve">El señor </w:t>
      </w:r>
      <w:r>
        <w:rPr>
          <w:b/>
          <w:bCs/>
        </w:rPr>
        <w:t xml:space="preserve">AGUILÓ.- </w:t>
      </w:r>
      <w:r>
        <w:rPr/>
        <w:t>Señor Presidente, quiero terminar entregando los siguientes antecedentes.</w:t>
      </w:r>
    </w:p>
    <w:p>
      <w:pPr>
        <w:pStyle w:val="NormalWeb"/>
        <w:rPr/>
      </w:pPr>
      <w:r>
        <w:rPr/>
        <w:t>Entre los meses de enero y junio de 1998, sólo con el Hospital San José, las isapres tienen una deuda de 190 millones de pesos; con el Hospital Félix Bulnes, 79 millones; con el Hospital Barros Luco Trudeau, 400 millones -pacientes de las isapres que se atendieron en esos hospitales-; con el Hospital Pedro Aguirre Cerda, 3 mil millones de pesos, etcétera. Estamos hablando de una enorme cantidad de recursos.</w:t>
      </w:r>
    </w:p>
    <w:p>
      <w:pPr>
        <w:pStyle w:val="NormalWeb"/>
        <w:rPr/>
      </w:pPr>
      <w:r>
        <w:rPr/>
        <w:t>Por último, respecto del sector público se ha dicho que atiende mal y que es ineficiente. Aparte de los datos objetivos, que no tengo tiempo para entregar ahora, quiero decir, subjetivamente, que, según una encuesta importante de opinión pública como la Cerc, realizada hace un mes, la institución más prestigiosa del sector público es el Fonasa. Además, a esta institución, que convoca a personas de los sectores público y privado, se le ha entregado el premio a la calidad de la atención.</w:t>
      </w:r>
    </w:p>
    <w:p>
      <w:pPr>
        <w:pStyle w:val="NormalWeb"/>
        <w:rPr/>
      </w:pPr>
      <w:r>
        <w:rPr/>
        <w:t>Creo que ha sido muy importante el esfuerzo hecho por el Ministro de Salud, el subsecretario y el director de Fonasa -aquí presente-, por mejorar la atención de los beneficiarios del sector público y elevar el prestigio y la calidad de la atención; no obstante, aún tenemos por delante muchos desafíos.</w:t>
      </w:r>
    </w:p>
    <w:p>
      <w:pPr>
        <w:pStyle w:val="NormalWeb"/>
        <w:rPr/>
      </w:pPr>
      <w:r>
        <w:rPr/>
        <w:t>He dicho.</w:t>
      </w:r>
    </w:p>
    <w:p>
      <w:pPr>
        <w:pStyle w:val="NormalWeb"/>
        <w:rPr/>
      </w:pPr>
      <w:r>
        <w:rPr/>
        <w:t xml:space="preserve">El señor </w:t>
      </w:r>
      <w:r>
        <w:rPr>
          <w:b/>
          <w:bCs/>
        </w:rPr>
        <w:t xml:space="preserve">MESÍAS </w:t>
      </w:r>
      <w:r>
        <w:rPr/>
        <w:t>(Vicepresidente).- Tiene la palabra el Diputado señor Arratia.</w:t>
      </w:r>
    </w:p>
    <w:p>
      <w:pPr>
        <w:pStyle w:val="NormalWeb"/>
        <w:rPr/>
      </w:pPr>
      <w:r>
        <w:rPr/>
        <w:t xml:space="preserve">El señor </w:t>
      </w:r>
      <w:r>
        <w:rPr>
          <w:b/>
          <w:bCs/>
        </w:rPr>
        <w:t xml:space="preserve">ARRATIA.- </w:t>
      </w:r>
      <w:r>
        <w:rPr/>
        <w:t>Señor Presidente, no quiero abundar en los elementos de juicio entregados por el Presidente de la Comisión de Salud, Diputado Sergio Aguiló.</w:t>
      </w:r>
    </w:p>
    <w:p>
      <w:pPr>
        <w:pStyle w:val="NormalWeb"/>
        <w:rPr/>
      </w:pPr>
      <w:r>
        <w:rPr/>
        <w:t>En representación de la Democracia Cristiana, sólo quiero hacer hincapié en que este proyecto de ley, que perfecciona normas del área de salud, tiene como fundamento básico la equidad. Si analizamos cada una de las modificaciones que aquí se hacen, veremos que todas están orientadas, precisamente, en ese sentido: justicia y equidad.</w:t>
      </w:r>
    </w:p>
    <w:p>
      <w:pPr>
        <w:pStyle w:val="NormalWeb"/>
        <w:rPr/>
      </w:pPr>
      <w:r>
        <w:rPr/>
        <w:t>Me referiré a algunos puntos concretos.</w:t>
      </w:r>
    </w:p>
    <w:p>
      <w:pPr>
        <w:pStyle w:val="NormalWeb"/>
        <w:rPr/>
      </w:pPr>
      <w:r>
        <w:rPr/>
        <w:t>Por ejemplo, el inciso segundo de la letra b) del artículo 27 del decreto ley Nº 2.763, que sustituye la actual disposición, dice: "La ley de Presupuestos contemplará en el presupuesto del Fondo Nacional de Salud, los recursos que éste podrá destinar al financiamiento de los convenios que celebre con organismos, entidades y personas que no pertenezcan al Sistema Nacional de Servicios de Salud, privados y/o públicos, para proveer determinadas prestaciones en la Modalidad de Atención Institucional, a que se refiere la Ley Nº 18.469, por petición expresa del Subsecretario de Salud, y, prioritariamente, de acuerdo con las necesidades y oportunidad que manifiesten uno o más Servicios de Salud. Las prestaciones susceptibles de incluir en estos convenios quedarán taxativamente establecidas en una resolución anual del Ministerio de Salud, la que podrá ser modificada si las circunstancias así lo ameritan. Los convenios deberán celebrarse a precios no superiores a los contenidos en el arancel y normas señaladas en la Ley Nº 18.469. En todo caso, el monto de los recursos que el Fondo podrá destinar al financiamiento de dichos convenios no podrá exceder el equivalente al 10% del presupuesto total de la modalidad institucional". Primer elemento importante.</w:t>
      </w:r>
    </w:p>
    <w:p>
      <w:pPr>
        <w:pStyle w:val="NormalWeb"/>
        <w:rPr/>
      </w:pPr>
      <w:r>
        <w:rPr/>
        <w:t>En este artículo se permite que los servicios de salud puedan celebrar convenios, precisamente para dar más eficiencia al sistema, modificación que consideramos importante porque le da flexibilidad. ¿Por qué el 10 por ciento? Porque había que establecer una cantidad, ya que los recursos son limitados y debemos ver la forma más eficiente de distribuirlos.</w:t>
      </w:r>
    </w:p>
    <w:p>
      <w:pPr>
        <w:pStyle w:val="NormalWeb"/>
        <w:rPr/>
      </w:pPr>
      <w:r>
        <w:rPr/>
        <w:t>En el artículo 13 de la ley Nº 18.469, que se sustituye, dice la letra a):</w:t>
      </w:r>
    </w:p>
    <w:p>
      <w:pPr>
        <w:pStyle w:val="NormalWeb"/>
        <w:rPr/>
      </w:pPr>
      <w:r>
        <w:rPr/>
        <w:t>"Podrán ser bonificadas hasta en el 90% las que deriven de atenciones de emergencia debidamente certificadas por un médico cirujano, hasta que el paciente se encuentre estabilizado de modo que pueda ser derivado a un establecimiento asistencial perteneciente al Sistema Nacional de Servicios de Salud...".</w:t>
      </w:r>
    </w:p>
    <w:p>
      <w:pPr>
        <w:pStyle w:val="NormalWeb"/>
        <w:rPr/>
      </w:pPr>
      <w:r>
        <w:rPr/>
        <w:t>Éste es un elemento muy importante, porque en el último tiempo hemos tenido problemas en las atenciones de todos los servicios de urgencia. En primer lugar, porque éstos están recargados y, en segundo lugar, por cuanto, muchas veces, los pacientes que acuden a esos servicios no cuentan con los recursos necesarios para pagar las atenciones, lo cual redunda en que los servicios, en ocasiones, no reciben el pago correspondiente, o bien deben rechazar a los pacientes.</w:t>
      </w:r>
    </w:p>
    <w:p>
      <w:pPr>
        <w:pStyle w:val="NormalWeb"/>
        <w:rPr/>
      </w:pPr>
      <w:r>
        <w:rPr/>
        <w:t>La letra b) de este mismo artículo dice:</w:t>
      </w:r>
    </w:p>
    <w:p>
      <w:pPr>
        <w:pStyle w:val="NormalWeb"/>
        <w:rPr/>
      </w:pPr>
      <w:r>
        <w:rPr/>
        <w:t>"Por decreto supremo conjunto de los Ministerios de Salud y de Hacienda se podrá establecer otras prestaciones cuya bonificación no exceda el 80% del valor que se fije en el arancel. Para estos efectos, el decreto respectivo sólo podrá considerar prestaciones correspondientes a exámenes de laboratorio ambulatorios, incluidos sus procedimientos, y las consultas ambulatorias de especialidades en falencia".</w:t>
      </w:r>
    </w:p>
    <w:p>
      <w:pPr>
        <w:pStyle w:val="NormalWeb"/>
        <w:rPr/>
      </w:pPr>
      <w:r>
        <w:rPr/>
        <w:t>No está de más destacar que, en este momento, en el país no existe una, sino varias especialidades en falencia: otorrinolaringología, dermatología, oftalmología, neurocirugía y otras, y, lógicamente, es obligación nuestra, del Estado en este caso, preocuparse de alguna forma de que exista un tratamiento especial para que estas atenciones puedan ser cubiertas.</w:t>
      </w:r>
    </w:p>
    <w:p>
      <w:pPr>
        <w:pStyle w:val="NormalWeb"/>
        <w:rPr/>
      </w:pPr>
      <w:r>
        <w:rPr/>
        <w:t>Por lo tanto, esta modificación del inciso b) del artículo 13, sin lugar a dudas, contribuye, de alguna manera, a dar solución a este problema de las atenciones en las especialidades en falencia.</w:t>
      </w:r>
    </w:p>
    <w:p>
      <w:pPr>
        <w:pStyle w:val="NormalWeb"/>
        <w:rPr/>
      </w:pPr>
      <w:r>
        <w:rPr/>
        <w:t>Del mismo modo, la letra c) de ese artículo hace referencia a lo relativo a las consultas generales ambulatorias, al establecer para ellas una bonificación de hasta el 80 por ciento.</w:t>
      </w:r>
    </w:p>
    <w:p>
      <w:pPr>
        <w:pStyle w:val="NormalWeb"/>
        <w:rPr/>
      </w:pPr>
      <w:r>
        <w:rPr/>
        <w:t>Todas estas normas que amplían las bonificaciones, lógicamente, van en beneficio de los pacientes atendidos.</w:t>
      </w:r>
    </w:p>
    <w:p>
      <w:pPr>
        <w:pStyle w:val="NormalWeb"/>
        <w:rPr/>
      </w:pPr>
      <w:r>
        <w:rPr/>
        <w:t>El artículo 29 define los grupos de atención en A, B, C y D.</w:t>
      </w:r>
    </w:p>
    <w:p>
      <w:pPr>
        <w:pStyle w:val="NormalWeb"/>
        <w:rPr/>
      </w:pPr>
      <w:r>
        <w:rPr/>
        <w:t>Es importante mencionar que la calificación y el tratamiento de estos grupos se modifica para beneficiar a mayor número de personas con menores recursos.</w:t>
      </w:r>
    </w:p>
    <w:p>
      <w:pPr>
        <w:pStyle w:val="NormalWeb"/>
        <w:rPr/>
      </w:pPr>
      <w:r>
        <w:rPr/>
        <w:t>Este artículo establece lo siguiente:</w:t>
      </w:r>
    </w:p>
    <w:p>
      <w:pPr>
        <w:pStyle w:val="NormalWeb"/>
        <w:rPr/>
      </w:pPr>
      <w:r>
        <w:rPr/>
        <w:t>"Para los efectos de lo dispuesto en el artículo anterior, las personas afectas a esta ley, se clasificarán, según su nivel de ingreso, en los siguientes grupos:</w:t>
      </w:r>
    </w:p>
    <w:p>
      <w:pPr>
        <w:pStyle w:val="NormalWeb"/>
        <w:rPr/>
      </w:pPr>
      <w:r>
        <w:rPr/>
        <w:t>"Grupo A: Personas indigentes o carentes de recursos, beneficiarios de pensiones asistenciales a que se refiere el decreto ley Nº 869, de 1975, y causantes de subsidio familiar establecido en la ley Nº 18.020". No hay modificaciones al respecto.</w:t>
      </w:r>
    </w:p>
    <w:p>
      <w:pPr>
        <w:pStyle w:val="NormalWeb"/>
        <w:rPr/>
      </w:pPr>
      <w:r>
        <w:rPr/>
        <w:t>"Grupo B: Afiliados cuyo ingreso mensual no exceda del ingreso mínimo mensual aplicable a los trabajadores mayores de 18 años de edad y menores de 65 años de edad". Básicamente, aquí tampoco se producen cambios.</w:t>
      </w:r>
    </w:p>
    <w:p>
      <w:pPr>
        <w:pStyle w:val="NormalWeb"/>
        <w:rPr/>
      </w:pPr>
      <w:r>
        <w:rPr/>
        <w:t>"Grupo C: Afiliados cuyo ingreso mensual no sea superior al ingreso mínimo mensual -la ley anterior hablaba de 71.400 pesos para ese efecto y, lógicamente, hoy ese ingreso es superior a esa cantidad- aplicable a los trabajadores mayores de 18 años y menores de 65 años de edad y no exceda de 1,46 veces dicho monto, salvo que los beneficiarios que de ellos dependan sean tres o más, caso en el cual serán considerados en el Grupo B".</w:t>
      </w:r>
    </w:p>
    <w:p>
      <w:pPr>
        <w:pStyle w:val="NormalWeb"/>
        <w:rPr/>
      </w:pPr>
      <w:r>
        <w:rPr/>
        <w:t>Esta es una modificación importante. Las familias de menores ingresos tienen un índice de natalidad más alto y su costo de salud es mucho más elevado para ellas. Con esta enmienda, los beneficiarios que pertenecen al Grupo C, pero tienen tres o más cargas, podrán acogerse a los beneficios del segmento anterior, Grupo B, lo cual significa incorporar más personas a dicho beneficio.</w:t>
      </w:r>
    </w:p>
    <w:p>
      <w:pPr>
        <w:pStyle w:val="NormalWeb"/>
        <w:rPr/>
      </w:pPr>
      <w:r>
        <w:rPr/>
        <w:t>"Grupo D: Afiliados cuyo ingreso mensual sea superior en 1,46 veces el ingreso mínimo mensual -ya no se trata de 71.400 pesos, sino del ingreso mínimo aplicable en la actualidad, superior a 80 mil pesos- aplicable a los trabajadores mayores de 18 años y menores de 65 años de edad, siempre que los beneficiarios que de ellos dependan no sean más de dos. Si los beneficiarios que de ellos dependan son tres o más, serán considerados en el Grupo C".</w:t>
      </w:r>
    </w:p>
    <w:p>
      <w:pPr>
        <w:pStyle w:val="NormalWeb"/>
        <w:rPr/>
      </w:pPr>
      <w:r>
        <w:rPr/>
        <w:t>Es lo mismo que sucedía con el grupo C. Es decir, aquellos beneficiarios antiguos del Grupo D, que han visto aumentadas sus familias, pasan a percibir los beneficios del grupo anterior, lo cual les significa pagar menos en la atención de salud. Esto refleja el compromiso social que ha tenido la autoridad al presentar este proyecto que perfecciona normas en el área de salud.</w:t>
      </w:r>
    </w:p>
    <w:p>
      <w:pPr>
        <w:pStyle w:val="NormalWeb"/>
        <w:rPr/>
      </w:pPr>
      <w:r>
        <w:rPr/>
        <w:t>La letra a) del artículo 30 dice: "Sustitúyese su inciso tercero por el siguiente:</w:t>
      </w:r>
    </w:p>
    <w:p>
      <w:pPr>
        <w:pStyle w:val="NormalWeb"/>
        <w:rPr/>
      </w:pPr>
      <w:r>
        <w:rPr/>
        <w:t>"Sin embargo, por resolución conjunta de los Ministerios de Salud y de Hacienda, podrán establecerse, para los medicamentos, prótesis y atenciones odontológicas, porcentajes diferentes a los señalados en el inciso precedente. Respecto de las prestaciones que deriven de patologías o estados de salud que se consideren catastróficos, dicha bonificación no podrá ser inferior a los indicados porcentajes".</w:t>
      </w:r>
    </w:p>
    <w:p>
      <w:pPr>
        <w:pStyle w:val="NormalWeb"/>
        <w:rPr/>
      </w:pPr>
      <w:r>
        <w:rPr/>
        <w:t>Nuevamente llegamos a un tratamiento especial cuando se trata de enfermedades o de situaciones también especiales. De la misma manera como se hizo en las especialidades en falencia, donde se daba un trato especial para favorecer la atención de esos pacientes, cuando se trate de enfermedades catastróficas también se hace una discriminación positiva, en términos de favorecer a las personas que no reciben una atención eficiente.</w:t>
      </w:r>
    </w:p>
    <w:p>
      <w:pPr>
        <w:pStyle w:val="NormalWeb"/>
        <w:rPr/>
      </w:pPr>
      <w:r>
        <w:rPr/>
        <w:t>El artículo 8º de la ley Nº 18.566, que establece una cotización adicional del 2 por ciento para salud, deducible del impuesto del empleador, señala que al entrar en vigencia esta ley no podrán solicitar esta cotización adicional los trabajadores que se incorporen al sistema de salud regulado por la ley Nº 18.933, al igual que los que no estén recibiendo tal cotización.</w:t>
      </w:r>
    </w:p>
    <w:p>
      <w:pPr>
        <w:pStyle w:val="NormalWeb"/>
        <w:rPr/>
      </w:pPr>
      <w:r>
        <w:rPr/>
        <w:t>Menciono este artículo, porque el Diputado señor Aguiló explicó, en forma extensa y clara, que la norma vigente es discriminatoria, perjudica la atención de la gente más humilde y, de alguna forma, distrae recursos que deseamos que queden orientados hacia los beneficiarios de Fonasa por no ser, precisamente, los que tienen ingresos más altos. Para la Democracia Cristiana, esta enmienda se transforma en un principio emblemático dentro de las modificaciones de la ley Nº 18.566, por cuanto la considera de justicia.</w:t>
      </w:r>
    </w:p>
    <w:p>
      <w:pPr>
        <w:pStyle w:val="NormalWeb"/>
        <w:rPr/>
      </w:pPr>
      <w:r>
        <w:rPr/>
        <w:t>De la misma forma, pensamos que al distribuirse estos recursos entre los pacientes de Fonasa solucionaremos uno de los problemas más importantes que se está generando -lógicamente, en el grado porcentual que corresponde- en las atenciones primarias de salud y de urgencia.</w:t>
      </w:r>
    </w:p>
    <w:p>
      <w:pPr>
        <w:pStyle w:val="NormalWeb"/>
        <w:rPr/>
      </w:pPr>
      <w:r>
        <w:rPr/>
        <w:t>Se han formulado algunas objeciones sobre la modificación al artículo 3º de la ley Nº 18.933, que dice:</w:t>
      </w:r>
    </w:p>
    <w:p>
      <w:pPr>
        <w:pStyle w:val="NormalWeb"/>
        <w:rPr/>
      </w:pPr>
      <w:r>
        <w:rPr/>
        <w:t>"a) Agréguese al artículo 22 los incisos cuarto, quinto y sexto":</w:t>
      </w:r>
    </w:p>
    <w:p>
      <w:pPr>
        <w:pStyle w:val="NormalWeb"/>
        <w:rPr/>
      </w:pPr>
      <w:r>
        <w:rPr/>
        <w:t>"Sin perjuicio de lo anterior, en los casos de atenciones de emergencia debidamente certificadas por un médico cirujano, las instituciones deberán pagar directamente a los Servicios de Salud el valor por las prestaciones que hayan otorgado a sus afiliados, hasta que el paciente se encuentre estabilizado de modo que esté en condiciones de ser derivado a otro establecimiento asistencial. Si no existiere convenio, el valor será el que corresponda al arancel para personas no beneficiarias de la ley Nº 18.469 a que se refiere el artículo 24 de la ley Nº 18.681, y se aplicará sobre todas las prestaciones efectivamente otorgadas".</w:t>
      </w:r>
    </w:p>
    <w:p>
      <w:pPr>
        <w:pStyle w:val="NormalWeb"/>
        <w:rPr/>
      </w:pPr>
      <w:r>
        <w:rPr/>
        <w:t>Sobre este punto se ha hecho cuestión. He escuchado algunos comentarios sobre por qué las isapres se harán cargo de cobrar ellas y de pagar los servicios de salud las atenciones dadas a sus usuarios. Hay un argumento complementario a lo que dijo el presidente de la Comisión de Salud, Sergio Aguiló, que es necesario puntualizar.</w:t>
      </w:r>
    </w:p>
    <w:p>
      <w:pPr>
        <w:pStyle w:val="NormalWeb"/>
        <w:rPr/>
      </w:pPr>
      <w:r>
        <w:rPr/>
        <w:t>El sistema de isapres, en su resultado anual para 1997, consulta sólo por gastos de administración 105.491 millones de pesos. Los mismos gastos, respecto de los operacionales de Fonasa versus isapres, para 1995, son de 0,9 por ciento en cuanto a las isapres que utilizan un 20 por ciento; en 1996, para Fonasa, fueron de 0,8 por ciento respecto de las isapres que gastan un 19,2 por ciento; y en 1997, Fonasa 0,8 por ciento y las isapres un 19 por ciento. Fuente: balance presupuestario de Fonasa de diciembre de cada año, de la Superintendencia de Isapres y de boletines varios que adjunto, para que quede constancia.</w:t>
      </w:r>
    </w:p>
    <w:p>
      <w:pPr>
        <w:pStyle w:val="NormalWeb"/>
        <w:rPr/>
      </w:pPr>
      <w:r>
        <w:rPr/>
        <w:t>Si las isapres tienen un gasto de administración de 105.491 millones de pesos y el porcentaje comparado con lo que gasta Fonasa resulta tan brutalmente alto, no podemos menos que defender el sistema de atención de Fonasa porque, con el sistema actual, se ve recargado su costo operacional en beneficio de las isapres, que multiplican muchas veces los recursos destinados a gastos de administración.</w:t>
      </w:r>
    </w:p>
    <w:p>
      <w:pPr>
        <w:pStyle w:val="NormalWeb"/>
        <w:rPr/>
      </w:pPr>
      <w:r>
        <w:rPr/>
        <w:t>Con estas palabras, quiero significar básicamente las siguientes cosas -insisto en lo que partí diciendo al principio-: compromiso social, equidad social y justicia.</w:t>
      </w:r>
    </w:p>
    <w:p>
      <w:pPr>
        <w:pStyle w:val="NormalWeb"/>
        <w:rPr/>
      </w:pPr>
      <w:r>
        <w:rPr/>
        <w:t>Por eso, la Democracia Cristiana apoya este proyecto de ley que perfecciona las normas del área de salud, tal como lo aprobaron las comisiones respectivas.</w:t>
      </w:r>
    </w:p>
    <w:p>
      <w:pPr>
        <w:pStyle w:val="NormalWeb"/>
        <w:rPr/>
      </w:pPr>
      <w:r>
        <w:rPr/>
        <w:t>He dicho.</w:t>
      </w:r>
    </w:p>
    <w:p>
      <w:pPr>
        <w:pStyle w:val="NormalWeb"/>
        <w:rPr/>
      </w:pPr>
      <w:r>
        <w:rPr/>
        <w:t xml:space="preserve">El señor </w:t>
      </w:r>
      <w:r>
        <w:rPr>
          <w:b/>
          <w:bCs/>
        </w:rPr>
        <w:t>MESÍAS</w:t>
      </w:r>
      <w:r>
        <w:rPr/>
        <w:t xml:space="preserve"> (Vicepresidente).- Tiene la palabra el Diputado señor Osvaldo Palma.</w:t>
      </w:r>
    </w:p>
    <w:p>
      <w:pPr>
        <w:pStyle w:val="NormalWeb"/>
        <w:rPr/>
      </w:pPr>
      <w:r>
        <w:rPr/>
        <w:t xml:space="preserve">El señor </w:t>
      </w:r>
      <w:r>
        <w:rPr>
          <w:b/>
          <w:bCs/>
        </w:rPr>
        <w:t>PALMA</w:t>
      </w:r>
      <w:r>
        <w:rPr/>
        <w:t xml:space="preserve"> (don Osvaldo).- Señor Presidente, quiero fundamentar ante todos la razón de mi voto en este proyecto de salud.</w:t>
      </w:r>
    </w:p>
    <w:p>
      <w:pPr>
        <w:pStyle w:val="NormalWeb"/>
        <w:rPr/>
      </w:pPr>
      <w:r>
        <w:rPr/>
        <w:t>Repetir cifras y beneficios es inoficioso, porque todos ya las habrán estudiado. Voto a favor por principios, por trayectoria profesional, porque soy médico. Aparentemente, para algunos, por no serlo, es difícil entender las verdaderas necesidades de salud de la mayoría de los chilenos.</w:t>
      </w:r>
    </w:p>
    <w:p>
      <w:pPr>
        <w:pStyle w:val="NormalWeb"/>
        <w:rPr/>
      </w:pPr>
      <w:r>
        <w:rPr/>
        <w:t>Para un médico es muy difícil votar en contra del proyecto, que si bien no soluciona todos los problemas de salud, mejora muchos.</w:t>
      </w:r>
    </w:p>
    <w:p>
      <w:pPr>
        <w:pStyle w:val="NormalWeb"/>
        <w:rPr/>
      </w:pPr>
      <w:r>
        <w:rPr/>
        <w:t>Argumentar en contra, por alguien que entiende la medicina y sabe y vive dentro de ella, nos parece débil, ingenuo y de muy poco peso académico, por decir lo menos y ser generoso. Las cosas en medicina, para los que saben, son demasiado evidentes.</w:t>
      </w:r>
    </w:p>
    <w:p>
      <w:pPr>
        <w:pStyle w:val="NormalWeb"/>
        <w:rPr/>
      </w:pPr>
      <w:r>
        <w:rPr/>
        <w:t>Es muy importante dejar claramente establecido que no soy un voto aislado en mi sector. Muchas son las personas de mi sector -entre ellas parlamentarios de mi partido, como las Diputadas señoras Lily Pérez y Marina Prochelle y el Diputado señor Arturo Longton, como también independientes, funcionarios del gremio de la salud y muchos pacientes-, que solidarizan con mi posición ante el proyecto, lo que me da un gran respaldo y reafirma aún más mis argumentos.</w:t>
      </w:r>
    </w:p>
    <w:p>
      <w:pPr>
        <w:pStyle w:val="NormalWeb"/>
        <w:rPr/>
      </w:pPr>
      <w:r>
        <w:rPr/>
        <w:t>Creo, como siempre, en los principios y en el peso de los argumentos. Respeto las diferencias y la disidencia en las ideas y no descalifico a nadie por pensar diferente.</w:t>
      </w:r>
    </w:p>
    <w:p>
      <w:pPr>
        <w:pStyle w:val="NormalWeb"/>
        <w:rPr/>
      </w:pPr>
      <w:r>
        <w:rPr/>
        <w:t>No estoy en contra de la salud privada. Es más, creo que pueden y deben coexistir ambos sistemas, en un sistema mixto de salud. Pero también estimo que el sistema privado debe, junto con perseguir ganancias, ser solidario con quienes posibilitan su negocio.</w:t>
      </w:r>
    </w:p>
    <w:p>
      <w:pPr>
        <w:pStyle w:val="NormalWeb"/>
        <w:rPr/>
      </w:pPr>
      <w:r>
        <w:rPr/>
        <w:t>Todas las partes deben pretender beneficios y lograrlos, mediante normas y reglas claras, que resguarden con transparencia los derechos de las personas.</w:t>
      </w:r>
    </w:p>
    <w:p>
      <w:pPr>
        <w:pStyle w:val="NormalWeb"/>
        <w:rPr/>
      </w:pPr>
      <w:r>
        <w:rPr/>
        <w:t>Estoy seguro de que el sistema público de salud, que atiende casi al 80 por ciento de la población en lo curativo y al ciento por ciento en el fomento, prevención, vacunación, programas especiales, enfermedades infecciosas, atención materno-infantil, etcétera, hace posible los excelentes índices de salud en Chile, que nos asemejan, en esto, a países desarrollados, aun cuando nuestro presupuesto de salud es menor que el del promedio de los países subdesarrollados.</w:t>
      </w:r>
    </w:p>
    <w:p>
      <w:pPr>
        <w:pStyle w:val="NormalWeb"/>
        <w:rPr/>
      </w:pPr>
      <w:r>
        <w:rPr/>
        <w:t>Es iluso y muy ingenuo sostener, con argumentos tan débiles, que la salud en Chile se mantiene gracias a las isapres, cuando éstas sólo atienden aproximadamente a un 20 por ciento de los chilenos y sólo desde hace pocos años, lo cual se logra gracias al equipo de salud y a las instalaciones del sector público.</w:t>
      </w:r>
    </w:p>
    <w:p>
      <w:pPr>
        <w:pStyle w:val="NormalWeb"/>
        <w:rPr/>
      </w:pPr>
      <w:r>
        <w:rPr/>
        <w:t>En Santiago y en otras pocas ciudades existen clínicas privadas. En el resto de Chile, las personas se atienden en los servicios de urgencia, en los hospitales y en las policlínicas del sistema público de salud y en consultas privadas, por el sistema de Fonasa institucional o de libre elección, en el que eligen dónde, cuándo y con quién se atienden, prácticamente sin diferencias con una isapre, lo cual favorece a las personas, porque resulta ser más solidario, de menor costo y de contrato permanente.</w:t>
      </w:r>
    </w:p>
    <w:p>
      <w:pPr>
        <w:pStyle w:val="NormalWeb"/>
        <w:rPr/>
      </w:pPr>
      <w:r>
        <w:rPr/>
        <w:t>La salud en Chile no nació con las isapres y no morirá con ellas. Debemos pensar en la salud de todo Chile y no sólo en la de algunos. Y cuando legislamos, tenemos la obligación de pensar y votar en conciencia, por quienes y para quienes nos eligieron.</w:t>
      </w:r>
    </w:p>
    <w:p>
      <w:pPr>
        <w:pStyle w:val="NormalWeb"/>
        <w:rPr/>
      </w:pPr>
      <w:r>
        <w:rPr/>
        <w:t>La salud es un tema muy diferente de otros. Quienes somos médicos, lo entendemos claramente; quienes se han enfermado alguna vez, también así lo comprenden.</w:t>
      </w:r>
    </w:p>
    <w:p>
      <w:pPr>
        <w:pStyle w:val="NormalWeb"/>
        <w:rPr/>
      </w:pPr>
      <w:r>
        <w:rPr/>
        <w:t xml:space="preserve">Los invito, por algunos instantes, a colocarse en el lugar de los más necesitados y de la clase media, que tiene grandes problemas económicos para vivir, para educarse, y más para mejorarse cuando enferman. </w:t>
      </w:r>
    </w:p>
    <w:p>
      <w:pPr>
        <w:pStyle w:val="NormalWeb"/>
        <w:rPr/>
      </w:pPr>
      <w:r>
        <w:rPr/>
        <w:t>La salud es bastante más que un buen negocio y un medio para enriquecerse; la salud es, más bien, una necesidad social.</w:t>
      </w:r>
    </w:p>
    <w:p>
      <w:pPr>
        <w:pStyle w:val="NormalWeb"/>
        <w:rPr/>
      </w:pPr>
      <w:r>
        <w:rPr/>
        <w:t>Los invito a legislar por ello y, en conciencia, a votar favorablemente este importante proyecto que mejora la salud de la gran mayoría de Chile, que aún espera.</w:t>
      </w:r>
    </w:p>
    <w:p>
      <w:pPr>
        <w:pStyle w:val="NormalWeb"/>
        <w:rPr/>
      </w:pPr>
      <w:r>
        <w:rPr/>
        <w:t>Señor Presidente, votaré a favor del proyecto y de las modificaciones que le hemos introducido en la Comisión de Salud.</w:t>
      </w:r>
    </w:p>
    <w:p>
      <w:pPr>
        <w:pStyle w:val="NormalWeb"/>
        <w:rPr/>
      </w:pPr>
      <w:r>
        <w:rPr/>
        <w:t>He dicho.</w:t>
      </w:r>
    </w:p>
    <w:p>
      <w:pPr>
        <w:pStyle w:val="NormalWeb"/>
        <w:rPr/>
      </w:pPr>
      <w:r>
        <w:rPr/>
        <w:t>-</w:t>
      </w:r>
      <w:r>
        <w:rPr>
          <w:i/>
          <w:iCs/>
        </w:rPr>
        <w:t>Aplausos.</w:t>
      </w:r>
    </w:p>
    <w:p>
      <w:pPr>
        <w:pStyle w:val="NormalWeb"/>
        <w:rPr/>
      </w:pPr>
      <w:r>
        <w:rPr/>
        <w:t xml:space="preserve">El señor </w:t>
      </w:r>
      <w:r>
        <w:rPr>
          <w:b/>
          <w:bCs/>
        </w:rPr>
        <w:t xml:space="preserve">MESÍAS </w:t>
      </w:r>
      <w:r>
        <w:rPr/>
        <w:t>(Vicepresidente).- Tiene la palabra el Diputado señor Masferrer.</w:t>
      </w:r>
    </w:p>
    <w:p>
      <w:pPr>
        <w:pStyle w:val="NormalWeb"/>
        <w:rPr/>
      </w:pPr>
      <w:r>
        <w:rPr/>
        <w:t xml:space="preserve">El señor </w:t>
      </w:r>
      <w:r>
        <w:rPr>
          <w:b/>
          <w:bCs/>
        </w:rPr>
        <w:t xml:space="preserve">MASFERRER.- </w:t>
      </w:r>
      <w:r>
        <w:rPr/>
        <w:t>Señor Presidente, el proyecto en discusión tiene un noble propósito: perfeccionar normas en el área de la salud. A partir de esta definición, nos formamos grandes expectativas, pues grandes son también las necesidades que los chilenos tienen a este respecto. Baste analizar cualquier estudio de opinión pública para comprobar la recurrencia con que aparecen los problemas de las amanecidas para alcanzar un número de atención, de las esperas para intervenciones quirúrgicas o de la realización de exámenes.</w:t>
      </w:r>
    </w:p>
    <w:p>
      <w:pPr>
        <w:pStyle w:val="NormalWeb"/>
        <w:rPr/>
      </w:pPr>
      <w:r>
        <w:rPr/>
        <w:t xml:space="preserve">En definitiva, el país sigue sin resolver un tema crucial a la hora de entregar una real igualdad de oportunidades: que los chilenos, sin importar su situación socioeconómica, tengan acceso a un sistema de salud eficiente. </w:t>
      </w:r>
    </w:p>
    <w:p>
      <w:pPr>
        <w:pStyle w:val="NormalWeb"/>
        <w:rPr/>
      </w:pPr>
      <w:r>
        <w:rPr/>
        <w:t>Lamentablemente, en el último tiempo hemos visto una actitud ideologizada que ha llevado a la Concertación a transformar toda la discusión pública sobre este importante tema en una crítica acerba, parcial y destructiva de las isapres. O sea, en lugar de intentar nivelar hacia arriba, lo está haciendo hacia abajo, en términos muy simples.</w:t>
      </w:r>
    </w:p>
    <w:p>
      <w:pPr>
        <w:pStyle w:val="NormalWeb"/>
        <w:rPr/>
      </w:pPr>
      <w:r>
        <w:rPr/>
        <w:t>Se trata entonces de mejorar lo público y corregir lo privado en aquello que sea perfectible, pero sin perder el sentido de las proporciones ni desconocer que hay una diferencia abismante entre uno y otro sistema.</w:t>
      </w:r>
    </w:p>
    <w:p>
      <w:pPr>
        <w:pStyle w:val="NormalWeb"/>
        <w:rPr/>
      </w:pPr>
      <w:r>
        <w:rPr/>
        <w:t xml:space="preserve">Por eso, las autoridades de la Concertación tienen una deuda enorme con los diez millones de chilenos que se atienden en el sistema público, pues en ocho años se ha triplicado el gasto y hasta ahora no se han visto resultados acordes con este esfuerzo que, dicho sea de paso, lo ha hecho todo el país y no el Gobierno, como ligera y demagógicamente se afirma. </w:t>
      </w:r>
    </w:p>
    <w:p>
      <w:pPr>
        <w:pStyle w:val="NormalWeb"/>
        <w:rPr/>
      </w:pPr>
      <w:r>
        <w:rPr/>
        <w:t>El estudio de esta iniciativa legal, que nos prometía perfeccionar las normas del área de la salud, nos ha dejado una sensación de frustración, de haber perdido la gran oportunidad de entrar al fondo de los problemas y de que el Gobierno se ha contentado con una tímida, superficial, más bien maquillada reforma, que no perfecciona realmente las normas del área de la salud.</w:t>
      </w:r>
    </w:p>
    <w:p>
      <w:pPr>
        <w:pStyle w:val="NormalWeb"/>
        <w:rPr/>
      </w:pPr>
      <w:r>
        <w:rPr/>
        <w:t>La posibilidad de que el sistema público de salud compre servicios entre prestadores privados es una vía extraordinariamente eficiente para optimizar el uso de recursos existentes en el país. Sin embargo, ella se ha regulado de manera que sea el subsecretario de Salud quien deba disponerlo para cada caso. En la práctica, con esto se consagra una centralización que, inevitablemente, se transformará en burocracia.</w:t>
      </w:r>
    </w:p>
    <w:p>
      <w:pPr>
        <w:pStyle w:val="NormalWeb"/>
        <w:rPr/>
      </w:pPr>
      <w:r>
        <w:rPr/>
        <w:t xml:space="preserve">Como si esto no fuera suficiente, es obvio que al centralizar se crean las condiciones para ejercer todas las presiones políticas imaginables a fin de impedir el uso de la atribución. </w:t>
      </w:r>
    </w:p>
    <w:p>
      <w:pPr>
        <w:pStyle w:val="NormalWeb"/>
        <w:rPr/>
      </w:pPr>
      <w:r>
        <w:rPr/>
        <w:t>Como parlamentario de región, le pregunto al señor Ministro ¿por qué no descentralizamos de verdad? ¿Qué razón justifica que no se entregue a los directores de los distintos servicios la facultad de administrar libremente y decidir cuándo necesitan comprar servicios entre prestadores privados?</w:t>
      </w:r>
    </w:p>
    <w:p>
      <w:pPr>
        <w:pStyle w:val="NormalWeb"/>
        <w:rPr/>
      </w:pPr>
      <w:r>
        <w:rPr/>
        <w:t>Por otra parte, la apertura de esta puerta de real modernización no sólo queda supeditada al uso de una llave que se entrega en exclusiva al subsecretario, sino que, además, se limita en un 10 por ciento anual. A cada paso se evidencia que el fondo del problema radica en que la Concertación no cree realmente en la descentralización; no quiere entregar verdadera capacidad de decisión a las autoridades locales y sigue apostando por las soluciones centralistas; no propugna la sana competencia que, finalmente, beneficia al usuario.</w:t>
      </w:r>
    </w:p>
    <w:p>
      <w:pPr>
        <w:pStyle w:val="NormalWeb"/>
        <w:rPr/>
      </w:pPr>
      <w:r>
        <w:rPr/>
        <w:t>Tampoco se ha corregido la idea, promovida por técnicos de distintos sectores, de incorporar al proyecto el concepto de plan único de prestaciones, que posibilitaría que el Fonasa se comprometiera a otorgar a sus beneficiarios un listado de prestaciones claramente determinado para permitir al usuario y al mercado conocer exactamente los servicios que se entregan y el valor de ellos.</w:t>
      </w:r>
    </w:p>
    <w:p>
      <w:pPr>
        <w:pStyle w:val="NormalWeb"/>
        <w:rPr/>
      </w:pPr>
      <w:r>
        <w:rPr/>
        <w:t>Al no considerar este concepto, se consolidará la actual situación de falta de compromiso, ineficiencia, listas de espera e indefensión del usuario.</w:t>
      </w:r>
    </w:p>
    <w:p>
      <w:pPr>
        <w:pStyle w:val="NormalWeb"/>
        <w:rPr/>
      </w:pPr>
      <w:r>
        <w:rPr/>
        <w:t>Por su parte, la eliminación del 2 por ciento perjudicará a cerca de 300 mil familias de ingresos medios y medios bajos, las que tendrán que renunciar a la atención privada de salud, quitándoles un derecho fundamental: su libertad de elegir. ¿Hasta cuándo tratamos a las personas de menos ingresos como si fueran incapaces de saber qué les conviene y pretendemos que el Estado resuelva por ellos, llevándolos como borregos?</w:t>
      </w:r>
    </w:p>
    <w:p>
      <w:pPr>
        <w:pStyle w:val="NormalWeb"/>
        <w:rPr/>
      </w:pPr>
      <w:r>
        <w:rPr/>
        <w:t>Se ha insistido majaderamente en que éste es un subsidio a las isapres y en crear una verdadera campaña de publicidad para convencer a la gente de la verdad de esta afirmación. Con esta lógica, el subsidio habitacional sería para las empresas constructoras. Una vez más, es la excesiva ideologización la que lleva a cegarse frente a la realidad y a preocuparse de cualquier consideración subjetiva o política, pero se olvida el único aspecto que importa: ¿Cómo conseguimos que se entregue la mejor atención posible a los usuarios?</w:t>
      </w:r>
    </w:p>
    <w:p>
      <w:pPr>
        <w:pStyle w:val="NormalWeb"/>
        <w:rPr/>
      </w:pPr>
      <w:r>
        <w:rPr/>
        <w:t xml:space="preserve">El sistema del subsidio del 2 por ciento es absolutamente perfectible. Por lo demás, así lo hemos planteado en la Comisión de Salud, con una propuesta que elimina los factores de regresividad y que lo focaliza en aquellos que realmente lo necesitan. No fuimos escuchados. </w:t>
      </w:r>
    </w:p>
    <w:p>
      <w:pPr>
        <w:pStyle w:val="NormalWeb"/>
        <w:rPr/>
      </w:pPr>
      <w:r>
        <w:rPr/>
        <w:t xml:space="preserve">Hasta el momento, nadie ha podido responder con certeza una cuestión central. Si el sistema público no es capaz de entregar hoy una atención como la que la gente espera, ¿podrá hacerlo después, con cientos de miles de cotizantes más que se verán obligados, junto a sus respectivas cargas familiares, a ingresar en él? </w:t>
      </w:r>
    </w:p>
    <w:p>
      <w:pPr>
        <w:pStyle w:val="NormalWeb"/>
        <w:rPr/>
      </w:pPr>
      <w:r>
        <w:rPr/>
        <w:t>El 2 por ciento representa el 1,6 por ciento del presupuesto en salud. No hay que ser adivino para percatarse de lo que ocurrirá: más listas de espera, más amanecidas, más indignidad.</w:t>
      </w:r>
    </w:p>
    <w:p>
      <w:pPr>
        <w:pStyle w:val="NormalWeb"/>
        <w:rPr/>
      </w:pPr>
      <w:r>
        <w:rPr/>
        <w:t>Finalmente, no puedo dejar de referirme a las indicaciones, que considero realmente lamentables. Una hace de cargo de los cotizantes de las isapres los programas públicos de salud, como el de vacunación y el de alimentación complementaria. Es increíble que se pretenda modificar, contra todos los criterios técnicos, uno de los pilares del avance de los indicadores de salud de nuestro país. Una vez más, la ideologización y los prejuicios estatistas permanecen en algunos colegas parlamentarios.</w:t>
      </w:r>
    </w:p>
    <w:p>
      <w:pPr>
        <w:pStyle w:val="NormalWeb"/>
        <w:rPr/>
      </w:pPr>
      <w:r>
        <w:rPr/>
        <w:t xml:space="preserve">Del mismo modo, otra indicación obliga a las isapres a pagar hasta un 90 por ciento del valor de las prestaciones de urgencias que sus afiliados requieran en cualquier centro de salud, sin importar el plan del afiliado, ni el límite del valor de las prestaciones. Esto es una irracionalidad económica que no resiste el menor análisis y cuyos resultados, si llegara a aprobarse, sería encarecer nuevamente todos los planes de las isapres, restringir aún más su cobertura y retroceder por lo menos una década en lo que se ha avanzado en este sector. </w:t>
      </w:r>
    </w:p>
    <w:p>
      <w:pPr>
        <w:pStyle w:val="NormalWeb"/>
        <w:rPr/>
      </w:pPr>
      <w:r>
        <w:rPr/>
        <w:t>Más de alguien dirá que a la medicina no se le puede aplicar la racionalidad económica, como si bastara esa simple consigna para ocultar la más evidente.</w:t>
      </w:r>
    </w:p>
    <w:p>
      <w:pPr>
        <w:pStyle w:val="NormalWeb"/>
        <w:rPr/>
      </w:pPr>
      <w:r>
        <w:rPr/>
        <w:t>En definitiva, aprobaremos en general el proyecto, porque, aunque tímida y pobremente, al menos entorna algunas puertas que es indispensable abrir, definitivamente y con verdadera decisión.</w:t>
      </w:r>
    </w:p>
    <w:p>
      <w:pPr>
        <w:pStyle w:val="NormalWeb"/>
        <w:rPr/>
      </w:pPr>
      <w:r>
        <w:rPr/>
        <w:t>Sin embargo, si prosperan las indicaciones a que me he referido y se aprueba la eliminación del subsidio del dos por ciento, el resultado será, lamentablemente, un triste retroceso para la salud de los chilenos.</w:t>
      </w:r>
    </w:p>
    <w:p>
      <w:pPr>
        <w:pStyle w:val="NormalWeb"/>
        <w:rPr/>
      </w:pPr>
      <w:r>
        <w:rPr/>
        <w:t>He dicho.</w:t>
      </w:r>
    </w:p>
    <w:p>
      <w:pPr>
        <w:pStyle w:val="NormalWeb"/>
        <w:rPr/>
      </w:pPr>
      <w:r>
        <w:rPr/>
        <w:t xml:space="preserve">El señor </w:t>
      </w:r>
      <w:r>
        <w:rPr>
          <w:b/>
          <w:bCs/>
        </w:rPr>
        <w:t xml:space="preserve">MESÍAS </w:t>
      </w:r>
      <w:r>
        <w:rPr/>
        <w:t>(Vicepresidente).- Tiene la palabra el Diputado señor Salvador Urrutia.</w:t>
      </w:r>
    </w:p>
    <w:p>
      <w:pPr>
        <w:pStyle w:val="NormalWeb"/>
        <w:rPr/>
      </w:pPr>
      <w:r>
        <w:rPr/>
        <w:t xml:space="preserve">El señor </w:t>
      </w:r>
      <w:r>
        <w:rPr>
          <w:b/>
          <w:bCs/>
        </w:rPr>
        <w:t xml:space="preserve">URRUTIA.- </w:t>
      </w:r>
      <w:r>
        <w:rPr/>
        <w:t>Señor Presidente, en la actualidad, el tema de la salud es la principal preocupación en vastos sectores de la ciudadanía, en especial de aquellos que dependen del sistema público, cuyas carencias conocemos y es necesario mejorar.</w:t>
      </w:r>
    </w:p>
    <w:p>
      <w:pPr>
        <w:pStyle w:val="NormalWeb"/>
        <w:rPr/>
      </w:pPr>
      <w:r>
        <w:rPr/>
        <w:t>Por ello, vemos con mucho entusiasmo que el proyecto apunta a corregir debilidades de nuestro sistema de salud público. Consideramos vital, en el sentido literal de la palabra, responder a las necesidades de la comunidad.</w:t>
      </w:r>
    </w:p>
    <w:p>
      <w:pPr>
        <w:pStyle w:val="NormalWeb"/>
        <w:rPr/>
      </w:pPr>
      <w:r>
        <w:rPr/>
        <w:t>Aunque algunos de sus puntos pueden ser controvertidos, la iniciativa en análisis corrige aspectos claramente señalados por la ciudadanía. Por ejemplo, la exigencia de cheques en garantía por parte de instituciones privadas de salud, ha llevado a situaciones dramáticas, incluso a la muerte, a algunos pacientes.</w:t>
      </w:r>
    </w:p>
    <w:p>
      <w:pPr>
        <w:pStyle w:val="NormalWeb"/>
        <w:rPr/>
      </w:pPr>
      <w:r>
        <w:rPr/>
        <w:t>Ante esta absoluta rigidez, ineficiencia e incapacidad de nuestro sistema de salud, lo que corresponde es adoptar en forma urgente acciones de corrección.</w:t>
      </w:r>
    </w:p>
    <w:p>
      <w:pPr>
        <w:pStyle w:val="NormalWeb"/>
        <w:rPr/>
      </w:pPr>
      <w:r>
        <w:rPr/>
        <w:t>La modificación del artículo 22 de la ley Nº 18.933 permitirá, mediante tres incisos, nuevos, evitar el riesgo de vida, no sólo de salud, a muchos ciudadanos que, al verse repentinamente enfermos o ante una emergencia, deben acudir al centro de salud más cercano, el que muchas veces es privado, sobre todo en las ciudades grandes.</w:t>
      </w:r>
    </w:p>
    <w:p>
      <w:pPr>
        <w:pStyle w:val="NormalWeb"/>
        <w:rPr/>
      </w:pPr>
      <w:r>
        <w:rPr/>
        <w:t>Ahora, las isapres pagarán el costo de la atención de sus afiliados que lleguen a un centro de salud privado, pues sabemos muy bien que los centros públicos no rechazan a los pacientes por falta de dinero, porque las instrucciones a los servicios de urgencia son recibir a todos los pacientes. En caso de emergencia, los pacientes podrán ser tratados en cualquier centro de salud público o privado, y los prestadores sabrán que el costo de la atención lo absorberá la institución o seguro de salud al cual esté afiliado el paciente, sea el Fonasa o una Isapre.</w:t>
      </w:r>
    </w:p>
    <w:p>
      <w:pPr>
        <w:pStyle w:val="NormalWeb"/>
        <w:rPr/>
      </w:pPr>
      <w:r>
        <w:rPr/>
        <w:t>Aquí hay una respuesta adecuada a un profundo problema que afecta la salud de la población.</w:t>
      </w:r>
    </w:p>
    <w:p>
      <w:pPr>
        <w:pStyle w:val="NormalWeb"/>
        <w:rPr/>
      </w:pPr>
      <w:r>
        <w:rPr/>
        <w:t>Está también el tema de la carencia enorme de especialistas, sobre todo en las regiones.</w:t>
      </w:r>
    </w:p>
    <w:p>
      <w:pPr>
        <w:pStyle w:val="NormalWeb"/>
        <w:rPr/>
      </w:pPr>
      <w:r>
        <w:rPr/>
        <w:t>Mediante algunas modificaciones propuestas por esta iniciativa, se aumenta hasta 80 por ciento la bonificación del Fonasa a los pacientes para atenderse con especialistas, por carencia de estos profesionales o por tener éstos diferentes problemas de horario o de equipamiento. Esto, al significar un incentivo o un honorario mayor para el profesional, sin duda permitirá aumentar las horas dedicadas a los pacientes del Fonasa, pues muchos especialistas se retiran de esta institución exclusivamente porque les paga muy poco en relación con lo que pueden obtener por cobros particulares o a través de las isapres.</w:t>
      </w:r>
    </w:p>
    <w:p>
      <w:pPr>
        <w:pStyle w:val="NormalWeb"/>
        <w:rPr/>
      </w:pPr>
      <w:r>
        <w:rPr/>
        <w:t>Aquí reconocemos una realidad: el afán de lucro existe en todas partes, y la profesión médica no es la excepción. Por ello, al aumentar la bonificación que otorga el Estado a los honorarios de Fonasa para determinadas especialidades, ayudaremos a los más débiles, que son los pacientes que necesitan ser atendidos por especialistas.</w:t>
      </w:r>
    </w:p>
    <w:p>
      <w:pPr>
        <w:pStyle w:val="NormalWeb"/>
        <w:rPr/>
      </w:pPr>
      <w:r>
        <w:rPr/>
        <w:t>Quiero también referirme a cómo mejorar la gestión en salud. Un mecanismo muy eficaz en todo orden de cosas es que los afiliados, los interesados, los clientes -en este caso los usuarios-, cuenten con mecanismos de reclamos y participación en la toma de decisiones en el sistema de salud.</w:t>
      </w:r>
    </w:p>
    <w:p>
      <w:pPr>
        <w:pStyle w:val="NormalWeb"/>
        <w:rPr/>
      </w:pPr>
      <w:r>
        <w:rPr/>
        <w:t>Fue una muy buena idea -felicito a los diputados de la Comisión de Hacienda que propusieron y aprobaron la indicación- establecer que el Ministerio de Salud determinará la forma, plazos y personas que deben responder por los reclamos de los usuarios de los sistemas de salud. Esto permitirá que la ciudadanía exprese en forma conveniente y eficaz todas las falencias que detecte dentro de la atención de salud, en cualquiera de sus áreas.</w:t>
      </w:r>
    </w:p>
    <w:p>
      <w:pPr>
        <w:pStyle w:val="NormalWeb"/>
        <w:rPr/>
      </w:pPr>
      <w:r>
        <w:rPr/>
        <w:t xml:space="preserve">Otro tema importante es la gestión de los establecimientos como un todo. Sabemos perfectamente que la gran discusión consiste en si el problema se debe a la falta de dinero para que funcionen bien los hospitales que están endeudados o si tienen una administración deficiente. En mi opinión, ambas cosas están muy imbricadas, o sea, junto con requerir más recursos -que los necesita el sistema público de salud- es necesario también mejorar la gestión administrativa. </w:t>
      </w:r>
    </w:p>
    <w:p>
      <w:pPr>
        <w:pStyle w:val="NormalWeb"/>
        <w:rPr/>
      </w:pPr>
      <w:r>
        <w:rPr/>
        <w:t>Al respecto, se presentó una indicación para intercalar un artículo 6º, que faculta al Presidente de la República por el plazo de un año para disponer que todos los establecimientos de atención secundaria y terciaria que operen a partir del 1º de enero de 1999, participen en un nuevo sistema organizativo, el cual responsabiliza a los directivos superiores de los resultados de su gestión. También crea sistemas de participación ciudadana en la gestión de estos establecimientos; de obtención y administración de nuevos recursos; de contratación de servicios con prestadores privados o públicos, y de mecanismos y reglamentos de adquisición de bienes y servicios para evitar cualquiera falta de probidad en la materia.</w:t>
      </w:r>
    </w:p>
    <w:p>
      <w:pPr>
        <w:pStyle w:val="NormalWeb"/>
        <w:rPr/>
      </w:pPr>
      <w:r>
        <w:rPr/>
        <w:t>Para mí es clave -y debiera extenderse en el futuro a los establecimientos que hoy están trabajando, no sólo a los que se pondrán en operación desde el 1º de enero del próximo año- establecer la obligatoriedad de las auditorías externas, tanto clínicas como administrativas. Esto es, desde luego, una revolución dentro de los actuales sistemas públicos burocráticos. El hecho de que sean auditados, escrutados o analizados por sistemas externos especializados, los obligará a corregir muchos de sus defectos. Asimismo, la extensión de las auditorías no sólo al tema administrativo o financiero, sino al clínico, permitirá que la calidad de la atención a los pacientes también mejore, porque habrá un escrutador, un auditor externo que velará para que así ocurra. Esto se aplica en otros países, como Inglaterra y Estados Unidos, y ha significado que la calidad de la atención mejore mucho y que todas las acusaciones de negligencia -algunas de las cuales están justificadas- disminuyan, y los pacientes restablezcan su salud, aumentando sus expectativas de vida.</w:t>
      </w:r>
    </w:p>
    <w:p>
      <w:pPr>
        <w:pStyle w:val="NormalWeb"/>
        <w:rPr/>
      </w:pPr>
      <w:r>
        <w:rPr/>
        <w:t>La eliminación del 2 por ciento implica un gran avance en el mediano y largo plazo. Dado que estamos tratando de mejorar la salud pública, resulta absurdo que todos los trabajadores, en especial los más humildes, que aportan un 7 por ciento, coticen para subsidiar a las Isapres.</w:t>
      </w:r>
    </w:p>
    <w:p>
      <w:pPr>
        <w:pStyle w:val="NormalWeb"/>
        <w:rPr/>
      </w:pPr>
      <w:r>
        <w:rPr/>
        <w:t>Esos 11.180 millones de pesos que dentro de cuatro años empezarán a quedar en manos del Fisco para ser destinados a la salud, significarán la construcción de un gran hospital clase A, como los de Iquique, Talca, Chillán o Concepción. Ese es el valor de un gran hospital para atender a nuestra población. Si lo multiplicamos, en el largo plazo implica una suma gigantesca, y me parece muy bien que este subsidio a las Isapres pueda ser recuperado para el bien común, mediante la eliminación gradual del 2 por ciento.</w:t>
      </w:r>
    </w:p>
    <w:p>
      <w:pPr>
        <w:pStyle w:val="NormalWeb"/>
        <w:rPr/>
      </w:pPr>
      <w:r>
        <w:rPr/>
        <w:t>Otro punto favorable para la familia chilena es la obtención de 635 millones de pesos al año, que también tendrá un efecto sumatorio enorme en el largo plazo, al modificar la clasificación de los grupos C y D. Ahora se tomará en cuenta el número de cargas familiares, de manera que un paciente que pertenece al grupo C y paga un 25 por ciento del costo, si tiene tres cargas podrá pasar al grupo B y, por lo tanto, atenderse sin costo. Igualmente, los del grupo D, que en la actualidad pagan el 50 por ciento, si tienen más de tres cargas familiares podrán pasar al grupo C y pagar sólo el 25 por ciento. Es decir, se trata de una medida que ayuda a los más pobres en forma focalizada, inteligente, y no al bulto, como sucede ahora.</w:t>
      </w:r>
    </w:p>
    <w:p>
      <w:pPr>
        <w:pStyle w:val="NormalWeb"/>
        <w:rPr/>
      </w:pPr>
      <w:r>
        <w:rPr/>
        <w:t>En suma, el proyecto apunta a mejorar un sistema de salud, tanto público como privado, que todavía tiene muchas deficiencias y que es necesario corregir. En ese sentido, implica un paso muy importante.</w:t>
      </w:r>
    </w:p>
    <w:p>
      <w:pPr>
        <w:pStyle w:val="NormalWeb"/>
        <w:rPr/>
      </w:pPr>
      <w:r>
        <w:rPr/>
        <w:t>He dicho.</w:t>
      </w:r>
    </w:p>
    <w:p>
      <w:pPr>
        <w:pStyle w:val="NormalWeb"/>
        <w:rPr/>
      </w:pPr>
      <w:r>
        <w:rPr/>
        <w:t xml:space="preserve">El señor </w:t>
      </w:r>
      <w:r>
        <w:rPr>
          <w:b/>
          <w:bCs/>
        </w:rPr>
        <w:t xml:space="preserve">MARTÍNEZ, </w:t>
      </w:r>
      <w:r>
        <w:rPr/>
        <w:t>don Gutenberg (Presidente).- Se cita a reunión de Comités en la Sala de Lectura.</w:t>
      </w:r>
    </w:p>
    <w:p>
      <w:pPr>
        <w:pStyle w:val="NormalWeb"/>
        <w:rPr/>
      </w:pPr>
      <w:r>
        <w:rPr/>
        <w:t>Tiene la palabra la Diputada señora María Angélica Cristi.</w:t>
      </w:r>
    </w:p>
    <w:p>
      <w:pPr>
        <w:pStyle w:val="NormalWeb"/>
        <w:rPr/>
      </w:pPr>
      <w:r>
        <w:rPr/>
        <w:t xml:space="preserve">La señora </w:t>
      </w:r>
      <w:r>
        <w:rPr>
          <w:b/>
          <w:bCs/>
        </w:rPr>
        <w:t xml:space="preserve">CRISTI </w:t>
      </w:r>
      <w:r>
        <w:rPr/>
        <w:t>(doña María Angélica).- Señor Presidente, el proyecto en estudio, que modifica el Fondo Nacional de Salud, ha creado enormes expectativas en la ciudadanía, porque se ha presentado como la solución a todos los problemas pendientes en esta materia. Sin embargo, creemos que se ha perdido la gran oportunidad de resolver los problemas pendientes que afectan a nuestro país en salud, que por tanto tiempo ha sido la primera preocupación de los chilenos.</w:t>
      </w:r>
    </w:p>
    <w:p>
      <w:pPr>
        <w:pStyle w:val="NormalWeb"/>
        <w:rPr/>
      </w:pPr>
      <w:r>
        <w:rPr/>
        <w:t>El proyecto establece algunos beneficios, como se ha dicho; pero no apunta a lo más importante: iniciar el sistema con la prevención. La salud primaria en nuestro país, que es la herramienta para evitar problemas posteriores, está tremendamente debilitada. Sin acentuar el énfasis en la salud preventiva, no se podrá jamás mejorar la salud en el país.</w:t>
      </w:r>
    </w:p>
    <w:p>
      <w:pPr>
        <w:pStyle w:val="NormalWeb"/>
        <w:rPr/>
      </w:pPr>
      <w:r>
        <w:rPr/>
        <w:t>Hasta hoy se mantienen la crisis hospitalaria, las listas de espera, la falta de remedios, la carencia de medios para que la gente se pueda atender, la crisis de las postas de urgencias y de tantos hospitales.</w:t>
      </w:r>
    </w:p>
    <w:p>
      <w:pPr>
        <w:pStyle w:val="NormalWeb"/>
        <w:rPr/>
      </w:pPr>
      <w:r>
        <w:rPr/>
        <w:t>Hace poco tiempo estuvimos en el hospital Félix Bulnes, donde pudimos comprobar que los recursos no alcanzan para pagar a los funcionarios, no hay cómo atender a los pacientes ni manera de mejorar su eficiencia.</w:t>
      </w:r>
    </w:p>
    <w:p>
      <w:pPr>
        <w:pStyle w:val="NormalWeb"/>
        <w:rPr/>
      </w:pPr>
      <w:r>
        <w:rPr/>
        <w:t>Conocemos el caso del hospital San Martín, de Quillota, el que, de acuerdo con informaciones del Colegio Médico, con mucho esfuerzo logró un superávit de 300 millones de pesos, los que le fueron retraídos a través del Fondo Nacional de Salud y no se los reembolsaron; además, se le descontaron 25 millones de pesos cuando se reajustó el gasto de salud. Por lo tanto, ese hospital, que tenía la posibilidad de mejorar y de brindar una mejor atención a sus pacientes, más bien fue castigado. Es decir, los problemas de la salud son permanentes y patentes.</w:t>
      </w:r>
    </w:p>
    <w:p>
      <w:pPr>
        <w:pStyle w:val="NormalWeb"/>
        <w:rPr/>
      </w:pPr>
      <w:r>
        <w:rPr/>
        <w:t>Sin embargo, este proyecto se ha concentrado en forma exagerada en modificar el sistema de las isapres, lo que no tiene sentido, porque se trataba de mejorar el Fondo Nacional de Salud en lo que respecta a su distribución, administración, etcétera.</w:t>
      </w:r>
    </w:p>
    <w:p>
      <w:pPr>
        <w:pStyle w:val="NormalWeb"/>
        <w:rPr/>
      </w:pPr>
      <w:r>
        <w:rPr/>
        <w:t>En consecuencia, nos preguntamos por qué estamos estudiando el Fondo Nacional de Salud, que tiene que ver con la salud pública y, al mismo tiempo, nos preocupamos de modificar el sistema de las Isapres.</w:t>
      </w:r>
    </w:p>
    <w:p>
      <w:pPr>
        <w:pStyle w:val="NormalWeb"/>
        <w:rPr/>
      </w:pPr>
      <w:r>
        <w:rPr/>
        <w:t>Aquí hay una evidente contradicción. Debemos decidir si analizamos la salud pública o la privada; pero no podemos modificar el sistema privado de salud en un proyecto relacionado con la salud pública.</w:t>
      </w:r>
    </w:p>
    <w:p>
      <w:pPr>
        <w:pStyle w:val="NormalWeb"/>
        <w:rPr/>
      </w:pPr>
      <w:r>
        <w:rPr/>
        <w:t>Por desgracia, hemos concentrado nuestra atención en lo que he llamado una "guerrilla de desprestigio en contra de la salud privada".</w:t>
      </w:r>
    </w:p>
    <w:p>
      <w:pPr>
        <w:pStyle w:val="NormalWeb"/>
        <w:rPr/>
      </w:pPr>
      <w:r>
        <w:rPr/>
        <w:t>No estoy aquí para defender a las isapres. Mi mayor deseo es que el país tenga la mejor atención de salud para todos los chilenos. Si 8 millones de chilenos se atienden en el sistema público, que tengan la mejor atención posible; y si 4 millones de chilenos se atienden en el sistema privado, que también tengan la mejor atención posible. Que más que librar una guerra por la salud estatal o la privada, haya coexistencia entre los dos sistemas, en que exista colaboración, proyección y apoyo solidario a los chilenos que más lo necesitan. No puede ser que concentremos la lucha en contra de la salud privada.</w:t>
      </w:r>
    </w:p>
    <w:p>
      <w:pPr>
        <w:pStyle w:val="NormalWeb"/>
        <w:rPr/>
      </w:pPr>
      <w:r>
        <w:rPr/>
        <w:t>¿Por qué digo que no estoy por defender la salud privada? Porque creo necesario mejorar varios aspectos del sistema de las isapres. De hecho, hay isapres buenas, regulares y malas. Se da el caso de que la mayor parte de los diputados están adscritos a las isapres buenas y tienen buenos planes de salud. Entonces, es una incongruencia que aquí se desate esta guerrilla, especialmente por un diputado que no está presente, que no nombraré, que tiene un buen plan de salud y que ha sido el que más ha atacado a las isapres.</w:t>
      </w:r>
    </w:p>
    <w:p>
      <w:pPr>
        <w:pStyle w:val="NormalWeb"/>
        <w:rPr/>
      </w:pPr>
      <w:r>
        <w:rPr/>
        <w:t>A continuación, paso a referirme al tema puntual de la eliminación del 2 por ciento que reciben los trabajadores de menores ingresos para optar a planes de salud privada. Muchas personas no saben qué significa. Es un 2 por ciento adicional al 7 por ciento de la cotización, que les permite tener un plan de salud individual o incorporarse a uno colectivo.</w:t>
      </w:r>
    </w:p>
    <w:p>
      <w:pPr>
        <w:pStyle w:val="NormalWeb"/>
        <w:rPr/>
      </w:pPr>
      <w:r>
        <w:rPr/>
        <w:t>Estoy muy de acuerdo en que el subsidio está mal focalizado. De hecho, hemos calculado que de los 700 mil trabajadores inscritos en el plan, 40 mil tienen rentas sobre los 400 mil pesos. ¿Por qué pasa eso? Porque cuando esas personas empezaron en un trabajo, se les asignó ese 2 por ciento, el cual se les mantuvo. Es decir, ha fallado la fiscalización, tanto del sistema central de salud como del sistema público. Muchos de los problemas de las isapres se deben a una falta de fiscalización, lo que es muy fácil de subsanar.</w:t>
      </w:r>
    </w:p>
    <w:p>
      <w:pPr>
        <w:pStyle w:val="NormalWeb"/>
        <w:rPr/>
      </w:pPr>
      <w:r>
        <w:rPr/>
        <w:t>Estoy plenamente de acuerdo con la indicación del Diputado señor Walker para impedir que el subsidio sea recibido por personas que ganan más de 400 mil pesos. Creo que nadie de Renovación Nacional ni de la UDI lo podría contradecir, pero lo que queremos -hemos presentado indicación al respecto con los Diputados señores Melero, Masferrer, señora Ovalle y varios otros diputados- es que el subsidio sea progresivo y no regresivo. O sea, que las personas con ingresos menores reciban un subsidio mayor y no al revés, como podría ocurrir en este caso.</w:t>
      </w:r>
    </w:p>
    <w:p>
      <w:pPr>
        <w:pStyle w:val="NormalWeb"/>
        <w:rPr/>
      </w:pPr>
      <w:r>
        <w:rPr/>
        <w:t>También debemos dejar en claro que las isapres no se constituyeron para atender a personas indigentes, como se dijo por la televisión hace algunos días. Para eso está el sistema público, el cual debe atender a los más necesitados del país, quienes no van a tener la posibilidad de adscribirse en una isapre.</w:t>
      </w:r>
    </w:p>
    <w:p>
      <w:pPr>
        <w:pStyle w:val="NormalWeb"/>
        <w:rPr/>
      </w:pPr>
      <w:r>
        <w:rPr/>
        <w:t>Si es cierto, reclamo por el caso que se planteó a través de la televisión, relacionado con una persona que vive en una mediagua y que gana 100 mil pesos, la cual fue engañada para ingresar a una isapre, y que no pudo pagar la atención que recibió cuando sufrió un infarto. Se trata de un abuso que todos repudiamos. La afiliación a una Isapre debe ser voluntaria.</w:t>
      </w:r>
    </w:p>
    <w:p>
      <w:pPr>
        <w:pStyle w:val="NormalWeb"/>
        <w:rPr/>
      </w:pPr>
      <w:r>
        <w:rPr/>
        <w:t>Hemos conversado con autoridades de estos institutos y nos han manifestado su predisposición a mejorar el servicio de acuerdo con las críticas que se les hacen. Por ejemplo, la incorporación de las personas de la tercera edad, la exigencia de los cheques en garantía, las emergencias, las preexistencias. Las isapres están en buena disposición para mejorar los planes de atención básica, pero plantean que, para ello, tendrían que conversar con el Ministro, quien, según ellas, no los ha recibido desde hace un año.</w:t>
      </w:r>
    </w:p>
    <w:p>
      <w:pPr>
        <w:pStyle w:val="NormalWeb"/>
        <w:rPr/>
      </w:pPr>
      <w:r>
        <w:rPr/>
        <w:t>Lo más importante es que el sistema de isapres eleve la calidad de su atención. Eliminar el 2 por ciento podría afectar a muchas personas a las cuales hoy les es útil, ya que pueden tener un buen plan básico en una buena isapre. Los que están en una mala isapre y no reciben una buena atención, evidentemente se cambiarán al sistema público, al Fonasa; pero no dictemos una ley para quitar a los chilenos la posibilidad de elegir. Hay muchas personas felices con sus isapres y otras que están descontentas. En consecuencia, en este último caso será obligación de las isapres mejorar sus planes básicos o las personas deberán cambiarse de sistema.</w:t>
      </w:r>
    </w:p>
    <w:p>
      <w:pPr>
        <w:pStyle w:val="NormalWeb"/>
        <w:rPr/>
      </w:pPr>
      <w:r>
        <w:rPr/>
        <w:t>Por otra parte, debemos preguntarnos lo siguiente: si este subsidio asciende a 12 mil millones de pesos, lo que equivale a menos del 2 por ciento del presupuesto de salud, que hoy con 945 mil millones de pesos es incapaz de atender bien a 8 millones de chilenos, ¿cómo con 15 mil millones adicionales va a atender mejor a estas aproximadamente 700 mil personas que deberán traspasarse al sistema público de salud, debido a esta supresión del 2 por ciento? Estamos convencidos de que habrá una sobrecarga de usuarios, a los que el sistema público no podrá otorgar la atención que pretende. Sin duda, con 15 mil millones de pesos no se mejorará el sistema de salud público, el cual no podrá atender mejor a los 8 millones de usuarios con que cuenta actualmente, más los 700 mil que se acogerían a él. Sólo se crearán mayores problemas.</w:t>
      </w:r>
    </w:p>
    <w:p>
      <w:pPr>
        <w:pStyle w:val="NormalWeb"/>
        <w:rPr/>
      </w:pPr>
      <w:r>
        <w:rPr/>
        <w:t>Citaré las palabras del doctor Cornejo en la Comisión de Salud. Él dijo que había que mejorar los dos sistemas y que la salud privada debía coexistir con la pública. No se trata de estatizar la salud o centralizar todo. Lo importante es buscar una mejor atención para los chilenos.</w:t>
      </w:r>
    </w:p>
    <w:p>
      <w:pPr>
        <w:pStyle w:val="NormalWeb"/>
        <w:rPr/>
      </w:pPr>
      <w:r>
        <w:rPr/>
        <w:t xml:space="preserve">La salud es un tema de vida o muerte, por lo que no se puede jugar con ella. No podemos arriesgarnos a tomar decisiones irresponsables que, el día de mañana, pueden costar muy caro al país, que ha alcanzado buenos niveles e indicadores de salud. </w:t>
      </w:r>
    </w:p>
    <w:p>
      <w:pPr>
        <w:pStyle w:val="NormalWeb"/>
        <w:rPr/>
      </w:pPr>
      <w:r>
        <w:rPr/>
        <w:t xml:space="preserve">Presentaremos algunas indicaciones y repondremos otras para impedir la supresión del 2 por ciento. </w:t>
      </w:r>
    </w:p>
    <w:p>
      <w:pPr>
        <w:pStyle w:val="NormalWeb"/>
        <w:rPr/>
      </w:pPr>
      <w:r>
        <w:rPr/>
        <w:t>Además, queremos manifestar que nuestro partido ha estudiado bien la situación que se plantea y, tanto la comisión política, el Instituto Libertad, Sebastián Piñera, el candidato presidencial, y la Mesa de Renovación Nacional hemos acordado plantear la no eliminación del subsidio, pero ser muy estrictos para lograr que los dos sistemas sean lo más eficiente posible, para lo cual se realizarán todas las coordinaciones y conversaciones destinadas a obtener dicho fin.</w:t>
      </w:r>
    </w:p>
    <w:p>
      <w:pPr>
        <w:pStyle w:val="NormalWeb"/>
        <w:rPr/>
      </w:pPr>
      <w:r>
        <w:rPr/>
        <w:t xml:space="preserve">Respecto de las dos indicaciones que se hicieron en la Comisión de Hacienda, destaco que me parece bien la existencia de un sistema de reclamos, tanto en el ámbito de la salud pública como de la privada, para denunciar por escrito las irregularidades y las ineficiencias. Por lo tanto, las apoyaremos, ya que consideramos que son muy buenas. </w:t>
      </w:r>
    </w:p>
    <w:p>
      <w:pPr>
        <w:pStyle w:val="NormalWeb"/>
        <w:rPr/>
      </w:pPr>
      <w:r>
        <w:rPr/>
        <w:t>También es interesante lo de los hospitales experimentales, especialmente si se trata del hospital Padre Hurtado, que se encuentra abandonado desde hace mucho tiempo, pues fue construido, pero no habilitado.</w:t>
      </w:r>
    </w:p>
    <w:p>
      <w:pPr>
        <w:pStyle w:val="NormalWeb"/>
        <w:rPr/>
      </w:pPr>
      <w:r>
        <w:rPr/>
        <w:t>Sin embargo, respecto del copago por las atenciones de emergencia,...</w:t>
      </w:r>
    </w:p>
    <w:p>
      <w:pPr>
        <w:pStyle w:val="NormalWeb"/>
        <w:rPr/>
      </w:pPr>
      <w:r>
        <w:rPr/>
        <w:t xml:space="preserve">El señor </w:t>
      </w:r>
      <w:r>
        <w:rPr>
          <w:b/>
          <w:bCs/>
        </w:rPr>
        <w:t xml:space="preserve">MARTÍNEZ, </w:t>
      </w:r>
      <w:r>
        <w:rPr/>
        <w:t>don Gutenberg (Presidente).- Perdóneme por interrumpirla, señora diputada.</w:t>
      </w:r>
    </w:p>
    <w:p>
      <w:pPr>
        <w:pStyle w:val="NormalWeb"/>
        <w:rPr/>
      </w:pPr>
      <w:r>
        <w:rPr/>
        <w:t>Llamo al orden al Diputado señor Ávila.</w:t>
      </w:r>
    </w:p>
    <w:p>
      <w:pPr>
        <w:pStyle w:val="NormalWeb"/>
        <w:rPr/>
      </w:pPr>
      <w:r>
        <w:rPr/>
        <w:t>Puede continuar su Señoría.</w:t>
      </w:r>
    </w:p>
    <w:p>
      <w:pPr>
        <w:pStyle w:val="NormalWeb"/>
        <w:rPr/>
      </w:pPr>
      <w:r>
        <w:rPr/>
        <w:t xml:space="preserve">La señora </w:t>
      </w:r>
      <w:r>
        <w:rPr>
          <w:b/>
          <w:bCs/>
        </w:rPr>
        <w:t xml:space="preserve">CRISTI </w:t>
      </w:r>
      <w:r>
        <w:rPr/>
        <w:t>(doña María Angélica).- Como decía, respecto del sistema de copago por las atenciones de emergencia, me gustaría destacar que es increíble que la Comisión de Salud se haya abocado a estudiar durante dos años un proyecto presentado por un grupo de diputados que intentaba resolver este problema, y nunca se pronunció.</w:t>
      </w:r>
    </w:p>
    <w:p>
      <w:pPr>
        <w:pStyle w:val="NormalWeb"/>
        <w:rPr/>
      </w:pPr>
      <w:r>
        <w:rPr/>
        <w:t>Sin embargo, en este proyecto se incluye una disposición que obliga a las isapres a hacerse parte del copago de las emergencias, con el objeto de terminar con el problema que se producía con la exigencia de entregar un cheque en garantía.</w:t>
      </w:r>
    </w:p>
    <w:p>
      <w:pPr>
        <w:pStyle w:val="NormalWeb"/>
        <w:rPr/>
      </w:pPr>
      <w:r>
        <w:rPr/>
        <w:t>Estamos preocupados por la situación que se produce con el cheque en garantía y por la necesidad de resolver el asunto de las urgencias, pero creemos que no corresponde solucionar estos puntos en la forma planteada, porque sólo afecta a las isapres, además de que les da la posibilidad de cobrar esos servicios a los usuarios, por lo que esto recaerá de igual manera en las personas afectadas.</w:t>
      </w:r>
    </w:p>
    <w:p>
      <w:pPr>
        <w:pStyle w:val="NormalWeb"/>
        <w:rPr/>
      </w:pPr>
      <w:r>
        <w:rPr/>
        <w:t xml:space="preserve">El señor </w:t>
      </w:r>
      <w:r>
        <w:rPr>
          <w:b/>
          <w:bCs/>
        </w:rPr>
        <w:t xml:space="preserve">MARTÍNEZ, </w:t>
      </w:r>
      <w:r>
        <w:rPr/>
        <w:t>don Gutenberg (Presidente).- Señora diputada, ha terminado el Orden del Día. En consecuencia, puede continuar mañana con su discurso.</w:t>
      </w:r>
    </w:p>
    <w:p>
      <w:pPr>
        <w:pStyle w:val="NormalWeb"/>
        <w:rPr/>
      </w:pPr>
      <w:r>
        <w:rPr/>
        <w:t xml:space="preserve">La señora </w:t>
      </w:r>
      <w:r>
        <w:rPr>
          <w:b/>
          <w:bCs/>
        </w:rPr>
        <w:t xml:space="preserve">CRISTI </w:t>
      </w:r>
      <w:r>
        <w:rPr/>
        <w:t>(doña María Angélica).- Señor Presidente, sólo quiero señalar la inconstitucionalidad por la forma en que esto ha sido planteado, pero no estamos en desacuerdo con seguir estudiando una manera de resolver la exigencia del cheque en garantía, porque esto puede afectar definitivamente a los usuarios.</w:t>
      </w:r>
    </w:p>
    <w:p>
      <w:pPr>
        <w:pStyle w:val="NormalWeb"/>
        <w:rPr/>
      </w:pPr>
      <w:r>
        <w:rPr/>
        <w:t>Señor Presidente, tomo su palabra para terminar mi intervención en la próxima sesión.</w:t>
      </w:r>
    </w:p>
    <w:p>
      <w:pPr>
        <w:pStyle w:val="NormalWeb"/>
        <w:rPr/>
      </w:pPr>
      <w:r>
        <w:rPr/>
        <w:t xml:space="preserve">El señor </w:t>
      </w:r>
      <w:r>
        <w:rPr>
          <w:b/>
          <w:bCs/>
        </w:rPr>
        <w:t xml:space="preserve">MARTÍNEZ, </w:t>
      </w:r>
      <w:r>
        <w:rPr/>
        <w:t>don Gutenberg (Presidente).- Señora diputada, quedará inscrita para intervenir, por cinco minutos, en el primer lugar en la sesión de mañana.</w:t>
      </w:r>
    </w:p>
    <w:p>
      <w:pPr>
        <w:pStyle w:val="NormalWeb"/>
        <w:rPr/>
      </w:pPr>
      <w:r>
        <w:rPr/>
        <w:t>Queda pendiente la discusión.</w:t>
      </w:r>
    </w:p>
    <w:p>
      <w:pPr>
        <w:pStyle w:val="NormalWeb"/>
        <w:rPr>
          <w:b/>
          <w:b/>
          <w:bCs/>
          <w:sz w:val="20"/>
          <w:szCs w:val="20"/>
        </w:rPr>
      </w:pPr>
      <w:r>
        <w:rPr>
          <w:b/>
          <w:bCs/>
          <w:sz w:val="20"/>
          <w:szCs w:val="20"/>
        </w:rPr>
        <w:t>ACUERDO DE LOS COMITÉS SOBRE DISCUSIÓN DE PROYECTOS.</w:t>
      </w:r>
    </w:p>
    <w:p>
      <w:pPr>
        <w:pStyle w:val="NormalWeb"/>
        <w:rPr/>
      </w:pPr>
      <w:r>
        <w:rPr/>
        <w:t xml:space="preserve">El señor </w:t>
      </w:r>
      <w:r>
        <w:rPr>
          <w:b/>
          <w:bCs/>
        </w:rPr>
        <w:t xml:space="preserve">MARTÍNEZ, </w:t>
      </w:r>
      <w:r>
        <w:rPr/>
        <w:t>don Gutenberg (Presidente).- Señores diputados, en la reunión de Comités efectuada simultáneamente con la sesión, hemos acordado unánimemente lo siguiente:</w:t>
      </w:r>
    </w:p>
    <w:p>
      <w:pPr>
        <w:pStyle w:val="NormalWeb"/>
        <w:rPr/>
      </w:pPr>
      <w:r>
        <w:rPr/>
        <w:t>Dado que ha terminado el Orden del Día y que hay varios señores diputados inscritos para seguir interviniendo sobre el proyecto de la salud, éste continuará figurando en tabla de la sesión de mañana, con el compromiso de que se votará ese día en general y, dado que se le han formulado indicaciones, volverá a Comisión.</w:t>
      </w:r>
    </w:p>
    <w:p>
      <w:pPr>
        <w:pStyle w:val="NormalWeb"/>
        <w:rPr/>
      </w:pPr>
      <w:r>
        <w:rPr/>
        <w:t xml:space="preserve">En segundo lugar, se acordó poner el proyecto sobre el Ministerio Público en la tabla de la sesión del próximo martes, extendiéndose el Orden del Día en una hora, es decir, comprenderá tres horas más de debate, y, al término del mismo, se vota el proyecto en general. </w:t>
      </w:r>
    </w:p>
    <w:p>
      <w:pPr>
        <w:pStyle w:val="NormalWeb"/>
        <w:rPr/>
      </w:pPr>
      <w:r>
        <w:rPr/>
        <w:t>Los Comités verán, según las eventuales indicaciones que se presenten, si hay acuerdo para que sean tratadas en esa sesión.</w:t>
      </w:r>
    </w:p>
    <w:p>
      <w:pPr>
        <w:pStyle w:val="NormalWeb"/>
        <w:rPr>
          <w:b/>
          <w:b/>
          <w:bCs/>
          <w:sz w:val="20"/>
          <w:szCs w:val="20"/>
        </w:rPr>
      </w:pPr>
      <w:r>
        <w:rPr>
          <w:b/>
          <w:bCs/>
          <w:sz w:val="20"/>
          <w:szCs w:val="20"/>
        </w:rPr>
        <w:t>MODIFICACIÓN DE LA LEGISLACIÓN SOBRE MERCADO DE VALORES. Tercer trámite constitucional. (Votación).</w:t>
      </w:r>
    </w:p>
    <w:p>
      <w:pPr>
        <w:pStyle w:val="NormalWeb"/>
        <w:rPr/>
      </w:pPr>
      <w:r>
        <w:rPr/>
        <w:t xml:space="preserve">El señor </w:t>
      </w:r>
      <w:r>
        <w:rPr>
          <w:b/>
          <w:bCs/>
        </w:rPr>
        <w:t xml:space="preserve">MARTÍNEZ, </w:t>
      </w:r>
      <w:r>
        <w:rPr/>
        <w:t>don Gutenberg (Presidente).- Según lo acordado, corresponde votar las modificaciones del Senado al proyecto que modifica la legislación del mercado de valores, fondos de inversión, administración de fondos mutuos, fondos de pensiones, compañías de seguros y normas tributarias.</w:t>
      </w:r>
    </w:p>
    <w:p>
      <w:pPr>
        <w:pStyle w:val="NormalWeb"/>
        <w:rPr/>
      </w:pPr>
      <w:r>
        <w:rPr/>
        <w:t>Varias disposiciones requieren quórum de ley orgánica constitucional para su aprobación, lo que en esta ocasión significa 67 votos a favor, y otras, quórum calificado, es decir, 60 votos a favor.</w:t>
      </w:r>
    </w:p>
    <w:p>
      <w:pPr>
        <w:pStyle w:val="NormalWeb"/>
        <w:rPr/>
      </w:pPr>
      <w:r>
        <w:rPr/>
        <w:t>Solicito el acuerdo de la Sala para practicar una sola votación.</w:t>
      </w:r>
    </w:p>
    <w:p>
      <w:pPr>
        <w:pStyle w:val="NormalWeb"/>
        <w:rPr/>
      </w:pPr>
      <w:r>
        <w:rPr/>
        <w:t>Acordado.</w:t>
      </w:r>
    </w:p>
    <w:p>
      <w:pPr>
        <w:pStyle w:val="NormalWeb"/>
        <w:rPr/>
      </w:pPr>
      <w:r>
        <w:rPr/>
        <w:t>En votación las modificaciones aprobadas por el Senado.</w:t>
      </w:r>
    </w:p>
    <w:p>
      <w:pPr>
        <w:pStyle w:val="NormalWeb"/>
        <w:rPr/>
      </w:pPr>
      <w:r>
        <w:rPr/>
        <w:t>-</w:t>
      </w:r>
      <w:r>
        <w:rPr>
          <w:i/>
          <w:iCs/>
        </w:rPr>
        <w:t xml:space="preserve">Efectuada la votación en forma económica, por el sistema electrónico, dio el siguiente resultado: por la afirmativa, 86 votos. No hubo votos por la negativa ni abstenciones. </w:t>
      </w:r>
    </w:p>
    <w:p>
      <w:pPr>
        <w:pStyle w:val="NormalWeb"/>
        <w:rPr/>
      </w:pPr>
      <w:r>
        <w:rPr/>
        <w:t xml:space="preserve">El señor </w:t>
      </w:r>
      <w:r>
        <w:rPr>
          <w:b/>
          <w:bCs/>
        </w:rPr>
        <w:t xml:space="preserve">MARTÍNEZ, </w:t>
      </w:r>
      <w:r>
        <w:rPr/>
        <w:t xml:space="preserve">don Gutenberg (Presidente).- </w:t>
      </w:r>
      <w:r>
        <w:rPr>
          <w:b/>
          <w:bCs/>
        </w:rPr>
        <w:t>Aprobadas</w:t>
      </w:r>
      <w:r>
        <w:rPr/>
        <w:t>.</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essandri, Alvarado, Álvarez-Salamanca, Álvarez, Arratia, Ascencio, Ávila, Bertolino, Bustos (don Manuel), Caminondo, Cardemil, Ceroni, Coloma, Cornejo (don Aldo), Cornejo (don Patricio), Correa, Cristi (doña María Angélica), Delmastro, Elgueta, Fossa, Galilea (don Pablo), Galilea (don José Antonio), García (don René Manuel), García (don José), Girardi, González (doña Rosa), Gutiérrez, Guzmán (doña Pía), Hales, Hernández, Huenchumilla, Ibáñez, Jarpa, Jeame Barrueto, Jiménez, Jocelyn-Holt, Krauss, Leal, Leay, León, Longton, Lorenzini, Luksic, Martínez (don Gutenberg), Masferrer, Mesías, Molina, Monge, Mora, Muñoz (don Pedro), Muñoz (doña Adriana), Ojeda, Olivares, Orpis, Ortiz, Palma (don Osvaldo), Palma (don Andrés), Pareto, Paya, Pérez (don José), Pérez (don Aníbal), Pérez (doña Lily), Pérez (don Víctor), Prochelle (doña Marina), Prokurica, Reyes, Rincón, Rocha, Rojas, Salas, Sciaraffia (doña Antonella), Seguel, Silva, Soto (doña Laura), Tuma, Ulloa, Urrutia, Valenzuela, Van Rysselberghe, Velasco, Venegas, Villouta, Walker (don Ignacio) y Walker (don Patricio).</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ENVÍO DE PROYECTO MODIFICATORIO DE LA LEY RESERVADA DEL COBRE (Votación).</w:t>
      </w:r>
    </w:p>
    <w:p>
      <w:pPr>
        <w:pStyle w:val="NormalWeb"/>
        <w:rPr/>
      </w:pPr>
      <w:r>
        <w:rPr/>
        <w:t xml:space="preserve">El señor </w:t>
      </w:r>
      <w:r>
        <w:rPr>
          <w:b/>
          <w:bCs/>
        </w:rPr>
        <w:t xml:space="preserve">MARTÍNEZ, </w:t>
      </w:r>
      <w:r>
        <w:rPr/>
        <w:t>don Gutenberg (Presidente).- El señor Prosecretario dará lectura al primer proyecto de acuerdo.</w:t>
      </w:r>
    </w:p>
    <w:p>
      <w:pPr>
        <w:pStyle w:val="NormalWeb"/>
        <w:rPr/>
      </w:pPr>
      <w:r>
        <w:rPr/>
        <w:t xml:space="preserve">El señor </w:t>
      </w:r>
      <w:r>
        <w:rPr>
          <w:b/>
          <w:bCs/>
        </w:rPr>
        <w:t xml:space="preserve">ZÚÑIGA </w:t>
      </w:r>
      <w:r>
        <w:rPr/>
        <w:t>(Prosecretario).- Señor Presidente, el proyecto de acuerdo Nº 145, relacionado con la ley reservada del cobre, corresponde votarlo por última vez.</w:t>
      </w:r>
    </w:p>
    <w:p>
      <w:pPr>
        <w:pStyle w:val="NormalWeb"/>
        <w:rPr/>
      </w:pPr>
      <w:r>
        <w:rPr/>
        <w:t xml:space="preserve">El señor </w:t>
      </w:r>
      <w:r>
        <w:rPr>
          <w:b/>
          <w:bCs/>
        </w:rPr>
        <w:t xml:space="preserve">MARTÍNEZ, </w:t>
      </w:r>
      <w:r>
        <w:rPr/>
        <w:t>don Gutenberg (Presidente).- En votación.</w:t>
      </w:r>
    </w:p>
    <w:p>
      <w:pPr>
        <w:pStyle w:val="NormalWeb"/>
        <w:rPr>
          <w:i/>
          <w:i/>
          <w:iCs/>
        </w:rPr>
      </w:pPr>
      <w:r>
        <w:rPr>
          <w:i/>
          <w:iCs/>
        </w:rPr>
        <w:t>-Efectuada la votación en forma económica, por el sistema electrónico, dio el siguiente resultado: por la afirmativa, 33 votos; por la negativa, 12 votos. Hubo 4 abstenciones.</w:t>
      </w:r>
    </w:p>
    <w:p>
      <w:pPr>
        <w:pStyle w:val="NormalWeb"/>
        <w:rPr/>
      </w:pPr>
      <w:r>
        <w:rPr/>
        <w:t xml:space="preserve">El señor </w:t>
      </w:r>
      <w:r>
        <w:rPr>
          <w:b/>
          <w:bCs/>
        </w:rPr>
        <w:t xml:space="preserve">MARTÍNEZ, </w:t>
      </w:r>
      <w:r>
        <w:rPr/>
        <w:t xml:space="preserve">don Gutenberg (Presidente).- </w:t>
      </w:r>
      <w:r>
        <w:rPr>
          <w:b/>
          <w:bCs/>
        </w:rPr>
        <w:t>Aprobado</w:t>
      </w:r>
      <w:r>
        <w:rPr/>
        <w:t>.</w:t>
      </w:r>
    </w:p>
    <w:p>
      <w:pPr>
        <w:pStyle w:val="NormalWeb"/>
        <w:rPr>
          <w:i/>
          <w:i/>
          <w:iCs/>
        </w:rPr>
      </w:pPr>
      <w:r>
        <w:rPr>
          <w:i/>
          <w:iCs/>
        </w:rPr>
        <w:t>-Votaron por la afirmativa los siguientes señores Diputados:</w:t>
      </w:r>
    </w:p>
    <w:p>
      <w:pPr>
        <w:pStyle w:val="NormalWeb"/>
        <w:rPr/>
      </w:pPr>
      <w:r>
        <w:rPr/>
        <w:t>Álvarez-Salamanca, Bustos (don Manuel), Ceroni, Cornejo (don Aldo), Cornejo (don Patricio), Cristi (doña María Angélica), Delmastro, García (don René Manuel), Gutiérrez, Hernández, Huenchumilla, Jeame Barrueto, Jiménez, Krauss, León, Lorenzini, Luksic, Mesías, Mora, Ojeda, Olivares, Ortiz, Pérez (don José), Pérez (don Aníbal), Pérez (doña Lily), Prochelle (doña Marina), Rincón, Sciaraffia (doña Antonella), Urrutia, Velasco, Venegas, Villouta y Walker (don Patricio).</w:t>
      </w:r>
    </w:p>
    <w:p>
      <w:pPr>
        <w:pStyle w:val="NormalWeb"/>
        <w:rPr>
          <w:i/>
          <w:i/>
          <w:iCs/>
        </w:rPr>
      </w:pPr>
      <w:r>
        <w:rPr>
          <w:i/>
          <w:iCs/>
        </w:rPr>
        <w:t>-Votaron por la negativa los siguientes señores Diputados:</w:t>
      </w:r>
    </w:p>
    <w:p>
      <w:pPr>
        <w:pStyle w:val="NormalWeb"/>
        <w:rPr/>
      </w:pPr>
      <w:r>
        <w:rPr/>
        <w:t>Coloma, Correa, Girardi, Ibáñez, Leay, Masferrer, Molina, Monge, Muñoz (doña Adriana), Pérez (don Víctor), Ulloa y Van Rysselberghe.</w:t>
      </w:r>
    </w:p>
    <w:p>
      <w:pPr>
        <w:pStyle w:val="NormalWeb"/>
        <w:rPr>
          <w:i/>
          <w:i/>
          <w:iCs/>
        </w:rPr>
      </w:pPr>
      <w:r>
        <w:rPr>
          <w:i/>
          <w:iCs/>
        </w:rPr>
        <w:t>-Se abstuvieron los Diputados señores:</w:t>
      </w:r>
    </w:p>
    <w:p>
      <w:pPr>
        <w:pStyle w:val="NormalWeb"/>
        <w:rPr/>
      </w:pPr>
      <w:r>
        <w:rPr/>
        <w:t>Álvarez, Ascencio, Naranjo y Tuma.</w:t>
      </w:r>
    </w:p>
    <w:p>
      <w:pPr>
        <w:pStyle w:val="NormalWeb"/>
        <w:rPr>
          <w:b/>
          <w:b/>
          <w:bCs/>
          <w:sz w:val="20"/>
          <w:szCs w:val="20"/>
        </w:rPr>
      </w:pPr>
      <w:r>
        <w:rPr>
          <w:b/>
          <w:bCs/>
          <w:sz w:val="20"/>
          <w:szCs w:val="20"/>
        </w:rPr>
        <w:t>OTORGAMIENTO ANUAL DEL PREMIO NACIONAL DE LITERATURA E INCLUSIÓN EN JURADO DE REPRESENTANTE DE LA SOCIEDAD DE ESCRITORES DE CHILE.</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Proyecto de acuerdo Nº 147, de los señores Velasco, Silva, Valenzuela, Mesías, Villouta, García, don René Manuel; Hales, Leal, Walker, don Patricio, y Naranjo.</w:t>
      </w:r>
    </w:p>
    <w:p>
      <w:pPr>
        <w:pStyle w:val="NormalWeb"/>
        <w:rPr/>
      </w:pPr>
      <w:r>
        <w:rPr/>
        <w:t>"Considerando:</w:t>
      </w:r>
    </w:p>
    <w:p>
      <w:pPr>
        <w:pStyle w:val="NormalWeb"/>
        <w:ind w:left="720" w:hanging="0"/>
        <w:rPr/>
      </w:pPr>
      <w:r>
        <w:rPr/>
        <w:t>1. Que el Premio Nacional de Literatura fue instituido por ley Nº 7.368 del 20 de noviembre de 1942.</w:t>
      </w:r>
    </w:p>
    <w:p>
      <w:pPr>
        <w:pStyle w:val="NormalWeb"/>
        <w:ind w:left="720" w:hanging="0"/>
        <w:rPr/>
      </w:pPr>
      <w:r>
        <w:rPr/>
        <w:t>2. Que el Premio se otorgará cada año en forma indivisible, "por una vida entera entregada al ejercicio de las letras", y establecía la composición del jurado encargado de discernirlo: el Rector de la Universidad de Chile, quien la presidía; un representante de Mineduc y un delegado de la Sociedad de Escritores de Chile.</w:t>
      </w:r>
    </w:p>
    <w:p>
      <w:pPr>
        <w:pStyle w:val="NormalWeb"/>
        <w:ind w:left="720" w:hanging="0"/>
        <w:rPr/>
      </w:pPr>
      <w:r>
        <w:rPr/>
        <w:t>3. Que la ley Nº 19.169 publicada en el Diario Oficial del 26 de septiembre de 1992 estableció que los premios nacionales se otorgarán cada dos años.</w:t>
      </w:r>
    </w:p>
    <w:p>
      <w:pPr>
        <w:pStyle w:val="NormalWeb"/>
        <w:ind w:left="720" w:hanging="0"/>
        <w:rPr/>
      </w:pPr>
      <w:r>
        <w:rPr/>
        <w:t>4. Que el jurado establecido para el Premio Nacional de Literatura estará compuesto por el señor Ministro de Educación, quien lo preside; el Rector de la Universidad de Chile, el último galardonado con el respectivo Premio Nacional, un académico designado por el Consejo de Rectores elegido entre el resto de las universidades que la integran, dejando fuera a la sociedad de escritores de Chile (SECH).</w:t>
      </w:r>
    </w:p>
    <w:p>
      <w:pPr>
        <w:pStyle w:val="NormalWeb"/>
        <w:ind w:left="720" w:hanging="0"/>
        <w:rPr/>
      </w:pPr>
      <w:r>
        <w:rPr/>
        <w:t>5. Que la ley señalada establece que se otorgará el Premio Nacional en los "años pares" cambiando drásticamente la disposición legal anterior que otorgaba este premio cada año.</w:t>
      </w:r>
    </w:p>
    <w:p>
      <w:pPr>
        <w:pStyle w:val="NormalWeb"/>
        <w:ind w:left="720" w:hanging="0"/>
        <w:rPr/>
      </w:pPr>
      <w:r>
        <w:rPr/>
        <w:t>6. Que siendo Chile el único país latinoamericano con dos Premios Nobel en Literatura, máximo galardón mundial otorgado a los escritores.</w:t>
      </w:r>
    </w:p>
    <w:p>
      <w:pPr>
        <w:pStyle w:val="NormalWeb"/>
        <w:rPr/>
      </w:pPr>
      <w:r>
        <w:rPr/>
        <w:t>Vengo en proponer el siguiente proyecto de acuerdo:</w:t>
      </w:r>
    </w:p>
    <w:p>
      <w:pPr>
        <w:pStyle w:val="NormalWeb"/>
        <w:rPr/>
      </w:pPr>
      <w:r>
        <w:rPr/>
        <w:t>Solicitar al señor Ministro de Educación que en uso de sus facultades privativas, envíe una indicación a la ley Nº 19.169 que permita restituir el otorgamiento anual del Premio Nacional de Literatura.</w:t>
      </w:r>
    </w:p>
    <w:p>
      <w:pPr>
        <w:pStyle w:val="NormalWeb"/>
        <w:rPr/>
      </w:pPr>
      <w:r>
        <w:rPr/>
        <w:t>Además, establecer claramente la inclusión en el jurado integrando a un representante de la Sociedad de Escritores de Chile como lo estableció históricamente la ley Nº 7.368".</w:t>
      </w:r>
    </w:p>
    <w:p>
      <w:pPr>
        <w:pStyle w:val="NormalWeb"/>
        <w:rPr/>
      </w:pPr>
      <w:r>
        <w:rPr/>
        <w:t xml:space="preserve">El señor </w:t>
      </w:r>
      <w:r>
        <w:rPr>
          <w:b/>
          <w:bCs/>
        </w:rPr>
        <w:t xml:space="preserve">MARTÍNEZ, </w:t>
      </w:r>
      <w:r>
        <w:rPr/>
        <w:t>don Gutenberg (Presidente).- Ofrezco la palabra para hablar a favor del proyecto. Tiene la palabra el Diputado señor Sergio Velasco.</w:t>
      </w:r>
    </w:p>
    <w:p>
      <w:pPr>
        <w:pStyle w:val="NormalWeb"/>
        <w:rPr/>
      </w:pPr>
      <w:r>
        <w:rPr/>
        <w:t xml:space="preserve">El señor </w:t>
      </w:r>
      <w:r>
        <w:rPr>
          <w:b/>
          <w:bCs/>
        </w:rPr>
        <w:t xml:space="preserve">VELASCO.- </w:t>
      </w:r>
      <w:r>
        <w:rPr/>
        <w:t>Señor Presidente, el Premio Nacional de Literatura fue instituido por la ley Nº 7.368, del 20 de noviembre de 1942. Se otorgaba cada año, en forma indivisible, "por una vida entera entregada al ejercicio de las letras" y establecía la composición del jurado encargado de discernirlo: el Rector de la Universidad de Chile, quien lo presidía; un representante del Mineduc y un delegado de la Sociedad de Escritores de Chile.</w:t>
      </w:r>
    </w:p>
    <w:p>
      <w:pPr>
        <w:pStyle w:val="NormalWeb"/>
        <w:rPr/>
      </w:pPr>
      <w:r>
        <w:rPr/>
        <w:t>La ley Nº 19.169, publicada en el Diario Oficial del 26 de septiembre de 1992, estableció que los premios nacionales se otorgarán cada dos años y que el jurado para el Premio Nacional de Literatura estará compuesto por el señor Ministro de Educación, quien lo preside; el rector de la Universidad de Chile, el último galardonado con el respectivo Premio Nacional y un académico designado por el Consejo de Rectores elegido entre el resto de las universidades que lo integran, dejando fuera a la Sociedad de Escritores de Chile, Sech.</w:t>
      </w:r>
    </w:p>
    <w:p>
      <w:pPr>
        <w:pStyle w:val="NormalWeb"/>
        <w:rPr/>
      </w:pPr>
      <w:r>
        <w:rPr/>
        <w:t xml:space="preserve">La ley señalada dispone que el Premio Nacional se entregará los "años pares", es decir, cambió drásticamente la disposición legal anterior que lo otorgaba cada año. </w:t>
      </w:r>
    </w:p>
    <w:p>
      <w:pPr>
        <w:pStyle w:val="NormalWeb"/>
        <w:rPr/>
      </w:pPr>
      <w:r>
        <w:rPr/>
        <w:t>Puesto que Chile es el único país latinoamericano con dos premios Nobel en Literatura, máximo galardón mundial otorgado a los escritores, solicito el apoyo de la Cámara de Diputados para que se apruebe este proyecto de acuerdo, que plantea que de una vez por todas se establezca que el jurado estará también integrado por un miembro de la Sech y que el Premio Nacional de Literatura se otorgará todos los años.</w:t>
      </w:r>
    </w:p>
    <w:p>
      <w:pPr>
        <w:pStyle w:val="NormalWeb"/>
        <w:rPr/>
      </w:pPr>
      <w:r>
        <w:rPr/>
        <w:t>He dicho.</w:t>
      </w:r>
    </w:p>
    <w:p>
      <w:pPr>
        <w:pStyle w:val="NormalWeb"/>
        <w:rPr/>
      </w:pPr>
      <w:r>
        <w:rPr/>
        <w:t xml:space="preserve">El señor </w:t>
      </w:r>
      <w:r>
        <w:rPr>
          <w:b/>
          <w:bCs/>
        </w:rPr>
        <w:t xml:space="preserve">MARTÍNEZ, </w:t>
      </w:r>
      <w:r>
        <w:rPr/>
        <w:t>don Gutenberg (Presidente).- Ofrezco la palabra para hablar en cont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56 votos; por la negativa, 0 voto. Hubo 4 abstenciones.</w:t>
      </w:r>
    </w:p>
    <w:p>
      <w:pPr>
        <w:pStyle w:val="NormalWeb"/>
        <w:rPr/>
      </w:pPr>
      <w:r>
        <w:rPr/>
        <w:t xml:space="preserve">El señor </w:t>
      </w:r>
      <w:r>
        <w:rPr>
          <w:b/>
          <w:bCs/>
        </w:rPr>
        <w:t xml:space="preserve">MARTÍNEZ, </w:t>
      </w:r>
      <w:r>
        <w:rPr/>
        <w:t>don Gutenberg (Presidente).- Aprobado el proyecto de acuerdo.</w:t>
      </w:r>
    </w:p>
    <w:p>
      <w:pPr>
        <w:pStyle w:val="NormalWeb"/>
        <w:rPr>
          <w:i/>
          <w:i/>
          <w:iCs/>
        </w:rPr>
      </w:pPr>
      <w:r>
        <w:rPr>
          <w:i/>
          <w:iCs/>
        </w:rPr>
        <w:t>-Votaron por la afirmativa los siguientes señores Diputados:</w:t>
      </w:r>
    </w:p>
    <w:p>
      <w:pPr>
        <w:pStyle w:val="NormalWeb"/>
        <w:rPr/>
      </w:pPr>
      <w:r>
        <w:rPr/>
        <w:t>Acuña, Aguiló, Alessandri, Álvarez-Salamanca, Arratia, Ascencio, Ávila, Bertolino, Bustos (don Manuel), Caminondo, Ceroni, Cornejo (don Aldo), Cornejo (don Patricio), Correa, Cristi (doña María Angélica), Delmastro, Elgueta, Galilea (don Pablo), García (don René Manuel), García (don José), Gutiérrez, Jeame Barrueto, Jiménez, Krauss, León, Luksic, Martínez, (don Gutenberg), Monge, Muñoz (don Pedro), Muñoz (doña Adriana), Naranjo, Núñez, Ojeda, Olivares, Ortiz, Ovalle (doña María Víctoria), Palma (don Osvaldo), Pareto, Pérez (don José), Pérez (don Aníbal), Pérez (don Víctor), Prochelle (doña Marina), Reyes, Rincón, Rocha, Rojas, Sciaraffia (doña Antonella), Seguel, Soto (doña Laura), Tuma, Urrutia, Valenzuela, Vargas, Velasco, Villouta y Walker (don Patricio).</w:t>
      </w:r>
    </w:p>
    <w:p>
      <w:pPr>
        <w:pStyle w:val="NormalWeb"/>
        <w:rPr>
          <w:i/>
          <w:i/>
          <w:iCs/>
        </w:rPr>
      </w:pPr>
      <w:r>
        <w:rPr>
          <w:i/>
          <w:iCs/>
        </w:rPr>
        <w:t>-Se abstuvieron los Diputados señores:</w:t>
      </w:r>
    </w:p>
    <w:p>
      <w:pPr>
        <w:pStyle w:val="NormalWeb"/>
        <w:rPr/>
      </w:pPr>
      <w:r>
        <w:rPr/>
        <w:t>Álvarez, Jocelyn-Holt, Leay y Walker (don Ignacio).</w:t>
      </w:r>
    </w:p>
    <w:p>
      <w:pPr>
        <w:pStyle w:val="NormalWeb"/>
        <w:rPr>
          <w:b/>
          <w:b/>
          <w:bCs/>
          <w:sz w:val="20"/>
          <w:szCs w:val="20"/>
        </w:rPr>
      </w:pPr>
      <w:r>
        <w:rPr>
          <w:b/>
          <w:bCs/>
          <w:sz w:val="20"/>
          <w:szCs w:val="20"/>
        </w:rPr>
        <w:t>RECONOCIMIENTO A FUNCIONARIOS DE LA POLICÍA DE INVESTIGACIONES.</w:t>
      </w:r>
    </w:p>
    <w:p>
      <w:pPr>
        <w:pStyle w:val="NormalWeb"/>
        <w:rPr/>
      </w:pPr>
      <w:r>
        <w:rPr/>
        <w:t xml:space="preserve">El señor </w:t>
      </w:r>
      <w:r>
        <w:rPr>
          <w:b/>
          <w:bCs/>
        </w:rPr>
        <w:t xml:space="preserve">MARTÍNEZ, </w:t>
      </w:r>
      <w:r>
        <w:rPr/>
        <w:t>don Gutenberg (Presidente).- Se dará lectura al siguiente proyecto de acuerdo.</w:t>
      </w:r>
    </w:p>
    <w:p>
      <w:pPr>
        <w:pStyle w:val="NormalWeb"/>
        <w:rPr/>
      </w:pPr>
      <w:r>
        <w:rPr/>
        <w:t xml:space="preserve">El señor </w:t>
      </w:r>
      <w:r>
        <w:rPr>
          <w:b/>
          <w:bCs/>
        </w:rPr>
        <w:t xml:space="preserve">ZÚÑIGA </w:t>
      </w:r>
      <w:r>
        <w:rPr/>
        <w:t>(Prosecretario).- Proyecto de acuerdo Nº 148, de los señores Silva, Ascencio, señoras Allende, Muñoz, Pollarolo; y señores Seguel, Aguiló y Hales.</w:t>
      </w:r>
    </w:p>
    <w:p>
      <w:pPr>
        <w:pStyle w:val="NormalWeb"/>
        <w:rPr/>
      </w:pPr>
      <w:r>
        <w:rPr/>
        <w:t>"Considerando:</w:t>
      </w:r>
    </w:p>
    <w:p>
      <w:pPr>
        <w:pStyle w:val="NormalWeb"/>
        <w:ind w:left="720" w:hanging="0"/>
        <w:rPr/>
      </w:pPr>
      <w:r>
        <w:rPr/>
        <w:t>1. Que han transcurrido ya veinticinco años desde el quebrantamiento de nuestro sistema democrático, el día 11 de septiembre de 1973.</w:t>
      </w:r>
    </w:p>
    <w:p>
      <w:pPr>
        <w:pStyle w:val="NormalWeb"/>
        <w:ind w:left="720" w:hanging="0"/>
        <w:rPr/>
      </w:pPr>
      <w:r>
        <w:rPr/>
        <w:t>2. Que es un hecho que forma parte de la historia de nuestro país, el intenso bombardeo que sufrió el Palacio de La Moneda aquel día.</w:t>
      </w:r>
    </w:p>
    <w:p>
      <w:pPr>
        <w:pStyle w:val="NormalWeb"/>
        <w:ind w:left="720" w:hanging="0"/>
        <w:rPr/>
      </w:pPr>
      <w:r>
        <w:rPr/>
        <w:t>3. Que el Presidente Allende, para evitar el sacrificio inútil de vidas humanas, dejó en libertad de acción a los Carabineros pertenecientes a la guardia presidencial y a los funcionarios de la Policía de Investigaciones que integraban la sección Presidencia de la República.</w:t>
      </w:r>
    </w:p>
    <w:p>
      <w:pPr>
        <w:pStyle w:val="NormalWeb"/>
        <w:ind w:left="720" w:hanging="0"/>
        <w:rPr/>
      </w:pPr>
      <w:r>
        <w:rPr/>
        <w:t>4. Pese a ello, los funcionarios de la Policía de Investigaciones que a continuación se nombran decidieron permanecer junto al Presidente de la República, en defensa del Gobierno constitucional: Juan Seoane Miranda, Orlando del Pino Abarca, Carlos Espinoza Pérez, Quintín Romero Morán, David Garrido Gajardo, Eduardo Ellis Belmar, Pedro Valverde Quiñones, Erasmo Torrealba Aliaga, Douglas Gallegos Todd, Carlos San Martín Zúñiga, José Sotomayor Llano, Juan Romero Morán, Luis Henríquez Seguel, Reinaldo Hernández Tarifeño, Héctor Acosta Rey, Gustavo Basaure Barrera y Juan Collio Huenuman.</w:t>
      </w:r>
    </w:p>
    <w:p>
      <w:pPr>
        <w:pStyle w:val="NormalWeb"/>
        <w:ind w:left="720" w:hanging="0"/>
        <w:rPr/>
      </w:pPr>
      <w:r>
        <w:rPr/>
        <w:t>5. Que el único fin que movía a dichos funcionarios era la irrestricta observancia de la ley y de la Constitución que habían jurado respetar.</w:t>
      </w:r>
    </w:p>
    <w:p>
      <w:pPr>
        <w:pStyle w:val="NormalWeb"/>
        <w:ind w:left="720" w:hanging="0"/>
        <w:rPr/>
      </w:pPr>
      <w:r>
        <w:rPr/>
        <w:t>6. Que, independientemente de la opinión que cada uno tenga respecto de lo que estaba sucediendo en el país, no se puede dejar de reconocer que con esta decisión, los funcionarios de Investigaciones ponían en grave peligro su vida y su posterior carrera funcionaria, pese a lo cual, primó en ellos su inquebrantable defensa del sistema democrático.</w:t>
      </w:r>
    </w:p>
    <w:p>
      <w:pPr>
        <w:pStyle w:val="NormalWeb"/>
        <w:ind w:left="720" w:hanging="0"/>
        <w:rPr/>
      </w:pPr>
      <w:r>
        <w:rPr/>
        <w:t>7. Que habiendo transcurrido más de dos décadas desde el golpe de Estado, no se les ha brindado el reconocimiento y homenaje que se merecen estos detectives por el coraje y profesionalismo con que actuaron ese día.</w:t>
      </w:r>
    </w:p>
    <w:p>
      <w:pPr>
        <w:pStyle w:val="NormalWeb"/>
        <w:rPr/>
      </w:pPr>
      <w:r>
        <w:rPr/>
        <w:t>En virtud de lo expuesto, la honorable Cámara de Diputados acuerda:</w:t>
      </w:r>
    </w:p>
    <w:p>
      <w:pPr>
        <w:pStyle w:val="NormalWeb"/>
        <w:rPr/>
      </w:pPr>
      <w:r>
        <w:rPr/>
        <w:t>Manifestar su público reconocimiento a los funcionarios de la Policía de Investigaciones que permanecieron en el Palacio de La Moneda el día 11 de septiembre de 1973, junto al Presidente de la República, en defensa del gobierno constitucional y del sistema democrático".</w:t>
      </w:r>
    </w:p>
    <w:p>
      <w:pPr>
        <w:pStyle w:val="NormalWeb"/>
        <w:rPr/>
      </w:pPr>
      <w:r>
        <w:rPr/>
        <w:t xml:space="preserve">El señor </w:t>
      </w:r>
      <w:r>
        <w:rPr>
          <w:b/>
          <w:bCs/>
        </w:rPr>
        <w:t xml:space="preserve">MARTÍNEZ, </w:t>
      </w:r>
      <w:r>
        <w:rPr/>
        <w:t>don Gutenberg (Presidente).- Para hablar a favor del proyecto, tiene la palabra el Diputado señor Sergio Aguiló.</w:t>
      </w:r>
    </w:p>
    <w:p>
      <w:pPr>
        <w:pStyle w:val="NormalWeb"/>
        <w:rPr/>
      </w:pPr>
      <w:r>
        <w:rPr/>
        <w:t xml:space="preserve">El señor </w:t>
      </w:r>
      <w:r>
        <w:rPr>
          <w:b/>
          <w:bCs/>
        </w:rPr>
        <w:t xml:space="preserve">AGUILÓ.- </w:t>
      </w:r>
      <w:r>
        <w:rPr/>
        <w:t xml:space="preserve">Señor Presidente, desde hace muchos años la policía civil de nuestro país tenía una sección denominada "Presidencia de la República" compuesta por un número determinado de funcionarios. El 11 de septiembre de 1973, diecisiete de ellos, por razones estricta y exclusivamente profesionales e institucionales, tomaron la decisión de permanecer en el palacio de La Moneda hasta que culminaron los hechos que el país conoce y recuerda. Su decisión no tuvo nada que ver con alguna suerte de adhesión ideológica al gobierno de ese momento; tanto es así que la mayoría permaneció en la institución hasta muchos años después. Algunos todavía son miembros de ella y lo fueron durante todo el gobierno militar. </w:t>
      </w:r>
    </w:p>
    <w:p>
      <w:pPr>
        <w:pStyle w:val="NormalWeb"/>
        <w:rPr/>
      </w:pPr>
      <w:r>
        <w:rPr/>
        <w:t>Se trata, simplemente, de un reconocimiento tardío, pero importante de la Cámara de Diputados a quienes, jóvenes funcionarios de la Policía de Investigaciones, por su concepción de apego a la ley y a la Constitución, decidieron arriesgar sus vidas y permanecer -en función del juramento realizado y del mandato recibido- en el palacio de La Moneda aquel 11 de septiembre de 1973.</w:t>
      </w:r>
    </w:p>
    <w:p>
      <w:pPr>
        <w:pStyle w:val="NormalWeb"/>
        <w:rPr/>
      </w:pPr>
      <w:r>
        <w:rPr/>
        <w:t>Creo que, independientemente de nuestro punto de vista respecto de aquellos acontecimientos y de cualquier otra consideración, por tal valor, por tal concepto del honor, de su apego a la Constitución y a las leyes, aun a costa de importantes sacrificios personales, bien vale la pena que esta Corporación, en representación del pueblo chileno, les rinda el homenaje que se merecen.</w:t>
      </w:r>
    </w:p>
    <w:p>
      <w:pPr>
        <w:pStyle w:val="NormalWeb"/>
        <w:rPr/>
      </w:pPr>
      <w:r>
        <w:rPr/>
        <w:t>Ésa es la argumentación que hemos tenido en consideración los parlamentarios que presentamos el proyecto de acuerdo.</w:t>
      </w:r>
    </w:p>
    <w:p>
      <w:pPr>
        <w:pStyle w:val="NormalWeb"/>
        <w:rPr/>
      </w:pPr>
      <w:r>
        <w:rPr/>
        <w:t>He dicho.</w:t>
      </w:r>
    </w:p>
    <w:p>
      <w:pPr>
        <w:pStyle w:val="NormalWeb"/>
        <w:rPr/>
      </w:pPr>
      <w:r>
        <w:rPr/>
        <w:t xml:space="preserve">El señor </w:t>
      </w:r>
      <w:r>
        <w:rPr>
          <w:b/>
          <w:bCs/>
        </w:rPr>
        <w:t xml:space="preserve">PÉREZ, </w:t>
      </w:r>
      <w:r>
        <w:rPr/>
        <w:t>don Aníbal (Vicepresidente).- Ofrezco la palabra a algún señor diputado que quiera hablar a favor del proyecto.</w:t>
      </w:r>
    </w:p>
    <w:p>
      <w:pPr>
        <w:pStyle w:val="NormalWeb"/>
        <w:rPr/>
      </w:pPr>
      <w:r>
        <w:rPr/>
        <w:t>Ofrezco la palabra.</w:t>
      </w:r>
    </w:p>
    <w:p>
      <w:pPr>
        <w:pStyle w:val="NormalWeb"/>
        <w:rPr/>
      </w:pPr>
      <w:r>
        <w:rPr/>
        <w:t>Para hablar en contra del proyecto, tiene la palabra el Diputado señor Ulloa.</w:t>
      </w:r>
    </w:p>
    <w:p>
      <w:pPr>
        <w:pStyle w:val="NormalWeb"/>
        <w:rPr/>
      </w:pPr>
      <w:r>
        <w:rPr/>
        <w:t xml:space="preserve">El señor </w:t>
      </w:r>
      <w:r>
        <w:rPr>
          <w:b/>
          <w:bCs/>
        </w:rPr>
        <w:t xml:space="preserve">ULLOA.- </w:t>
      </w:r>
      <w:r>
        <w:rPr/>
        <w:t>Señor Presidente, es necesario reconocer que a esos funcionarios les correspondió estar en su unidad, el palacio de La Moneda, el 11 de septiembre de 1973. Sin embargo, son varias las razones que me llevan a votar en contra del proyecto. Desde mi perspectiva, no presenta ningún mayor grado de heroísmo el hecho de que permanecieran en su puesto de trabajo en aquella fecha, como lo estuvieron también tantos otros chilenos en los distintos servicios públicos del país. Hoy, muchos de ellos siguen siendo funcionarios, lo que prueba que durante el gobierno militar se les respetó toda su carrera, así como a la mayoría de los chilenos que trabajaban en los servicios públicos; de manera que, sinceramente, no veo cuál es la característica tan especial de esos detectives, que en dicha oportunidad permanecieron en su lugar de trabajo, como era su deber, sobre todo si se considera que durante el gobierno militar se desempeñaron con el mismo criterio.</w:t>
      </w:r>
    </w:p>
    <w:p>
      <w:pPr>
        <w:pStyle w:val="NormalWeb"/>
        <w:rPr/>
      </w:pPr>
      <w:r>
        <w:rPr/>
        <w:t>Tampoco veo el equilibrio de quienes presentaron el proyecto de acuerdo, ya que ni siquiera se menciona, por ejemplo, a los policías o escoltas ametrallados cobardemente durante el atentado al ex presidente Pinochet en el Cajón del Maipo.</w:t>
      </w:r>
    </w:p>
    <w:p>
      <w:pPr>
        <w:pStyle w:val="NormalWeb"/>
        <w:rPr/>
      </w:pPr>
      <w:r>
        <w:rPr/>
        <w:t>En definitiva, no veo una actuación tan particular que amerite votar a favor del proyecto, porque, insisto, esos policías permanecieron en su puesto como lo han hecho varios de ellos durante larguísimo tiempo después, incluso hasta hoy.</w:t>
      </w:r>
    </w:p>
    <w:p>
      <w:pPr>
        <w:pStyle w:val="NormalWeb"/>
        <w:rPr/>
      </w:pPr>
      <w:r>
        <w:rPr/>
        <w:t>Por lo expuesto, no tiene mucho sentido el proyecto de acuerdo.</w:t>
      </w:r>
    </w:p>
    <w:p>
      <w:pPr>
        <w:pStyle w:val="NormalWeb"/>
        <w:rPr/>
      </w:pPr>
      <w:r>
        <w:rPr/>
        <w:t>He dicho.</w:t>
      </w:r>
    </w:p>
    <w:p>
      <w:pPr>
        <w:pStyle w:val="NormalWeb"/>
        <w:rPr/>
      </w:pPr>
      <w:r>
        <w:rPr/>
        <w:t xml:space="preserve">El señor </w:t>
      </w:r>
      <w:r>
        <w:rPr>
          <w:b/>
          <w:bCs/>
        </w:rPr>
        <w:t xml:space="preserve">PÉREZ, </w:t>
      </w:r>
      <w:r>
        <w:rPr/>
        <w:t>don Aníbal (Vicepresidente).- Ofrezco la palabra para hablar en contra d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38 votos; por la negativa, 16 votos. No hubo abstenciones.</w:t>
      </w:r>
    </w:p>
    <w:p>
      <w:pPr>
        <w:pStyle w:val="NormalWeb"/>
        <w:rPr/>
      </w:pPr>
      <w:r>
        <w:rPr/>
        <w:t xml:space="preserve">El señor </w:t>
      </w:r>
      <w:r>
        <w:rPr>
          <w:b/>
          <w:bCs/>
        </w:rPr>
        <w:t xml:space="preserve">PÉREZ, </w:t>
      </w:r>
      <w:r>
        <w:rPr/>
        <w:t>don Aníbal (Vicepresidente).- Aprobado el proyecto de acuerdo.</w:t>
      </w:r>
    </w:p>
    <w:p>
      <w:pPr>
        <w:pStyle w:val="NormalWeb"/>
        <w:rPr>
          <w:i/>
          <w:i/>
          <w:iCs/>
        </w:rPr>
      </w:pPr>
      <w:r>
        <w:rPr>
          <w:i/>
          <w:iCs/>
        </w:rPr>
        <w:t>-Votaron por la afirmativa los siguientes señores Diputados:</w:t>
      </w:r>
    </w:p>
    <w:p>
      <w:pPr>
        <w:pStyle w:val="NormalWeb"/>
        <w:rPr/>
      </w:pPr>
      <w:r>
        <w:rPr/>
        <w:t>Acuña, Aguiló, Ascencio, Ávila, Bertolino, Bustos (don Manuel), Ceroni, Cornejo (don Aldo), Cornejo (don Patricio), Elgueta, Gutiérrez, Hales, Jarpa, Jeame Barrueto, Jocelyn-Holt, Krauss, Leal, León, Muñoz (don Pedro), Muñoz (doña Adriana), Naranjo, Ojeda, Ortiz, Pareto, Pérez (don José), Pérez (don Aníbal), Reyes, Rocha, Sciaraffia (doña Antonella), Seguel, Silva, Soto (doña Laura), Tuma, Urrutia, Valenzuela, Velasco, Villouta y Walker (don Patricio).</w:t>
      </w:r>
    </w:p>
    <w:p>
      <w:pPr>
        <w:pStyle w:val="NormalWeb"/>
        <w:rPr>
          <w:i/>
          <w:i/>
          <w:iCs/>
        </w:rPr>
      </w:pPr>
      <w:r>
        <w:rPr>
          <w:i/>
          <w:iCs/>
        </w:rPr>
        <w:t>-Votaron por la negativa los siguientes señores Diputados:</w:t>
      </w:r>
    </w:p>
    <w:p>
      <w:pPr>
        <w:pStyle w:val="NormalWeb"/>
        <w:rPr/>
      </w:pPr>
      <w:r>
        <w:rPr/>
        <w:t>Alessandri, Álvarez, Bartolucci, Caminondo, Correa, Cristi (doña María Angélica), Delmastro, García (don René Manuel), Leay, Molina, Monge, Orpis, Pérez (don Víctor), Rojas, Ulloa y Van Rysselberghe.</w:t>
      </w:r>
    </w:p>
    <w:p>
      <w:pPr>
        <w:pStyle w:val="NormalWeb"/>
        <w:rPr>
          <w:b/>
          <w:b/>
          <w:bCs/>
          <w:sz w:val="20"/>
          <w:szCs w:val="20"/>
        </w:rPr>
      </w:pPr>
      <w:r>
        <w:rPr>
          <w:b/>
          <w:bCs/>
          <w:sz w:val="20"/>
          <w:szCs w:val="20"/>
        </w:rPr>
        <w:t>RECONOCIMIENTO DE APORTE DE VÍCTOR JARA A LA CULTURA NACIONAL.</w:t>
      </w:r>
    </w:p>
    <w:p>
      <w:pPr>
        <w:pStyle w:val="NormalWeb"/>
        <w:rPr/>
      </w:pPr>
      <w:r>
        <w:rPr/>
        <w:t xml:space="preserve">El señor </w:t>
      </w:r>
      <w:r>
        <w:rPr>
          <w:b/>
          <w:bCs/>
        </w:rPr>
        <w:t xml:space="preserve">PÉREZ, </w:t>
      </w:r>
      <w:r>
        <w:rPr/>
        <w:t>don Aníbal (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149, de los Diputados señores Naranjo, Velasco, Palma, don Andrés, y Leal.</w:t>
      </w:r>
    </w:p>
    <w:p>
      <w:pPr>
        <w:pStyle w:val="NormalWeb"/>
        <w:rPr/>
      </w:pPr>
      <w:r>
        <w:rPr/>
        <w:t>"Considerando:</w:t>
      </w:r>
    </w:p>
    <w:p>
      <w:pPr>
        <w:pStyle w:val="NormalWeb"/>
        <w:ind w:left="720" w:hanging="0"/>
        <w:rPr/>
      </w:pPr>
      <w:r>
        <w:rPr/>
        <w:t>1. Que recientemente se cumplieron 25 años de la muerte del gran compositor, cantante, actor y director de teatro Víctor Jara.</w:t>
      </w:r>
    </w:p>
    <w:p>
      <w:pPr>
        <w:pStyle w:val="NormalWeb"/>
        <w:ind w:left="720" w:hanging="0"/>
        <w:rPr/>
      </w:pPr>
      <w:r>
        <w:rPr/>
        <w:t>2. Que su obra ha trascendido nuestras fronteras, transformándolo en uno de los compositores y cantantes más importantes que ha producido nuestro país.</w:t>
      </w:r>
    </w:p>
    <w:p>
      <w:pPr>
        <w:pStyle w:val="NormalWeb"/>
        <w:ind w:left="720" w:hanging="0"/>
        <w:rPr/>
      </w:pPr>
      <w:r>
        <w:rPr/>
        <w:t>3. Que en todo el mundo, como forma de reconocer su aporte a la cultura universal, numerosas plazas, parques y centros culturales llevan su nombre.</w:t>
      </w:r>
    </w:p>
    <w:p>
      <w:pPr>
        <w:pStyle w:val="NormalWeb"/>
        <w:ind w:left="720" w:hanging="0"/>
        <w:rPr/>
      </w:pPr>
      <w:r>
        <w:rPr/>
        <w:t>4. Que en nuestro país no existe ningún lugar en que la sociedad en su conjunto y principalmente el Estado chileno reconozca públicamente el gran aporte realizado por Víctor Jara no sólo a nuestro desarrollo cultural, sino también a la promoción de los valores humanistas.</w:t>
      </w:r>
    </w:p>
    <w:p>
      <w:pPr>
        <w:pStyle w:val="NormalWeb"/>
        <w:ind w:left="720" w:hanging="0"/>
        <w:rPr/>
      </w:pPr>
      <w:r>
        <w:rPr/>
        <w:t>5. Que su legado cultural se encuentra por encima de las legítimas opciones políticas a las cuales cada uno adscribe, siendo su aporte patrimonio de todos los chilenos.</w:t>
      </w:r>
    </w:p>
    <w:p>
      <w:pPr>
        <w:pStyle w:val="NormalWeb"/>
        <w:ind w:left="720" w:hanging="0"/>
        <w:rPr/>
      </w:pPr>
      <w:r>
        <w:rPr/>
        <w:t>6. Que hoy en día nadie en nuestro país puede objetivamente desconocer el valor universal de las obras y de las numerosas creaciones de Víctor Jara.</w:t>
      </w:r>
    </w:p>
    <w:p>
      <w:pPr>
        <w:pStyle w:val="NormalWeb"/>
        <w:ind w:left="720" w:hanging="0"/>
        <w:rPr/>
      </w:pPr>
      <w:r>
        <w:rPr/>
        <w:t>7. Que actualmente el lugar donde murió Víctor Jara, lleva el nombre de Estadio "Chile".</w:t>
      </w:r>
    </w:p>
    <w:p>
      <w:pPr>
        <w:pStyle w:val="NormalWeb"/>
        <w:ind w:left="720" w:hanging="0"/>
        <w:rPr/>
      </w:pPr>
      <w:r>
        <w:rPr/>
        <w:t>8. Por lo anteriormente expuesto, la honorable Cámara de Diputados presenta el siguiente proyecto de acuerdo:</w:t>
      </w:r>
    </w:p>
    <w:p>
      <w:pPr>
        <w:pStyle w:val="NormalWeb"/>
        <w:rPr/>
      </w:pPr>
      <w:r>
        <w:rPr/>
        <w:t>La honorable Cámara de Diputados solicita al Presidente de la República, don Eduardo Frei Ruiz-Tagle, que instruya al Ministro de Defensa, con el fin de que estudie la posibilidad de que el estadio "Chile" pase a denominarse estadio "Víctor Jara", como una forma de reconocer el gran aporte de dicho autor y compositor a la cultura de nuestro país".</w:t>
      </w:r>
    </w:p>
    <w:p>
      <w:pPr>
        <w:pStyle w:val="NormalWeb"/>
        <w:rPr/>
      </w:pPr>
      <w:r>
        <w:rPr/>
        <w:t xml:space="preserve">El señor </w:t>
      </w:r>
      <w:r>
        <w:rPr>
          <w:b/>
          <w:bCs/>
        </w:rPr>
        <w:t xml:space="preserve">PÉREZ, </w:t>
      </w:r>
      <w:r>
        <w:rPr/>
        <w:t>don Aníbal (Vicepresidente).- Para hablar a favor del proyecto de acuerdo, tiene la palabra el Diputado señor Naranjo.</w:t>
      </w:r>
    </w:p>
    <w:p>
      <w:pPr>
        <w:pStyle w:val="NormalWeb"/>
        <w:rPr/>
      </w:pPr>
      <w:r>
        <w:rPr/>
        <w:t xml:space="preserve">El señor </w:t>
      </w:r>
      <w:r>
        <w:rPr>
          <w:b/>
          <w:bCs/>
        </w:rPr>
        <w:t xml:space="preserve">NARANJO.- </w:t>
      </w:r>
      <w:r>
        <w:rPr/>
        <w:t>Señor Presidente, para nadie es un misterio -y la honorable Cámara debe tenerlo en consideración- que transcurridos ya 25 años de la muerte de Víctor Jara, las heridas de nuestro país deberían estar cicatrizando. Una forma de ayudar a ello es, justamente, realizando actos de reparación hacia aquellas personas con las cuales no se tuvo la conducta correspondiente.</w:t>
      </w:r>
    </w:p>
    <w:p>
      <w:pPr>
        <w:pStyle w:val="NormalWeb"/>
        <w:rPr/>
      </w:pPr>
      <w:r>
        <w:rPr/>
        <w:t>En ese sentido, la figura de Víctor Jara ha sobrepasado absolutamente nuestras fronteras. Hoy, en distintos lugares del mundo es habitual ver plazas y calles que llevan su nombre. Sin embargo, en nuestro país, teniendo todos plena conciencia de lo que representa Víctor Jara, desde el punto de vista cultural, el Estado aún no ha hecho la reparación moral adecuada.</w:t>
      </w:r>
    </w:p>
    <w:p>
      <w:pPr>
        <w:pStyle w:val="NormalWeb"/>
        <w:rPr/>
      </w:pPr>
      <w:r>
        <w:rPr/>
        <w:t>Junto con el Presidente de la Comisión de Educación, Diputado señor Sergio Velasco, con el Diputado señor Andrés Palma y otros parlamentarios que se sumaron a este proyecto, estimamos conveniente hacerle una reparación a Víctor Jara y creemos que la manera más digna es que el estadio "Chile", donde fue brutalmente asesinado, lleve su nombre. De esa forma reconoceremos su legado y contribuiremos verdaderamente a la reconciliación entre los chilenos.</w:t>
      </w:r>
    </w:p>
    <w:p>
      <w:pPr>
        <w:pStyle w:val="NormalWeb"/>
        <w:rPr/>
      </w:pPr>
      <w:r>
        <w:rPr/>
        <w:t>Por eso, solicito a la honorable Cámara que apoye con entusiasmo el proyecto de acuerdo.</w:t>
      </w:r>
    </w:p>
    <w:p>
      <w:pPr>
        <w:pStyle w:val="NormalWeb"/>
        <w:rPr/>
      </w:pPr>
      <w:r>
        <w:rPr/>
        <w:t>He dicho.</w:t>
      </w:r>
    </w:p>
    <w:p>
      <w:pPr>
        <w:pStyle w:val="NormalWeb"/>
        <w:rPr/>
      </w:pPr>
      <w:r>
        <w:rPr/>
        <w:t xml:space="preserve">El señor </w:t>
      </w:r>
      <w:r>
        <w:rPr>
          <w:b/>
          <w:bCs/>
        </w:rPr>
        <w:t xml:space="preserve">PÉREZ, </w:t>
      </w:r>
      <w:r>
        <w:rPr/>
        <w:t>don Aníbal (Vicepresidente).- Para hablar a favor del proyecto de acuerdo, tiene la palabra el Diputado señor Manuel Bustos.</w:t>
      </w:r>
    </w:p>
    <w:p>
      <w:pPr>
        <w:pStyle w:val="NormalWeb"/>
        <w:rPr/>
      </w:pPr>
      <w:r>
        <w:rPr/>
        <w:t xml:space="preserve">El señor </w:t>
      </w:r>
      <w:r>
        <w:rPr>
          <w:b/>
          <w:bCs/>
        </w:rPr>
        <w:t xml:space="preserve">BUSTOS </w:t>
      </w:r>
      <w:r>
        <w:rPr/>
        <w:t>(don Manuel).- Señor Presidente, porque estuve preso en el estadio "Chile", deseo decir un par de frases, aunque no quería hacerlo, porque seguramente me voy a emocionar mucho.</w:t>
      </w:r>
    </w:p>
    <w:p>
      <w:pPr>
        <w:pStyle w:val="NormalWeb"/>
        <w:rPr/>
      </w:pPr>
      <w:r>
        <w:rPr/>
        <w:t>Con Víctor Jara conviví algunas horas, un par de días; después lo sacaron del estadio y lo mataron. No obstante que no simpatizamos en nuestras ideologías, ojalá descanse en paz.</w:t>
      </w:r>
    </w:p>
    <w:p>
      <w:pPr>
        <w:pStyle w:val="NormalWeb"/>
        <w:rPr/>
      </w:pPr>
      <w:r>
        <w:rPr/>
        <w:t>Lo mataron por ser comunista. No creo que haya cometido otro delito. No había robado a nadie. El tipo cantaba muy bonito. A mí me gusta su canto y aprecio sus canciones. Incluso, aún compro versiones grabadas de ellas.</w:t>
      </w:r>
    </w:p>
    <w:p>
      <w:pPr>
        <w:pStyle w:val="NormalWeb"/>
        <w:rPr/>
      </w:pPr>
      <w:r>
        <w:rPr/>
        <w:t>Estuve preso con Víctor Jara, y eso me ha invitado a hablar hoy. A los dos nos golpearon. En ese tiempo no había tortura, sólo golpes brutales del milico al preso. Nos dieron harto fuerte.</w:t>
      </w:r>
    </w:p>
    <w:p>
      <w:pPr>
        <w:pStyle w:val="NormalWeb"/>
        <w:rPr/>
      </w:pPr>
      <w:r>
        <w:rPr/>
        <w:t>Gracias a Dios, estoy aquí para rendirle un homenaje, y muy emocionado, porque, reitero, no tengo ninguna simpatía con su pensamiento -de repente, tal vez su canto tampoco me interesaría-, pero sí me interesa la persona, y no acepto que el crimen la elimine. Y a él lo asesinaron.</w:t>
      </w:r>
    </w:p>
    <w:p>
      <w:pPr>
        <w:pStyle w:val="NormalWeb"/>
        <w:rPr/>
      </w:pPr>
      <w:r>
        <w:rPr/>
        <w:t>Por eso, me da mucha rabia escuchar en estos días que se habla de un personaje que está preso en Londres; pero, ¿qué pasa con los derechos humanos? Permítanme recordar algunas cosas.</w:t>
      </w:r>
    </w:p>
    <w:p>
      <w:pPr>
        <w:pStyle w:val="NormalWeb"/>
        <w:rPr/>
      </w:pPr>
      <w:r>
        <w:rPr/>
        <w:t>Estuve preso con Víctor Jara y muchos más. El mismo día que llegué al estadio "Chile", un joven se sentó a mi lado y nos pusimos a conversar en voz baja, porque no se podía hablar. Pasó un militar con su metralleta y le pegó en la cara. El cabro reaccionó y le dijo: "¡fascista!". ¿Cuál fue la respuesta del militar? Un balazo en el pecho. Pudo haber sido a mí.</w:t>
      </w:r>
    </w:p>
    <w:p>
      <w:pPr>
        <w:pStyle w:val="NormalWeb"/>
        <w:rPr/>
      </w:pPr>
      <w:r>
        <w:rPr/>
        <w:t xml:space="preserve">Estoy muy agradecido de Dios. Me ha salvado de muchas, y estoy convencido de que me va a salvar del problema que ahora me afecta, pese a que muchos quieren que muera. Es muy duro, pero me voy a salvar con la ayuda de muchos de mis compañeros, de mis amigos. Ha sido impresionante el apoyo que he tenido. </w:t>
      </w:r>
    </w:p>
    <w:p>
      <w:pPr>
        <w:pStyle w:val="NormalWeb"/>
        <w:rPr/>
      </w:pPr>
      <w:r>
        <w:rPr/>
        <w:t xml:space="preserve">La transmisión de buenas "vibras" me tiene de pie. Estoy contento y creo que me mejoraré más rápido de lo que en algún momento pensé. </w:t>
      </w:r>
    </w:p>
    <w:p>
      <w:pPr>
        <w:pStyle w:val="NormalWeb"/>
        <w:rPr/>
      </w:pPr>
      <w:r>
        <w:rPr/>
        <w:t>Al comienzo del problema, con mi mujer llorábamos, porque pensábamos que nos habíamos acabado. Gracias a Dios, estoy bastante bien, con un poco de emoción.</w:t>
      </w:r>
    </w:p>
    <w:p>
      <w:pPr>
        <w:pStyle w:val="NormalWeb"/>
        <w:rPr/>
      </w:pPr>
      <w:r>
        <w:rPr/>
        <w:t xml:space="preserve">El señor </w:t>
      </w:r>
      <w:r>
        <w:rPr>
          <w:b/>
          <w:bCs/>
        </w:rPr>
        <w:t xml:space="preserve">PÉREZ, </w:t>
      </w:r>
      <w:r>
        <w:rPr/>
        <w:t>don Aníbal (Vicepresidente).- Tiempo, señor diputado.</w:t>
      </w:r>
    </w:p>
    <w:p>
      <w:pPr>
        <w:pStyle w:val="NormalWeb"/>
        <w:rPr/>
      </w:pPr>
      <w:r>
        <w:rPr/>
        <w:t xml:space="preserve">El señor </w:t>
      </w:r>
      <w:r>
        <w:rPr>
          <w:b/>
          <w:bCs/>
        </w:rPr>
        <w:t xml:space="preserve">BUSTOS </w:t>
      </w:r>
      <w:r>
        <w:rPr/>
        <w:t>(don Manuel).- Termino mi homenaje a Víctor Jara y mi repudio a quienes lo torturaron y mataron.</w:t>
      </w:r>
    </w:p>
    <w:p>
      <w:pPr>
        <w:pStyle w:val="NormalWeb"/>
        <w:rPr/>
      </w:pPr>
      <w:r>
        <w:rPr/>
        <w:t>He dicho.</w:t>
      </w:r>
    </w:p>
    <w:p>
      <w:pPr>
        <w:pStyle w:val="NormalWeb"/>
        <w:rPr>
          <w:i/>
          <w:i/>
          <w:iCs/>
        </w:rPr>
      </w:pPr>
      <w:r>
        <w:rPr>
          <w:i/>
          <w:iCs/>
        </w:rPr>
        <w:t>-Aplausos en la Sala y en las tribunas.</w:t>
      </w:r>
    </w:p>
    <w:p>
      <w:pPr>
        <w:pStyle w:val="NormalWeb"/>
        <w:rPr/>
      </w:pPr>
      <w:r>
        <w:rPr/>
        <w:t xml:space="preserve">El señor </w:t>
      </w:r>
      <w:r>
        <w:rPr>
          <w:b/>
          <w:bCs/>
        </w:rPr>
        <w:t xml:space="preserve">PÉREZ, </w:t>
      </w:r>
      <w:r>
        <w:rPr/>
        <w:t>don Aníbal (Vicepresidente).- Para hablar en contra del proyecto de acuerdo, tiene la palabra el Diputado señor Gustavo Alessandri.</w:t>
      </w:r>
    </w:p>
    <w:p>
      <w:pPr>
        <w:pStyle w:val="NormalWeb"/>
        <w:rPr/>
      </w:pPr>
      <w:r>
        <w:rPr/>
        <w:t xml:space="preserve">El señor </w:t>
      </w:r>
      <w:r>
        <w:rPr>
          <w:b/>
          <w:bCs/>
        </w:rPr>
        <w:t xml:space="preserve">ALESSANDRI.- </w:t>
      </w:r>
      <w:r>
        <w:rPr/>
        <w:t>Señor Presidente, no cabe duda que siempre es conveniente rendir homenaje a quienes han tenido una actuación meritoria en los diferentes campos de la vida nacional.</w:t>
      </w:r>
    </w:p>
    <w:p>
      <w:pPr>
        <w:pStyle w:val="NormalWeb"/>
        <w:rPr/>
      </w:pPr>
      <w:r>
        <w:rPr/>
        <w:t>Víctor Jara, por muchas razones, va a ser siempre recordado por un grupo importante de chilenos. Pero, fundamentalmente, no es el caso si se trata de poner su nombre a un estadio destinado al deporte.</w:t>
      </w:r>
    </w:p>
    <w:p>
      <w:pPr>
        <w:pStyle w:val="NormalWeb"/>
        <w:rPr/>
      </w:pPr>
      <w:r>
        <w:rPr/>
        <w:t>Si estuviéramos en deuda con algunos deportistas, en primer término, habría que recordar a Anita Lizana, única tenista -desde esos viejos tiempos hasta el "chino" Ríos-, digna de ser recordada.</w:t>
      </w:r>
    </w:p>
    <w:p>
      <w:pPr>
        <w:pStyle w:val="NormalWeb"/>
        <w:rPr/>
      </w:pPr>
      <w:r>
        <w:rPr/>
        <w:t>Si nos fuéramos a otro deporte, en el boxeo habría que mencionar a Arturo Godoy, nacido en Iquique, brillante boxeador chileno que tampoco ha tenido algún reconocimiento.</w:t>
      </w:r>
    </w:p>
    <w:p>
      <w:pPr>
        <w:pStyle w:val="NormalWeb"/>
        <w:rPr/>
      </w:pPr>
      <w:r>
        <w:rPr/>
        <w:t>Además, lo más fundamental, desde mi punto de vista, es que en un momento tan álgido como el que se está viviendo en nuestra patria, en que nuevamente han recrudecido las pasiones, ésas que creíamos olvidadas, se pretenda, en cierta medida, inmortalizar una situación tan triste de la vida nacional, porque allí, en el estadio "Chile", fueron detenidas muchas personas con ocasión del pronunciamiento militar.</w:t>
      </w:r>
    </w:p>
    <w:p>
      <w:pPr>
        <w:pStyle w:val="NormalWeb"/>
        <w:rPr/>
      </w:pPr>
      <w:r>
        <w:rPr/>
        <w:t>Si queremos reencontrarnos, si queremos mirarnos una vez más como verdaderos hermanos, inmortalizar un hecho de esta naturaleza me parece altamente inconveniente.</w:t>
      </w:r>
    </w:p>
    <w:p>
      <w:pPr>
        <w:pStyle w:val="NormalWeb"/>
        <w:rPr/>
      </w:pPr>
      <w:r>
        <w:rPr/>
        <w:t>Por la vía de la anécdota, podría decir que hubo un hombre, que fue intendente de Santiago, que se preocupó en forma muy especial de la remodelación del estadio "Chile", y logró que se cambiara todo su sistema eléctrico. Fue Carol Urzúa, alevosamente asesinado por los violentistas de siempre. Pero no me parecería bien pedir a la Cámara que aprobara una iniciativa para que el estadio "Chile" llevara su nombre. No, señor Presidente.</w:t>
      </w:r>
    </w:p>
    <w:p>
      <w:pPr>
        <w:pStyle w:val="NormalWeb"/>
        <w:rPr/>
      </w:pPr>
      <w:r>
        <w:rPr/>
        <w:t>Si verdaderamente anhelamos reencontrarnos, debemos evitar la confrontación y sortear con éxito este tipo de dificultades, que son muy serias, porque emanan del corazón mismo.</w:t>
      </w:r>
    </w:p>
    <w:p>
      <w:pPr>
        <w:pStyle w:val="NormalWeb"/>
        <w:rPr/>
      </w:pPr>
      <w:r>
        <w:rPr/>
        <w:t>Por esta razón, votaré en contra del proyecto de acuerdo.</w:t>
      </w:r>
    </w:p>
    <w:p>
      <w:pPr>
        <w:pStyle w:val="NormalWeb"/>
        <w:rPr/>
      </w:pPr>
      <w:r>
        <w:rPr/>
        <w:t>He dicho.</w:t>
      </w:r>
    </w:p>
    <w:p>
      <w:pPr>
        <w:pStyle w:val="NormalWeb"/>
        <w:rPr/>
      </w:pPr>
      <w:r>
        <w:rPr/>
        <w:t xml:space="preserve">El señor </w:t>
      </w:r>
      <w:r>
        <w:rPr>
          <w:b/>
          <w:bCs/>
        </w:rPr>
        <w:t xml:space="preserve">PÉREZ, </w:t>
      </w:r>
      <w:r>
        <w:rPr/>
        <w:t xml:space="preserve">don Aníbal (Vicepresidente).- Señores diputados, ha terminado el tiempo que se destina a los proyectos de acuerdo. </w:t>
      </w:r>
    </w:p>
    <w:p>
      <w:pPr>
        <w:pStyle w:val="NormalWeb"/>
        <w:rPr/>
      </w:pPr>
      <w:r>
        <w:rPr/>
        <w:t>La votación quedará pendiente para la próxima sesión ordinari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CONSIDERACIONES Y PRECISIONES A PROPÓSITO DE DETENCIÓN EN LONDRES DEL SENADOR VITALICIO AUGUSTO PINOCHET UGARTE. Oficio.</w:t>
      </w:r>
    </w:p>
    <w:p>
      <w:pPr>
        <w:pStyle w:val="NormalWeb"/>
        <w:rPr/>
      </w:pPr>
      <w:r>
        <w:rPr/>
        <w:t xml:space="preserve">El señor </w:t>
      </w:r>
      <w:r>
        <w:rPr>
          <w:b/>
          <w:bCs/>
        </w:rPr>
        <w:t xml:space="preserve">PÉREZ, </w:t>
      </w:r>
      <w:r>
        <w:rPr/>
        <w:t>don Aníbal (Vicepresidente).- En Incidentes, el primer turno corresponde al Comité de Renovación Nacional.</w:t>
      </w:r>
    </w:p>
    <w:p>
      <w:pPr>
        <w:pStyle w:val="NormalWeb"/>
        <w:rPr/>
      </w:pPr>
      <w:r>
        <w:rPr/>
        <w:t>Tiene la palabra el Diputado señor Cardemil.</w:t>
      </w:r>
    </w:p>
    <w:p>
      <w:pPr>
        <w:pStyle w:val="NormalWeb"/>
        <w:rPr/>
      </w:pPr>
      <w:r>
        <w:rPr/>
        <w:t xml:space="preserve">El señor </w:t>
      </w:r>
      <w:r>
        <w:rPr>
          <w:b/>
          <w:bCs/>
        </w:rPr>
        <w:t xml:space="preserve">CARDEMIL.- </w:t>
      </w:r>
      <w:r>
        <w:rPr/>
        <w:t>Señor Presidente, muy desde el fondo de mi alma, invoco luces para expresar adecuadamente el sentimiento de legítima indignación y de impotencia peligrosa y tensionante, que ha sacudido y recorrido a gran parte del país y a la mayoría de sus ciudadanos, por la detención arbitraria e injusta, que todavía se hace efectiva en Londres, del ex Presidente de la República y actual Senador Augusto Pinochet.</w:t>
      </w:r>
    </w:p>
    <w:p>
      <w:pPr>
        <w:pStyle w:val="NormalWeb"/>
        <w:rPr/>
      </w:pPr>
      <w:r>
        <w:rPr/>
        <w:t>A la vez, pido tener serenidad para enfocar este problema con objetividad y plantear nuestros puntos de vista de una manera que sirvan de nota de esperanza a un camino de reencuentro, transición y consolidación de la democracia, recorrido que se ha interrumpido de manera torpe, imprudente e impuesta desde afuera.</w:t>
      </w:r>
    </w:p>
    <w:p>
      <w:pPr>
        <w:pStyle w:val="NormalWeb"/>
        <w:rPr/>
      </w:pPr>
      <w:r>
        <w:rPr/>
        <w:t>No nos engañemos: para una enorme mayoría de chilenos, al margen de sus posiciones, incluso respecto de la vida y obra del Senador Pinochet, o de si fueron partidarios o adversarios del gobierno militar, hay una sensación de atropello, de injusticia. De atropello a Chile, a su soberanía, a su dignidad. De injusticia respecto de la torpeza e imprudencia de torcerle la nariz a la ley y al derecho y de proceder a detener, de manera arbitraria, a un destacado ciudadano chileno.</w:t>
      </w:r>
    </w:p>
    <w:p>
      <w:pPr>
        <w:pStyle w:val="NormalWeb"/>
        <w:rPr/>
      </w:pPr>
      <w:r>
        <w:rPr/>
        <w:t xml:space="preserve">El señor </w:t>
      </w:r>
      <w:r>
        <w:rPr>
          <w:b/>
          <w:bCs/>
        </w:rPr>
        <w:t xml:space="preserve">ÁVILA.- </w:t>
      </w:r>
      <w:r>
        <w:rPr/>
        <w:t>No confunda a la patria con Pinochet.</w:t>
      </w:r>
    </w:p>
    <w:p>
      <w:pPr>
        <w:pStyle w:val="NormalWeb"/>
        <w:rPr/>
      </w:pPr>
      <w:r>
        <w:rPr/>
        <w:t xml:space="preserve">El señor </w:t>
      </w:r>
      <w:r>
        <w:rPr>
          <w:b/>
          <w:bCs/>
        </w:rPr>
        <w:t xml:space="preserve">CARDEMIL.- </w:t>
      </w:r>
      <w:r>
        <w:rPr/>
        <w:t>¡Cállese, de una vez por todas, diputado! ¡No sea imprudente! ¡Usted confunde la democracia con la ordinariez! ¡Si quiere una interrupción, pídala como hombre y como caballero!</w:t>
      </w:r>
    </w:p>
    <w:p>
      <w:pPr>
        <w:pStyle w:val="NormalWeb"/>
        <w:rPr/>
      </w:pPr>
      <w:r>
        <w:rPr/>
        <w:t xml:space="preserve">El señor </w:t>
      </w:r>
      <w:r>
        <w:rPr>
          <w:b/>
          <w:bCs/>
        </w:rPr>
        <w:t xml:space="preserve">PÉREZ, </w:t>
      </w:r>
      <w:r>
        <w:rPr/>
        <w:t>don Aníbal (Vicepresidente).- Señor diputado, diríjase a la Mesa.</w:t>
      </w:r>
    </w:p>
    <w:p>
      <w:pPr>
        <w:pStyle w:val="NormalWeb"/>
        <w:rPr>
          <w:i/>
          <w:i/>
          <w:iCs/>
        </w:rPr>
      </w:pPr>
      <w:r>
        <w:rPr>
          <w:i/>
          <w:iCs/>
        </w:rPr>
        <w:t>-Hablan varios señores diputados a la vez.</w:t>
      </w:r>
    </w:p>
    <w:p>
      <w:pPr>
        <w:pStyle w:val="NormalWeb"/>
        <w:rPr/>
      </w:pPr>
      <w:r>
        <w:rPr/>
        <w:t xml:space="preserve">El señor </w:t>
      </w:r>
      <w:r>
        <w:rPr>
          <w:b/>
          <w:bCs/>
        </w:rPr>
        <w:t xml:space="preserve">CARDEMIL.- </w:t>
      </w:r>
      <w:r>
        <w:rPr/>
        <w:t>En primer lugar, en este problema hay una cuestión de Estado, de dignidad y de soberanía nacional.</w:t>
      </w:r>
    </w:p>
    <w:p>
      <w:pPr>
        <w:pStyle w:val="NormalWeb"/>
        <w:rPr/>
      </w:pPr>
      <w:r>
        <w:rPr/>
        <w:t>La soberanía es la facultad que tiene una nación para darse sus propias leyes, para regirse por sus propias autoridades, para que sus tribunales juzguen sus cuestiones internas, y es la única defensa que tiene un pueblo que quiere autodeterminarse para que lo respeten en el concierto internacional.</w:t>
      </w:r>
    </w:p>
    <w:p>
      <w:pPr>
        <w:pStyle w:val="NormalWeb"/>
        <w:rPr/>
      </w:pPr>
      <w:r>
        <w:rPr/>
        <w:t>No hay peor ciego que el que no quiere ver. La peor ceguera es la de la pasión política.</w:t>
      </w:r>
    </w:p>
    <w:p>
      <w:pPr>
        <w:pStyle w:val="NormalWeb"/>
        <w:rPr/>
      </w:pPr>
      <w:r>
        <w:rPr/>
        <w:t>A estas alturas, el Gobierno, el Presidente de la República; un canciller con el que he tenido muchas controversias, pero que verdaderamente ha honrado su cargo; el presidente de la Corte Suprema; el presidente de la comisión Rettig; el arzobispo de Santiago; las dirigencias y los militantes de los partidos de centro derecha; la dirigencia del partido Demócrata Cristiano y gran parte de sus miembros, con la sola excepción de sectores socialistas y PPD, cegados por el revanchismo y por su pasión política, entienden que hay una cuestión de soberanía y de dignidad que debe restaurarse.</w:t>
      </w:r>
    </w:p>
    <w:p>
      <w:pPr>
        <w:pStyle w:val="NormalWeb"/>
        <w:rPr/>
      </w:pPr>
      <w:r>
        <w:rPr/>
        <w:t>Distinguidos colegas, hay una cuestión de verdad y de justicia.</w:t>
      </w:r>
    </w:p>
    <w:p>
      <w:pPr>
        <w:pStyle w:val="NormalWeb"/>
        <w:rPr/>
      </w:pPr>
      <w:r>
        <w:rPr/>
        <w:t>En estos días hemos oído líricas importantes y -lo diré de una vez por todas- sentidas y auténticas alusiones a temas que son importantes. Los derechos humanos, la cuestión de la vida y de la muerte; la verdad, la historia, la verdad histórica, la memoria histórica, y la justicia, grandes y valiosos principios, y así los entendemos y los reconocemos. Pero, simplemente, ¡por favor, oigámonos un momento! Éste es nuestro punto. Lo digo con firmeza, pero con respeto.</w:t>
      </w:r>
    </w:p>
    <w:p>
      <w:pPr>
        <w:pStyle w:val="NormalWeb"/>
        <w:rPr/>
      </w:pPr>
      <w:r>
        <w:rPr/>
        <w:t>¡Por favor, entendámonos! Cuando se extrapolan esos valiosos principios y se pretende que sirvan de vestimenta y de ariete, simplemente, a una maniobra política, pierden sentido y eficacia y la gente advierte que se está actuando por otros móviles y por otras razones, ya sea de hegemonía y de predominio político o por falsificación histórica.</w:t>
      </w:r>
    </w:p>
    <w:p>
      <w:pPr>
        <w:pStyle w:val="NormalWeb"/>
        <w:rPr/>
      </w:pPr>
      <w:r>
        <w:rPr/>
        <w:t>¿Es posible que en aras de la defensa de estos principios se organice, dentro y fuera del país, una política comunicacional repleta de obvias falsedades?</w:t>
      </w:r>
    </w:p>
    <w:p>
      <w:pPr>
        <w:pStyle w:val="NormalWeb"/>
        <w:rPr/>
      </w:pPr>
      <w:r>
        <w:rPr/>
        <w:t>¿Es posible que se sostenga que en Chile hubo genocidio, que está descrito en todos los tratados internacionales y en todos los códigos penales del mundo, inclusive en el de España?</w:t>
      </w:r>
    </w:p>
    <w:p>
      <w:pPr>
        <w:pStyle w:val="NormalWeb"/>
        <w:rPr/>
      </w:pPr>
      <w:r>
        <w:rPr/>
        <w:t>¿Es posible que se sostenga que aquí hubo una tortura sistemática de Estado contra la opinión expresa del presidente de la comisión Rettig, que está revestido de la más alta investidura moral y que dice que no fue así?</w:t>
      </w:r>
    </w:p>
    <w:p>
      <w:pPr>
        <w:pStyle w:val="NormalWeb"/>
        <w:rPr/>
      </w:pPr>
      <w:r>
        <w:rPr/>
        <w:t>¿Es posible que se le diga y se acuse al Senador Pinochet que cometió delitos entre 1989 y 1992, en pleno Gobierno de don Patricio Aylwin?</w:t>
      </w:r>
    </w:p>
    <w:p>
      <w:pPr>
        <w:pStyle w:val="NormalWeb"/>
        <w:rPr/>
      </w:pPr>
      <w:r>
        <w:rPr/>
        <w:t>¿Quién resiste esa falsedad? ¿Cómo se resiste esa falsedad?</w:t>
      </w:r>
    </w:p>
    <w:p>
      <w:pPr>
        <w:pStyle w:val="NormalWeb"/>
        <w:rPr/>
      </w:pPr>
      <w:r>
        <w:rPr/>
        <w:t>¿Es posible que Joan Garcés diga en los diarios y en la justicia española que el Senador Pinochet y los partidarios del gobierno militar conspiraron para exterminar al cincuenta por ciento de los chilenos entre 1973 y 1989?</w:t>
      </w:r>
    </w:p>
    <w:p>
      <w:pPr>
        <w:pStyle w:val="NormalWeb"/>
        <w:rPr/>
      </w:pPr>
      <w:r>
        <w:rPr/>
        <w:t>Siquiera el respeto por los propios muertos, por los de ustedes y por los nuestros, a uno lo obliga a ser veraz.</w:t>
      </w:r>
    </w:p>
    <w:p>
      <w:pPr>
        <w:pStyle w:val="NormalWeb"/>
        <w:rPr/>
      </w:pPr>
      <w:r>
        <w:rPr/>
        <w:t>Quizás el respeto por los propios muertos obligue a no ventilar afuera nuestras historias, aciertos, errores, violencias, pacificaciones y hasta nuestros traumas, con respeto al proyecto chileno, al itinerario de transición institucional chileno y con respeto al pasado, al presente y al futuro.</w:t>
      </w:r>
    </w:p>
    <w:p>
      <w:pPr>
        <w:pStyle w:val="NormalWeb"/>
        <w:rPr/>
      </w:pPr>
      <w:r>
        <w:rPr/>
        <w:t>Estimados colegas, señor Presidente: somos legisladores y fiscalizadores; somos diputados de la República y tenemos que velar por la ley; nos debemos al derecho. Si el derecho se justifica para algo es de ser un instrumento para la paz, y la paz es certeza jurídica, seguridad jurídica.</w:t>
      </w:r>
    </w:p>
    <w:p>
      <w:pPr>
        <w:pStyle w:val="NormalWeb"/>
        <w:rPr/>
      </w:pPr>
      <w:r>
        <w:rPr/>
        <w:t>No es posible que haya muchos de ustedes alentando -¡alentando!- en el exterior procesos que invaden nuestra jurisdicción, que siembran la inseguridad, que establecen la ley de la selva, la ley del más fuerte, para hacer justicia, y que nada tienen que ver con el derecho y la justicia, que es certeza jurídica.</w:t>
      </w:r>
    </w:p>
    <w:p>
      <w:pPr>
        <w:pStyle w:val="NormalWeb"/>
        <w:rPr/>
      </w:pPr>
      <w:r>
        <w:rPr/>
        <w:t>Ustedes nos acusaban -algunos ministros se hacían eco de ello- de que estábamos boicoteando la acción legislativa. Eso no es cierto. Estábamos trabajando en la defensa del primer principio que un diputado tiene obligación de respetar: la soberanía.</w:t>
      </w:r>
    </w:p>
    <w:p>
      <w:pPr>
        <w:pStyle w:val="NormalWeb"/>
        <w:rPr/>
      </w:pPr>
      <w:r>
        <w:rPr/>
        <w:t>Mañana estamos convocados para discutir la nueva ley de procedimiento penal. ¿Qué sentido tiene un código de procedimiento penal chileno cuando se alienta la jurisdicción procesal penal de jueces extranjeros? ¿Deberíamos dedicarnos, entonces, a estudiar los códigos de procedimiento penal español, inglés o mozambiqueño, porque ello nos permitirá juzgar, conocer y fallar las causas chilenas?</w:t>
      </w:r>
    </w:p>
    <w:p>
      <w:pPr>
        <w:pStyle w:val="NormalWeb"/>
        <w:rPr/>
      </w:pPr>
      <w:r>
        <w:rPr/>
        <w:t>En esta paradoja brutal se advierte que el primer trabajo de un diputado es recuperar una soberanía perdida. ¡A eso estábamos dedicados! ¡En eso vamos a seguir trabajando!</w:t>
      </w:r>
    </w:p>
    <w:p>
      <w:pPr>
        <w:pStyle w:val="NormalWeb"/>
        <w:rPr/>
      </w:pPr>
      <w:r>
        <w:rPr/>
        <w:t>La transición chilena -no lo digo yo, sino un embajador del Partido Socialista- ha sido verdaderamente un mecanismo de relojería que hoy ha sufrido el impacto de una llave inglesa metida entre sus rodamientos. ¡Gran frase del embajador Artaza! Es un proceso delicado; es un pacto social que ha exigido renunciamiento y aporte de todos los sectores. Es una transición negociada; no fue rupturista ni institucional.</w:t>
      </w:r>
    </w:p>
    <w:p>
      <w:pPr>
        <w:pStyle w:val="NormalWeb"/>
        <w:rPr/>
      </w:pPr>
      <w:r>
        <w:rPr/>
        <w:t>La democracia no es falsificación, no es avasallamiento, no es revancha; no es escribir la historia con la mano izquierda o con la mano derecha.</w:t>
      </w:r>
    </w:p>
    <w:p>
      <w:pPr>
        <w:pStyle w:val="NormalWeb"/>
        <w:rPr/>
      </w:pPr>
      <w:r>
        <w:rPr/>
        <w:t>El candidato socialista se ha autointitulado el "líder de una mayoría moral". ¿Quién le ha dado al señor Lagos y a la Izquierda chilena el rol de árbitro de la moral y de la ética en Chile? ¿No es esta una soberbia satánica, que augura polarización, problemas de convivencia y atropellos? ¿Quién les dio a los socialistas el dominio y la propiedad de la democracia, de la justicia, de la verdad? ¿No es esto un patrimonio de todos? Como muy bien lo planteó el Senador Andrés Zaldívar, ¿acaso los demás, todos los que no somos socialistas, somos inmorales? ¿Qué se ha imaginado un ministro que ha preferido ponerse la camiseta del socialismo y no la de Chile, al plantear que la centroderecha tiene secuestrada la democracia?</w:t>
      </w:r>
    </w:p>
    <w:p>
      <w:pPr>
        <w:pStyle w:val="NormalWeb"/>
        <w:rPr/>
      </w:pPr>
      <w:r>
        <w:rPr/>
        <w:t xml:space="preserve">El señor </w:t>
      </w:r>
      <w:r>
        <w:rPr>
          <w:b/>
          <w:bCs/>
        </w:rPr>
        <w:t>ÁVILA.-</w:t>
      </w:r>
      <w:r>
        <w:rPr/>
        <w:t xml:space="preserve"> ¡Derecha, no centroderecha!</w:t>
      </w:r>
    </w:p>
    <w:p>
      <w:pPr>
        <w:pStyle w:val="NormalWeb"/>
        <w:rPr/>
      </w:pPr>
      <w:r>
        <w:rPr/>
        <w:t xml:space="preserve">El señor </w:t>
      </w:r>
      <w:r>
        <w:rPr>
          <w:b/>
          <w:bCs/>
        </w:rPr>
        <w:t>CARDEMIL.-</w:t>
      </w:r>
      <w:r>
        <w:rPr/>
        <w:t xml:space="preserve"> ¡La centroderecha! Una nueva mayoría, en la que está el Gobierno y gran parte de la Democracia Cristiana, tiene claras las cosas; tiene claro que la democracia chilena ha sufrido, debido a una maniobra desde el interior -con trenzas desde el exterior-, un verdadero atropello, que es lo que la tiene secues-trada.</w:t>
      </w:r>
    </w:p>
    <w:p>
      <w:pPr>
        <w:pStyle w:val="NormalWeb"/>
        <w:rPr/>
      </w:pPr>
      <w:r>
        <w:rPr/>
        <w:t>Vamos a seguir trabajando por la transición, por la democracia y por la solución de los problemas relacionados con los derechos humanos. Tenemos muy claro que en Chile han sucedido hechos delictuosos. Estamos por que se juzguen, por que se resuelvan sin presiones.</w:t>
      </w:r>
    </w:p>
    <w:p>
      <w:pPr>
        <w:pStyle w:val="NormalWeb"/>
        <w:rPr/>
      </w:pPr>
      <w:r>
        <w:rPr/>
        <w:t xml:space="preserve">El señor </w:t>
      </w:r>
      <w:r>
        <w:rPr>
          <w:b/>
          <w:bCs/>
        </w:rPr>
        <w:t>PÉREZ,</w:t>
      </w:r>
      <w:r>
        <w:rPr/>
        <w:t xml:space="preserve"> don Aníbal (Vicepresidente).- Le resta un minuto, señor diputado.</w:t>
      </w:r>
    </w:p>
    <w:p>
      <w:pPr>
        <w:pStyle w:val="NormalWeb"/>
        <w:rPr/>
      </w:pPr>
      <w:r>
        <w:rPr/>
        <w:t xml:space="preserve">El señor </w:t>
      </w:r>
      <w:r>
        <w:rPr>
          <w:b/>
          <w:bCs/>
        </w:rPr>
        <w:t>CARDEMIL.-</w:t>
      </w:r>
      <w:r>
        <w:rPr/>
        <w:t xml:space="preserve"> Estoy por terminar, señor Presidente. No vamos a aceptar que la justicia sea presionada por intereses políticos ilegítimos. </w:t>
      </w:r>
    </w:p>
    <w:p>
      <w:pPr>
        <w:pStyle w:val="NormalWeb"/>
        <w:rPr/>
      </w:pPr>
      <w:r>
        <w:rPr/>
        <w:t>Estamos trabajando en todo eso; vamos a seguir trabajando -porque así se restablece la dignidad de Chile y nuestra soberanía- por el pronto regreso a Chile del Senador Pinochet, hoy injustamente detenido en Londres. Vamos a mantenernos movilizados con respeto y con tranquilidad. Aquí ha surgido una centroderecha asertiva, que tiene una causa superior a sus votos, ligada a la dignidad, al orden y al respeto a la transición chilena.</w:t>
      </w:r>
    </w:p>
    <w:p>
      <w:pPr>
        <w:pStyle w:val="NormalWeb"/>
        <w:rPr/>
      </w:pPr>
      <w:r>
        <w:rPr/>
        <w:t xml:space="preserve">El señor </w:t>
      </w:r>
      <w:r>
        <w:rPr>
          <w:b/>
          <w:bCs/>
        </w:rPr>
        <w:t xml:space="preserve">PÉREZ, </w:t>
      </w:r>
      <w:r>
        <w:rPr/>
        <w:t>don Aníbal (Vicepresidente).- Señor diputado, ha concluido el tiempo de su Comité.</w:t>
      </w:r>
    </w:p>
    <w:p>
      <w:pPr>
        <w:pStyle w:val="NormalWeb"/>
        <w:rPr/>
      </w:pPr>
      <w:r>
        <w:rPr/>
        <w:t xml:space="preserve">El señor </w:t>
      </w:r>
      <w:r>
        <w:rPr>
          <w:b/>
          <w:bCs/>
        </w:rPr>
        <w:t xml:space="preserve">CARDEMIL.- </w:t>
      </w:r>
      <w:r>
        <w:rPr/>
        <w:t xml:space="preserve">Señor Presidente, termino. </w:t>
      </w:r>
    </w:p>
    <w:p>
      <w:pPr>
        <w:pStyle w:val="NormalWeb"/>
        <w:rPr/>
      </w:pPr>
      <w:r>
        <w:rPr/>
        <w:t>En el momento oportuno vamos a presentar un proyecto de acuerdo a esta honorable Cámara en el cual plantearemos cuáles son los principios violados en este caso y cómo debemos respaldar al Gobierno -que lo ha hecho bien-, y entonces veremos quién es quién; veremos quiénes están realmente con Chile y con su progreso o quienes están con posiciones político-partidistas subalternas.</w:t>
      </w:r>
    </w:p>
    <w:p>
      <w:pPr>
        <w:pStyle w:val="NormalWeb"/>
        <w:rPr/>
      </w:pPr>
      <w:r>
        <w:rPr/>
        <w:t>He dicho.</w:t>
      </w:r>
    </w:p>
    <w:p>
      <w:pPr>
        <w:pStyle w:val="NormalWeb"/>
        <w:rPr/>
      </w:pPr>
      <w:r>
        <w:rPr/>
        <w:t>-</w:t>
      </w:r>
      <w:r>
        <w:rPr>
          <w:i/>
          <w:iCs/>
        </w:rPr>
        <w:t>Aplausos.</w:t>
      </w:r>
    </w:p>
    <w:p>
      <w:pPr>
        <w:pStyle w:val="NormalWeb"/>
        <w:rPr/>
      </w:pPr>
      <w:r>
        <w:rPr/>
        <w:t xml:space="preserve">El señor </w:t>
      </w:r>
      <w:r>
        <w:rPr>
          <w:b/>
          <w:bCs/>
        </w:rPr>
        <w:t xml:space="preserve">PÉREZ, </w:t>
      </w:r>
      <w:r>
        <w:rPr/>
        <w:t>don Aníbal (Vicepresidente).- En el tiempo del Comité de la UDI, tiene la palabra el Diputado señor Víctor Pérez.</w:t>
      </w:r>
    </w:p>
    <w:p>
      <w:pPr>
        <w:pStyle w:val="NormalWeb"/>
        <w:rPr/>
      </w:pPr>
      <w:r>
        <w:rPr/>
        <w:t xml:space="preserve">El señor </w:t>
      </w:r>
      <w:r>
        <w:rPr>
          <w:b/>
          <w:bCs/>
        </w:rPr>
        <w:t xml:space="preserve">PÉREZ </w:t>
      </w:r>
      <w:r>
        <w:rPr/>
        <w:t xml:space="preserve">(don Víctor).- Señor Presidente, en los últimos días, el Presidente de la República ha dado muestras muy claras de comprender el alcance y la importancia de su misión constitucional de resguardar la seguridad externa de la República y de conducir las relaciones políticas con las potencias extranjeras y los organismos internacionales. </w:t>
      </w:r>
    </w:p>
    <w:p>
      <w:pPr>
        <w:pStyle w:val="NormalWeb"/>
        <w:rPr/>
      </w:pPr>
      <w:r>
        <w:rPr/>
        <w:t xml:space="preserve">Sin embargo, esa actitud presidencial, aunque firme en la defensa de nuestra soberanía y dignidad como país independiente, no ha tenido toda la eficacia deseada, básicamente por dos factores. </w:t>
      </w:r>
    </w:p>
    <w:p>
      <w:pPr>
        <w:pStyle w:val="NormalWeb"/>
        <w:rPr/>
      </w:pPr>
      <w:r>
        <w:rPr/>
        <w:t>En primer lugar, por la actitud incalificable de algunos parlamentarios, abogados y dirigentes políticos chilenos que justifican la intromisión de otros estados en nuestros asuntos internos. Ello es especialmente grave e intolerable, porque se trata de militantes activos de la coalición política gobernante a la que pertenece don Eduardo Frei Ruiz-Tagle.</w:t>
      </w:r>
    </w:p>
    <w:p>
      <w:pPr>
        <w:pStyle w:val="NormalWeb"/>
        <w:rPr/>
      </w:pPr>
      <w:r>
        <w:rPr/>
        <w:t xml:space="preserve">En segundo lugar, porque el Congreso Nacional, órgano fundamental depositario de la soberanía de nuestra Patria, ha guardado un injustificable silencio, actitud pobre y débil que lo empequeñece, más aún cuando resulta evidente que contrasta con la que han tenido las demás instituciones fundamentales del país: la Excelentísima Corte Suprema, a través de las declaraciones de su presidente; el Contralor General de la República, las Fuerzas Armadas y Carabineros de Chile, que han defendido, sin excepción ni vacilaciones, la postura presidencial sobre la materia. </w:t>
      </w:r>
    </w:p>
    <w:p>
      <w:pPr>
        <w:pStyle w:val="NormalWeb"/>
        <w:rPr/>
      </w:pPr>
      <w:r>
        <w:rPr/>
        <w:t>Es obvio que constituye un deber básico para el Congreso Nacional la defensa de la autoridad de la ley nacional en el ámbito de nuestro poder soberano. Si nuestra ley pierde eficacia jurídica, carece de todo sentido que sigamos concurriendo a su formación. ¿Para qué? ¿Para observar después cómo ella es modificada en su sentido, efectos y alcances por las decisiones de los congresos de otros países? Este silencio no puede mantenerse porque con él no sólo estamos debilitando los cimientos de las instituciones nacionales, sino que horadando las bases de la chilenidad; incluso, menoscabando el propio sistema democrático, a través del desprestigio del órgano que constituye su principal expresión: el Congreso Nacional.</w:t>
      </w:r>
    </w:p>
    <w:p>
      <w:pPr>
        <w:pStyle w:val="NormalWeb"/>
        <w:rPr/>
      </w:pPr>
      <w:r>
        <w:rPr/>
        <w:t>En definitiva, cómo negar lo que para todo Chile es evidente: que este silencio tiene su causa en que la pasión política de algunos diputados y senadores y el incontenible rencor de otros ha prevalecido por sobre toda otra consideración. Es curioso, pero los mismos que en los últimos diez años han exigido permanentemente gestos a sus adversarios políticos, no han sido capaces en estos días de tener ellos un solo gesto de apoyo al Presidente de la República, a quien sí se lo deben, si no por patriotismo, al menos por lealtad política.</w:t>
      </w:r>
    </w:p>
    <w:p>
      <w:pPr>
        <w:pStyle w:val="NormalWeb"/>
        <w:rPr/>
      </w:pPr>
      <w:r>
        <w:rPr/>
        <w:t>España se ha autoatribuido jurisdicción para conocer hechos ocurridos en Chile y, eventualmente, ejecutados por chilenos. Y lo ha hecho sin que lo autorice tratado internacional alguno, en contra de la voluntad expresa de nuestro Gobierno, fundada en la aplicación vaga e inexacta del principio de que el respeto a los derechos humanos no admite fronteras.</w:t>
      </w:r>
    </w:p>
    <w:p>
      <w:pPr>
        <w:pStyle w:val="NormalWeb"/>
        <w:rPr/>
      </w:pPr>
      <w:r>
        <w:rPr/>
        <w:t>Es efectivo que los derechos humanos no admiten fronteras, pero su juzgamiento sí. Por eso, la comunidad internacional ha entendido como principio básico, para que su defensa se haga fortaleciendo la convivencia civilizada y no a costa de ella, que cuando las jurisdicciones nacionales no operan, sólo puede hacerlo un tribunal internacional.</w:t>
      </w:r>
    </w:p>
    <w:p>
      <w:pPr>
        <w:pStyle w:val="NormalWeb"/>
        <w:rPr/>
      </w:pPr>
      <w:r>
        <w:rPr/>
        <w:t xml:space="preserve">Este principio tan simple es el que en estos días hemos defendido muchos chilenos. Algunos lo hemos hecho teniendo el aliciente de nuestro reconocimiento, afecto y respeto al ex presidente Pinochet; otros, como el Presidente de la República, el Canciller y el Embajador ante el Reino Unido, lo han hecho a pesar de haber sido fervientes opositores a su gobierno. Pero todos quienes hemos estado en esta causa -con más o menos gusto-, lo hemos hecho entendiendo que hay una consideración final: si aceptamos que hoy se haga porque se trata del general Pinochet, mañana no tendremos autoridad moral ni jurídica para impedir que se aplique a cualquier otro chileno, o por cualquiera otra razón. </w:t>
      </w:r>
    </w:p>
    <w:p>
      <w:pPr>
        <w:pStyle w:val="NormalWeb"/>
        <w:rPr/>
      </w:pPr>
      <w:r>
        <w:rPr/>
        <w:t>En definitiva, el ex Presidente Pinochet pasará y también el Presidente Frei, así como todos los que hemos actuado en este triste episodio, pero Chile permanecerá. De todos nosotros depende que lo haga libre, independiente y soberano, tal como lo recibimos de quienes nos antecedieron.</w:t>
      </w:r>
    </w:p>
    <w:p>
      <w:pPr>
        <w:pStyle w:val="NormalWeb"/>
        <w:rPr/>
      </w:pPr>
      <w:r>
        <w:rPr/>
        <w:t>Los que así lo han entendido y han sabido sobrellevar sus sentimientos personales, merecen la confianza que el Estado les ha brindado. Los que como el Congreso Nacional han guardado silencio, se han debilitado como institución, y los responsables de ello se han debilitado como verdaderos políticos.</w:t>
      </w:r>
    </w:p>
    <w:p>
      <w:pPr>
        <w:pStyle w:val="NormalWeb"/>
        <w:rPr/>
      </w:pPr>
      <w:r>
        <w:rPr/>
        <w:t>Una vez más, hemos comprobado que estadistas no son aquellos capaces de enfrentar con aire seguro y discurso golpeado una cámara de televisión, sino los que, llegado el momento, responden con generosidad al llamado que les formula la patria, sin avisar el momento ni permitirles elegir la causa que más agrade a sus sentimientos personale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PÉREZ, </w:t>
      </w:r>
      <w:r>
        <w:rPr/>
        <w:t>don Aníbal (Vicepresidente).- Tiene la palabra el Diputado señor Bartolucci.</w:t>
      </w:r>
    </w:p>
    <w:p>
      <w:pPr>
        <w:pStyle w:val="NormalWeb"/>
        <w:rPr/>
      </w:pPr>
      <w:r>
        <w:rPr/>
        <w:t xml:space="preserve">El señor </w:t>
      </w:r>
      <w:r>
        <w:rPr>
          <w:b/>
          <w:bCs/>
        </w:rPr>
        <w:t xml:space="preserve">BARTOLUCCI.- </w:t>
      </w:r>
      <w:r>
        <w:rPr/>
        <w:t>Señor Presidente, considero muy importante dejar constancia de que lo que nos preocupa y está ocurriendo no es, como se ha tratado de demostrar, un tema de derecho internacional, sino un tema de derecho local y nacional.</w:t>
      </w:r>
    </w:p>
    <w:p>
      <w:pPr>
        <w:pStyle w:val="NormalWeb"/>
        <w:rPr/>
      </w:pPr>
      <w:r>
        <w:rPr/>
        <w:t xml:space="preserve">La justicia española está invocando una disposición contenida en su código de organización judicial, denominada extensión de jurisdicción, la cual contraviene el derecho internacional. La justicia española se arroga por sí, en su propia legislación, el derecho de juzgar a cualquier ciudadano del mundo por los delitos que señala, aunque ellos se hubieran cometido en países extranjeros. </w:t>
      </w:r>
    </w:p>
    <w:p>
      <w:pPr>
        <w:pStyle w:val="NormalWeb"/>
        <w:rPr/>
      </w:pPr>
      <w:r>
        <w:rPr/>
        <w:t xml:space="preserve">Dicha extensión de jurisdicción es, por lo tanto, una cuestión exclusiva de derecho nacional, de derecho local español, absolutamente controvertida y rechazada por la comunidad internacional. No hay aquí una cuestión de derecho internacional a la que esté sujeto el Senador Pinochet; sólo existe una cuestión de derecho local y nacional, controvertida y rechazada por la comunidad internacional, que no acepta esta extensión de jurisdicción. Si no me equivoco, hay sólo tres o cuatro países que han incorporado en sus códigos una disposición de esta naturaleza. </w:t>
      </w:r>
    </w:p>
    <w:p>
      <w:pPr>
        <w:pStyle w:val="NormalWeb"/>
        <w:rPr/>
      </w:pPr>
      <w:r>
        <w:rPr/>
        <w:t>¿Cuáles serán, entonces, los verdaderos motivos en que se inspiran quienes están realizando estas acciones desde España? Desde luego -como lo he demostrado-, no es una cuestión de derecho internacional; son otras las motivaciones de odiosidad allí presentes, que hoy están causando este problema y que ponen en jaque a la legislación chilena.</w:t>
      </w:r>
    </w:p>
    <w:p>
      <w:pPr>
        <w:pStyle w:val="NormalWeb"/>
        <w:rPr/>
      </w:pPr>
      <w:r>
        <w:rPr/>
        <w:t>Es importante decirlo, y que quede claro ante el país que no hay justicia internacional respecto del ex General Pinochet, que no hay derecho internacional que se esté aplicando, que no hay tribunal internacional, sino que, exclusivamente, se trata de una situación que tiene todos sus antecedentes en la odiosidad de un socialismo en España que busca una revancha.</w:t>
      </w:r>
    </w:p>
    <w:p>
      <w:pPr>
        <w:pStyle w:val="NormalWeb"/>
        <w:rPr/>
      </w:pPr>
      <w:r>
        <w:rPr/>
        <w:t>He dicho.</w:t>
      </w:r>
    </w:p>
    <w:p>
      <w:pPr>
        <w:pStyle w:val="NormalWeb"/>
        <w:rPr/>
      </w:pPr>
      <w:r>
        <w:rPr/>
        <w:t xml:space="preserve">El señor </w:t>
      </w:r>
      <w:r>
        <w:rPr>
          <w:b/>
          <w:bCs/>
        </w:rPr>
        <w:t>PÉREZ</w:t>
      </w:r>
      <w:r>
        <w:rPr/>
        <w:t>,</w:t>
      </w:r>
      <w:r>
        <w:rPr>
          <w:b/>
          <w:bCs/>
        </w:rPr>
        <w:t xml:space="preserve"> </w:t>
      </w:r>
      <w:r>
        <w:rPr/>
        <w:t>don Aníbal (Vicepresidente).- En el tiempo de la UDI, restan cinco minutos.</w:t>
      </w:r>
    </w:p>
    <w:p>
      <w:pPr>
        <w:pStyle w:val="NormalWeb"/>
        <w:rPr/>
      </w:pPr>
      <w:r>
        <w:rPr/>
        <w:t>Ofrezco la palabra.</w:t>
      </w:r>
    </w:p>
    <w:p>
      <w:pPr>
        <w:pStyle w:val="NormalWeb"/>
        <w:rPr/>
      </w:pPr>
      <w:r>
        <w:rPr/>
        <w:t>Ofrezco la palabra.</w:t>
      </w:r>
    </w:p>
    <w:p>
      <w:pPr>
        <w:pStyle w:val="NormalWeb"/>
        <w:rPr/>
      </w:pPr>
      <w:r>
        <w:rPr/>
        <w:t>El tiempo siguiente corresponde al Comité del Partido por la Democracia.</w:t>
      </w:r>
    </w:p>
    <w:p>
      <w:pPr>
        <w:pStyle w:val="NormalWeb"/>
        <w:rPr/>
      </w:pPr>
      <w:r>
        <w:rPr/>
        <w:t>Tiene la palabra el Diputado señor Ceroni.</w:t>
      </w:r>
    </w:p>
    <w:p>
      <w:pPr>
        <w:pStyle w:val="NormalWeb"/>
        <w:rPr/>
      </w:pPr>
      <w:r>
        <w:rPr/>
        <w:t xml:space="preserve">El señor </w:t>
      </w:r>
      <w:r>
        <w:rPr>
          <w:b/>
          <w:bCs/>
        </w:rPr>
        <w:t>CERONI.-</w:t>
      </w:r>
      <w:r>
        <w:rPr/>
        <w:t xml:space="preserve"> Señor Presidente, con mucha atención hemos escuchado los argumentos dados por los representantes de la Derecha.</w:t>
      </w:r>
    </w:p>
    <w:p>
      <w:pPr>
        <w:pStyle w:val="NormalWeb"/>
        <w:rPr/>
      </w:pPr>
      <w:r>
        <w:rPr/>
        <w:t>Se habla mucho de principios, en especial de defensa de la soberanía del país, de nuestras normas jurídicas y de la no extraterritorialidad de la ley penal. Pero, lo más preocupante es que, entre esos razonamientos escuchemos argumentos que, en el fondo, significan convertir el país en un antro de violadores de los derechos humanos. ¡Eso no puede ser! No debemos escudarnos en el tema de la defensa de principios jurídicos valederos para dejar impunes a quienes han violado los derechos humanos.</w:t>
      </w:r>
    </w:p>
    <w:p>
      <w:pPr>
        <w:pStyle w:val="NormalWeb"/>
        <w:rPr/>
      </w:pPr>
      <w:r>
        <w:rPr/>
        <w:t>A raíz de estos hechos, nuevamente surge el dolor de heridas que no se han podido cerrar y vemos que ha sido un profundo error no haber tenido el coraje de enfrentar, con real justicia, todas las violaciones a los derechos humanos. En efecto, hemos sido partícipes y protagonistas de una transición inconclusa, donde la justicia ha sido negada a las principales víctimas de esos hechos. Al Partido por la Democracia le asiste la convicción ética y moral de que sin verdad y sin justicia será imposible reconstruir la integridad nacional que nos arrebató la dictadura. Esta certeza ha chocado, una y otra vez, con la ley de amnistía de 1978, que ha impedido que los responsables de tales atropellos sean juzgados y castigados. Sin embargo, hoy más que nunca, creemos que la justicia es indispensable, por lo cual expresamos nuestra firme y unánime voluntad de buscar todos los caminos para que esta impunidad termine.</w:t>
      </w:r>
    </w:p>
    <w:p>
      <w:pPr>
        <w:pStyle w:val="NormalWeb"/>
        <w:rPr/>
      </w:pPr>
      <w:r>
        <w:rPr/>
        <w:t>No nos mueve el ánimo de venganza ni de persecución. Simplemente, creemos que un país donde el crimen no se sanciona deja abiertas las puertas para que, en el futuro, el drama que vivimos se repita.</w:t>
      </w:r>
    </w:p>
    <w:p>
      <w:pPr>
        <w:pStyle w:val="NormalWeb"/>
        <w:rPr/>
      </w:pPr>
      <w:r>
        <w:rPr/>
        <w:t>Como se ha dicho, queremos que el problema sea enfrentado y resuelto en el país. Lamentablemente, los parlamentarios que se identifican con Pinochet y su obra, no conocen de razones humanitarias para las víctimas del régimen militar y, en definitiva, no dan los elementos necesarios para poder colaborar en una verdadera justicia.</w:t>
      </w:r>
    </w:p>
    <w:p>
      <w:pPr>
        <w:pStyle w:val="NormalWeb"/>
        <w:rPr/>
      </w:pPr>
      <w:r>
        <w:rPr/>
        <w:t>Por eso, en estos momentos los interpelamos para que, de una vez por todas, contribuyan abiertamente al camino que el país necesita, a fin de que se haga real justicia.</w:t>
      </w:r>
    </w:p>
    <w:p>
      <w:pPr>
        <w:pStyle w:val="NormalWeb"/>
        <w:rPr/>
      </w:pPr>
      <w:r>
        <w:rPr/>
        <w:t>Los tribunales chilenos, hoy más que nunca, tienen la obligación de investigar y determinar la verdad. Los parlamentarios debemos apoyar esta acción y, si es necesario, generar nuevos instrumentos legales, con el objeto de cumplir con el cometido esencial de hacer justicia.</w:t>
      </w:r>
    </w:p>
    <w:p>
      <w:pPr>
        <w:pStyle w:val="NormalWeb"/>
        <w:rPr/>
      </w:pPr>
      <w:r>
        <w:rPr/>
        <w:t>También nos preocupa otro tema que ha salido a la luz pública últimamente, a raíz de la detención de Pinochet. Hemos visto cómo en versiones de prensa, a raíz de la controversia sobre la real naturaleza de la visita de Pinochet, se ha afirmado que su misión era la de actuar como intermediario en la compra de material bélico, por cuya gestión percibiría, incluso, un porcentaje de esta negociación.</w:t>
      </w:r>
    </w:p>
    <w:p>
      <w:pPr>
        <w:pStyle w:val="NormalWeb"/>
        <w:rPr/>
      </w:pPr>
      <w:r>
        <w:rPr/>
        <w:t>El papel que habría cumplido en esta misión ha sido confirmado por el Senador de la UDI Sergio Fernández, quien ha señalado que es efectivo que el ex Coman-dante en Jefe del Ejército viajó invitado por una empresa inglesa, a fin de comprar equipos para las unidades militares de ingenieros.</w:t>
      </w:r>
    </w:p>
    <w:p>
      <w:pPr>
        <w:pStyle w:val="NormalWeb"/>
        <w:rPr/>
      </w:pPr>
      <w:r>
        <w:rPr/>
        <w:t>Esto debe ser aclarado, porque no nos podemos quedar en la oscuridad sobre la real misión que supuestamente habría cumplido en relación con la compra de material bélico para nuestro país.</w:t>
      </w:r>
    </w:p>
    <w:p>
      <w:pPr>
        <w:pStyle w:val="NormalWeb"/>
        <w:rPr/>
      </w:pPr>
      <w:r>
        <w:rPr/>
        <w:t>Es posible que si él realmente ha cumplido ese papel, como se afirma en los diversos medios de comunicación extranjeros, haya incurrido en algún tipo de inhabilidad establecida en nuestra Constitución Política respecto de su cargo de senador. Eso debemos investigarlo.</w:t>
      </w:r>
    </w:p>
    <w:p>
      <w:pPr>
        <w:pStyle w:val="NormalWeb"/>
        <w:rPr/>
      </w:pPr>
      <w:r>
        <w:rPr/>
        <w:t>Por eso, el PPD solicita que se proporcionen a esta Cámara todos los antecedentes sobre cuál fue la misión que cumplió el ex general Augusto Pinochet en relación con la posible compra de material bélico para nuestro país, y pide que se oficie al Ministro de Defensa a fin de que informe a esta Corporación acerca de todos los antecedentes que posee al respecto.</w:t>
      </w:r>
    </w:p>
    <w:p>
      <w:pPr>
        <w:pStyle w:val="NormalWeb"/>
        <w:rPr/>
      </w:pPr>
      <w:r>
        <w:rPr/>
        <w:t>He dicho.</w:t>
      </w:r>
    </w:p>
    <w:p>
      <w:pPr>
        <w:pStyle w:val="NormalWeb"/>
        <w:rPr/>
      </w:pPr>
      <w:r>
        <w:rPr/>
        <w:t xml:space="preserve">El señor </w:t>
      </w:r>
      <w:r>
        <w:rPr>
          <w:b/>
          <w:bCs/>
        </w:rPr>
        <w:t>PÉREZ,</w:t>
      </w:r>
      <w:r>
        <w:rPr/>
        <w:t xml:space="preserve"> don Aníbal (Vicepresidente).- Se enviará el oficio solicitado por su Señoría, con la adhesión de la bancada socialista, de los Diputados señores Seguel, Ojeda, señorita Sciaraffia, señores Patricio Walker, Silva, Velasco, Riveros, Jocelyn-Holt, Elgueta, Luksic, Ascencio y Manuel Bustos.</w:t>
      </w:r>
    </w:p>
    <w:p>
      <w:pPr>
        <w:pStyle w:val="NormalWeb"/>
        <w:rPr/>
      </w:pPr>
      <w:r>
        <w:rPr/>
        <w:t>En el tiempo del PPD, tiene la palabra, por un minuto, el Diputado señor Nelson Ávila.</w:t>
      </w:r>
    </w:p>
    <w:p>
      <w:pPr>
        <w:pStyle w:val="NormalWeb"/>
        <w:rPr/>
      </w:pPr>
      <w:r>
        <w:rPr/>
        <w:t xml:space="preserve">El señor </w:t>
      </w:r>
      <w:r>
        <w:rPr>
          <w:b/>
          <w:bCs/>
        </w:rPr>
        <w:t>ÁVILA.-</w:t>
      </w:r>
      <w:r>
        <w:rPr/>
        <w:t xml:space="preserve"> Señor Presidente, la Derecha mató el tigre y ahora se asusta de la piel.</w:t>
      </w:r>
    </w:p>
    <w:p>
      <w:pPr>
        <w:pStyle w:val="NormalWeb"/>
        <w:rPr/>
      </w:pPr>
      <w:r>
        <w:rPr/>
        <w:t>Durante años avaló la extraterritorialidad del crimen. Fueron cómplices de muchos asesinatos que se cometieron más allá de nuestras fronteras. Ahí están los testimonios lacerantes de Bernardo Leighton, del general Prats, de Orlando Letelier.</w:t>
      </w:r>
    </w:p>
    <w:p>
      <w:pPr>
        <w:pStyle w:val="NormalWeb"/>
        <w:rPr/>
      </w:pPr>
      <w:r>
        <w:rPr/>
        <w:t>Hoy, se asustan por el hecho de que fuera de Chile surge un sentimiento solidario con las víctimas nuestras y en un hito fundamental para el derecho internacional se acepta el principio de la extraterritorialidad.</w:t>
      </w:r>
    </w:p>
    <w:p>
      <w:pPr>
        <w:pStyle w:val="NormalWeb"/>
        <w:rPr/>
      </w:pPr>
      <w:r>
        <w:rPr/>
        <w:t>En este sentido, la Derecha ha empezado a sufrir lo que jamás pensó que pudiere ocurrir...</w:t>
      </w:r>
    </w:p>
    <w:p>
      <w:pPr>
        <w:pStyle w:val="NormalWeb"/>
        <w:rPr/>
      </w:pPr>
      <w:r>
        <w:rPr/>
        <w:t xml:space="preserve">El señor </w:t>
      </w:r>
      <w:r>
        <w:rPr>
          <w:b/>
          <w:bCs/>
        </w:rPr>
        <w:t>PÉREZ,</w:t>
      </w:r>
      <w:r>
        <w:rPr/>
        <w:t xml:space="preserve"> don Aníbal (Vicepresidente).- Ha concluido el tiempo del Comité del PPD.</w:t>
      </w:r>
    </w:p>
    <w:p>
      <w:pPr>
        <w:pStyle w:val="NormalWeb"/>
        <w:rPr/>
      </w:pPr>
      <w:r>
        <w:rPr/>
        <w:t>Le ruego redondear la idea final.</w:t>
      </w:r>
    </w:p>
    <w:p>
      <w:pPr>
        <w:pStyle w:val="NormalWeb"/>
        <w:rPr/>
      </w:pPr>
      <w:r>
        <w:rPr/>
        <w:t xml:space="preserve">El señor </w:t>
      </w:r>
      <w:r>
        <w:rPr>
          <w:b/>
          <w:bCs/>
        </w:rPr>
        <w:t>ÁVILA.-</w:t>
      </w:r>
      <w:r>
        <w:rPr/>
        <w:t xml:space="preserve"> ...a partir del manto de impunidad que se creó con la ley de amnistía. Desde ahora en adelante, ha de saberse que los crímenes de lesa humanidad no quedarán reducidos...</w:t>
      </w:r>
    </w:p>
    <w:p>
      <w:pPr>
        <w:pStyle w:val="NormalWeb"/>
        <w:rPr/>
      </w:pPr>
      <w:r>
        <w:rPr/>
        <w:t xml:space="preserve">El señor </w:t>
      </w:r>
      <w:r>
        <w:rPr>
          <w:b/>
          <w:bCs/>
        </w:rPr>
        <w:t>PÉREZ,</w:t>
      </w:r>
      <w:r>
        <w:rPr/>
        <w:t xml:space="preserve"> don Aníbal (Vicepresidente).- Ha concluido el tiempo del Comité del PPD.</w:t>
      </w:r>
    </w:p>
    <w:p>
      <w:pPr>
        <w:pStyle w:val="NormalWeb"/>
        <w:rPr/>
      </w:pPr>
      <w:r>
        <w:rPr/>
        <w:t>En el tiempo del Comité Socialista, tiene la palabra el Diputado señor Jaime Naranjo.</w:t>
      </w:r>
    </w:p>
    <w:p>
      <w:pPr>
        <w:pStyle w:val="NormalWeb"/>
        <w:rPr/>
      </w:pPr>
      <w:r>
        <w:rPr/>
        <w:t xml:space="preserve">El señor </w:t>
      </w:r>
      <w:r>
        <w:rPr>
          <w:b/>
          <w:bCs/>
        </w:rPr>
        <w:t>NARANJO.-</w:t>
      </w:r>
      <w:r>
        <w:rPr/>
        <w:t xml:space="preserve"> Señor Presidente, ante los hechos ocurridos en Chile durante la última semana, no sólo nuestro país, sino también la comunidad internacional, se han preguntado si nuestro proceso de transición a la democracia ha concluido; aún más, si ella ha estado legitimada.</w:t>
      </w:r>
    </w:p>
    <w:p>
      <w:pPr>
        <w:pStyle w:val="NormalWeb"/>
        <w:rPr/>
      </w:pPr>
      <w:r>
        <w:rPr/>
        <w:t>Por estimar que el tema hay que tomarlo en serio, quiero hacer algunas precisiones que apuntan, justamente, al proceso de reconciliación dentro de un Estado democrático. Todos los países que han pasado por una dictadura y experimentado graves violaciones a los derechos humanos, se han enfrentado a la dificultad de resolver ese grave problema para volver a la plenitud democrática; esto es, cómo hacer justicia sin poner en riesgo la paz.</w:t>
      </w:r>
    </w:p>
    <w:p>
      <w:pPr>
        <w:pStyle w:val="NormalWeb"/>
        <w:rPr/>
      </w:pPr>
      <w:r>
        <w:rPr/>
        <w:t>Históricamente, los gobiernos militares han ejercido su poder con métodos de fuerza. No saben hacerlo de otra forma, porque ellos se preparan para la guerra y todas las guerras son violentas. En nuestro país, nadie pone en duda que sobrepasaron la crueldad con la tortura, las desapariciones, los asesinatos. Ante estos hechos, deben ser juzgados por tribunales imparciales.</w:t>
      </w:r>
    </w:p>
    <w:p>
      <w:pPr>
        <w:pStyle w:val="NormalWeb"/>
        <w:rPr/>
      </w:pPr>
      <w:r>
        <w:rPr/>
        <w:t>Los familiares de las víctimas tienen derecho a que se les haga justicia -¿quién podría negarlo?-; pero el problema es que quienes cometieron tales excesos no eran delincuentes comunes, sino funcionarios de un gobierno que amparó y toleró sus excesos, principalmente pertenecientes a las Fuerzas Armadas y de Orden, los cuales, aun en democracia, conservan su poder.</w:t>
      </w:r>
    </w:p>
    <w:p>
      <w:pPr>
        <w:pStyle w:val="NormalWeb"/>
        <w:rPr/>
      </w:pPr>
      <w:r>
        <w:rPr/>
        <w:t>A raíz de los hechos ocurridos con el general Pinochet, algunos dicen, una vez más, que no se debe mirar al pasado, sino hacia el futuro si se quiere lograr la ansiada reconciliación. ¿Puede convencer esta lógica a las víctimas de dichos excesos, abusos y atropellos? ¿Hay que sacrificar unos pocos por el bien de la mayoría? ¿Es justo y moral esto? ¿Mirar hacia el futuro, como se dice tan ligeramente, significa -para quienes sostienen esta lógica- dejar en la impunidad crímenes de extrema gravedad? ¿Se puede poner punto final a lo ocurrido cuando no se ha establecido toda la verdad y, en consecuencia, no se ha hecho justicia? ¿Se puede pedir a los parientes de las víctimas que perdonen cuando sienten que se están burlando de ellos? ¿Se puede alcanzar así una paz definitiva?</w:t>
      </w:r>
    </w:p>
    <w:p>
      <w:pPr>
        <w:pStyle w:val="NormalWeb"/>
        <w:rPr/>
      </w:pPr>
      <w:r>
        <w:rPr/>
        <w:t>Es cierto que algunos desearían olvidar el pasado, pero así no se construye la paz. Pensar así es producto de una lógica egoísta que sólo nos lleva a la politización y a la división de la gente. La paz, para que sea verdadera y perdure en el tiempo, requiere como condición que se construya sobre la verdad y la justicia. Sólo así puede venir el perdón y la reconciliación. Pero este perdón exige otra condición: que sea producto de un acto libre. A nadie se puede obligar a perdonar, porque el perdón es un acto de amor.</w:t>
      </w:r>
    </w:p>
    <w:p>
      <w:pPr>
        <w:pStyle w:val="NormalWeb"/>
        <w:rPr/>
      </w:pPr>
      <w:r>
        <w:rPr/>
        <w:t>Los militares tienen un gran sentido de cuerpo. Y eso es bueno, porque es la base de la unidad y de la disciplina. Pero esta unidad ¿debe llegar hasta desconocer los abusos cometidos? ¿Se pretende construir la unidad sobre la base de una institución prestigiosa que no quiere conocer la verdad? ¿Obliga el compañerismo a hacerse cómplice de una injusticia? ¿Qué es más importante en este momento: la justicia o la paz? Ése es el tremendo dilema que, en el fondo, está en una decisión que debemos tomar los chilenos.</w:t>
      </w:r>
    </w:p>
    <w:p>
      <w:pPr>
        <w:pStyle w:val="NormalWeb"/>
        <w:rPr/>
      </w:pPr>
      <w:r>
        <w:rPr/>
        <w:t>Quienes hemos luchado por la reconstrucción de un Chile democrático sabemos que la justicia no puede disociarse de la paz y que, sin ella, ésta se vuelve ilusoria, efímera. La paz sin justicia no es paz, y por ello nuestro país debe hacer un gran esfuerzo para lograrla. En pos de ella -también lo señalo con claridad-, el mayor aporte que pueden hacer para la reconciliación quienes enarbolan demagógicamente su bandera, si realmente creen en ella, es colaborar en la búsqueda de la verdad y la justicia que los chilenos, mayoritariamente, reclamamos.</w:t>
      </w:r>
    </w:p>
    <w:p>
      <w:pPr>
        <w:pStyle w:val="NormalWeb"/>
        <w:rPr/>
      </w:pPr>
      <w:r>
        <w:rPr/>
        <w:t>He dicho.</w:t>
      </w:r>
    </w:p>
    <w:p>
      <w:pPr>
        <w:pStyle w:val="NormalWeb"/>
        <w:rPr/>
      </w:pPr>
      <w:r>
        <w:rPr/>
        <w:t xml:space="preserve">El señor </w:t>
      </w:r>
      <w:r>
        <w:rPr>
          <w:b/>
          <w:bCs/>
        </w:rPr>
        <w:t>PÉREZ,</w:t>
      </w:r>
      <w:r>
        <w:rPr/>
        <w:t xml:space="preserve"> don Aníbal (Vicepresidente).- Resta un minuto al Comité del Partido Socialista.</w:t>
      </w:r>
    </w:p>
    <w:p>
      <w:pPr>
        <w:pStyle w:val="NormalWeb"/>
        <w:rPr/>
      </w:pPr>
      <w:r>
        <w:rPr/>
        <w:t>Ofrezco la palabra.</w:t>
      </w:r>
    </w:p>
    <w:p>
      <w:pPr>
        <w:pStyle w:val="NormalWeb"/>
        <w:rPr/>
      </w:pPr>
      <w:r>
        <w:rPr/>
        <w:t>Ofrezco la palabra.</w:t>
      </w:r>
    </w:p>
    <w:p>
      <w:pPr>
        <w:pStyle w:val="NormalWeb"/>
        <w:rPr/>
      </w:pPr>
      <w:r>
        <w:rPr/>
        <w:t>En el turno del Comité del Partido Demócrata Cristiano, tiene la palabra el Diputado señor Enrique Krauss.</w:t>
      </w:r>
    </w:p>
    <w:p>
      <w:pPr>
        <w:pStyle w:val="NormalWeb"/>
        <w:rPr/>
      </w:pPr>
      <w:r>
        <w:rPr/>
        <w:t xml:space="preserve">El señor </w:t>
      </w:r>
      <w:r>
        <w:rPr>
          <w:b/>
          <w:bCs/>
        </w:rPr>
        <w:t xml:space="preserve">KRAUSS.- </w:t>
      </w:r>
      <w:r>
        <w:rPr/>
        <w:t>Señor Presidente, la noticia de la detención preventiva del Senador Augusto Pinochet, dispuesta por un tribunal británico a requerimiento de un juez español, introdujo un evidente elemento de tensión en toda nuestra sociedad.</w:t>
      </w:r>
    </w:p>
    <w:p>
      <w:pPr>
        <w:pStyle w:val="NormalWeb"/>
        <w:rPr/>
      </w:pPr>
      <w:r>
        <w:rPr/>
        <w:t xml:space="preserve">Tal acontecimiento, que ciertamente cabe calificar como inédito en los ejercicios jurisdiccionales de la humanidad, nos ha obligado a tomar posiciones, a definir actitudes, a reaccionar frente a esta especie de palitroque de nivel mundial, en que entran en conflicto principios jurídicos, prácticas diplomáticas y enjuiciamientos éticos. </w:t>
      </w:r>
    </w:p>
    <w:p>
      <w:pPr>
        <w:pStyle w:val="NormalWeb"/>
        <w:rPr/>
      </w:pPr>
      <w:r>
        <w:rPr/>
        <w:t>Y todo esto ha derivado en que, casi como producto de hechicería maléfica, entre nosotros se hayan reeditado las polarizaciones y extremismos que tanto mal nos provocaron en el pasado reciente.</w:t>
      </w:r>
    </w:p>
    <w:p>
      <w:pPr>
        <w:pStyle w:val="NormalWeb"/>
        <w:rPr/>
      </w:pPr>
      <w:r>
        <w:rPr/>
        <w:t xml:space="preserve">Frente a estos hechos, la Democracia Cristiana definió oportunamente criterios y, realizando un seguimiento constante de la situación, se ha mantenido coherente y consecuente con la línea establecida. </w:t>
      </w:r>
    </w:p>
    <w:p>
      <w:pPr>
        <w:pStyle w:val="NormalWeb"/>
        <w:rPr/>
      </w:pPr>
      <w:r>
        <w:rPr/>
        <w:t>A menos de 48 horas de iniciada la larga secuela de hechos que han configurado este evento, primero nuestra directiva, y luego nuestro consejo nacional, señalaron que era comprensible la reacción de hasta alegría que en importantes sectores de la sociedad chilena había provocado la detención de Pinochet. Ella se explica, en nuestro concepto, por el hecho de que en Chile, no obstante los evidentes avances logrados en la materia, positivamente comparables con lo sucedido en otros países que padecieron dictaduras homologables con la que nos afectó, el tema de los derechos humanos sigue pendiente.</w:t>
      </w:r>
    </w:p>
    <w:p>
      <w:pPr>
        <w:pStyle w:val="NormalWeb"/>
        <w:rPr/>
      </w:pPr>
      <w:r>
        <w:rPr/>
        <w:t>Explicándonos cabalmente esa reacción, que veía en el posible enjuiciamiento de Pinochet una esperanza de justicia, no podíamos menos que respaldar, sin titubeos ni condicionamientos, lo dicho y actuado por nuestro Gobierno, por el Presidente Frei, por el Ministro Insulza, por el Presidente del Senado, Andrés Zaldívar, ratificado luego, entre otros, por el Presidente de la Corte Suprema, don Roberto Dávila, y por el ex Presidente Aylwin, en cuanto a sostener como tesis del Estado chileno los principios de la territorialidad de la ley y de la inmunidad de jurisdicción de sus agentes diplomáticos. Su actuar corresponde a quienes, por mandato popular, tienen el encargo de defender el bien común.</w:t>
      </w:r>
    </w:p>
    <w:p>
      <w:pPr>
        <w:pStyle w:val="NormalWeb"/>
        <w:rPr/>
      </w:pPr>
      <w:r>
        <w:rPr/>
        <w:t>El Gobierno de Chile ha enfrentado esta difícil situación jurídica y diplomática por las vías que corresponden. Con acierto ha sustentado que el Senador vitalicio Pinochet, por su condición de integrante -cualquiera fuere su título- de un poder del Estado, a la cual se le adicionó una misión especial, se encontraba amparado por las normas de protección procesal que los tratados y prácticas internacionales reconocen a los ciudadanos extranjeros, a quienes soberanamente se les asigna esta categoría, que el Estado receptor, cumplidos los trámites de rigor -que en este caso se cumplieron- debe respetar.</w:t>
      </w:r>
    </w:p>
    <w:p>
      <w:pPr>
        <w:pStyle w:val="NormalWeb"/>
        <w:rPr/>
      </w:pPr>
      <w:r>
        <w:rPr/>
        <w:t>Adicionalmente, la causa que ha motivado la detención preventiva del Senador Pinochet radica en un decreto librado por un tribunal español abocado a conocer hechos acaecidos, entre otros países, en Chile, y en los cuales fueron víctimas ciudadanos españoles. La legislación española da sustento a la tramitación del procedimiento y ella se ha aplicado, en este caso, cumpliendo el aforismo latino "De hacer justicia, aunque perezca el mundo" o, a lo menos, una parte de él, que es Chile.</w:t>
      </w:r>
    </w:p>
    <w:p>
      <w:pPr>
        <w:pStyle w:val="NormalWeb"/>
        <w:rPr/>
      </w:pPr>
      <w:r>
        <w:rPr/>
        <w:t>Las resoluciones del juez Garzón podrían ajustarse al derecho positivo español y hasta podrían interpretar, desde su punto de vista, un sentido de justicia inmanente, pero ellas ciertamente colisionan con el Estado de derecho chileno, al cual nos corresponde defender.</w:t>
      </w:r>
    </w:p>
    <w:p>
      <w:pPr>
        <w:pStyle w:val="NormalWeb"/>
        <w:rPr/>
      </w:pPr>
      <w:r>
        <w:rPr/>
        <w:t>En nuestro Estado de derecho, el principio de territorialidad, es decir, que los delitos cometidos, sea por nacionales o extranjeros, dentro de nuestro territorio, deben ser juzgados y sancionados por nuestros tribunales, constituye un criterio esencial y básico de nuestra juridicidad. Así lo dispone inequívocamente, y de modo general, el artículo 1º del Código de Procedimiento Penal, que señala que los tribunales de la República ejercen jurisdicción sobre los chilenos y los extranjeros para el efecto de juzgar los delitos que se cometan en su territorio, salvo los casos exceptuados por las reglas generalmente reconocidas del derecho internacional, criterio que de algún modo también reiteran, respectivamente, los artículos 5º del Código Penal y del Código Orgánico de Tribunales.</w:t>
      </w:r>
    </w:p>
    <w:p>
      <w:pPr>
        <w:pStyle w:val="NormalWeb"/>
        <w:rPr/>
      </w:pPr>
      <w:r>
        <w:rPr/>
        <w:t>Es cierto que lenta, si bien imperceptiblemente desde la declaración de los derechos del ciudadano de la Revolución Francesa, se ha ido abriendo paso a un derecho penal internacional que en la actualidad tipifica como delito conductas como el genocidio y el terrorismo, que constituyen graves crímenes que amenazan la paz, la seguridad y el bienestar de la humanidad.</w:t>
      </w:r>
    </w:p>
    <w:p>
      <w:pPr>
        <w:pStyle w:val="NormalWeb"/>
        <w:rPr/>
      </w:pPr>
      <w:r>
        <w:rPr/>
        <w:t>En la actualidad se considera que tales crímenes afectan a la comunidad internacional en su conjunto y no deben quedar sin castigo, por lo que corresponde intensificar la cooperación internacional para asegurar que sus autores sean efectivamente sometidos a la acción de la justicia.</w:t>
      </w:r>
    </w:p>
    <w:p>
      <w:pPr>
        <w:pStyle w:val="NormalWeb"/>
        <w:rPr/>
      </w:pPr>
      <w:r>
        <w:rPr/>
        <w:t>Sin embargo, la verdad es que este sistema punitivo de alcances globales carece de organismos jurisdiccionales permanentes que lo hagan factible, al punto de que recién en julio pasado se reunió en Roma una conferencia plenipotenciaria de miembros de las Naciones Unidas que acordó el estatuto de una Corte Penal Internacional, el cual, dicho sea de paso, como expresión de nuestro compromiso leal y eficiente con la causa de los derechos humanos, debería ser aprobado y ratificado por nuestro país, que contribuyó con fuerza a su aprobación.</w:t>
      </w:r>
    </w:p>
    <w:p>
      <w:pPr>
        <w:pStyle w:val="NormalWeb"/>
        <w:rPr/>
      </w:pPr>
      <w:r>
        <w:rPr/>
        <w:t>En ese propósito, con otros diputados de la Concertación hemos presentado un proyecto de acuerdo, que esperamos sea aprobado por la Corporación en su oportunidad.</w:t>
      </w:r>
    </w:p>
    <w:p>
      <w:pPr>
        <w:pStyle w:val="NormalWeb"/>
        <w:rPr/>
      </w:pPr>
      <w:r>
        <w:rPr/>
        <w:t>Es evidente que los hechos desencadenados con la detención del Senador Pinochet han producido efectos y consecuencias políticas que es necesario enfrentar con realismo. Desde luego, se ha demostrado la apreciación que el régimen militar, simbolizado en la figura actualmente senil y debilitada del ex general Pinochet, merece a la opinión pública mundial, particularmente a la europea.</w:t>
      </w:r>
    </w:p>
    <w:p>
      <w:pPr>
        <w:pStyle w:val="NormalWeb"/>
        <w:rPr/>
      </w:pPr>
      <w:r>
        <w:rPr/>
        <w:t>En el retorno triunfante de los sistemas democráticos en la mayoría de los países del mundo, el juicio que merecen las dictaduras es de total rechazo, en particular por lo que dice relación con la violación de los derechos humanos, que invariablemente caracteriza a esos regímenes.</w:t>
      </w:r>
    </w:p>
    <w:p>
      <w:pPr>
        <w:pStyle w:val="NormalWeb"/>
        <w:rPr/>
      </w:pPr>
      <w:r>
        <w:rPr/>
        <w:t>En la época contemporánea, las secuelas de las dictaduras siempre son motivo de recriminaciones, reclamos y demandas, en términos que a Vaclav Havel, el presidente checo, lo llevaron a sostener que con la incorporación de los países de la dictaduras al club de las democracias, se abrió repentinamente un cráter ante los ojos atónitos del mundo, un cráter que ahora vomita la lava de las sorpresas.</w:t>
      </w:r>
    </w:p>
    <w:p>
      <w:pPr>
        <w:pStyle w:val="NormalWeb"/>
        <w:rPr/>
      </w:pPr>
      <w:r>
        <w:rPr/>
        <w:t>Así nos ha ocurrido en Chile: vivimos soportando sorpresas y no son ellas agradables.</w:t>
      </w:r>
    </w:p>
    <w:p>
      <w:pPr>
        <w:pStyle w:val="NormalWeb"/>
        <w:rPr/>
      </w:pPr>
      <w:r>
        <w:rPr/>
        <w:t>El juicio de las mayorías europeas revela, por cierto, un desconocimiento de los modos y formas cómo se verificó entre nosotros la transición de la dictadura a la democracia. Todos sabemos que se trató de un proceso singular y atípico. Las dictaduras usualmente no concluyen como terminó el régimen militar que encabezó Pinochet, el cual, por lo demás, nos había impuesto una normativa con una institucionalidad decretada.</w:t>
      </w:r>
    </w:p>
    <w:p>
      <w:pPr>
        <w:pStyle w:val="NormalWeb"/>
        <w:rPr/>
      </w:pPr>
      <w:r>
        <w:rPr/>
        <w:t>Nos involucramos en la legalidad de la dictadura para vencerla con sus propias armas, hasta que logramos romper, progresivamente, la claustrofobia en que nos debatíamos los opositores del régimen militar.</w:t>
      </w:r>
    </w:p>
    <w:p>
      <w:pPr>
        <w:pStyle w:val="NormalWeb"/>
        <w:rPr/>
      </w:pPr>
      <w:r>
        <w:rPr/>
        <w:t>Con razón a los extranjeros les cuesta entender esta transición singular y atípica y, desde luego, a los europeos, uno de los cuales decía en 1987, algo escéptico, que los chilenos creíamos haber inventado la transición indolora.</w:t>
      </w:r>
    </w:p>
    <w:p>
      <w:pPr>
        <w:pStyle w:val="NormalWeb"/>
        <w:rPr/>
      </w:pPr>
      <w:r>
        <w:rPr/>
        <w:t>Eso fue, precisamente. Transitamos de la dictadura plenipotenciaria al autoritarismo autorregulado y, de allí, a una democracia con limitaciones, sin dolores adicionales a los muchos que nos había infligido la dictadura.</w:t>
      </w:r>
    </w:p>
    <w:p>
      <w:pPr>
        <w:pStyle w:val="NormalWeb"/>
        <w:rPr/>
      </w:pPr>
      <w:r>
        <w:rPr/>
        <w:t>Creamos, por cierto, un producto chileno, y hasta donde se sabe, no exportable, razón por la cual no figura en los esclarecidos catálogos de la ciencia política universal.</w:t>
      </w:r>
    </w:p>
    <w:p>
      <w:pPr>
        <w:pStyle w:val="NormalWeb"/>
        <w:rPr/>
      </w:pPr>
      <w:r>
        <w:rPr/>
        <w:t>Con todo, lo que resulta sorprendente es que algunos chilenos que fueron no sólo testigos, sino protagonistas de la transición, hoy la descalifican y le atribuyen errores o carencias que jamás fueron comprometidas y le imputan hasta traiciones por supuestos compromisos que se imaginan.</w:t>
      </w:r>
    </w:p>
    <w:p>
      <w:pPr>
        <w:pStyle w:val="NormalWeb"/>
        <w:rPr/>
      </w:pPr>
      <w:r>
        <w:rPr/>
        <w:t>La transición, imperfecta pero exitosa, con situaciones pendientes, pero innegables avances, tuvo un sentido y un carácter que resulta cómodo criticar ahora respecto de materias sobre las que se guardó prudente silencio hace diez años, cuando Chile se debatía en la frase de Arciniegas: entre la libertad y el miedo.</w:t>
      </w:r>
    </w:p>
    <w:p>
      <w:pPr>
        <w:pStyle w:val="NormalWeb"/>
        <w:rPr/>
      </w:pPr>
      <w:r>
        <w:rPr/>
        <w:t>Rafael Otano, un lúcido cronista de la transición, la describe acertadamente: por medio de negociaciones, acuerdos marcos y alianzas varias, los solventes politólogos aderezaron un guión sin vencedores ni vencidos. O mejor aún, un guión en que los antiguos adversarios de uno y otro bando asumían un mágico protocolo, según el cual todos terminaban repartiéndose beneficios con el cambio de régimen. Un difícil ejercicio político de cuerda floja.</w:t>
      </w:r>
    </w:p>
    <w:p>
      <w:pPr>
        <w:pStyle w:val="NormalWeb"/>
        <w:rPr/>
      </w:pPr>
      <w:r>
        <w:rPr/>
        <w:t>Los términos de la descripción evidentemente tienen un rasgo mordaz, pero Otano tiene razón en cuanto a que no se solucionó cabalmente un conflicto de fondo, el relativo al enjuiciamiento de los atropellos a los derechos humanos, lo que constituye -lo hemos dicho en forma reiterada- una cuestión pendiente, una herida abierta que interesa cerrar.</w:t>
      </w:r>
    </w:p>
    <w:p>
      <w:pPr>
        <w:pStyle w:val="NormalWeb"/>
        <w:rPr/>
      </w:pPr>
      <w:r>
        <w:rPr/>
        <w:t>Sin embargo, es menester dejar constancia, para la historia documental de esta honorable Cámara, que los términos de la transición fueron públicos y transparentes. No existió, como ahora se inventa, un pacto secreto. Las condiciones, circunstancias y alcances con los que la voluntad popular accedió al restablecimiento democrático, simplemente constan en el propio instrumental institucional aprobado por la mayoría ciudadana: las modificaciones a la Constitución de 1980, respaldadas por el pronunciamiento plebiscitado en agosto de 1989.</w:t>
      </w:r>
    </w:p>
    <w:p>
      <w:pPr>
        <w:pStyle w:val="NormalWeb"/>
        <w:rPr/>
      </w:pPr>
      <w:r>
        <w:rPr/>
        <w:t>Eso está allí, en los textos que nos rigen y que dan cuenta de un acuerdo implícito para transitar a la democracia, a la democracia de perfiles que también son conocidos, un escenario al cual accedimos todos los chilenos por el solo hecho de involucrarnos como ciudadanos en un modelo que no tuvo, por cierto, el sentido épico de las revoluciones, que son siempre traumáticas, pero que, luego de diecisiete años de implacable autoritarismo, nos permitió la paz y, con ella, las posibilidades del crecimiento, que es desarrollo con justicia social.</w:t>
      </w:r>
    </w:p>
    <w:p>
      <w:pPr>
        <w:pStyle w:val="NormalWeb"/>
        <w:rPr/>
      </w:pPr>
      <w:r>
        <w:rPr/>
        <w:t>Como hemos dicho, la señal más potente que cabe deducir de lo ocurrido al Senador Pinochet es que el más que discutible acoso procesal foráneo de que ha sido objeto ha puesto en evidencia, a ratos dramática, siempre consistente, que entre nosotros, en materia de derechos humanos, existe un lastre que botar por la borda, una pesada carga en la mochila, un dolor no superado, que es el dolor de Chile, como alguna vez lo señalara Tencha Bussi.</w:t>
      </w:r>
    </w:p>
    <w:p>
      <w:pPr>
        <w:pStyle w:val="NormalWeb"/>
        <w:rPr/>
      </w:pPr>
      <w:r>
        <w:rPr/>
        <w:t>No se trata de una demanda en contra de la transición ni menos de quienes la han conducido, sino que es un requerimiento que se dirige en contra de nosotros, de los que tenemos responsabilidades políticas en el Chile de hoy, de quienes tienen autoridad en los territorios del espíritu, de quienes mandan las instituciones -algunos de cuyos miembros son mencionados como imputados-, de las agrupaciones de familiares de las víctimas. Es, en definitiva, una demanda que nos involucra a todos.</w:t>
      </w:r>
    </w:p>
    <w:p>
      <w:pPr>
        <w:pStyle w:val="NormalWeb"/>
        <w:rPr/>
      </w:pPr>
      <w:r>
        <w:rPr/>
        <w:t>No se puede simplemente, como expresan sectores de la Derecha, decir que aquí estamos defendiendo sólo situaciones de carácter jurídico. Esas situaciones de carácter jurídico constituyen un desafío que nos obliga a encarar el tema de los derechos humanos.</w:t>
      </w:r>
    </w:p>
    <w:p>
      <w:pPr>
        <w:pStyle w:val="NormalWeb"/>
        <w:rPr/>
      </w:pPr>
      <w:r>
        <w:rPr/>
        <w:t xml:space="preserve">Los democratacristianos no tenemos dudas respecto de nuestro compromiso. Hemos defendido a las víctimas y también hemos sido objeto de los atropellos. Y entendemos, como nos enseñó nuestro maestro, Jaime Castillo, que nuestro deber es ser portadores de la defensa de los derechos del hombre, que debemos asumir las lecciones que surgen de las dictaduras atroces de nuestro tiempo, de nuestra propia dictadura. De esa realidad trágica debemos hacer surgir la posibilidad de rehacer la convivencia y lograr que no sea usada para el odio, la destrucción y la muerte. </w:t>
      </w:r>
    </w:p>
    <w:p>
      <w:pPr>
        <w:pStyle w:val="NormalWeb"/>
        <w:rPr/>
      </w:pPr>
      <w:r>
        <w:rPr/>
        <w:t>Un cristiano sabe que la liberación humana nunca será total, nunca será perfecta, siempre tendrá defectos; pero sabe también que su más precioso ser consiste en luchar por siempre, aproximándose a ese objetivo a la mayor altura posible. Así lo hacemos los democratacristianos y en este momento crucial en la historia del país.</w:t>
      </w:r>
    </w:p>
    <w:p>
      <w:pPr>
        <w:pStyle w:val="NormalWeb"/>
        <w:rPr/>
      </w:pPr>
      <w:r>
        <w:rPr/>
        <w:t>Concluyo, leyendo un comentario de la revista "Mensaje", que empieza a circular: "Lo ocurrido puede ayudarnos a buscar definitivamente formas de avanzar en la solución de nuestros problemas pendientes". Monseñor Javier Prado, lo expresó de este modo: "Pedimos como cristianos perdonarnos mutuamente, pero, al mismo tiempo, no desconocer el derecho que las víctimas tienen de buscar la justicia y, a lo menos, saber dónde están enterrados los desaparecidos".</w:t>
      </w:r>
    </w:p>
    <w:p>
      <w:pPr>
        <w:pStyle w:val="NormalWeb"/>
        <w:rPr/>
      </w:pPr>
      <w:r>
        <w:rPr/>
        <w:t>Para lograr encontrar caminos adecuados que esclarezcan los hechos y hagan justicia en la mayor medida posible, es fundamental un verdadero encuentro de la clase dirigente del país, sobre la base de principios éticos que están en el corazón no sólo de los más afectados por violaciones a sus derechos y de sus familiares, sino de toda la comunidad nacional.</w:t>
      </w:r>
    </w:p>
    <w:p>
      <w:pPr>
        <w:pStyle w:val="NormalWeb"/>
        <w:rPr/>
      </w:pPr>
      <w:r>
        <w:rPr/>
        <w:t>Si nuestro país está sabiendo solventar una crisis económica que viene de afuera, ¡cómo no va a poder asumir la demanda internacional de mayor desarrollo humano, sobre todo, si ésta coincide con una fuerte exigencia interna de verdad y de justicia!</w:t>
      </w:r>
    </w:p>
    <w:p>
      <w:pPr>
        <w:pStyle w:val="NormalWeb"/>
        <w:rPr/>
      </w:pPr>
      <w:r>
        <w:rPr/>
        <w:t>No es necesario realizar encuestas para saber que eso es lo que espera y necesita Chile. Escuchemos las voces del silencio.</w:t>
      </w:r>
    </w:p>
    <w:p>
      <w:pPr>
        <w:pStyle w:val="NormalWeb"/>
        <w:rPr/>
      </w:pPr>
      <w:r>
        <w:rPr/>
        <w:t>He dicho.</w:t>
      </w:r>
    </w:p>
    <w:p>
      <w:pPr>
        <w:pStyle w:val="NormalWeb"/>
        <w:rPr>
          <w:i/>
          <w:i/>
          <w:iCs/>
        </w:rPr>
      </w:pPr>
      <w:r>
        <w:rPr>
          <w:i/>
          <w:iCs/>
        </w:rPr>
        <w:t>-Aplausos.</w:t>
      </w:r>
    </w:p>
    <w:p>
      <w:pPr>
        <w:pStyle w:val="NormalWeb"/>
        <w:rPr>
          <w:b/>
          <w:b/>
          <w:bCs/>
          <w:sz w:val="20"/>
          <w:szCs w:val="20"/>
        </w:rPr>
      </w:pPr>
      <w:r>
        <w:rPr>
          <w:b/>
          <w:bCs/>
          <w:sz w:val="20"/>
          <w:szCs w:val="20"/>
        </w:rPr>
        <w:t>SOLIDARIDAD CON PAÍSES CENTROAMERICANOS. Oficios.</w:t>
      </w:r>
    </w:p>
    <w:p>
      <w:pPr>
        <w:pStyle w:val="NormalWeb"/>
        <w:rPr/>
      </w:pPr>
      <w:r>
        <w:rPr/>
        <w:t xml:space="preserve">El señor </w:t>
      </w:r>
      <w:r>
        <w:rPr>
          <w:b/>
          <w:bCs/>
        </w:rPr>
        <w:t xml:space="preserve">PÉREZ, </w:t>
      </w:r>
      <w:r>
        <w:rPr/>
        <w:t>don Aníbal (Vicepresidente).- Tiene la palabra el Diputado señor Velasco.</w:t>
      </w:r>
    </w:p>
    <w:p>
      <w:pPr>
        <w:pStyle w:val="NormalWeb"/>
        <w:rPr/>
      </w:pPr>
      <w:r>
        <w:rPr/>
        <w:t> </w:t>
      </w:r>
    </w:p>
    <w:p>
      <w:pPr>
        <w:pStyle w:val="NormalWeb"/>
        <w:rPr/>
      </w:pPr>
      <w:r>
        <w:rPr/>
        <w:t xml:space="preserve">El señor </w:t>
      </w:r>
      <w:r>
        <w:rPr>
          <w:b/>
          <w:bCs/>
        </w:rPr>
        <w:t xml:space="preserve">VELASCO.- </w:t>
      </w:r>
      <w:r>
        <w:rPr/>
        <w:t>Señor Presidente, como es de conocimiento de todo el mundo, cuatro países hermanos -Honduras, El Salvador, Guatemala y Nicaragua- han sufrido una tragedia enorme a raíz del huracán Mitch, que ha dejado más de siete mil víctimas.</w:t>
      </w:r>
    </w:p>
    <w:p>
      <w:pPr>
        <w:pStyle w:val="NormalWeb"/>
        <w:rPr/>
      </w:pPr>
      <w:r>
        <w:rPr/>
        <w:t>Solicito que, en mi nombre y en el del Comité de la Democracia Cristiana, se envíe un oficio a los Presidentes de esos países para expresarles nuestra solidaridad por las víctimas y los daños causados por el huracán que está asolando a dichas regiones de Centroamérica.</w:t>
      </w:r>
    </w:p>
    <w:p>
      <w:pPr>
        <w:pStyle w:val="NormalWeb"/>
        <w:rPr/>
      </w:pPr>
      <w:r>
        <w:rPr/>
        <w:t xml:space="preserve">He dicho. </w:t>
      </w:r>
    </w:p>
    <w:p>
      <w:pPr>
        <w:pStyle w:val="NormalWeb"/>
        <w:rPr/>
      </w:pPr>
      <w:r>
        <w:rPr/>
        <w:t xml:space="preserve">El señor </w:t>
      </w:r>
      <w:r>
        <w:rPr>
          <w:b/>
          <w:bCs/>
        </w:rPr>
        <w:t xml:space="preserve">PÉREZ, </w:t>
      </w:r>
      <w:r>
        <w:rPr/>
        <w:t>don Aníbal (Vicepresidente).- Se enviarán los oficios solicitados por su Señoría, con la adhesión del Comité Demócrata Cristiano y del Diputado señor Delmastro.</w:t>
      </w:r>
    </w:p>
    <w:p>
      <w:pPr>
        <w:pStyle w:val="NormalWeb"/>
        <w:rPr/>
      </w:pPr>
      <w:r>
        <w:rPr/>
        <w:t>Por haberse cumplido el objetivo de la sesión, se levanta.</w:t>
      </w:r>
    </w:p>
    <w:p>
      <w:pPr>
        <w:pStyle w:val="NormalWeb"/>
        <w:rPr>
          <w:i/>
          <w:i/>
          <w:iCs/>
        </w:rPr>
      </w:pPr>
      <w:r>
        <w:rPr>
          <w:i/>
          <w:iCs/>
        </w:rPr>
        <w:t>-Se levantó la sesión a las 14.33 horas.</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00:00Z</dcterms:created>
  <dc:creator>abustamante</dc:creator>
  <dc:description/>
  <dc:language>en-US</dc:language>
  <cp:lastModifiedBy>abustamante</cp:lastModifiedBy>
  <dcterms:modified xsi:type="dcterms:W3CDTF">2004-11-04T14:01:00Z</dcterms:modified>
  <cp:revision>1</cp:revision>
  <dc:subject/>
  <dc:title>SESION 13, LEGISLATURA  339</dc:title>
</cp:coreProperties>
</file>