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Oficio Nº 584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1 de abril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08788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ab/>
        <w:tab/>
        <w:t>"</w:t>
        <w:tab/>
        <w:t xml:space="preserve">Artículo primero.- Introdúcense las siguientes modificaciones al Código del Trabajo, cuyo texto refundido, coordinado y sistematizado, fue fijado por el decreto con fuerza de ley N° 1, de 1994, del Ministerio del Trabajo y Previsión Social: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ab/>
        <w:t>1. Agrégase el siguiente inciso tercero, nuevo, al artículo 184:</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orresponderá también a la Dirección del Trabajo fiscalizar el cumplimiento de las normas de higiene y seguridad en el trabajo, sin perjuicio de las facultades conferidas a otros servicios del Estado en virtud de las leyes que los rigen.".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Sustitúyense los incisos tercero, cuarto y quinto del artículo 292, por los sigu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El conocimiento y resolución de las infracciones por prácticas desleales o antisindicales corresponderá al Director Regional del Trabajo respectivo, quien conocerá de las reclamaciones con los antecedentes que le proporcionen las partes y los que recabe de ofic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La resolución que se pronuncia sobre una reclamación por prácticas desleales o antisindicales será notificada por cédula a las partes por alguno de los funcionarios a que se refiere el inciso tercero del artículo 474 del Código del Trabaj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La resolución del Director Regional será reclamable ante el Juzgado de Letras del Trabajo respectivo, dentro del plazo de 5 días hábiles contados desde su notificación el que conocerá del reclamo sin forma de juicio, y en única instancia, debiendo fallarlo en un plazo de 15 dí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Si el Juez lo estima necesario abrirá un período de prueba de diez días, extendiéndose, en consecuencia, el plazo para fallar señalado en el inciso anterior, en igual período de tiempo.</w:t>
      </w:r>
    </w:p>
    <w:p>
      <w:pPr>
        <w:pStyle w:val="Normal"/>
        <w:tabs>
          <w:tab w:val="clear" w:pos="709"/>
          <w:tab w:val="left" w:pos="2552" w:leader="none"/>
        </w:tabs>
        <w:spacing w:lineRule="auto" w:line="360"/>
        <w:jc w:val="both"/>
        <w:rPr/>
      </w:pPr>
      <w:r>
        <w:rPr>
          <w:rFonts w:eastAsia="Courier" w:cs="Courier" w:ascii="Courier" w:hAnsi="Courier"/>
          <w:sz w:val="24"/>
          <w:szCs w:val="24"/>
        </w:rPr>
        <w:tab/>
        <w:t>El Director Regional del Trabajo, en el ejercicio de esta facultad, háyase o no reclamado de su resolución, deberá disponer de inmediato que se subsanen o enmienden los actos que constituyen prácticas desleales o antisindicales, salvo los que importen la terminación del contrato de trabajo, en cuyo caso, sin perjuicio de aplicar las normas que regulan la materia, se deberá imponer una multa no inferior a una unidad tributaria anual, una vez ejecutoriada la resolución que sancionó la infrac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Sustitúyese el inciso primero del artículo 294, por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Cualquier interesado podrá denunciar conductas antisindicales y desleales y cualquiera organización sindical interesada podrá ser parte en las reclamaciones formuladas por las infracciones de las normas de este Capítulo.   Una vez recibida la denuncia por el Director Regional del Trabajo, deberá seguir conociendo de oficio hasta agotar la investigación y dictar resolu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Elimínase del inciso segundo del artículo 294, parte final, la siguiente ora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 xml:space="preserve">"Para este efecto, el tribunal enviará a la Dirección del Trabajo copia de los fallos respectivos.".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Incorpórase el siguiente artículo 373 bi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73 bis.- Dentro de las cuarenta y ocho horas siguientes de acordada la huelga,  sin que se haya recurrido a mediación o al arbitraje voluntario, cualquiera de las partes podrá solicitar al Inspector del Trabajo competente la interposición de sus buenos oficios para facilitar el acuerdo entre ellas y obtener el término de la negociación colectiv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ranscurridos cinco días desde que fuere solicitada su intervención, sin que las partes hubiesen llegado a un acuerdo, el Inspector del Trabajo dará por terminada su labor y el proceso de negociación continuará de acuerdo a lo dispuesto en el artículo 374.".</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6.  Sustitúyese el inciso primero del artículo 374, por el siguiente: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 xml:space="preserve">"Acordada la huelga, o concluido el procedimiento de conciliación del artículo anterior,  aquélla deberá hacerse efectiva al inicio de la respectiva jornada del tercer día siguiente a la fecha de su aprobación o de conclusión del citado procedimiento, según el caso. Este plazo podrá prorrogarse por acuerdo de las partes, hasta por otros diez días.".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Sustitúyense los incisos tercero y cuarto del artículo 389, por los sigu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El conocimiento, cuando corresponda, y resolución de las infracciones  por prácticas desleales corresponderá al Director Regional del Trabajo respectivo con sujeción a las normas establecidas en el artículo 292, quedando facultadas las partes interesadas para formular la denuncia directamente ante é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El Director Regional del Trabajo, en el ejercicio de esta facultad, háyase o no reclamado de su resolución, deberá disponer de inmediato que subsanen o enmienden los actos que constituyen prácticas desleales, y deberá imponer la multa que señala el inciso primero cuando esté ejecutoriada la resolución que sancionó la infracción, y podrá reiterar las multas hasta el cese de la mism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Agréganse los siguientes incisos segundo y tercero, nuevos, al artículo 476:</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El Director del Trabajo, mediante resolución fundada en circunstancias calificadas, podrá encomendar labores fiscalizadoras o investir como Ministro de Fe a funcionarios de otros Servicios de la Administración del Estado, con la aprobación del jefe superior de la institución respectiv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 xml:space="preserve">Las notificaciones que realice la Dirección del Trabajo se efectuarán por carta certificada dirigida al domicilio que las partes hayan fijado en el contrato de trabajo.  Para estos efectos, las notificaciones se presumirán practicadas al tercer día de enviadas.  Cuando se trate de notificar actuaciones relativas a la negociación colectiva o a instrumentos  colectivos de trabajo, aquéllas se realizarán en el domicilio establecido en el respectivo instrumento o proyecto de instrumento, según el caso, entendiéndose que las partes están obligadas a realizar en ellos tal mención.".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9. Sustitúyese el inciso segundo del artículo 477, por el siguiente: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Estas multas se duplicarán en caso de reincidencia dentro de un período no superior a doce meses. Constituirá reincidencia el hecho de volver a incurrir el empleador en una infracción de la misma naturaleza dentro del plazo mencionado y la circunstancia de persistir una vez evacuados todos los recursos administrativos y judiciales  o vencidos los  términos para  interponerlos, en el incumplimiento que dio origen a la anterior sanción en igual períod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0. Agrégase el siguiente artículo 483 nue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Artículo 483.- Todas las personas que contraten los servicios intelectuales o materiales de terceros, que estén sujetas a la fiscalización de la Dirección del Trabajo y que tengan 5 o más dependientes, deberán dar cuenta a la Inspección del Trabajo correspondiente dentro de las cuarenta y ocho horas siguientes del extravío, robo o hurto de los instrumentos determinados en el artículo 31 del decreto con fuerza de ley Nº 2, de 1967, que el empleador está obligado a mantener en el lugar de trabajo. En todo caso, el empleador no podrá invocar la pérdida de documentos si, requeridos por el Inspector del Trabajo, no informó previamente del hech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Artículo segundo.- El artículo primero de la presente ley empezará a regir 90 días después de la fecha de su publicación en el Diario Ofici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 xml:space="preserve">Artículo tercero.- Para los efectos de lo dispuesto en el nuevo inciso segundo del artículo 477, las resoluciones de multas administrativas dictadas por la Dirección del Trabajo se regirán por esta disposición modificatoria si no  se hubiere  iniciado su cobro judicial por la Dirección del Trabajo a la fecha de publicación de la presente ley.". </w:t>
      </w:r>
    </w:p>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pPr>
      <w:r>
        <w:rPr>
          <w:rFonts w:eastAsia="Courier" w:cs="Courier" w:ascii="Courier" w:hAnsi="Courier"/>
          <w:sz w:val="24"/>
          <w:szCs w:val="24"/>
        </w:rPr>
        <w:tab/>
        <w:t>Hago presente a V.E.</w:t>
        <w:tab/>
        <w:t xml:space="preserve"> que los numerales 2 y 7 del artículo primero, fueron aprobados tanto en general como en particular, con el voto a favor de 68 señores Diputados, de 119 en ejercicio, en el carácter de ley orgánica constitucion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JAIME ESTEVEZ VALENCIA</w:t>
      </w:r>
    </w:p>
    <w:p>
      <w:pPr>
        <w:pStyle w:val="Normal"/>
        <w:widowControl w:val="false"/>
        <w:tabs>
          <w:tab w:val="clear" w:pos="709"/>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 xml:space="preserve">Presidente de la Cámara de Diputados </w:t>
      </w:r>
    </w:p>
    <w:p>
      <w:pPr>
        <w:pStyle w:val="Normal"/>
        <w:widowControl w:val="false"/>
        <w:tabs>
          <w:tab w:val="clear" w:pos="709"/>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t xml:space="preserve">      </w:t>
      </w:r>
      <w:r>
        <w:rPr>
          <w:rFonts w:eastAsia="Courier" w:cs="Courier" w:ascii="Courier" w:hAnsi="Courier"/>
          <w:spacing w:val="-20"/>
          <w:sz w:val="24"/>
          <w:szCs w:val="24"/>
        </w:rPr>
        <w:t>CARLOS LOYOLA OPAZO</w:t>
      </w:r>
    </w:p>
    <w:p>
      <w:pPr>
        <w:pStyle w:val="Normal"/>
        <w:rPr>
          <w:rFonts w:ascii="Courier" w:hAnsi="Courier" w:eastAsia="Courier" w:cs="Courier"/>
          <w:spacing w:val="-20"/>
          <w:sz w:val="24"/>
          <w:szCs w:val="24"/>
        </w:rPr>
      </w:pPr>
      <w:r>
        <w:rPr>
          <w:rFonts w:eastAsia="Courier" w:cs="Courier" w:ascii="Courier" w:hAnsi="Courier"/>
          <w:spacing w:val="-20"/>
          <w:sz w:val="24"/>
          <w:szCs w:val="24"/>
        </w:rPr>
        <w:t xml:space="preserve">Secretario de la Cámara de Diputados </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5:18:00Z</dcterms:created>
  <dc:creator>MARIA EUGENIA GONZALEZ SILVA</dc:creator>
  <dc:description>BOLETIN N� 1464-13 (disposiciones LOC)</dc:description>
  <dc:language>en-US</dc:language>
  <cp:lastModifiedBy>MARIA EUGENIA GONZALEZ SILVA</cp:lastModifiedBy>
  <cp:lastPrinted>1995-04-11T18:11:00Z</cp:lastPrinted>
  <dcterms:modified xsi:type="dcterms:W3CDTF">1995-04-11T18:15:00Z</dcterms:modified>
  <cp:revision>5</cp:revision>
  <dc:subject>OFICIO SENADO</dc:subject>
  <dc:title>FACULTADES DIRECC. TRABAJO</dc:title>
</cp:coreProperties>
</file>