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058-11.</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otorga una bonificación compensatoria para los trabajadores de atención primaria de salud de establecimientos muni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en segundo trámite constitucional, que otorga una bonificación compensatoria para los trabajadores de atención primaria de salud de establecimientos municip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señalar  que  S.E.  el Presidente de la República ha hecho presente la urgencia para el despacho de esta iniciativa, calificándola de "suma", en todos sus trámi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se consideró esta materia, asistió el Jefe del Departamento de Atención Primaria del Ministerio de Salud, doctor Roberto Belm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Salud de esta Corporación, técnica en la materia, la cual lo aprobó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conformidad a su competencia, la Comisión de Hacienda, se abocó al estudio de los artículos 1</w:t>
      </w:r>
      <w:r>
        <w:rPr>
          <w:rFonts w:cs="Arial" w:ascii="Arial" w:hAnsi="Arial"/>
          <w:color w:val="000000"/>
          <w:sz w:val="24"/>
          <w:szCs w:val="24"/>
          <w:vertAlign w:val="superscript"/>
          <w:lang w:val="es-ES_tradnl"/>
        </w:rPr>
        <w:t>0</w:t>
      </w:r>
      <w:r>
        <w:rPr>
          <w:rFonts w:cs="Arial" w:ascii="Arial" w:hAnsi="Arial"/>
          <w:color w:val="000000"/>
          <w:sz w:val="24"/>
          <w:szCs w:val="24"/>
          <w:lang w:val="es-ES_tradnl"/>
        </w:rPr>
        <w:t>,2°,3</w:t>
      </w:r>
      <w:r>
        <w:rPr>
          <w:rFonts w:cs="Arial" w:ascii="Arial" w:hAnsi="Arial"/>
          <w:color w:val="000000"/>
          <w:sz w:val="24"/>
          <w:szCs w:val="24"/>
          <w:vertAlign w:val="superscript"/>
          <w:lang w:val="es-ES_tradnl"/>
        </w:rPr>
        <w:t>0</w:t>
      </w:r>
      <w:r>
        <w:rPr>
          <w:rFonts w:cs="Arial" w:ascii="Arial" w:hAnsi="Arial"/>
          <w:color w:val="000000"/>
          <w:sz w:val="24"/>
          <w:szCs w:val="24"/>
          <w:lang w:val="es-ES_tradnl"/>
        </w:rPr>
        <w:t>,4</w:t>
      </w:r>
      <w:r>
        <w:rPr>
          <w:rFonts w:cs="Arial" w:ascii="Arial" w:hAnsi="Arial"/>
          <w:color w:val="000000"/>
          <w:sz w:val="24"/>
          <w:szCs w:val="24"/>
          <w:vertAlign w:val="superscript"/>
          <w:lang w:val="es-ES_tradnl"/>
        </w:rPr>
        <w:t>0</w:t>
      </w:r>
      <w:r>
        <w:rPr>
          <w:rFonts w:cs="Arial" w:ascii="Arial" w:hAnsi="Arial"/>
          <w:color w:val="000000"/>
          <w:sz w:val="24"/>
          <w:szCs w:val="24"/>
          <w:lang w:val="es-ES_tradnl"/>
        </w:rPr>
        <w:t xml:space="preserve"> y </w:t>
      </w:r>
      <w:r>
        <w:rPr>
          <w:rFonts w:cs="Arial" w:ascii="Arial" w:hAnsi="Arial"/>
          <w:iCs/>
          <w:color w:val="000000"/>
          <w:sz w:val="24"/>
          <w:szCs w:val="24"/>
          <w:lang w:val="es-ES_tradnl"/>
        </w:rPr>
        <w:t xml:space="preserve">5°,a </w:t>
      </w:r>
      <w:r>
        <w:rPr>
          <w:rFonts w:cs="Arial" w:ascii="Arial" w:hAnsi="Arial"/>
          <w:color w:val="000000"/>
          <w:sz w:val="24"/>
          <w:szCs w:val="24"/>
          <w:lang w:val="es-ES_tradnl"/>
        </w:rPr>
        <w:t>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cede, por una vez, una bonificación compensatoria a los trabajadores de atención primaria que hayan desempeñado funciones en Establecimientos Municipales de Atención Primaria de Salud en el período comprendido entre el 1º de enero de 1992 y 31 de diciembre del mismo año, y que a la fecha de publicación de esta ley, continúen desempeñándol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señala que para los efectos de la aplicación de esta ley, se entenderá por Establecimientos Municipales de Atención Primaria de Salud a las postas rurales, estaciones médicos rurales, centros comunitarios de atención mental familiar y consultorios administrados por la municipalidades o las instituciones privadas sin fines de lucro que los administren en virtud de convenios con ell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inciso final establece que esta bonificación no se aplicará a los profesionales y trabajadores que presten servicios directamente a las municipalidades o en sus servicios de bienestar ni a las corporaciones privadas sin fines de lucro a que se refiere el inciso a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hacer presente que esta Comisión al igual que la de Salud de la Corporación, aprobó este artículo, precisando que su redacción no es la más apropiada, dado que resulta obvio que el sentido de la norma es incluir a todos cuantos se desempeñen dentro del Sistema de Atención Primaria de Salud, sea en las municipalidades o en las corporaciones priv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sin modificaciones, por la unanimidad de los miembros presentes de esta Comisión, HH. Senadores señores Enrique Larre, Jorge Lavandero, William Thayer y Andrés Zaldívar.</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ñala en su inciso primero, que los trabajadores de Atención Primaria a que se refiere el artículo anterior, corresponderán a aquellos que reúnan los requisitos para su clasificación en alguna de las siguientes categorías funcionarl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Médicos cirujanos,</w:t>
      </w:r>
      <w:r>
        <w:rPr>
          <w:rFonts w:cs="Arial" w:ascii="Arial" w:hAnsi="Arial"/>
          <w:sz w:val="24"/>
          <w:szCs w:val="24"/>
        </w:rPr>
        <w:t xml:space="preserve"> Farmacéuticos, Químico-Farmacéuticos, Bioquímicos y Cirujano- Dentis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Otros profesionales de la salud.</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Técnicos de salu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Administrativos de salu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Auxiliares de salu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 incisos segundo, tercero, cuarto y quinto precisan los requisitos que los trabajadores deben reunir para ser clasificados en cada una de las referidas categorí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í, para ser clasificado en las categorías señaladas en las letras a) y b) , se requerirá estar en posesión de un titulo universitario, de un título técnico universitario o de un título técnico en una carrera con ocho o más semestres de duración, correspondientes al área de la salud.</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ser clasificado en la categoría señalada en la letra c), se requerirá licencia de enseñanza media o haber realizado, a lo menos, un curso de auxiliar paraméd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para ser clasificado en las categorías señaladas en las letras d) y e), se requerirá licencia de enseñanza media y de enseñanza básica, respectivame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sin modificaciones, por la unanimidad de los miembros presentes de la Comisión, HH. Senadores señores Enrique Larre, Jorge Lavandero, William Thayer y Andrés Zaldívar.</w:t>
      </w:r>
    </w:p>
    <w:p>
      <w:pPr>
        <w:pStyle w:val="Normal"/>
        <w:shd w:fill="FFFFFF" w:val="clear"/>
        <w:ind w:firstLine="2835"/>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inciso primero establece que el monto de la bonificación para cada una de las categorías funcionarías será de $ 90.000 por trabajad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stos efectos -agrega el inciso segundo-, se entenderá como remuneración bruta promedio mensual, el total de aquéllas de carácter permanente percibidas por el trabajador en el período comprendido entre el 1° de enero de 1993 y el 30 de junio del mismo año, dividido por sei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tercero agrega que no tendrán derecho a la bonificación de que trata esta ley, los trabajadores cuya remuneración bruta, según categoría funcionaria, sea superior a los valores que ind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último, el inciso cuarto prescribe que los trabajadores cuya jornada semanal de trabajo sea inferior a 44 horas, deberán considerar como remuneración bruta aquella equivalente a la jornada de 44 horas. No obstante, para estos trabajadores el monto de la bonificación compensatoria será proporcional a las horas contratadas al mes de junio de 199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sin modificaciones, por la unanimidad de los miembros presentes de esta Comisión, HH. Senadores señores Enrique Larre, Jorge Lavandero, William Thayer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i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que los recursos fiscales necesarios para financiar el mayor gasto que represente la aplicación de esta ley, se transferirán directamente a cada una de las municipalidad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presentes de esta Comisión, HH. Senadores señores Enrique Larre, Jorge Lavandero, William Thayer y Andrés Zaldívar.</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iculo 5°</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a que el gasto que represente la aplicación de esta ley, durante el año 1993, se financiará con cargo al ítem 50-01-03-25-33.104 de la Partida Tesoro Público de la Ley de Presupuesto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uesto  en votación  este articulo, fue aprobado sin enmiendas, por la unanimidad de los miembros presentes, HH. Senadores señores Enrique Larre, Jorge Lavandero, William Thayer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antecedentes emanados de la Dirección de Presupuestos del Ministerio de Hacienda, el proyecto de ley establece el pago de una bonificación compensatoria a los trabajadores que hayan desempeñado funciones en Establecimientos Municipales de Atención Primaria de Salud en el periodo comprendido entre el 1° de enero de 1992 y el 31 de diciembre del mismo añ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u artículo 3°, la iniciativa de ley señala los montos de bonificación que se han establecido para cada una de las categorías funcionarias. Estos montos de diferencian dependiendo de los efectos relativos que la aplicación del sueldo base mínimo nacional, asignación de atención primaria y carrera funcionaria tienen en las distintas agrupaciones de funcion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estima que alrededor de 14.000 trabajadores se verían beneficiados con la bonificación compensato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costo resultante de la aplicación de las normas establecidas en el proyecto de ley se ha estimado en 1.290 millones de pes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como ya se dijo este gasto se imputará al ítem 50-01-03-25-33.104 de la Partida Tesoro Público del Presupuesto vigente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be tenerse presente que la Comisión ha despachado este proyecto de ley debidamente financiado en conformidad a los términos antes referidos, razón por la cual sus normas no producirán desequilibrios presupuest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en informe en los mismos términos en que fuera despachado por la Comisión de Salud de esta Corpor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Acordado en sesión de fecha 15 de septiembre de 1993, con asistencia de los HH. </w:t>
      </w:r>
      <w:r>
        <w:rPr>
          <w:rFonts w:cs="Arial" w:ascii="Arial" w:hAnsi="Arial"/>
          <w:color w:val="000000"/>
          <w:sz w:val="24"/>
          <w:szCs w:val="24"/>
          <w:lang w:val="es-ES_tradnl"/>
        </w:rPr>
        <w:t>Senadores señores  Jorge Lavandero (Presidente), Enrique Larre, William Thayer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ala de la Comisión, a 15 de septiembre de 1993.</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34:00Z</dcterms:created>
  <dc:creator>alumno5</dc:creator>
  <dc:description/>
  <cp:keywords/>
  <dc:language>en-US</dc:language>
  <cp:lastModifiedBy>VVALENTINI</cp:lastModifiedBy>
  <dcterms:modified xsi:type="dcterms:W3CDTF">2005-12-05T14:34:00Z</dcterms:modified>
  <cp:revision>2</cp:revision>
  <dc:subject/>
  <dc:title>BOLETÍN N° 1058-11</dc:title>
</cp:coreProperties>
</file>