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b/>
          <w:b/>
          <w:bCs/>
          <w:sz w:val="28"/>
          <w:szCs w:val="28"/>
        </w:rPr>
      </w:pPr>
      <w:r>
        <w:rPr>
          <w:b/>
          <w:bCs/>
          <w:sz w:val="28"/>
          <w:szCs w:val="28"/>
        </w:rPr>
        <w:t>CORTE SUPREMA</w:t>
      </w:r>
    </w:p>
    <w:p>
      <w:pPr>
        <w:pStyle w:val="Normal"/>
        <w:tabs>
          <w:tab w:val="clear" w:pos="708"/>
          <w:tab w:val="left" w:pos="3402" w:leader="none"/>
        </w:tabs>
        <w:jc w:val="both"/>
        <w:rPr>
          <w:sz w:val="28"/>
          <w:szCs w:val="28"/>
        </w:rPr>
      </w:pPr>
      <w:r>
        <w:rPr>
          <w:sz w:val="28"/>
          <w:szCs w:val="28"/>
        </w:rPr>
        <w:t xml:space="preserve">        </w:t>
      </w:r>
      <w:r>
        <w:rPr>
          <w:sz w:val="28"/>
          <w:szCs w:val="28"/>
          <w:u w:val="single"/>
        </w:rPr>
        <w:t>CHIL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OFICIO N° 001587</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Ant.: ML - 9097.-</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Santiago, 3 de noviembre de 1993.-</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La H. Cámara de Diputados, por Oficio N° 1.286, de 13 de julio último, y de conformidad a lo establecido en el artículo 74 de la Constitución Política de la República y 16 de la Ley N° 18.918, Orgánica Constitucional del Congreso Nacional, ha remitido a esta Corte Suprema, para su informe, copia del Proyecto de Ley sobre las libertades de opinión e información y el ejercicio del periodismo, que incide en materias relacionadas con las atribuciones de los Tribunales de Justici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Impuesto el Tribunal Pleno de esta Corte Suprema de la materia en consulta, en sesión del día 27 de octubre último, y con la asistencia del Presidente Subrogante señor Zurita y de los Ministros señores: Faúndez, Toro, Araya, Valenzuela, Bañados, Garrido, Hernández, Navas, Libedinsky y Gálvez; y revisadas las disposiciones del Proyecto de Ley de que se trata, en lo pertinente, acordó informar en general favorablemente dicha iniciativa, que viene a sustituir la actual Ley N° 16.643, sobre Abusos de Publicidad, y que se extiende también a otros temas.- Sin embargo, estima del caso manifestar su disconformidad con algunas de sus disposiciones, que se señalan a continuació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1.- En el artículo 22 del proyecto se entrega el conocimiento y fallo de las infracciones relativas a las formalidades de funcionamiento de los medios de comunicación social, al "Juzgado del Crimen correspondiente al domicilio del medio", en circunstancias que el actual artículo 8° de la Ley 16.643 da competencia al Director de la Biblioteca Nacional en primera instancia y el "Juzgado de turno de Mayor Cuantía en lo Civil de asiento de Corte de Apelaciones que corresponda", en segunda.- Siendo la materia de carácter netamente administrativo, y no criminal, no se advierte la conveniencia de traspasar estos asuntos a la Justicia Penal, por lo que debería sustituirse la cita que se ha hecho del artículo 22 propuesto, por "Juzgado Civil de turno, correspondiente al domicilio del medio".- Al mismo tiempo, sería útil reemplazar la facultad de apreciación de la prueba "en conciencia", que contiene en el inciso segundo del proyectado artículo 21, por "de acuerdo con las reglas de la sana crítica", lo que resulta más apropiado para un Tribunal de Derecho que debe fundamentar sus resolucione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2.- El Proyecto en su artículo 46, elimina de entre los casos en que actualmente se puede prohibir judicialmente la divulgación de informaciones concernientes a determinados juicios, aquéllos en que ésta pueda atentar contra las buenas costumbres y el orden público (artículo 25 de la Ley N° 16.643); esta Corte considera que tal divulgación que afecte a algunos de estos dos aspectos, constituye un elemento criminógeno peligroso, y por lo tanto deberían quedar comprendidos en las situaciones afectas a la suspensión que reemplazaría a la presente prohibición.- Por otra parte, en esta misma materia, se estima conveniente ampliar a "cualquier persona capaz de parecer en juicio", la facultad de apelar de la medida de suspensión proyectada, dado que basta con otorgarla a las partes y a cualquier periodista colegiado, como ocurre ahora, o a los litigantes y los medios afectados, como se propone; así como, también, resulta engorrosa la sugerencia de permitir peticiones de revocación de la medida, apelables, estando pendientes otras apelaciones contra ell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3.- Respecto de la norma probatoria que se contempla en los artículos 21 y 65 de la iniciativa legal, se reitera lo expresado en la parte final del N° 1 de este inform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4.- El artículo 69 del Proyecto de Ley repite una disposición que fue propuesta como modificación al artículo 35 de la Ley N° 16.643 en Diciembre del año pasado, y que este Tribunal informó negativamente el 20 de Enero último, por Oficio 000414, en respuesta al Oficio N° 1056, de 9 de Diciembre, de esa H. Cámara.- Por lo tanto, esta Corte Suprema se remite a lo allí expuesto sobre la inconveniencia de entregar la competencia a que el artículo 69 se refiere, a un Ministro de Corte de Apelaciones, y en cambio, opta por mantener esos asuntos dentro de las materias de que conoce regularmente un Juez del Crime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5.- No se advierte la necesidad ni la utilidad de sustituir la regla ordinaria sobre plazo individual para apelar, por un término común para deducir ese recurso, como se propone en el artículo 78.- El cambio hace excepción a toda la normativa nacional en materia de apelación, sin justificación algun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6.- El procedimiento que se crea en el artículo 86 supone la intervención obligatoria del Juez del Crimen cada vez que un presunto afectado quiera tomar conocimiento de las copias o cintas que las emisoras deben mantener por un tiempo en su poder.- Debiera recurrirse a la Justicia sólo en caso de negativa injustificada de esa exhibición, para no recargar innecesariamente la labor de los Tribunale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7.- El texto del artículo cuarto transitorio del Proyecto de Ley es totalmente confuso, y a lo sumo parece deducirse que se pretendería excluir al Auditor General del Ejército de integrar la Corte Suprema, según contempla el artículo 70-A del Código de Justicia Militar, en la vista de las causas de la jurisdicción militar actualmente pendientes ante este Tribunal, respecto de materias que con las modificaciones propuestas en el Proyecto pasarían a ser de competencia de los tribunales ordinarios.- Esta posible exclusión no tiene razón de ser, si los juicios continúan su tramitación regular; la alteración excepcional de la composición de la Corte no se justific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s cuanto esta Corte Suprema se permite informar respecto de la materia en consulta y sobre lo que constitucional y legalmente le corresponde opinar.-</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Saluda atentamente a V.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 xml:space="preserve">                                                    </w:t>
      </w:r>
      <w:r>
        <w:rPr>
          <w:b/>
          <w:bCs/>
          <w:sz w:val="28"/>
          <w:szCs w:val="28"/>
        </w:rPr>
        <w:t>MARCOS ABURTO OCHOA</w:t>
      </w:r>
    </w:p>
    <w:p>
      <w:pPr>
        <w:pStyle w:val="Normal"/>
        <w:tabs>
          <w:tab w:val="clear" w:pos="708"/>
          <w:tab w:val="left" w:pos="3402" w:leader="none"/>
        </w:tabs>
        <w:jc w:val="both"/>
        <w:rPr>
          <w:b/>
          <w:b/>
          <w:bCs/>
          <w:sz w:val="28"/>
          <w:szCs w:val="28"/>
        </w:rPr>
      </w:pPr>
      <w:r>
        <w:rPr>
          <w:b/>
          <w:bCs/>
          <w:sz w:val="28"/>
          <w:szCs w:val="28"/>
        </w:rPr>
        <w:t xml:space="preserve">                                                                 </w:t>
      </w:r>
      <w:r>
        <w:rPr>
          <w:b/>
          <w:bCs/>
          <w:sz w:val="28"/>
          <w:szCs w:val="28"/>
        </w:rPr>
        <w:t>PRESIDENTE</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CARLOS MENESES PIZARRO</w:t>
      </w:r>
    </w:p>
    <w:p>
      <w:pPr>
        <w:pStyle w:val="Normal"/>
        <w:tabs>
          <w:tab w:val="clear" w:pos="708"/>
          <w:tab w:val="left" w:pos="3402" w:leader="none"/>
        </w:tabs>
        <w:jc w:val="both"/>
        <w:rPr>
          <w:b/>
          <w:b/>
          <w:bCs/>
          <w:sz w:val="28"/>
          <w:szCs w:val="28"/>
        </w:rPr>
      </w:pPr>
      <w:r>
        <w:rPr>
          <w:b/>
          <w:bCs/>
          <w:sz w:val="28"/>
          <w:szCs w:val="28"/>
        </w:rPr>
        <w:t xml:space="preserve">               </w:t>
      </w:r>
      <w:r>
        <w:rPr>
          <w:b/>
          <w:bCs/>
          <w:sz w:val="28"/>
          <w:szCs w:val="28"/>
        </w:rPr>
        <w:t>SECRETARIO</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AL SEÑOR PRESIDENTE</w:t>
      </w:r>
    </w:p>
    <w:p>
      <w:pPr>
        <w:pStyle w:val="Normal"/>
        <w:tabs>
          <w:tab w:val="clear" w:pos="708"/>
          <w:tab w:val="left" w:pos="3402" w:leader="none"/>
        </w:tabs>
        <w:jc w:val="both"/>
        <w:rPr>
          <w:b/>
          <w:b/>
          <w:bCs/>
          <w:sz w:val="28"/>
          <w:szCs w:val="28"/>
        </w:rPr>
      </w:pPr>
      <w:r>
        <w:rPr>
          <w:b/>
          <w:bCs/>
          <w:sz w:val="28"/>
          <w:szCs w:val="28"/>
        </w:rPr>
        <w:t>DE LA H. CAMARA DE DIPUTADOS</w:t>
      </w:r>
    </w:p>
    <w:p>
      <w:pPr>
        <w:pStyle w:val="Normal"/>
        <w:tabs>
          <w:tab w:val="clear" w:pos="708"/>
          <w:tab w:val="left" w:pos="3402" w:leader="none"/>
        </w:tabs>
        <w:jc w:val="both"/>
        <w:rPr>
          <w:sz w:val="28"/>
          <w:szCs w:val="28"/>
        </w:rPr>
      </w:pPr>
      <w:r>
        <w:rPr>
          <w:b/>
          <w:bCs/>
          <w:sz w:val="28"/>
          <w:szCs w:val="28"/>
        </w:rPr>
        <w:t>VALPARAISO.-</w:t>
      </w:r>
    </w:p>
    <w:p>
      <w:pPr>
        <w:pStyle w:val="Normal"/>
        <w:tabs>
          <w:tab w:val="clear" w:pos="708"/>
          <w:tab w:val="left" w:pos="3402"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4:12:00Z</dcterms:created>
  <dc:creator>CONGRESO NACIONAL-Oficina de Modernizaci�n</dc:creator>
  <dc:description/>
  <dc:language>en-US</dc:language>
  <cp:lastModifiedBy>CONGRESO NACIONAL-Oficina de Modernizaci�n</cp:lastModifiedBy>
  <dcterms:modified xsi:type="dcterms:W3CDTF">1998-04-06T14:11:00Z</dcterms:modified>
  <cp:revision>2</cp:revision>
  <dc:subject/>
  <dc:title/>
</cp:coreProperties>
</file>