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º 2.167-13.</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 xml:space="preserve">INFORME DE LAS COMISIONES UNIDAS DE HACIENDA Y DE TRABAJO Y PREVISION SOCIAL, </w:t>
      </w:r>
      <w:r>
        <w:rPr>
          <w:rFonts w:eastAsia="Courier" w:cs="Courier" w:ascii="Courier" w:hAnsi="Courier"/>
          <w:sz w:val="24"/>
          <w:szCs w:val="24"/>
        </w:rPr>
        <w:t>recaído en el proyecto de ley, en segundo trámite constitucional, que reajusta el monto del ingreso mínimo mensual, de las asignaciones familiar y maternal, del subsidio familiar y concede otros beneficios que indica.</w:t>
      </w:r>
    </w:p>
    <w:p>
      <w:pPr>
        <w:pStyle w:val="Normal"/>
        <w:ind w:left="3402" w:hanging="0"/>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uto" w:line="360"/>
        <w:rPr>
          <w:rFonts w:ascii="Courier" w:hAnsi="Courier" w:eastAsia="Courier" w:cs="Courier"/>
          <w:b/>
          <w:b/>
          <w:bCs/>
          <w:sz w:val="24"/>
          <w:szCs w:val="24"/>
          <w:u w:val="double"/>
        </w:rPr>
      </w:pPr>
      <w:r>
        <w:rPr>
          <w:rFonts w:eastAsia="Courier" w:cs="Courier" w:ascii="Courier" w:hAnsi="Courier"/>
          <w:b/>
          <w:bCs/>
          <w:sz w:val="24"/>
          <w:szCs w:val="24"/>
          <w:u w:val="double"/>
        </w:rPr>
      </w:r>
    </w:p>
    <w:p>
      <w:pPr>
        <w:pStyle w:val="Normal"/>
        <w:spacing w:lineRule="auto" w:line="360"/>
        <w:jc w:val="both"/>
        <w:rPr>
          <w:rFonts w:ascii="Courier" w:hAnsi="Courier" w:eastAsia="Courier" w:cs="Courier"/>
          <w:b/>
          <w:b/>
          <w:bCs/>
          <w:sz w:val="24"/>
          <w:szCs w:val="24"/>
          <w:u w:val="double"/>
        </w:rPr>
      </w:pPr>
      <w:r>
        <w:rPr>
          <w:rFonts w:eastAsia="Courier" w:cs="Courier" w:ascii="Courier" w:hAnsi="Courier"/>
          <w:b/>
          <w:bCs/>
          <w:sz w:val="24"/>
          <w:szCs w:val="24"/>
          <w:u w:val="double"/>
        </w:rPr>
      </w:r>
    </w:p>
    <w:p>
      <w:pPr>
        <w:pStyle w:val="Normal"/>
        <w:spacing w:lineRule="auto" w:line="360"/>
        <w:jc w:val="both"/>
        <w:rPr>
          <w:rFonts w:ascii="Courier" w:hAnsi="Courier" w:eastAsia="Courier" w:cs="Courier"/>
          <w:b/>
          <w:b/>
          <w:bCs/>
          <w:sz w:val="24"/>
          <w:szCs w:val="24"/>
          <w:u w:val="double"/>
        </w:rPr>
      </w:pPr>
      <w:r>
        <w:rPr>
          <w:rFonts w:eastAsia="Courier" w:cs="Courier" w:ascii="Courier" w:hAnsi="Courier"/>
          <w:b/>
          <w:bCs/>
          <w:sz w:val="24"/>
          <w:szCs w:val="24"/>
          <w:u w:val="double"/>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de la H. Cámara de Diputados individualizado en el rubro, originado en un Mensaje de S.E. el Presidente de la República</w:t>
      </w:r>
      <w:r>
        <w:rPr>
          <w:rFonts w:eastAsia="Courier" w:cs="Courier" w:ascii="Courier" w:hAnsi="Courier"/>
          <w:b/>
          <w:bCs/>
          <w:sz w:val="24"/>
          <w:szCs w:val="24"/>
        </w:rPr>
        <w:t>.</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señalar que el Ejecutivo hizo presente la urgencia constitucional a esta iniciativa legal, declarándola de "discusión inmedia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l estudio de este proyecto de ley asistieron especialmente invitados el Ministro de Economía, señor Alvaro García y el Ministro de Hacienda, señor Eduardo Aninat, acompañado del Jefe del Departamento de Estudios de la Dirección de Presupuestos, señor Alberto Are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urrió también el H.Senador señor Sergio Fernánd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DISCUSION EN GENERAL</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Ministro de Hacienda, señor Eduardo Aninat, expresó que el salario mínimo constituye uno de los instrumentos de política que permite complementar el resto de las políticas sociales en que han puesto énfasis los gobiernos de la concertación y permite acercar la política social al mercado laboral.  Añadió que aproximadamente el 6% de la fuerza laboral del país - alrededor de 450.000 personas - se sujetan a este salario mínimo, lo que varía de acuerdo a la estacionalidad.</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seguida, el señor Ministro explicó que, a diferencia de los proyectos de ley anteriores relativos al salario mínimo, éste considera la fijación del valor de este parámetro para un plazo de tres años, lo que en su concepto constituye una decisión de gran relevancia para la economía nacional, puesto que permitirá a las empresas contar con los valores exactos que regirán esta variable en los próximos años.</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or último, enfatizó que el camino adoptado en este proyecto no es en modo alguno una señal para otros sectores laborales, tanto públicos como privados, y de la experiencia que se recoja en el próximo trienio se podrán sacar conclusiones acerca de la conveniencia o inconveniencia de adoptar un mecanismo más o menos permanente en este aspecto.</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H. Senador señor Francisco Prat señaló que no es partidario de rigidizar el sistema de salario mínimo, dejando establecido su valor por espacio de tres años. Ello en atención a que la economía del país se puede ver enfrentada a situaciones que pudieran crear problemas de paralización de ciertas actividades productivas, arrojando trabajadores a la cesantía o al sector informal, por lo que sería preferible negociar las condiciones laborales de acuerdo a la realidad de cada momento. Además de lo anterior, el señor Senador agregó que la fijación del salario mínimo para los próximos 3 años estaría comprometiendo la política fiscal del próximo Gobierno del país.</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or su parte, el H. Senador señor Jovino Novoa manifestó que aun cuando el proyecto de ley en análisis no ha sido acordado con todas las partes involucradas en el ámbito laboral, como es el caso precisamente de los trabajadores y pensionados afectos al ingreso mínimo y los empresarios, emitiría su voto en favor de esta iniciativa legal, en atención a que el Ministro de Hacienda, quien conoce las variables macroeconómicas, ha garantizado que ella se encuentra financiada y es viable.</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Hizo notar que, en su opinión, la medida de fijar el salario mínimo por 3 años puede producir desempleo en la pequeña y mediana empresa.</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Los miembros de vuestras Comisiones Unidas de Hacienda y de Trabajo y Previsión Social, los HH. Senadores señores Edgardo Boeninger, Julio Canessa, Alejandro Foxley, Jovino Novoa, Ricardo Núñez, Carlos Ominami, Francisco Prat, José Ruiz de Giorgio y Beltrán Urenda aprobaron por unanimidad, en general, la iniciativa de ley en informe.</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pPr>
      <w:r>
        <w:rPr>
          <w:rFonts w:eastAsia="Courier" w:cs="Courier" w:ascii="Courier" w:hAnsi="Courier"/>
          <w:spacing w:val="-3"/>
          <w:sz w:val="24"/>
          <w:szCs w:val="24"/>
        </w:rPr>
        <w:tab/>
      </w:r>
      <w:r>
        <w:rPr>
          <w:rFonts w:eastAsia="Courier" w:cs="Courier" w:ascii="Courier" w:hAnsi="Courier"/>
          <w:b/>
          <w:bCs/>
          <w:spacing w:val="-3"/>
          <w:sz w:val="24"/>
          <w:szCs w:val="24"/>
        </w:rPr>
        <w:t>DISCUSION PARTICULAR</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proyecto de ley en informe consta de nueve artículos permanentes, a saber:</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1º</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eva el ingreso mínimo mensual de $71.400 a $ 80,500 a contar del 1º de junio del presente año.  Agrega que a contar del 1º de junio de 1999, dicho monto será de $ 90.500 y, a partir del 1º de junio del 2000, alcanzará a $ 100.000.</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Asimismo, reajusta, a contar de igual fecha, el ingreso mínimo mensual para los trabajadores menores de 18 años de edad y para los trabajadores mayores de 65 años, de $ 61.445 a $ 66.361. Este mismo ingreso mínimo ascenderá a $ 71.670 a contar del 1º de junio de 1999 y a $ 77.404 a contar del 1º de junio del 2000. </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ingreso mínimo que se emplea para fines no remuneracionales se eleva de $ 53.094 a $ 57.342; valor que se fija en $ 61.929 a contar del 1º de junio de 1999 y en $ 66.883 a contar del 1º de junio del 2000.</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sin enmiendas, con los votos de los HH. Senadores señores Edgardo Boeninger, Julio Canessa, Alejandro Foxley, Jovino Novoa, Ricardo Núñez, Carlos Ominami, José Ruiz de Giorgio y Beltrán Urenda, con la abstención del H. Senador señor Francisco Prat, respecto de los incisos primero y segundo.</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2º</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rescribe que lo dispuesto en el artículo anterior no se aplicará para el cálculo de las remuneraciones de los profesionales funcionarios afectos a la ley Nº 15.076, a los cuales, en conformidad al artículo 7º de dicho cuerpo legal, se les calculaba el sueldo base de sus remuneraciones en sueldos vitales, hoy ingreso mínimo. Sin embargo, a partir del año 1983, al no reajustarse el valor del ingreso mínimo, se optó por hacer extensivos a estos profesionales funcionarios los reajustes generales de remuneraciones de los funcionarios de la Administración Pública que se otorgan periódicamente, por lo que, consecuencialmente, en cada ley de reajuste de ingresos mínimos se les excluye expresamente.</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sin enmiendas, por la unanimidad de los miembros presentes de las Comisiones Unidas, HH. Senadores señores Edgardo Boeninger, Julio Canessa, Alejandro Foxley, Jovino Novoa, Ricardo Núñez, Carlos Ominami, Francisco Prat, José Ruiz de Giorgio y Beltrán Urenda.</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3º</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Reemplaza a contar del 1º de julio de 1998, el inciso 1º de la ley Nº 18.987, por otro que señala que a contar del 1º de julio de 199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De $ 3.025 por carga, para aquellos beneficiarios cuyo ingreso mensual no exceda de $91.800;</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De $ 2.943 por carga, para aquellos beneficiarios cuyo ingreso mensual supere los $ 91.800 y no exceda de $ 186.747;</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c) De $ 1.000 por carga, para aquellos beneficiarios cuyo ingreso mensual supere los $ 186.747 y no exceda los $ 365.399, y </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 Las personas que tengan acreditadas o que acrediten cargas familiares y cuyo ingreso mensual sea superior a $ 365.399, no tendrán derecho a las asignaciones aludidas en este artículo. Añade que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sin enmiendas, por la unanimidad de los miembros presentes de las Comisiones Unidas, HH. Senadores señores Edgardo Boeninger, Julio Canessa, Alejandro Foxley, Jovino Novoa, Ricardo Núñez, Carlos Ominami, Francisco Prat, José Ruiz de Giorgio y Beltrán Urenda.</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4º</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Incrementa, también a contar del 1º de julio de 1998, el valor del subsidio familiar establecido en el artículo 1º de la ley Nº 18.020, de $2.800 a $ 3.025.</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sin enmiendas, por la unanimidad de los miembros presentes de las Comisiones Unidas, HH. Senadores señores Edgardo Boeninger, Julio Canessa, Alejandro Foxley, Jovino Novoa, Ricardo Núñez, Carlos Ominami, Francisco Prat, José Ruiz de Giorgio y Beltrán Urenda.</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5º</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ncede, por una sola vez en el año 1998, a los pensionados del Instituto de Normalización Previsional, de las Cajas de Previsión, de las Administradoras de Fondos de Pensiones y de las Mutualidades de Empleadores de la ley Nº 16.744, cuyas pensiones sean de un monto inferior o igual a $ 60.899, a los pensionados del sistema establecido en el D.L. Nº 3.500, de 1980, que estén percibiendo pensiones mínimas garantizadas por el Estado y a los beneficiarios de pensiones asistenciales del decreto ley Nº 869, de 1975, un bono de invierno de $24.090, que se pagará en el mes de junio del referido año, a todos los pensionados antes señalados que al primer día de dicho mes tengan 65 o más años de edad. Este bono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or último, su inciso final indica que no tendrán derecho al citado bono quienes sean titulares de más de una pensión de cualquier régimen previsional o asistencial, incluido el  seguro  social  de  la  ley  Nº 16.744, o de pensiones de gracia, siempre que la suma de ellas supere la suma de $ 60.899.</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sin enmiendas, por la unanimidad de los miembros presentes de las Comisiones Unidas, HH. Senadores señores Edgardo Boeninger, Julio Canessa, Alejandro Foxley, Jovino Novoa, Ricardo Núñez, Carlos Ominami, Francisco Prat, José Ruiz de Giorgio y Beltrán Urenda.</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6º</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Otorga, por una sola vez, a los pensionados del Instituto de Normalización Previsional, de las Cajas de Previsión y de las Mutualidades de Empleadores de la ley Nº 16.744, que tengan algunas de estas calidades al 31 de agosto de 1998, un aguinaldo de Fiestas Patrias del año 1998, de $ 7.603, el que se incrementará en $ 3.914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us incisos segundo y tercero regulan, respectivamente, materias procedimentales para los casos que las asignaciones familiares las reciba una persona distinta del pensionado y para aquellos casos en que se perciba, también, junto al mencionado aguinaldo, pensión de sobrevivencia.</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stablece el inciso cuarto de esta disposición que al mismo aguinaldo, con el incremento cuando corresponda, tendrán derecho quienes, al 31 de agosto de 1998, tengan la calidad de beneficiarios de las pensiones asistenciales para inválidos y ancianos carentes de recursos a que se refiere el decreto ley Nº869, de 1975; de las establecidas en beneficio de los familiares de las víctimas de violaciones a los derechos humanos o de violencia política de la ley Nº 19.123, y de las indemnizaciones del artículo 11 de la ley Nº19.129, esto es, de los ex trabajadores de empresas carboníferas.</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uego, en los siguientes incisos se preceptúa, entre otras cosas, que cada pensionado tendrá derecho a un solo aguinaldo, se establecen las sanciones para quienes perciban maliciosamente los aguinaldos o el bono que otorga este artículo o el anterior y se estipula el carácter no imponible de los aguinaldos de esta norma.</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ntinúa el artículo señalando que, asimismo, se concede un aguinaldo de Navidad del año 1998, por una sola vez, a los pensionados a que se refiere este artículo, que tengan algunas de las calidades que en él se señalan al 25 de diciembre del presente año.  Su monto asciende a $ 8.721, y se incrementa en $ 4.922 por cada persona que, a la misma fecha, tengan acreditadas como causantes de asignación familiar o maternal, aun cuando no perciban esos beneficios por aplicación de lo dispuesto en el artículo 1° de la ley N° 18.987.  A este aguinaldo se le aplicarán las demás normas ya comentadas de este artícul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sin enmiendas, por la unanimidad de los miembros presentes de las Comisiones Unidas, HH. Senadores señores Edgardo Boeninger, Julio Canessa, Alejandro Foxley, Jovino Novoa, Ricardo Núñez, Carlos Ominami, Francisco Prat, José Ruiz de Giorgio y Beltrán Urenda.</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b/>
          <w:bCs/>
          <w:spacing w:val="-3"/>
          <w:sz w:val="24"/>
          <w:szCs w:val="24"/>
        </w:rPr>
        <w:t>Artículo 7°</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stablece la fuente de financiamiento para cada una de las prestaciones que otorga esta iniciativa legal. Al efecto, indica que los aguinaldos que concede este proyecto de ley, en lo que se refiere a los beneficiarios de pensiones asistenciales del decreto ley N° 869, de 1975, serán de cargo del Fisco y, respecto de los pensionados del Instituto de Normalización Previsional, de las Cajas de Previsión y de las Mutualidades de Empleadores de la ley N° 16.744, de cargo de la institución o mutualidad correspondient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seguida, añade qu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sin enmiendas, por la unanimidad de los miembros presentes de las Comisiones Unidas, HH. Senadores señores Edgardo Boeninger, Julio Canessa, Alejandro Foxley, Jovino Novoa, Ricardo Núñez, Carlos Ominami, Francisco Prat, José Ruiz de Giorgio y Beltrán Urenda.</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8º</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xtiende el límite que la ley Nº 18.469 dispone para que el Estado cubra el valor total de las prestaciones médicas a que se refiere dicho cuerpo legal, a los afiliados al Régimen de Prestaciones de Salud cuyo ingreso mensual no exceda de $80.500. En consecuencia, se eleva dicho límite, que actualmente es de $ 71.400, hasta la cantidad señalada, favoreciendo de este modo a un mayor número de personas de escasos recursos.</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sin enmiendas, por la unanimidad de los miembros presentes de las Comisiones Unidas, HH. Senadores señores Edgardo Boeninger, Julio Canessa, Alejandro Foxley, Jovino Novoa, Ricardo Núñez, Carlos Ominami, Francisco Prat, José Ruiz de Giorgio y Beltrán Urenda.</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9º</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ispone que el mayor gasto fiscal que represente la aplicación de esta iniciativa legal se financiará con transferencias del ítem 50-01-03-25-33.104 de la Partida Tesoro Público del presupuesto vigente.</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sin enmiendas, por la unanimidad de los miembros presentes de las Comisiones Unidas, HH. Senadores señores Edgardo Boeninger, Julio Canessa, Alejandro Foxley, Jovino Novoa, Ricardo Núñez, Carlos Ominami, Francisco Prat, José Ruiz de Giorgio y Beltrán Urenda.</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FINANCIAMIENTO</w:t>
      </w:r>
    </w:p>
    <w:p>
      <w:pPr>
        <w:pStyle w:val="Normal"/>
        <w:tabs>
          <w:tab w:val="clear" w:pos="708"/>
          <w:tab w:val="left" w:pos="2552" w:leader="none"/>
          <w:tab w:val="left" w:pos="4857" w:leader="none"/>
        </w:tabs>
        <w:suppressAutoHyphens w:val="true"/>
        <w:spacing w:lineRule="auto" w:line="36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2552" w:leader="none"/>
          <w:tab w:val="left" w:pos="4857" w:leader="none"/>
        </w:tabs>
        <w:suppressAutoHyphens w:val="true"/>
        <w:spacing w:lineRule="auto" w:line="360"/>
        <w:jc w:val="both"/>
        <w:rPr/>
      </w:pPr>
      <w:r>
        <w:rPr>
          <w:rFonts w:eastAsia="Courier (W1)" w:cs="Courier (W1)" w:ascii="Courier (W1)" w:hAnsi="Courier (W1)"/>
          <w:spacing w:val="-3"/>
          <w:sz w:val="24"/>
          <w:szCs w:val="24"/>
        </w:rPr>
        <w:tab/>
      </w:r>
      <w:r>
        <w:rPr>
          <w:rFonts w:eastAsia="Courier" w:cs="Courier" w:ascii="Courier" w:hAnsi="Courier"/>
          <w:spacing w:val="-3"/>
          <w:sz w:val="24"/>
          <w:szCs w:val="24"/>
        </w:rPr>
        <w:t>Según antecedentes proporcionados por la Dirección de Presupuestos del Ministerio de Hacienda, el mayor gasto público que irrogue este proyecto durante 1997, se origina en la incidencia del ingreso mínimo de referencia en los beneficios que se indican en los anexos, y en el incremento de las Asignaciones Familiares, Subsidio Familiar; Bono de Invierno, Modificación de los Niveles de Ingreso por grupo de Salud y Aguinaldos de Fiestas Patrias y Navidad para pensionados.</w:t>
      </w:r>
    </w:p>
    <w:p>
      <w:pPr>
        <w:pStyle w:val="Normal"/>
        <w:tabs>
          <w:tab w:val="clear" w:pos="708"/>
          <w:tab w:val="left" w:pos="2552" w:leader="none"/>
          <w:tab w:val="left" w:pos="4857" w:leader="none"/>
        </w:tabs>
        <w:suppressAutoHyphens w:val="true"/>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consecuencia, la iniciativa legal en informe se encuentra plenamente financiada y, por tanto, sus normas no producirán desequilibrios macroeconómicos ni incidirán negativamente en la economía del país.</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virtud de lo anterior, vuestras Comisiones Unidas de Hacienda y de Trabajo y Previsión Social tienen el honor de proponeros que aprobéis el proyecto de ley en informe, en los mismos términos en que fuera despachado por la H. Cámara de Diputados, sin modificaciones.</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consecuencia, el texto del proyecto de ley despachado por vuestra Comisión, es del tenor siguiente:</w:t>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center" w:pos="7797" w:leader="none"/>
        </w:tabs>
        <w:suppressAutoHyphens w:val="true"/>
        <w:jc w:val="both"/>
        <w:rPr>
          <w:rFonts w:ascii="Courier" w:hAnsi="Courier" w:eastAsia="Courier" w:cs="Courier"/>
          <w:spacing w:val="-3"/>
          <w:sz w:val="24"/>
          <w:szCs w:val="24"/>
        </w:rPr>
      </w:pPr>
      <w:r>
        <w:rPr>
          <w:rFonts w:eastAsia="Courier" w:cs="Courier" w:ascii="Courier" w:hAnsi="Courier"/>
          <w:b/>
          <w:bCs/>
          <w:spacing w:val="-3"/>
          <w:sz w:val="24"/>
          <w:szCs w:val="24"/>
        </w:rPr>
        <w:tab/>
        <w:t>PROYECTO DE LEY:</w:t>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rPr>
          <w:rFonts w:ascii="Courier" w:hAnsi="Courier" w:eastAsia="Courier" w:cs="Courier"/>
          <w:spacing w:val="-3"/>
          <w:sz w:val="24"/>
          <w:szCs w:val="24"/>
        </w:rPr>
      </w:pPr>
      <w:r>
        <w:rPr>
          <w:rFonts w:eastAsia="Courier" w:cs="Courier" w:ascii="Courier" w:hAnsi="Courier"/>
          <w:spacing w:val="-3"/>
          <w:sz w:val="24"/>
          <w:szCs w:val="24"/>
        </w:rPr>
      </w:r>
    </w:p>
    <w:p>
      <w:pPr>
        <w:pStyle w:val="Normal"/>
        <w:rPr/>
      </w:pPr>
      <w:r>
        <w:rPr/>
      </w:r>
    </w:p>
    <w:p>
      <w:pPr>
        <w:pStyle w:val="Normal"/>
        <w:jc w:val="both"/>
        <w:rPr/>
      </w:pPr>
      <w:r>
        <w:rPr/>
        <w:tab/>
        <w:tab/>
      </w:r>
      <w:r>
        <w:rPr>
          <w:rFonts w:eastAsia="Courier (W1)" w:cs="Courier (W1)" w:ascii="Courier (W1)" w:hAnsi="Courier (W1)"/>
          <w:sz w:val="24"/>
          <w:szCs w:val="24"/>
        </w:rPr>
        <w:tab/>
      </w:r>
      <w:r>
        <w:rPr>
          <w:rFonts w:eastAsia="Courier" w:cs="Courier" w:ascii="Courier" w:hAnsi="Courier"/>
          <w:sz w:val="24"/>
          <w:szCs w:val="24"/>
        </w:rPr>
        <w:t>"Artículo 1º.- Elévase, a contar del 1º de junio de 1998, de $71.400 a $80.500, el monto del ingreso mínimo mensual. A contar del 1º de junio de 1999, dicho monto será de $90.500 y, a partir del 1º de junio del 2000, tendrá un valor de $100.000.</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Fíjase, a contar del 1º de junio de 1998, en $66.361, el monto del ingreso mínimo mensual para los trabajadores menores de 18 años de edad y para los trabajadores mayores de 65 años de edad. Este mismo ingreso mínimo ascenderá a $71.670, a contar del 1º de junio de 1999 y a $77.404, a contar del 1º de junio del 2000.</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Elévase, a contar del 1º de junio de 1998, el monto del ingreso mínimo mensual que se emplea para fines no remuneracionales, de $53.094 a $57.342. Este valor se elevará a $61.929 a contar del 1º de junio de 1999 y a $66.883, a contar del 1º de junio del 2000.</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rtículo 2º.- Lo dispuesto en el artículo anterior no se aplicará para el cálculo de las remuneraciones de los profesionales funcionarios a que se refiere el artículo 7º de la ley Nº 15.076, modificado por el artículo 8º de la ley Nº 18.018.</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rtículo 3º.- Reemplázase, a contar del 1º de julio de 1998, el inciso primero del artículo 1º de la ley Nº 18.987, por el siguient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rtículo 1º.- A contar del 1º de julio de 199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 De $3.025 por carga, para aquellos beneficiarios cuyo ingreso mensual no exceda de $91.800;</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b) De $2.943 por carga, para aquellos beneficiarios cuyo ingreso mensual supere los $91.800 y no exceda los $186.747;</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c) De $1.000 por carga, para aquellos beneficiarios cuyo ingreso mensual supere los $186.747 y no exceda los $365.399, y</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d) Las personas que tengan acreditadas o que acrediten cargas familiares y cuyo ingreso mensual sea superior a $365.399,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rtículo 4º.- Fíjase en $3.025, a contar del 1º de julio de 1998, el valor del subsidio familiar establecido en el artículo 1º de la ley Nº 18.020.</w:t>
      </w:r>
    </w:p>
    <w:p>
      <w:pPr>
        <w:pStyle w:val="Normal"/>
        <w:jc w:val="both"/>
        <w:rPr>
          <w:rFonts w:ascii="Courier" w:hAnsi="Courier" w:eastAsia="Courier" w:cs="Courier"/>
          <w:sz w:val="24"/>
          <w:szCs w:val="24"/>
        </w:rPr>
      </w:pPr>
      <w:r>
        <w:rPr>
          <w:rFonts w:eastAsia="Courier" w:cs="Courier" w:ascii="Courier" w:hAnsi="Courier"/>
          <w:sz w:val="24"/>
          <w:szCs w:val="24"/>
        </w:rPr>
        <w:tab/>
        <w:tab/>
        <w:tab/>
        <w:t xml:space="preserve">Artículo 5º.- Concédese por una sola vez en el año 1998, a los pensionados del Instituto de Normalización Previsional, de las Cajas de Previsión y de las Mutualidades de Empleadores de la ley Nº 16.744, cuyas pensiones sean de un monto inferior o igual a $60.899,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24.090. </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El bono a que se refiere el inciso anterior, se pagará en el mes de junio del presente año,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No tendrán derecho a dicho bono quienes sean titulares de más de una pensión de cualquier régimen previsional o asistencial, incluido el seguro social de la ley Nº 16.744, o de pensiones de gracia, salvo cuando éstas no excedan en su conjunto la suma de $60.899 mensual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rtículo 6º.- Concédese, por una sola vez, a los pensionados del Instituto de Normalización Previsional, de las Cajas de Previsión y de las Mutualidades de Empleadores de la ley Nº 16.744, que tengan algunas de estas calidades al 31 de agosto de 1998, un aguinaldo de Fiestas Patrias del año 1998, de $7.603. Este aguinaldo se incrementará en $3.914 por cada persona que, a la misma fecha, tengan acreditadas como causantes de asignación familiar o maternal, aun cuando no perciban dichos beneficios por aplicación de lo dispuesto en el artículo 1º de la ley Nº 18.987.</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l mismo aguinaldo, con el incremento cuando corresponda, que concede el inciso primero de este artículo, tendrán derecho quienes, al 31 de agosto de 1998, tengan la calidad de beneficiarios de las pensiones asistenciales del decreto ley Nº 869, de 1975; de la ley Nº 19.123 y de las indemnizaciones del artículo 11 de la ley Nº 19.129.</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Cada pensionado tendrá derecho sólo a un aguinaldo, aun cuando goce de más de una pensión.  En el caso que pueda impetrar el beneficio en su calidad de trabajador afecto al artículo 10 de la ley Nº 19.533, sólo podrá percibir en dicha calidad la cantidad que exceda a la que le corresponda como pensionado. Al efecto, deberá considerarse el total que represente la suma de su remuneración y pensión, líquid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Los aguinaldos a que se refiere este artículo no serán imponibl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Concédese, asimismo, por una sola vez, a los pensionados a que se refiere este artículo, que tengan algunas de las calidades que en él se señalan al 25 de diciembre del presente año, un aguinaldo de Navidad del año 1998 de $8.721. Dicho aguinaldo se incrementará en $4.922 por cada persona que, a la misma fecha, tengan acreditadas como causantes de asignación familiar o maternal, aun cuando no perciban esos beneficios por aplicación de lo dispuesto en el artículo 1º de la ley Nº 18.987.</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Cada pensionado tendrá derecho sólo a un aguinaldo, aun cuando goce de más de una pensión.</w:t>
      </w:r>
    </w:p>
    <w:p>
      <w:pPr>
        <w:pStyle w:val="Normal"/>
        <w:jc w:val="both"/>
        <w:rPr>
          <w:rFonts w:ascii="Courier" w:hAnsi="Courier" w:eastAsia="Courier" w:cs="Courier"/>
          <w:sz w:val="24"/>
          <w:szCs w:val="24"/>
        </w:rPr>
      </w:pPr>
      <w:r>
        <w:rPr>
          <w:rFonts w:eastAsia="Courier" w:cs="Courier" w:ascii="Courier" w:hAnsi="Courier"/>
          <w:sz w:val="24"/>
          <w:szCs w:val="24"/>
        </w:rPr>
        <w:tab/>
        <w:tab/>
        <w:tab/>
        <w:t>En lo que corresponda, se aplicarán a este aguinaldo las normas establecidas en los incisos segundo, tercero, sexto y séptimo de este artícul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rtículo 7º.- Los aguinaldos que concede esta ley,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rtículo 8º.- Reemplázase, en el artículo 29 de la ley Nº 18.469, el guarismo "$ 71.400", las dos veces que figura, por "$80.500".</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rtículo 9º.- El mayor gasto fiscal que represente, durante el año 1998, la aplicación de esta ley, se financiará con transferencias del ítem 50-01-03-25-33.104 de la Partida Tesoro Público del Presupuesto vigente.".</w:t>
      </w:r>
    </w:p>
    <w:p>
      <w:pPr>
        <w:pStyle w:val="Normal"/>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 w:val="center" w:pos="7797"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08"/>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cordado en sesión celebrada el día de hoy, martes 12 de mayo de 1998, con asistencia de los HH. Senadores señores Alejandro Foxley Rioseco (Presidente), Edgardo Boeninger Kausel, Julio Canessa Robert, Jovino Novoa Vásquez, Ricardo Núñez Muñoz, Carlos Ominami Pascual, Francisco Prat Alemparte, José Ruiz de Giorgio y Beltrán Urenda Zegers.</w:t>
      </w:r>
    </w:p>
    <w:p>
      <w:pPr>
        <w:pStyle w:val="Normal"/>
        <w:tabs>
          <w:tab w:val="clear" w:pos="708"/>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ala de la Comisión, a 12 de mayo de 1998.</w:t>
      </w:r>
    </w:p>
    <w:p>
      <w:pPr>
        <w:pStyle w:val="Normal"/>
        <w:tabs>
          <w:tab w:val="clear" w:pos="708"/>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t xml:space="preserve">                             </w:t>
      </w:r>
      <w:r>
        <w:rPr>
          <w:rFonts w:eastAsia="Courier" w:cs="Courier" w:ascii="Courier" w:hAnsi="Courier"/>
          <w:b/>
          <w:bCs/>
          <w:spacing w:val="-3"/>
          <w:sz w:val="24"/>
          <w:szCs w:val="24"/>
        </w:rPr>
        <w:t>FERNANDO SOFFIA CONTRERAS</w:t>
      </w:r>
    </w:p>
    <w:p>
      <w:pPr>
        <w:pStyle w:val="Normal"/>
        <w:tabs>
          <w:tab w:val="clear" w:pos="708"/>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t xml:space="preserve">                             </w:t>
      </w:r>
      <w:r>
        <w:rPr>
          <w:rFonts w:eastAsia="Courier" w:cs="Courier" w:ascii="Courier" w:hAnsi="Courier"/>
          <w:b/>
          <w:bCs/>
          <w:spacing w:val="-3"/>
          <w:sz w:val="24"/>
          <w:szCs w:val="24"/>
        </w:rPr>
        <w:t>Secretario de la Comisión</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jc w:val="both"/>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tabs>
          <w:tab w:val="clear" w:pos="708"/>
          <w:tab w:val="left" w:pos="993" w:leader="none"/>
        </w:tabs>
        <w:ind w:left="993" w:hanging="993"/>
        <w:rPr/>
      </w:pPr>
      <w:r>
        <w:rPr>
          <w:rFonts w:eastAsia="Courier" w:cs="Courier" w:ascii="Courier" w:hAnsi="Courier"/>
          <w:b/>
          <w:bCs/>
          <w:sz w:val="24"/>
          <w:szCs w:val="24"/>
        </w:rPr>
        <w:t>I.</w:t>
        <w:tab/>
        <w:t>BOLETIN Nº:</w:t>
      </w:r>
      <w:r>
        <w:rPr>
          <w:rFonts w:eastAsia="Courier" w:cs="Courier" w:ascii="Courier" w:hAnsi="Courier"/>
          <w:sz w:val="24"/>
          <w:szCs w:val="24"/>
        </w:rPr>
        <w:t xml:space="preserve"> 2.167-13</w:t>
      </w:r>
    </w:p>
    <w:p>
      <w:pPr>
        <w:pStyle w:val="Normal"/>
        <w:tabs>
          <w:tab w:val="clear" w:pos="708"/>
          <w:tab w:val="left" w:pos="993" w:leader="none"/>
        </w:tabs>
        <w:ind w:left="993" w:hanging="993"/>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que reajusta el monto del ingreso mínimo mensual; de asignaciones familiares y maternal, y del subsidio familiar, y concede otros beneficios que indica.</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Segundo trámite.</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Unánime.</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2 de mayo de 1998.</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Discusión inmediata.</w:t>
      </w:r>
    </w:p>
    <w:p>
      <w:pPr>
        <w:pStyle w:val="Normal"/>
        <w:tabs>
          <w:tab w:val="clear" w:pos="708"/>
          <w:tab w:val="left" w:pos="993" w:leader="none"/>
        </w:tabs>
        <w:ind w:left="993" w:hanging="993"/>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pPr>
      <w:r>
        <w:rPr>
          <w:rFonts w:eastAsia="Courier" w:cs="Courier" w:ascii="Courier" w:hAnsi="Courier"/>
          <w:b/>
          <w:bCs/>
          <w:sz w:val="24"/>
          <w:szCs w:val="24"/>
        </w:rPr>
        <w:t>IX.</w:t>
        <w:tab/>
        <w:t>LEYES QUE SE MODIFICAN O QUE SE RELACIONAN CON LA MATERIA:</w:t>
      </w:r>
      <w:r>
        <w:rPr>
          <w:rFonts w:eastAsia="Courier" w:cs="Courier" w:ascii="Courier" w:hAnsi="Courier"/>
          <w:sz w:val="24"/>
          <w:szCs w:val="24"/>
        </w:rPr>
        <w:t xml:space="preserve"> </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5.076</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8.987</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D.F.L. Nº 150, de 1981, del Ministerio del Trabajo y Previsión Social.</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8.020</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6.744</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D.L. Nº 869, de 1975</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D.L. Nº 3.500, de 1980</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9.123</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9.129</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8.469</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993" w:leader="none"/>
        </w:tabs>
        <w:ind w:left="993" w:hanging="993"/>
        <w:jc w:val="both"/>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9 artículos permanentes.</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Reajustar el monto del ingreso mínimo mensual y fijar anticipadamente el ingreso mínimo mensual que regirá a contar del 1º de junio de los años 1999 y 2000.</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Elevar los valores de las asignaciones familiar y maternal.</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Reajustar el valor del subsidio familiar.</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Incrementar el bono de invierno para el sector pasivo.</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Conceder aguinaldos de Fiestas Patrias y Navidad para el sector pasivo.</w:t>
      </w:r>
    </w:p>
    <w:p>
      <w:pPr>
        <w:pStyle w:val="Normal"/>
        <w:tabs>
          <w:tab w:val="clear" w:pos="708"/>
          <w:tab w:val="left" w:pos="993" w:leader="none"/>
          <w:tab w:val="left" w:pos="1418" w:leader="none"/>
        </w:tabs>
        <w:ind w:left="993" w:hanging="993"/>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993" w:leader="none"/>
          <w:tab w:val="left" w:pos="1418"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No hay.</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pPr>
      <w:r>
        <w:rPr>
          <w:rFonts w:eastAsia="Courier" w:cs="Courier" w:ascii="Courier" w:hAnsi="Courier"/>
          <w:b/>
          <w:bCs/>
          <w:sz w:val="24"/>
          <w:szCs w:val="24"/>
        </w:rPr>
        <w:t>XIII.</w:t>
        <w:tab/>
        <w:t>ACUERDOS:</w:t>
      </w:r>
      <w:r>
        <w:rPr>
          <w:rFonts w:eastAsia="Courier" w:cs="Courier" w:ascii="Courier" w:hAnsi="Courier"/>
          <w:sz w:val="24"/>
          <w:szCs w:val="24"/>
        </w:rPr>
        <w:t xml:space="preserve"> Fue aprobado en general, por unanimidad.</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Discusión particular:</w:t>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Artículo 1º; aprobados los incisos 1º y 2º con una abstención; el resto y los artículos 2º, 3º, 4º, 5º, 8ºy 9º aprobados por unanimidad</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12 de mayo de 199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FERNANDO SOFFIA CONTRERAS</w:t>
      </w:r>
    </w:p>
    <w:p>
      <w:pPr>
        <w:pStyle w:val="Normal"/>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Courier (W1)">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25" w:leader="none"/>
      </w:tabs>
      <w:suppressAutoHyphens w:val="true"/>
      <w:ind w:right="36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41">
              <wp:simplePos x="0" y="0"/>
              <wp:positionH relativeFrom="page">
                <wp:posOffset>730885</wp:posOffset>
              </wp:positionH>
              <wp:positionV relativeFrom="paragraph">
                <wp:posOffset>635</wp:posOffset>
              </wp:positionV>
              <wp:extent cx="6494145" cy="351155"/>
              <wp:effectExtent l="0" t="0" r="0" b="0"/>
              <wp:wrapNone/>
              <wp:docPr id="1" name=""/>
              <a:graphic xmlns:a="http://schemas.openxmlformats.org/drawingml/2006/main">
                <a:graphicData uri="http://schemas.microsoft.com/office/word/2010/wordprocessingShape">
                  <wps:wsp>
                    <wps:cNvSpPr txBox="1"/>
                    <wps:spPr>
                      <a:xfrm>
                        <a:off x="0" y="0"/>
                        <a:ext cx="6494040" cy="351000"/>
                      </a:xfrm>
                      <a:prstGeom prst="rect">
                        <a:avLst/>
                      </a:prstGeom>
                      <a:noFill/>
                      <a:ln w="0">
                        <a:noFill/>
                      </a:ln>
                    </wps:spPr>
                    <wps:txbx>
                      <w:txbxContent>
                        <w:p>
                          <w:pPr>
                            <w:tabs>
                              <w:tab w:val="center" w:pos="5113" w:leader="none"/>
                              <w:tab w:val="right" w:pos="10227" w:leader="none"/>
                            </w:tabs>
                            <w:overflowPunct w:val="false"/>
                            <w:bidi w:val="0"/>
                            <w:rPr/>
                          </w:pPr>
                          <w:r>
                            <w:rPr>
                              <w:kern w:val="2"/>
                              <w:sz w:val="24"/>
                              <w:szCs w:val="24"/>
                              <w:rFonts w:ascii="Times New Roman" w:hAnsi="Times New Roman" w:eastAsia="Times New Roman" w:cs="Times New Roman"/>
                              <w:color w:val="auto"/>
                              <w:lang w:val="es-ES_tradnl"/>
                            </w:rPr>
                          </w:r>
                          <w:r>
                            <w:rPr>
                              <w:kern w:val="2"/>
                              <w:sz w:val="24"/>
                              <w:szCs w:val="24"/>
                              <w:rFonts w:ascii="Times New Roman" w:hAnsi="Times New Roman" w:eastAsia="Times New Roman" w:cs="Times New Roman"/>
                              <w:color w:val="auto"/>
                              <w:lang w:val="es-ES_tradn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55pt;margin-top:0pt;width:511.3pt;height:27.6pt;mso-wrap-style:square;v-text-anchor:top;mso-position-horizontal-relative:page" type="_x0000_t202">
              <v:textbox>
                <w:txbxContent>
                  <w:p>
                    <w:pPr>
                      <w:tabs>
                        <w:tab w:val="center" w:pos="5113" w:leader="none"/>
                        <w:tab w:val="right" w:pos="10227" w:leader="none"/>
                      </w:tabs>
                      <w:overflowPunct w:val="false"/>
                      <w:bidi w:val="0"/>
                      <w:rPr/>
                    </w:pPr>
                    <w:r>
                      <w:rPr>
                        <w:kern w:val="2"/>
                        <w:sz w:val="24"/>
                        <w:szCs w:val="24"/>
                        <w:rFonts w:ascii="Times New Roman" w:hAnsi="Times New Roman" w:eastAsia="Times New Roman" w:cs="Times New Roman"/>
                        <w:color w:val="auto"/>
                        <w:lang w:val="es-ES_tradnl"/>
                      </w:rPr>
                    </w:r>
                    <w:r>
                      <w:rPr>
                        <w:kern w:val="2"/>
                        <w:sz w:val="24"/>
                        <w:szCs w:val="24"/>
                        <w:rFonts w:ascii="Times New Roman" w:hAnsi="Times New Roman" w:eastAsia="Times New Roman" w:cs="Times New Roman"/>
                        <w:color w:val="auto"/>
                        <w:lang w:val="es-ES_tradnl"/>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08"/>
        <w:tab w:val="left" w:pos="5425" w:leader="none"/>
      </w:tabs>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3:03:00Z</dcterms:created>
  <dc:creator>CONGRESO NACIONAL</dc:creator>
  <dc:description/>
  <dc:language>en-US</dc:language>
  <cp:lastModifiedBy>CONGRESO NACIONAL</cp:lastModifiedBy>
  <dcterms:modified xsi:type="dcterms:W3CDTF">1998-08-10T13:03:00Z</dcterms:modified>
  <cp:revision>2</cp:revision>
  <dc:subject/>
  <dc:title/>
</cp:coreProperties>
</file>