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9º,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Mejoramiento especial para profesionales de la educación. Primer trámite constitucional</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misión de antecedentes relacionados con operación Enersis Endesa-España, al Consejo de Defensa del Estado y a la Superintendencia de Valores y Seguros. (Votación)</w:t>
            </w:r>
          </w:p>
        </w:tc>
        <w:tc>
          <w:tcPr>
            <w:tcW w:w="787" w:type="dxa"/>
            <w:tcBorders/>
          </w:tcPr>
          <w:p>
            <w:pPr>
              <w:pStyle w:val="NormalWeb"/>
              <w:spacing w:before="280" w:after="0"/>
              <w:jc w:val="right"/>
              <w:rPr/>
            </w:pPr>
            <w:r>
              <w:rPr/>
              <w:t>31</w:t>
            </w:r>
          </w:p>
        </w:tc>
      </w:tr>
      <w:tr>
        <w:trPr/>
        <w:tc>
          <w:tcPr>
            <w:tcW w:w="7958" w:type="dxa"/>
            <w:tcBorders/>
          </w:tcPr>
          <w:p>
            <w:pPr>
              <w:pStyle w:val="NormalWeb"/>
              <w:spacing w:before="280" w:after="0"/>
              <w:rPr/>
            </w:pPr>
            <w:r>
              <w:rPr/>
              <w:t>- Rechazo a participación de persona acusada de actos contrarios a los derechos humanos en misión de paz de las Naciones Unidas en Pakistán</w:t>
            </w:r>
          </w:p>
        </w:tc>
        <w:tc>
          <w:tcPr>
            <w:tcW w:w="787" w:type="dxa"/>
            <w:tcBorders/>
          </w:tcPr>
          <w:p>
            <w:pPr>
              <w:pStyle w:val="NormalWeb"/>
              <w:spacing w:before="280" w:after="0"/>
              <w:jc w:val="right"/>
              <w:rPr/>
            </w:pPr>
            <w:r>
              <w:rPr/>
              <w:t>32</w:t>
            </w:r>
          </w:p>
        </w:tc>
      </w:tr>
      <w:tr>
        <w:trPr/>
        <w:tc>
          <w:tcPr>
            <w:tcW w:w="7958" w:type="dxa"/>
            <w:tcBorders/>
          </w:tcPr>
          <w:p>
            <w:pPr>
              <w:pStyle w:val="NormalWeb"/>
              <w:spacing w:before="280" w:after="0"/>
              <w:rPr/>
            </w:pPr>
            <w:r>
              <w:rPr/>
              <w:t>- Facultades investigadoras a Comisión de Derechos Humanos por actuaciones irregulares de la Corporación de Asistencia Judicial y del Servicio de Menores de la Octava Región</w:t>
            </w:r>
          </w:p>
        </w:tc>
        <w:tc>
          <w:tcPr>
            <w:tcW w:w="787" w:type="dxa"/>
            <w:tcBorders/>
          </w:tcPr>
          <w:p>
            <w:pPr>
              <w:pStyle w:val="NormalWeb"/>
              <w:spacing w:before="280" w:after="0"/>
              <w:jc w:val="right"/>
              <w:rPr/>
            </w:pPr>
            <w:r>
              <w:rPr/>
              <w:t>34</w:t>
            </w:r>
          </w:p>
        </w:tc>
      </w:tr>
      <w:tr>
        <w:trPr/>
        <w:tc>
          <w:tcPr>
            <w:tcW w:w="7958" w:type="dxa"/>
            <w:tcBorders/>
          </w:tcPr>
          <w:p>
            <w:pPr>
              <w:pStyle w:val="NormalWeb"/>
              <w:spacing w:before="280" w:after="0"/>
              <w:rPr/>
            </w:pPr>
            <w:r>
              <w:rPr/>
              <w:t>- Comisión Especial para analizar problemas de la Región de Magallanes y la Antártica Chilena</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Nominación de ex campamento minero Sewell como monumento nacional, patrimonio de la humanidad y museo nacional</w:t>
            </w:r>
          </w:p>
        </w:tc>
        <w:tc>
          <w:tcPr>
            <w:tcW w:w="787" w:type="dxa"/>
            <w:tcBorders/>
          </w:tcPr>
          <w:p>
            <w:pPr>
              <w:pStyle w:val="NormalWeb"/>
              <w:spacing w:before="280" w:after="0"/>
              <w:jc w:val="right"/>
              <w:rPr/>
            </w:pPr>
            <w:r>
              <w:rPr/>
              <w:t>38</w:t>
            </w:r>
          </w:p>
        </w:tc>
      </w:tr>
      <w:tr>
        <w:trPr/>
        <w:tc>
          <w:tcPr>
            <w:tcW w:w="7958" w:type="dxa"/>
            <w:tcBorders/>
          </w:tcPr>
          <w:p>
            <w:pPr>
              <w:pStyle w:val="NormalWeb"/>
              <w:spacing w:before="280" w:after="0"/>
              <w:rPr/>
            </w:pPr>
            <w:r>
              <w:rPr/>
              <w:t>- Dictación de reglamento de leyes Nºs 18.883 y 19.410</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Envío de proyecto modificatorio de la ley reservada del cobre. Informe de la Comisión de Constitución, Legislación y Justicia sobre la materia</w:t>
            </w:r>
          </w:p>
        </w:tc>
        <w:tc>
          <w:tcPr>
            <w:tcW w:w="787" w:type="dxa"/>
            <w:tcBorders/>
          </w:tcPr>
          <w:p>
            <w:pPr>
              <w:pStyle w:val="NormalWeb"/>
              <w:spacing w:before="280" w:after="0"/>
              <w:jc w:val="right"/>
              <w:rPr/>
            </w:pPr>
            <w:r>
              <w:rPr/>
              <w:t>4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chazo a reportaje televisivo sobre Calama. Oficio</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Antecedentes sobre la "Operación Chispas". Oficio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Medidas ante incumplimiento de proyecto sanitario en comuna de María Pinto. Oficio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Mejoramiento de conexión vial entre Talca y San Clemente. Oficio</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Información sobre verdadero estado de salud de general Pinochet. Oficio</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Fiscalización de actuaciones de alcalde de Providencia. Oficio</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Réplica a expresiones de Diputado Cardemil</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Alcances sobre retención en Londres de general Pinochet. Oficios</w:t>
            </w:r>
          </w:p>
        </w:tc>
        <w:tc>
          <w:tcPr>
            <w:tcW w:w="787" w:type="dxa"/>
            <w:tcBorders/>
          </w:tcPr>
          <w:p>
            <w:pPr>
              <w:pStyle w:val="NormalWeb"/>
              <w:spacing w:before="280" w:after="0"/>
              <w:jc w:val="right"/>
              <w:rPr/>
            </w:pPr>
            <w:r>
              <w:rPr/>
              <w:t>49</w:t>
            </w:r>
          </w:p>
        </w:tc>
      </w:tr>
      <w:tr>
        <w:trPr/>
        <w:tc>
          <w:tcPr>
            <w:tcW w:w="7958" w:type="dxa"/>
            <w:tcBorders/>
          </w:tcPr>
          <w:p>
            <w:pPr>
              <w:pStyle w:val="NormalWeb"/>
              <w:spacing w:before="280" w:after="0"/>
              <w:rPr/>
            </w:pPr>
            <w:r>
              <w:rPr/>
              <w:t>- Réplica a intervención del Diputado Manuel Bustos</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Retención en Londres del general Augusto Pinochet Ugarte</w:t>
            </w:r>
          </w:p>
        </w:tc>
        <w:tc>
          <w:tcPr>
            <w:tcW w:w="787" w:type="dxa"/>
            <w:tcBorders/>
          </w:tcPr>
          <w:p>
            <w:pPr>
              <w:pStyle w:val="NormalWeb"/>
              <w:spacing w:before="280" w:after="0"/>
              <w:jc w:val="right"/>
              <w:rPr/>
            </w:pPr>
            <w:r>
              <w:rPr/>
              <w:t>5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Informe de la Comisión de Salud, recaído en el proyecto que perfecciona normas del área de la salud (boletín Nº 2132-11)</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2. Informe de la Comisión de Hacienda, recaído en el proyecto que perfecciona normas del área de la salud (boletín Nº 2132-11)</w:t>
            </w:r>
          </w:p>
        </w:tc>
        <w:tc>
          <w:tcPr>
            <w:tcW w:w="787" w:type="dxa"/>
            <w:tcBorders/>
          </w:tcPr>
          <w:p>
            <w:pPr>
              <w:pStyle w:val="NormalWeb"/>
              <w:spacing w:before="280" w:after="0"/>
              <w:jc w:val="right"/>
              <w:rPr/>
            </w:pPr>
            <w:r>
              <w:rPr/>
              <w:t>121</w:t>
            </w:r>
          </w:p>
        </w:tc>
      </w:tr>
      <w:tr>
        <w:trPr/>
        <w:tc>
          <w:tcPr>
            <w:tcW w:w="7958" w:type="dxa"/>
            <w:tcBorders/>
          </w:tcPr>
          <w:p>
            <w:pPr>
              <w:pStyle w:val="NormalWeb"/>
              <w:spacing w:before="280" w:after="0"/>
              <w:rPr/>
            </w:pPr>
            <w:r>
              <w:rPr/>
              <w:t>3. Oficio de la Corte Suprema, mediante el cual remite su informe respecto del proyecto que modifica el Código de Justicia Militar derogando, conforme a la Constitución Política de la República, la integración de la Corte Suprema por el Auditor General del Ejército (boletín Nº 2215-07)</w:t>
            </w:r>
          </w:p>
        </w:tc>
        <w:tc>
          <w:tcPr>
            <w:tcW w:w="787" w:type="dxa"/>
            <w:tcBorders/>
          </w:tcPr>
          <w:p>
            <w:pPr>
              <w:pStyle w:val="NormalWeb"/>
              <w:spacing w:before="280" w:after="0"/>
              <w:jc w:val="right"/>
              <w:rPr/>
            </w:pPr>
            <w:r>
              <w:rPr/>
              <w:t>137</w:t>
            </w:r>
          </w:p>
        </w:tc>
      </w:tr>
      <w:tr>
        <w:trPr/>
        <w:tc>
          <w:tcPr>
            <w:tcW w:w="7958" w:type="dxa"/>
            <w:tcBorders/>
          </w:tcPr>
          <w:p>
            <w:pPr>
              <w:pStyle w:val="NormalWeb"/>
              <w:spacing w:before="280" w:after="0"/>
              <w:rPr/>
            </w:pPr>
            <w:r>
              <w:rPr/>
              <w:t>4. Oficio del Tribunal Constitucional, por el cual remite copia autorizada de la sentencia recaída en el requerimiento de inconstitucionalidad formulado en contra del proyecto que rebaja la tasa de los aranceles a las importaciones e introduce modificaciones a otras normas tributarias y económicas (boletín Nº 2218-05)</w:t>
            </w:r>
          </w:p>
        </w:tc>
        <w:tc>
          <w:tcPr>
            <w:tcW w:w="787" w:type="dxa"/>
            <w:tcBorders/>
          </w:tcPr>
          <w:p>
            <w:pPr>
              <w:pStyle w:val="NormalWeb"/>
              <w:spacing w:before="280" w:after="0"/>
              <w:jc w:val="right"/>
              <w:rPr/>
            </w:pPr>
            <w:r>
              <w:rPr/>
              <w:t>139</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 ASISTENCIA</w:t>
      </w:r>
    </w:p>
    <w:p>
      <w:pPr>
        <w:pStyle w:val="NormalWeb"/>
        <w:rPr/>
      </w:pPr>
      <w:r>
        <w:rPr/>
        <w:t>-Asistieron los siguientes señores Diputados: (87)</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Hales Dib, Patricio PPD RM 19</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lma Irarrázaval, Joaquín PDC IV 7</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Y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Alejandro Navarro.</w:t>
      </w:r>
    </w:p>
    <w:p>
      <w:pPr>
        <w:pStyle w:val="NormalWeb"/>
        <w:rPr/>
      </w:pPr>
      <w:r>
        <w:rPr/>
        <w:t>-Asistieron, además, el Ministro de Educación, señor José Pablo Arellano; el subsecretario de Educación, señor Jaime Pérez de Arce, y el Senador Hosaín Sabag.</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ª se declara aprobada.</w:t>
      </w:r>
    </w:p>
    <w:p>
      <w:pPr>
        <w:pStyle w:val="NormalWeb"/>
        <w:rPr/>
      </w:pPr>
      <w:r>
        <w:rPr/>
        <w:t>El acta de la sesión 4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rPr/>
      </w:pPr>
      <w:r>
        <w:rPr/>
        <w:t xml:space="preserve">El señor </w:t>
      </w:r>
      <w:r>
        <w:rPr>
          <w:b/>
          <w:bCs/>
        </w:rPr>
        <w:t xml:space="preserve">MARTÍNEZ, </w:t>
      </w:r>
      <w:r>
        <w:rPr/>
        <w:t>don Gutenberg (Presidente).- Informo a la Sala que el presidente de la Comisión de acusación constitucional contra el ex Ministro de Obras Públicas don Ricardo Lagos, nos ha señalado que la Comisión está citada para el día de hoy y que espera terminar y entregar su informe en la noche.</w:t>
      </w:r>
    </w:p>
    <w:p>
      <w:pPr>
        <w:pStyle w:val="NormalWeb"/>
        <w:rPr/>
      </w:pPr>
      <w:r>
        <w:rPr/>
        <w:t>Por ello, anticipo que podría citarse a la Sala para conocer dicho informe mañana jueves a las 16.00 horas.</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MEJORAMIENTO ESPECIAL PARA PROFESIONALES DE LA EDUCACIÓN. Primer trámite constitucional.</w:t>
      </w:r>
    </w:p>
    <w:p>
      <w:pPr>
        <w:pStyle w:val="NormalWeb"/>
        <w:rPr/>
      </w:pPr>
      <w:r>
        <w:rPr/>
        <w:t xml:space="preserve">El señor </w:t>
      </w:r>
      <w:r>
        <w:rPr>
          <w:b/>
          <w:bCs/>
        </w:rPr>
        <w:t xml:space="preserve">MARTÍNEZ, </w:t>
      </w:r>
      <w:r>
        <w:rPr/>
        <w:t>don Gutenberg (Presidente).- Corresponde ocuparse, en primer trámite constitucional, del proyecto que otorga un mejoramiento especial para los profesionales de la educación que se desempeñen en establecimientos de enseñanza municipal y particular subvencionada.</w:t>
      </w:r>
    </w:p>
    <w:p>
      <w:pPr>
        <w:pStyle w:val="NormalWeb"/>
        <w:rPr/>
      </w:pPr>
      <w:r>
        <w:rPr/>
        <w:t>Diputado informante de la Comisión de Educación, Cultura, Deportes y Recreación es el señor Velasco.</w:t>
      </w:r>
    </w:p>
    <w:p>
      <w:pPr>
        <w:pStyle w:val="NormalWeb"/>
        <w:rPr>
          <w:i/>
          <w:i/>
          <w:iCs/>
        </w:rPr>
      </w:pPr>
      <w:r>
        <w:rPr>
          <w:i/>
          <w:iCs/>
        </w:rPr>
        <w:t>Antecedentes:</w:t>
      </w:r>
    </w:p>
    <w:p>
      <w:pPr>
        <w:pStyle w:val="NormalWeb"/>
        <w:rPr>
          <w:i/>
          <w:i/>
          <w:iCs/>
        </w:rPr>
      </w:pPr>
      <w:r>
        <w:rPr>
          <w:i/>
          <w:iCs/>
        </w:rPr>
        <w:t>-Mensaje, boletín Nº 2253-04, sesión 7ª, en 20 de octubre de 1998. Documentos de la Cuenta Nº 1.</w:t>
      </w:r>
    </w:p>
    <w:p>
      <w:pPr>
        <w:pStyle w:val="NormalWeb"/>
        <w:rPr>
          <w:i/>
          <w:i/>
          <w:iCs/>
        </w:rPr>
      </w:pPr>
      <w:r>
        <w:rPr>
          <w:i/>
          <w:iCs/>
        </w:rPr>
        <w:t>-Informes de las Comisiones de Educación y de Hacienda, sesión 8ª, en 21 de octubre de 1998. Documentos de la Cuenta Nºs 2 y 3, respectivamente.</w:t>
      </w:r>
    </w:p>
    <w:p>
      <w:pPr>
        <w:pStyle w:val="NormalWeb"/>
        <w:rPr/>
      </w:pPr>
      <w:r>
        <w:rPr/>
        <w:t xml:space="preserve">El señor </w:t>
      </w:r>
      <w:r>
        <w:rPr>
          <w:b/>
          <w:bCs/>
        </w:rPr>
        <w:t xml:space="preserve">MARTÍNEZ, </w:t>
      </w:r>
      <w:r>
        <w:rPr/>
        <w:t>don Gutenberg (Presidente).- Hago presente que la urgencia del proyecto ha sido calificada de discusión inmediata. Por lo tanto, debe despacharse en la sesión de hoy.</w:t>
      </w:r>
    </w:p>
    <w:p>
      <w:pPr>
        <w:pStyle w:val="NormalWeb"/>
        <w:rPr/>
      </w:pPr>
      <w:r>
        <w:rPr/>
        <w:t>Si le parece a la Sala, las votaciones se efectuarán al término del Orden del Día.</w:t>
      </w:r>
    </w:p>
    <w:p>
      <w:pPr>
        <w:pStyle w:val="NormalWeb"/>
        <w:rPr/>
      </w:pPr>
      <w:r>
        <w:rPr/>
        <w:t>¿Habría acuerdo?</w:t>
      </w:r>
    </w:p>
    <w:p>
      <w:pPr>
        <w:pStyle w:val="NormalWeb"/>
        <w:rPr/>
      </w:pPr>
      <w:r>
        <w:rPr/>
        <w:t>Acordado.</w:t>
      </w:r>
    </w:p>
    <w:p>
      <w:pPr>
        <w:pStyle w:val="NormalWeb"/>
        <w:rPr/>
      </w:pPr>
      <w:r>
        <w:rPr/>
        <w:t>Solicito el acuerdo de los señores diputados para que pueda ingresar a la Sala el subsecretario de Educación, señor Jaime Pérez de Arce.</w:t>
      </w:r>
    </w:p>
    <w:p>
      <w:pPr>
        <w:pStyle w:val="NormalWeb"/>
        <w:rPr/>
      </w:pPr>
      <w:r>
        <w:rPr/>
        <w:t>Acordado.</w:t>
      </w:r>
    </w:p>
    <w:p>
      <w:pPr>
        <w:pStyle w:val="NormalWeb"/>
        <w:rPr/>
      </w:pPr>
      <w:r>
        <w:rPr/>
        <w:t>Tiene la palabra el Diputado señor Velasco.</w:t>
      </w:r>
    </w:p>
    <w:p>
      <w:pPr>
        <w:pStyle w:val="NormalWeb"/>
        <w:rPr/>
      </w:pPr>
      <w:r>
        <w:rPr/>
        <w:t xml:space="preserve">El señor </w:t>
      </w:r>
      <w:r>
        <w:rPr>
          <w:b/>
          <w:bCs/>
        </w:rPr>
        <w:t xml:space="preserve">VELASCO.- </w:t>
      </w:r>
      <w:r>
        <w:rPr/>
        <w:t>Señor Presidente, la Comisión de Educación, Cultura, Deportes y Recreación, integrada por la Diputada señora María Antonieta Saa Díaz y por los Diputados señores Nelson Ávila Contreras, Homero Gutiérrez Román, Felipe Valenzuela Herrera, Edmundo Villouta Concha y Patricio Walker Prieto, me encomendó informar sobre este proyecto, originado en un mensaje de su Excelencia el Presidente de la República.</w:t>
      </w:r>
    </w:p>
    <w:p>
      <w:pPr>
        <w:pStyle w:val="NormalWeb"/>
        <w:rPr/>
      </w:pPr>
      <w:r>
        <w:rPr/>
        <w:t>Para su despacho, el jefe del Estado habría hecho presente la urgencia, calificándola de "suma" para todos sus trámites constitucionales. En consecuencia, habiéndose dado cuenta de la urgencia en la Sala, en la sesión del 20 de octubre en curso, la Cámara contaba con diez días corridos para su tramitación y despacho, plazo que vence el 30 de octubre de 1998. Posteriormente, se dio cuenta de la recalificación de "despacho inmediato".</w:t>
      </w:r>
    </w:p>
    <w:p>
      <w:pPr>
        <w:pStyle w:val="NormalWeb"/>
        <w:rPr/>
      </w:pPr>
      <w:r>
        <w:rPr/>
        <w:t>Durante el análisis del proyecto, la Comisión contó con la colaboración de las siguientes personas: don José Pablo Arellano Marín, Ministro de Educación; don Jaime Pérez de Arce, subsecretario de Educación; don Joaquín Vial Ruiz-Tagle, Director de Presupuesto del Ministerio de Hacienda; don Juan Vilches Jiménez, Jefe del Departamento Jurídico del Ministerio de Educación; doña Manuela Pérez Vargas, abogada, integrante del Departamento mencionado.</w:t>
      </w:r>
    </w:p>
    <w:p>
      <w:pPr>
        <w:pStyle w:val="NormalWeb"/>
        <w:rPr>
          <w:b/>
          <w:b/>
          <w:bCs/>
        </w:rPr>
      </w:pPr>
      <w:r>
        <w:rPr>
          <w:b/>
          <w:bCs/>
        </w:rPr>
        <w:t>Antecedentes.</w:t>
      </w:r>
    </w:p>
    <w:p>
      <w:pPr>
        <w:pStyle w:val="NormalWeb"/>
        <w:ind w:left="720" w:hanging="0"/>
        <w:rPr/>
      </w:pPr>
      <w:r>
        <w:rPr/>
        <w:t>1. El mensaje de su Excelencia el Presidente de la República señala que el Gobierno que preside, en el marco de la reforma educacional, ha venido realizando un conjunto de iniciativas dirigidas al fortalecimiento de la profesión docente.</w:t>
      </w:r>
    </w:p>
    <w:p>
      <w:pPr>
        <w:pStyle w:val="NormalWeb"/>
        <w:rPr/>
      </w:pPr>
      <w:r>
        <w:rPr/>
        <w:t xml:space="preserve">El señor </w:t>
      </w:r>
      <w:r>
        <w:rPr>
          <w:b/>
          <w:bCs/>
        </w:rPr>
        <w:t xml:space="preserve">MARTÍNEZ, </w:t>
      </w:r>
      <w:r>
        <w:rPr/>
        <w:t>don Gutenberg (Presidente).- ¿Me permite, señor diputado?</w:t>
      </w:r>
    </w:p>
    <w:p>
      <w:pPr>
        <w:pStyle w:val="NormalWeb"/>
        <w:rPr/>
      </w:pPr>
      <w:r>
        <w:rPr/>
        <w:t>Llamo al orden al Diputado señor Girardi.</w:t>
      </w:r>
    </w:p>
    <w:p>
      <w:pPr>
        <w:pStyle w:val="NormalWeb"/>
        <w:rPr/>
      </w:pPr>
      <w:r>
        <w:rPr/>
        <w:t>Llamo al orden por segunda vez al Diputado señor Girardi.</w:t>
      </w:r>
    </w:p>
    <w:p>
      <w:pPr>
        <w:pStyle w:val="NormalWeb"/>
        <w:rPr/>
      </w:pPr>
      <w:r>
        <w:rPr/>
        <w:t>Puede continuar el Diputado señor Velasco.</w:t>
      </w:r>
    </w:p>
    <w:p>
      <w:pPr>
        <w:pStyle w:val="NormalWeb"/>
        <w:rPr/>
      </w:pPr>
      <w:r>
        <w:rPr/>
        <w:t xml:space="preserve">El señor </w:t>
      </w:r>
      <w:r>
        <w:rPr>
          <w:b/>
          <w:bCs/>
        </w:rPr>
        <w:t xml:space="preserve">VELASCO.- </w:t>
      </w:r>
      <w:r>
        <w:rPr/>
        <w:t>Asimismo, hace presente que durante su mandato se han otorgado dos reajustes extraordinarios al profesorado mediante las leyes Nºs 19.410 y 19.504, y que si ellos se agregan a los otorgados desde 1990, se acumula un aumento promedio real de 120 por ciento en las remuneraciones docentes.</w:t>
      </w:r>
    </w:p>
    <w:p>
      <w:pPr>
        <w:pStyle w:val="NormalWeb"/>
        <w:rPr/>
      </w:pPr>
      <w:r>
        <w:rPr/>
        <w:t>En esta oportunidad -afirma-, propone un nuevo mejoramiento extraordinario, independiente del que les corresponderá como consecuencia del próximo reajuste general de remuneraciones del sector público, a pesar de las condiciones de mayor estrechez económica que vive el país.</w:t>
      </w:r>
    </w:p>
    <w:p>
      <w:pPr>
        <w:pStyle w:val="NormalWeb"/>
        <w:rPr/>
      </w:pPr>
      <w:r>
        <w:rPr/>
        <w:t>A continuación, expresa que, atendiendo a peticiones reiteradas de los docentes y de muchos señores parlamentarios y teniendo presente la experiencia extraída de los tres últimos proyectos de mejoramiento especial de este sector, el Gobierno ha resuelto enviar este proyecto de ley, con un contenido similar al de la ley Nº 19.410. Así se asegura que la totalidad de los recursos se distribuirán entre los profesionales de la educación de los establecimientos subvencionados y de los regidos por el decreto ley Nº 3.166, de 1980. Asimismo, igual que en la ley Nº 19.410, se fija una nueva remuneración total mínima para quienes desempeñen cuarenta y cuatro horas cronológicas semanales o la proporción correspondiente si el horario fuere menor.</w:t>
      </w:r>
    </w:p>
    <w:p>
      <w:pPr>
        <w:pStyle w:val="NormalWeb"/>
        <w:rPr/>
      </w:pPr>
      <w:r>
        <w:rPr/>
        <w:t>Finalmente, enfatiza que el aumento de remuneraciones dispuesto en este proyecto incrementará en la misma proporción la renta imponible de los beneficiarios.</w:t>
      </w:r>
    </w:p>
    <w:p>
      <w:pPr>
        <w:pStyle w:val="NormalWeb"/>
        <w:ind w:left="720" w:hanging="0"/>
        <w:rPr/>
      </w:pPr>
      <w:r>
        <w:rPr/>
        <w:t xml:space="preserve">2. La ley Nº 19.410, que modificó el Estatuto de la Profesión de Docente y la ley de subvenciones. </w:t>
      </w:r>
    </w:p>
    <w:p>
      <w:pPr>
        <w:pStyle w:val="NormalWeb"/>
        <w:rPr/>
      </w:pPr>
      <w:r>
        <w:rPr/>
        <w:t>Su artículo 7º establece para los profesionales de la educación dependientes tanto del sector municipalizado como del particular subvencionado, un ingreso mínimo nacional, a partir de enero de 1995, de 130 mil pesos para una jornada de 30 horas semanales y de 150.000 pesos, a partir de enero de 1996.</w:t>
      </w:r>
    </w:p>
    <w:p>
      <w:pPr>
        <w:pStyle w:val="NormalWeb"/>
        <w:rPr/>
      </w:pPr>
      <w:r>
        <w:rPr/>
        <w:t>Su artículo 8º concede a los docentes dependientes del sector municipalizado y a los del sector particular subvencionado, el derecho a percibir mensualmente, a partir de 1995, una bonificación proporcional a sus horas de designación o contrato, cuyo monto es determinado por cada sostenedor, ciñéndose al procedimiento del artículo 10, una vez deducido el costo de la planilla complementaria del artículo 9º.</w:t>
      </w:r>
    </w:p>
    <w:p>
      <w:pPr>
        <w:pStyle w:val="NormalWeb"/>
        <w:rPr/>
      </w:pPr>
      <w:r>
        <w:rPr/>
        <w:t>Su artículo 9º dispone, en beneficio de los profesionales de la educación que perciban una remuneración total inferior a dicho ingreso mínimo nacional señalado en el artículo 7º, "que tendrán derecho a percibir la diferencia como planilla complementaria para alcanzar las cantidades indicadas". Esta planilla es imponible, tributable y será absorbida por futuros reajustes e incrementos de remuneraciones.</w:t>
      </w:r>
    </w:p>
    <w:p>
      <w:pPr>
        <w:pStyle w:val="NormalWeb"/>
        <w:rPr/>
      </w:pPr>
      <w:r>
        <w:rPr/>
        <w:t>Su artículo 10 establece el procedimiento que deberán aplicar los sostenedores para efectos de determinar el monto de la bonificación proporcional, la planilla suplementaria y el bono proporcional, a saber:</w:t>
      </w:r>
    </w:p>
    <w:p>
      <w:pPr>
        <w:pStyle w:val="NormalWeb"/>
        <w:ind w:left="720" w:hanging="0"/>
        <w:rPr/>
      </w:pPr>
      <w:r>
        <w:rPr/>
        <w:t>a) Determinarán la bonificación proporcional, distribuyendo entre los docentes con derecho a ello, en proporción a sus horas de designación o contrato, el 80 por ciento de la totalidad de los recursos que les corresponda recibir en enero de cada año por concepto de la subvención adicional especial del artículo 13.</w:t>
      </w:r>
    </w:p>
    <w:p>
      <w:pPr>
        <w:pStyle w:val="NormalWeb"/>
        <w:ind w:left="720" w:hanging="0"/>
        <w:rPr/>
      </w:pPr>
      <w:r>
        <w:rPr/>
        <w:t>b) Si aplicado lo anterior aún existiesen docentes con una remuneración total inferior a los montos mensuales expresados en el artículo 7º -actualizados por la ley Nº 19.504, esto es de 309.907 pesos, a contar del 1 de febrero de 1998, para quienes tengan una designación o contrato de 44 horas cronológicas semanales-, deberán determinar una planilla complementaria según la situación individual de cada uno de ellos, de acuerdo a los artículos 7º y 9º, destinando a su financiamiento el 20 por ciento no comprometido en el cálculo dispuesto por la letra a). Si dichos recursos fueren insuficientes para cubrir el pago de la totalidad de esta planilla, se rebajará el porcentaje referido en la letra a) en la proporción necesaria para financiarla totalmente.</w:t>
      </w:r>
    </w:p>
    <w:p>
      <w:pPr>
        <w:pStyle w:val="NormalWeb"/>
        <w:ind w:left="720" w:hanging="0"/>
        <w:rPr/>
      </w:pPr>
      <w:r>
        <w:rPr/>
        <w:t>c) Dispone que en los meses de diciembre de cada año, el sostenedor efectuará una comparación entre los ingresos recibidos en el respectivo año por concepto de la subvención adicional especial del artículo 13 y los montos efectivamente pagados durante el mismo por concepto de bonificación proporcional y planilla complementaria. El excedente que resulte lo distribuirá entre todos los docentes, en proporción a sus horas de designación o contrato. Este beneficio no será imponible ni tributable.</w:t>
      </w:r>
    </w:p>
    <w:p>
      <w:pPr>
        <w:pStyle w:val="NormalWeb"/>
        <w:rPr/>
      </w:pPr>
      <w:r>
        <w:rPr/>
        <w:t>Su artículo 11 dispone que la bonificación proporcional no se considerará como base para el cálculo de ninguna otra remuneración que perciban los docentes.</w:t>
      </w:r>
    </w:p>
    <w:p>
      <w:pPr>
        <w:pStyle w:val="NormalWeb"/>
        <w:rPr/>
      </w:pPr>
      <w:r>
        <w:rPr/>
        <w:t>Su artículo 12 dispone que el procedimiento referido en los artículos anteriores, 7º y 11, sólo se aplicará en el sector municipal a los profesionales de la educación incorporados en la dotación comunal docente, aprobada según el Estatuto Docente.</w:t>
      </w:r>
    </w:p>
    <w:p>
      <w:pPr>
        <w:pStyle w:val="NormalWeb"/>
        <w:rPr/>
      </w:pPr>
      <w:r>
        <w:rPr/>
        <w:t>Su artículo 14 hace extensivos a los profesionales de la educación que se desempeñen en los establecimientos de educación técnico-profesional, los mismos beneficios de remuneración mínima y bonificación proporcional a las horas contratadas.</w:t>
      </w:r>
    </w:p>
    <w:p>
      <w:pPr>
        <w:pStyle w:val="NormalWeb"/>
        <w:rPr>
          <w:b/>
          <w:b/>
          <w:bCs/>
        </w:rPr>
      </w:pPr>
      <w:r>
        <w:rPr>
          <w:b/>
          <w:bCs/>
        </w:rPr>
        <w:t>Ideas matrices o fundamentales del proyecto y síntesis de su contenido.</w:t>
      </w:r>
    </w:p>
    <w:p>
      <w:pPr>
        <w:pStyle w:val="NormalWeb"/>
        <w:rPr/>
      </w:pPr>
      <w:r>
        <w:rPr/>
        <w:t>La idea central o matriz del proyecto se orienta a otorgar un mejoramiento especial a las remuneraciones de los profesionales de la educación que se desempeñan en los establecimientos de los sectores municipal y particular subvencionado, comprendiendo también en el beneficio a quienes trabajan en los establecimientos de educación técnico-profesional afectos al decreto ley Nº 3.166, de 1980.</w:t>
      </w:r>
    </w:p>
    <w:p>
      <w:pPr>
        <w:pStyle w:val="NormalWeb"/>
        <w:rPr/>
      </w:pPr>
      <w:r>
        <w:rPr/>
        <w:t>Tal idea, materia de ley de la exclusiva iniciativa del Presidente de la República, al tenor de lo establecido en los artículos 60, números 2), 8) y 14) de la Constitución Política, en relación con su artículo 62, incisos tercero y cuarto, y Nº 4º, el proyecto la concreta por medio de doce artículos.</w:t>
      </w:r>
    </w:p>
    <w:p>
      <w:pPr>
        <w:pStyle w:val="NormalWeb"/>
        <w:rPr>
          <w:b/>
          <w:b/>
          <w:bCs/>
        </w:rPr>
      </w:pPr>
      <w:r>
        <w:rPr>
          <w:b/>
          <w:bCs/>
        </w:rPr>
        <w:t>Discusión y votación en general.</w:t>
      </w:r>
    </w:p>
    <w:p>
      <w:pPr>
        <w:pStyle w:val="NormalWeb"/>
        <w:rPr/>
      </w:pPr>
      <w:r>
        <w:rPr/>
        <w:t>Vuestra Comisión procedió a aprobar la idea de legislar, por unanimidad, sin debate.</w:t>
      </w:r>
    </w:p>
    <w:p>
      <w:pPr>
        <w:pStyle w:val="NormalWeb"/>
        <w:rPr>
          <w:b/>
          <w:b/>
          <w:bCs/>
        </w:rPr>
      </w:pPr>
      <w:r>
        <w:rPr>
          <w:b/>
          <w:bCs/>
        </w:rPr>
        <w:t>Discusión y votación en particular.</w:t>
      </w:r>
    </w:p>
    <w:p>
      <w:pPr>
        <w:pStyle w:val="NormalWeb"/>
        <w:rPr/>
      </w:pPr>
      <w:r>
        <w:rPr/>
        <w:t>Durante la discusión pormenorizada de la iniciativa, la Comisión llegó a los siguientes acuerdos:</w:t>
      </w:r>
    </w:p>
    <w:p>
      <w:pPr>
        <w:pStyle w:val="NormalWeb"/>
        <w:rPr/>
      </w:pPr>
      <w:r>
        <w:rPr/>
        <w:t>El artículo 1º se aprobó en los mismos términos, por unanimidad.</w:t>
      </w:r>
    </w:p>
    <w:p>
      <w:pPr>
        <w:pStyle w:val="NormalWeb"/>
        <w:rPr/>
      </w:pPr>
      <w:r>
        <w:rPr/>
        <w:t>El artículo 2º se aprobó sin debate, en los mismos términos, por unanimidad.</w:t>
      </w:r>
    </w:p>
    <w:p>
      <w:pPr>
        <w:pStyle w:val="NormalWeb"/>
        <w:rPr/>
      </w:pPr>
      <w:r>
        <w:rPr/>
        <w:t>El artículo 3º sustituye los valores de la remuneración total mínima, que reemplazará la vigente a partir del 1 de febrero de 1999 y que será de 341 mil pesos mensuales para una designación o contrato de 44 horas cronológicas semanales y de 374.880 pesos mensuales a partir del 1 de febrero del 2000 para igual designación o contrato, o la proporción correspondiente para quienes tengan una designación o contratación diferente a dicha cantidad de horas.</w:t>
      </w:r>
    </w:p>
    <w:p>
      <w:pPr>
        <w:pStyle w:val="NormalWeb"/>
        <w:rPr/>
      </w:pPr>
      <w:r>
        <w:rPr/>
        <w:t>El Ejecutivo presentó indicación a este artículo, la que fue aprobada por unanimidad.</w:t>
      </w:r>
    </w:p>
    <w:p>
      <w:pPr>
        <w:pStyle w:val="NormalWeb"/>
        <w:rPr/>
      </w:pPr>
      <w:r>
        <w:rPr/>
        <w:t>El artículo 4º también fue aprobado en los mismos términos, por unanimidad.</w:t>
      </w:r>
    </w:p>
    <w:p>
      <w:pPr>
        <w:pStyle w:val="NormalWeb"/>
        <w:rPr/>
      </w:pPr>
      <w:r>
        <w:rPr/>
        <w:t>El artículo 5º establece el valor de la subvención adicional especial para la educación básica, para la educación básica especial diferencial y para la educación media humanístico-científica, técnico-profesional, agrícola y marítima, industrial y comercial y técnica.</w:t>
      </w:r>
    </w:p>
    <w:p>
      <w:pPr>
        <w:pStyle w:val="NormalWeb"/>
        <w:rPr/>
      </w:pPr>
      <w:r>
        <w:rPr/>
        <w:t>Los artículos 8º y 9º fueron aprobados por unanimidad.</w:t>
      </w:r>
    </w:p>
    <w:p>
      <w:pPr>
        <w:pStyle w:val="NormalWeb"/>
        <w:rPr/>
      </w:pPr>
      <w:r>
        <w:rPr/>
        <w:t>El artículo 10 establece similares beneficios a los anteriores para los profesionales de la educación que se desempeñan en establecimientos educacionales regidos por el decreto ley Nº 3.166, de 1980. Para ello, otorga un incremento de los aportes a las instituciones administradoras y fija los procedimientos de cálculo de mayor aporte y de las pautas de entrega de los mismos.</w:t>
      </w:r>
    </w:p>
    <w:p>
      <w:pPr>
        <w:pStyle w:val="NormalWeb"/>
        <w:rPr/>
      </w:pPr>
      <w:r>
        <w:rPr/>
        <w:t>Este artículo se aprobó en los mismos términos, por unanimidad.</w:t>
      </w:r>
    </w:p>
    <w:p>
      <w:pPr>
        <w:pStyle w:val="NormalWeb"/>
        <w:rPr/>
      </w:pPr>
      <w:r>
        <w:rPr/>
        <w:t>Los artículos 11 y 12 fueron aprobados por unanimidad.</w:t>
      </w:r>
    </w:p>
    <w:p>
      <w:pPr>
        <w:pStyle w:val="NormalWeb"/>
        <w:rPr>
          <w:b/>
          <w:b/>
          <w:bCs/>
        </w:rPr>
      </w:pPr>
      <w:r>
        <w:rPr>
          <w:b/>
          <w:bCs/>
        </w:rPr>
        <w:t>Constancias.</w:t>
      </w:r>
    </w:p>
    <w:p>
      <w:pPr>
        <w:pStyle w:val="NormalWeb"/>
        <w:rPr/>
      </w:pPr>
      <w:r>
        <w:rPr/>
        <w:t>Para los efectos de lo establecido en los números 2º, 4º, 5º y 7º del artículo 287 del Reglamento de la Corporación, la Comisión dejó constancia de lo siguiente:</w:t>
      </w:r>
    </w:p>
    <w:p>
      <w:pPr>
        <w:pStyle w:val="NormalWeb"/>
        <w:ind w:left="720" w:hanging="0"/>
        <w:rPr/>
      </w:pPr>
      <w:r>
        <w:rPr/>
        <w:t>1º Que no hay disposiciones que tengan el carácter de ley orgánica constitucional o de quórum calificado.</w:t>
      </w:r>
    </w:p>
    <w:p>
      <w:pPr>
        <w:pStyle w:val="NormalWeb"/>
        <w:ind w:left="720" w:hanging="0"/>
        <w:rPr/>
      </w:pPr>
      <w:r>
        <w:rPr/>
        <w:t>2º Que todas las disposiciones del proyecto son de la competencia de la Comisión de Hacienda.</w:t>
      </w:r>
    </w:p>
    <w:p>
      <w:pPr>
        <w:pStyle w:val="NormalWeb"/>
        <w:ind w:left="720" w:hanging="0"/>
        <w:rPr/>
      </w:pPr>
      <w:r>
        <w:rPr/>
        <w:t>3º Que el proyecto fue aprobado en general, por unanimidad.</w:t>
      </w:r>
    </w:p>
    <w:p>
      <w:pPr>
        <w:pStyle w:val="NormalWeb"/>
        <w:ind w:left="720" w:hanging="0"/>
        <w:rPr/>
      </w:pPr>
      <w:r>
        <w:rPr/>
        <w:t>4º Que no hubo artículos o indicaciones rechazados por la Comisión.</w:t>
      </w:r>
    </w:p>
    <w:p>
      <w:pPr>
        <w:pStyle w:val="NormalWeb"/>
        <w:rPr/>
      </w:pPr>
      <w:r>
        <w:rPr/>
        <w:t>Además, aprovecho la oportunidad de leer, a fin de que quede registrado en el boletín de sesiones, el protocolo de acuerdo suscrito por el Mineduc y los parlamentarios de la Concertación.</w:t>
      </w:r>
    </w:p>
    <w:p>
      <w:pPr>
        <w:pStyle w:val="NormalWeb"/>
        <w:ind w:left="720" w:hanging="0"/>
        <w:rPr/>
      </w:pPr>
      <w:r>
        <w:rPr/>
        <w:t>"1. Reafirmando la prioridad que reviste la educación y la necesidad de mejorar su calidad y equidad para el desarrollo del país y para dar efectiva igualdad de oportunidades.</w:t>
      </w:r>
    </w:p>
    <w:p>
      <w:pPr>
        <w:pStyle w:val="NormalWeb"/>
        <w:ind w:left="720" w:hanging="0"/>
        <w:rPr/>
      </w:pPr>
      <w:r>
        <w:rPr/>
        <w:t>2. Recogiendo el rol central que el profesorado juega en la educación y la necesidad de mejorar sus condiciones de trabajo, largamente postergadas.</w:t>
      </w:r>
    </w:p>
    <w:p>
      <w:pPr>
        <w:pStyle w:val="NormalWeb"/>
        <w:ind w:left="720" w:hanging="0"/>
        <w:rPr/>
      </w:pPr>
      <w:r>
        <w:rPr/>
        <w:t>3. Así como, entendiendo que la actual coyuntura económica impide disponer de recursos para avanzar más aceleradamente en la solución de este problema.</w:t>
      </w:r>
    </w:p>
    <w:p>
      <w:pPr>
        <w:pStyle w:val="NormalWeb"/>
        <w:ind w:left="720" w:hanging="0"/>
        <w:rPr/>
      </w:pPr>
      <w:r>
        <w:rPr/>
        <w:t>4. Considerando la excesiva prolongación de la paralización del gremio docente con los consiguientes perjuicios a las familias, estudiantes y a los propios profesores, obliga a todos los actores a realizar los máximos esfuerzos para una pronta solución.</w:t>
      </w:r>
    </w:p>
    <w:p>
      <w:pPr>
        <w:pStyle w:val="NormalWeb"/>
        <w:ind w:left="720" w:hanging="0"/>
        <w:rPr/>
      </w:pPr>
      <w:r>
        <w:rPr/>
        <w:t>5. El Gobierno, los senadores y diputados de la Concertación han acordado lo siguiente:</w:t>
      </w:r>
    </w:p>
    <w:p>
      <w:pPr>
        <w:pStyle w:val="NormalWeb"/>
        <w:ind w:left="1440" w:hanging="0"/>
        <w:rPr/>
      </w:pPr>
      <w:r>
        <w:rPr/>
        <w:t>a) El Gobierno se compromete a enviar al Senado una indicación que aumente los recursos destinados al mejoramiento de las remuneraciones, de tal manera de alcanzar a $ 53.000 millones, distribuidos en $ 17.000 millones en 1999 y a $ 36.000 millones en el año 2000. Los firmantes entienden que dichos montos constituyen el máximo posible de alcanzar. Estos recursos serán distribuidos de manera de lograr el mayor impacto directo en remuneraciones.</w:t>
      </w:r>
    </w:p>
    <w:p>
      <w:pPr>
        <w:pStyle w:val="NormalWeb"/>
        <w:ind w:left="1440" w:hanging="0"/>
        <w:rPr/>
      </w:pPr>
      <w:r>
        <w:rPr/>
        <w:t>b) Crear a contar de 1999 un sistema especial de becas estudiantiles para los hijos de los profesores que ingresen a la educación superior. Podrán postular los alumnos que ingresen a estudios superiores el próximo año. Los recursos de este fondo llegarán a $ 2.500 millones cuando el sistema esté en régimen.</w:t>
      </w:r>
    </w:p>
    <w:p>
      <w:pPr>
        <w:pStyle w:val="NormalWeb"/>
        <w:ind w:left="1440" w:hanging="0"/>
        <w:rPr/>
      </w:pPr>
      <w:r>
        <w:rPr/>
        <w:t>c) El Gobierno pondrá urgencia al proyecto de ley ingresado al Congreso, que permite solucionar el pago de las deudas previsionales de los profesores, y que sancionará penalmente a los sostenedores por estos atrasos.</w:t>
      </w:r>
    </w:p>
    <w:p>
      <w:pPr>
        <w:pStyle w:val="NormalWeb"/>
        <w:ind w:left="1440" w:hanging="0"/>
        <w:rPr/>
      </w:pPr>
      <w:r>
        <w:rPr/>
        <w:t>d) El Gobierno acoge la petición de los parlamentarios de la Concertación con el fin de estudiar la situación de los profesores a contrata, proyecto que ya se tramitó en primer trámite constitucional en esta Cámara.</w:t>
      </w:r>
    </w:p>
    <w:p>
      <w:pPr>
        <w:pStyle w:val="NormalWeb"/>
        <w:ind w:left="1440" w:hanging="0"/>
        <w:rPr/>
      </w:pPr>
      <w:r>
        <w:rPr/>
        <w:t>e) Los recursos adicionales a la propuesta original del Gobierno serán reasignados desde el proyecto de presupuestos del Mineduc para el año 1999.</w:t>
      </w:r>
    </w:p>
    <w:p>
      <w:pPr>
        <w:pStyle w:val="NormalWeb"/>
        <w:ind w:left="1440" w:hanging="0"/>
        <w:rPr/>
      </w:pPr>
      <w:r>
        <w:rPr/>
        <w:t>f) Los firmantes y las bancadas que ellos representan se comprometen a despachar en la Cámara de Diputados, a la brevedad el proyecto del Ejecutivo en los términos en que se encuentra hoy.</w:t>
      </w:r>
    </w:p>
    <w:p>
      <w:pPr>
        <w:pStyle w:val="NormalWeb"/>
        <w:ind w:left="720" w:hanging="0"/>
        <w:rPr/>
      </w:pPr>
      <w:r>
        <w:rPr/>
        <w:t>6. Este mejoramiento extraordinario de remuneraciones para los profesores es un paso más en el esfuerzo sostenido que han realizado los Gobiernos de la Concertación y que deberá continuar de manera sostenida en los próximos años.</w:t>
      </w:r>
    </w:p>
    <w:p>
      <w:pPr>
        <w:pStyle w:val="NormalWeb"/>
        <w:ind w:left="720" w:hanging="0"/>
        <w:rPr/>
      </w:pPr>
      <w:r>
        <w:rPr/>
        <w:t>7. Quienes firman este documento comprometen su voluntad para dar su apoyo permanente a los profesores".</w:t>
      </w:r>
    </w:p>
    <w:p>
      <w:pPr>
        <w:pStyle w:val="NormalWeb"/>
        <w:rPr/>
      </w:pPr>
      <w:r>
        <w:rPr/>
        <w:t>Señor Presidente, por las razones expuestas y las que en su oportunidad dará a conocer el diputado informante de la Comisión de Hacienda, se recomienda aprobar el proyecto, al que se le han introducido algunas modificaciones de forma, que no se detallan, y que se incluyen en el texto que se somete a consideración de la Sala.</w:t>
      </w:r>
    </w:p>
    <w:p>
      <w:pPr>
        <w:pStyle w:val="NormalWeb"/>
        <w:rPr/>
      </w:pPr>
      <w:r>
        <w:rPr/>
        <w:t>He dicho.</w:t>
      </w:r>
    </w:p>
    <w:p>
      <w:pPr>
        <w:pStyle w:val="NormalWeb"/>
        <w:rPr/>
      </w:pPr>
      <w:r>
        <w:rPr/>
        <w:t xml:space="preserve">El señor </w:t>
      </w:r>
      <w:r>
        <w:rPr>
          <w:b/>
          <w:bCs/>
        </w:rPr>
        <w:t xml:space="preserve">MARTÍNEZ, </w:t>
      </w:r>
      <w:r>
        <w:rPr/>
        <w:t>don Gutenberg (Presidente).- Tiene la palabra el señor Lorenzini, Diputado informante de la Comisión de Hacienda.</w:t>
      </w:r>
    </w:p>
    <w:p>
      <w:pPr>
        <w:pStyle w:val="NormalWeb"/>
        <w:rPr/>
      </w:pPr>
      <w:r>
        <w:rPr/>
        <w:t xml:space="preserve">El señor </w:t>
      </w:r>
      <w:r>
        <w:rPr>
          <w:b/>
          <w:bCs/>
        </w:rPr>
        <w:t xml:space="preserve">LORENZINI.- </w:t>
      </w:r>
      <w:r>
        <w:rPr/>
        <w:t>Señor Presidente, por encargo de la Comisión de Hacienda paso a informar sobre el proyecto de ley que otorga un mejoramiento especial para los profesionales de la educación que indica, en cumplimiento del inciso segundo del artículo 17 de la ley Nº 18.918, orgánica constitucional del Congreso Nacional, y conforme a lo dispuesto en los artículos 220 y siguientes del Reglamento de la Corporación.</w:t>
      </w:r>
    </w:p>
    <w:p>
      <w:pPr>
        <w:pStyle w:val="NormalWeb"/>
        <w:rPr/>
      </w:pPr>
      <w:r>
        <w:rPr/>
        <w:t>La iniciativa tiene su origen en un mensaje de su Excelencia el Presidente de la República, calificado de "suma" urgencia para su tramitación legislativa.</w:t>
      </w:r>
    </w:p>
    <w:p>
      <w:pPr>
        <w:pStyle w:val="NormalWeb"/>
        <w:rPr/>
      </w:pPr>
      <w:r>
        <w:rPr/>
        <w:t>Asistieron a la Comisión durante el estudio del proyecto los señores José Pablo Arellano, Ministro de Educación; Jaime Pérez de Arce, subsecretario de Educación;...</w:t>
      </w:r>
    </w:p>
    <w:p>
      <w:pPr>
        <w:pStyle w:val="NormalWeb"/>
        <w:rPr/>
      </w:pPr>
      <w:r>
        <w:rPr/>
        <w:t>-</w:t>
      </w:r>
      <w:r>
        <w:rPr>
          <w:i/>
          <w:iCs/>
        </w:rPr>
        <w:t>Manifestaciones en las tribunas.</w:t>
      </w:r>
    </w:p>
    <w:p>
      <w:pPr>
        <w:pStyle w:val="NormalWeb"/>
        <w:rPr/>
      </w:pPr>
      <w:r>
        <w:rPr/>
        <w:t xml:space="preserve">El señor </w:t>
      </w:r>
      <w:r>
        <w:rPr>
          <w:b/>
          <w:bCs/>
        </w:rPr>
        <w:t xml:space="preserve">LORENZINI.- </w:t>
      </w:r>
      <w:r>
        <w:rPr/>
        <w:t>...Joaquín Vial, Director de Presupuestos; Ramón Figueroa, Subdirector de Racionalización y Función Pública de la Dirección de Presupuestos, y Eduardo Azócar, asesor de la Dirección de Presupuestos.</w:t>
      </w:r>
    </w:p>
    <w:p>
      <w:pPr>
        <w:pStyle w:val="NormalWeb"/>
        <w:rPr/>
      </w:pPr>
      <w:r>
        <w:rPr/>
        <w:t>El propósito de la iniciativa consiste en otorgar un mejoramiento extraordinario de remuneraciones al profesorado para ser aplicado en los próximos dos años.</w:t>
      </w:r>
    </w:p>
    <w:p>
      <w:pPr>
        <w:pStyle w:val="NormalWeb"/>
        <w:rPr/>
      </w:pPr>
      <w:r>
        <w:rPr/>
        <w:t>El informe financiero, elaborado por la Dirección de Presupuestos, con fecha 20 de octubre de 1998, estima que el proyecto de ley tiene un costo total anual de 15.000 millones de pesos para 1999 y de 42.642 millones de pesos para el 2000. Por lo tanto, el costo total en régimen sería de 44.938 millones de pesos.</w:t>
      </w:r>
    </w:p>
    <w:p>
      <w:pPr>
        <w:pStyle w:val="NormalWeb"/>
        <w:rPr/>
      </w:pPr>
      <w:r>
        <w:rPr/>
        <w:t>Los principales acápites del informe financiero se remiten a los beneficios que otorga el artículo 5º, que sustituye, a partir del 1 de febrero del próximo año, los valores unitarios mensuales de la subvención adicional especial para los establecimientos subvencionados con doble jornada como para los de régimen de jornada escolar completa diurna, con un costo anual de 14.628 millones de pesos para 1999 y de 1.330 millones de pesos para el 2000.</w:t>
      </w:r>
    </w:p>
    <w:p>
      <w:pPr>
        <w:pStyle w:val="NormalWeb"/>
        <w:rPr/>
      </w:pPr>
      <w:r>
        <w:rPr/>
        <w:t>Por el artículo 6º se sustituyen los valores de la subvención adicional especial, a partir del 1 de febrero del año 2000, cuyo costo anual asciende a 39.262 millones de pesos para dicho año y que en régimen ascendería a 42.831 millones de pesos.</w:t>
      </w:r>
    </w:p>
    <w:p>
      <w:pPr>
        <w:pStyle w:val="NormalWeb"/>
        <w:rPr/>
      </w:pPr>
      <w:r>
        <w:rPr/>
        <w:t>En el artículo 7º se señala el monto de la subvención adicional especial para los establecimientos educacionales rurales que indica, a partir del 1 de febrero de 1999 y del 1 de febrero del 2000, cuyo costo anual sería de 52 millones de pesos para el primer año y de 170 millones de pesos para el segundo. El costo en régimen de este beneficio sería de 180 millones de pesos.</w:t>
      </w:r>
    </w:p>
    <w:p>
      <w:pPr>
        <w:pStyle w:val="NormalWeb"/>
        <w:rPr/>
      </w:pPr>
      <w:r>
        <w:rPr/>
        <w:t>Por el artículo 9º se aumenta el valor de la subvención por desempeño de excelencia de los establecimientos educacionales en 111 pesos mensuales, a contar del 1 de enero del año 2000, lo que representa un monto de mil millones de pesos para ese año y siguientes.</w:t>
      </w:r>
    </w:p>
    <w:p>
      <w:pPr>
        <w:pStyle w:val="NormalWeb"/>
        <w:rPr/>
      </w:pPr>
      <w:r>
        <w:rPr/>
        <w:t>En el artículo 10 se extienden los beneficios a los establecimientos del decreto ley Nº 3.166, con un costo de 320 millones de pesos para 1999, 880 millones de pesos para el 2000 y 927 millones de pesos en régimen.</w:t>
      </w:r>
    </w:p>
    <w:p>
      <w:pPr>
        <w:pStyle w:val="NormalWeb"/>
        <w:rPr/>
      </w:pPr>
      <w:r>
        <w:rPr/>
        <w:t>El señor José Pablo Arellano, Ministro de Educación, entregó a la Comisión...</w:t>
      </w:r>
    </w:p>
    <w:p>
      <w:pPr>
        <w:pStyle w:val="NormalWeb"/>
        <w:rPr/>
      </w:pPr>
      <w:r>
        <w:rPr/>
        <w:t>-</w:t>
      </w:r>
      <w:r>
        <w:rPr>
          <w:i/>
          <w:iCs/>
        </w:rPr>
        <w:t>Manifestaciones en las tribunas.</w:t>
      </w:r>
    </w:p>
    <w:p>
      <w:pPr>
        <w:pStyle w:val="NormalWeb"/>
        <w:rPr/>
      </w:pPr>
      <w:r>
        <w:rPr/>
        <w:t xml:space="preserve">El señor </w:t>
      </w:r>
      <w:r>
        <w:rPr>
          <w:b/>
          <w:bCs/>
        </w:rPr>
        <w:t xml:space="preserve">MARTÍNEZ, </w:t>
      </w:r>
      <w:r>
        <w:rPr/>
        <w:t>don Gutenberg (Presidente).- Me permito recordar a nuestras visitas que las reglas de la Sala son válidas para todos, lo que implica que no hay derecho a hacer demostraciones a favor ni en contra.</w:t>
      </w:r>
    </w:p>
    <w:p>
      <w:pPr>
        <w:pStyle w:val="NormalWeb"/>
        <w:rPr/>
      </w:pPr>
      <w:r>
        <w:rPr/>
        <w:t>-</w:t>
      </w:r>
      <w:r>
        <w:rPr>
          <w:i/>
          <w:iCs/>
        </w:rPr>
        <w:t>Manifestaciones en las tribunas.</w:t>
      </w:r>
    </w:p>
    <w:p>
      <w:pPr>
        <w:pStyle w:val="NormalWeb"/>
        <w:rPr/>
      </w:pPr>
      <w:r>
        <w:rPr/>
        <w:t xml:space="preserve">El señor </w:t>
      </w:r>
      <w:r>
        <w:rPr>
          <w:b/>
          <w:bCs/>
        </w:rPr>
        <w:t xml:space="preserve">MARTÍNEZ, </w:t>
      </w:r>
      <w:r>
        <w:rPr/>
        <w:t>don Gutenberg (Presidente).- Si no se hace caso de la advertencia de la Mesa, me veré en la obligación de ordenar el desalojo de las tribunas.</w:t>
      </w:r>
    </w:p>
    <w:p>
      <w:pPr>
        <w:pStyle w:val="NormalWeb"/>
        <w:rPr>
          <w:i/>
          <w:i/>
          <w:iCs/>
        </w:rPr>
      </w:pPr>
      <w:r>
        <w:rPr>
          <w:i/>
          <w:iCs/>
        </w:rPr>
        <w:t>-Manifestaciones en las tribunas.</w:t>
      </w:r>
    </w:p>
    <w:p>
      <w:pPr>
        <w:pStyle w:val="NormalWeb"/>
        <w:rPr/>
      </w:pPr>
      <w:r>
        <w:rPr/>
        <w:t xml:space="preserve">El señor </w:t>
      </w:r>
      <w:r>
        <w:rPr>
          <w:b/>
          <w:bCs/>
        </w:rPr>
        <w:t xml:space="preserve">MARTÍNEZ, </w:t>
      </w:r>
      <w:r>
        <w:rPr/>
        <w:t>don Gutenberg (Presidente).- Me permito hacer la advertencia por segunda vez.</w:t>
      </w:r>
    </w:p>
    <w:p>
      <w:pPr>
        <w:pStyle w:val="NormalWeb"/>
        <w:rPr/>
      </w:pPr>
      <w:r>
        <w:rPr/>
        <w:t>-</w:t>
      </w:r>
      <w:r>
        <w:rPr>
          <w:i/>
          <w:iCs/>
        </w:rPr>
        <w:t>Manifestaciones en las tribunas.</w:t>
      </w:r>
    </w:p>
    <w:p>
      <w:pPr>
        <w:pStyle w:val="NormalWeb"/>
        <w:rPr/>
      </w:pPr>
      <w:r>
        <w:rPr/>
        <w:t xml:space="preserve">El señor </w:t>
      </w:r>
      <w:r>
        <w:rPr>
          <w:b/>
          <w:bCs/>
        </w:rPr>
        <w:t xml:space="preserve">MARTÍNEZ, </w:t>
      </w:r>
      <w:r>
        <w:rPr/>
        <w:t>don Gutenberg (Presidente).- Me permito hacer la advertencia por tercera vez.</w:t>
      </w:r>
    </w:p>
    <w:p>
      <w:pPr>
        <w:pStyle w:val="NormalWeb"/>
        <w:rPr/>
      </w:pPr>
      <w:r>
        <w:rPr/>
        <w:t>Indico a los asistentes a las tribunas que, ante nuevas manifestaciones, me veré en la obligación de ordenar su desalojo.</w:t>
      </w:r>
    </w:p>
    <w:p>
      <w:pPr>
        <w:pStyle w:val="NormalWeb"/>
        <w:rPr/>
      </w:pPr>
      <w:r>
        <w:rPr/>
        <w:t>Tiene la palabra el Diputado señor Lorenzini.</w:t>
      </w:r>
    </w:p>
    <w:p>
      <w:pPr>
        <w:pStyle w:val="NormalWeb"/>
        <w:rPr/>
      </w:pPr>
      <w:r>
        <w:rPr/>
        <w:t xml:space="preserve">El señor </w:t>
      </w:r>
      <w:r>
        <w:rPr>
          <w:b/>
          <w:bCs/>
        </w:rPr>
        <w:t xml:space="preserve">LORENZINI.- </w:t>
      </w:r>
      <w:r>
        <w:rPr/>
        <w:t>Decía que el señor Ministro entregó a la Comisión una información detallada de los beneficios que comprende la iniciativa. Entre éstos destacó el aumento porcentual de 10 por ciento cada año al ingreso mínimo docente, la asignación complementaria al reajuste para todos los profesores y el aumento de la asignación de excelencia docente, los cuales se especifican en los respectivos cuadros que se adjuntan a este informe.</w:t>
      </w:r>
    </w:p>
    <w:p>
      <w:pPr>
        <w:pStyle w:val="NormalWeb"/>
        <w:rPr/>
      </w:pPr>
      <w:r>
        <w:rPr/>
        <w:t>Asimismo, el señor Ministro hizo mención al protocolo de acuerdo entre el Ministerio de Educación y los parlamentarios de la Concertación que se acompaña a este informe y que significa un monto equivalente a 8 mil millones de pesos en mayores beneficios.</w:t>
      </w:r>
    </w:p>
    <w:p>
      <w:pPr>
        <w:pStyle w:val="NormalWeb"/>
        <w:rPr/>
      </w:pPr>
      <w:r>
        <w:rPr/>
        <w:t>La Comisión de Educación, Cultura, Deportes y Recreación dispuso en su informe que la Comisión de Hacienda tomara conocimiento de todo el proyecto aprobado por ella.</w:t>
      </w:r>
    </w:p>
    <w:p>
      <w:pPr>
        <w:pStyle w:val="NormalWeb"/>
        <w:rPr/>
      </w:pPr>
      <w:r>
        <w:rPr/>
        <w:t>En relación con la discusión particular del articulado, cabe señalar lo siguiente:</w:t>
      </w:r>
    </w:p>
    <w:p>
      <w:pPr>
        <w:pStyle w:val="NormalWeb"/>
        <w:rPr/>
      </w:pPr>
      <w:r>
        <w:rPr/>
        <w:t>En el artículo 1º se sustituye la bonificación proporcional establecida en el artículo 8º de la ley Nº 19.410, a partir del 1 de febrero de 1999, que beneficia a todos los profesionales de la educación que se desempeñan en los establecimientos educacionales de los sectores municipal y particular subvencionado. El monto de la bonificación será sustituido, a su vez, a partir de febrero del 2000. Además, se señala que la nueva bonificación será reajustada en el mismo porcentaje y oportunidad en que se reajuste la unidad de subvención educacional.</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Señores diputados, les ruego guardar orden en la Sala.</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Ruego a los señores diputados guardar orden en la Sala.</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Llamo al orden a los señores diputados.</w:t>
      </w:r>
    </w:p>
    <w:p>
      <w:pPr>
        <w:pStyle w:val="NormalWeb"/>
        <w:rPr/>
      </w:pPr>
      <w:r>
        <w:rPr/>
        <w:t>-</w:t>
      </w:r>
      <w:r>
        <w:rPr>
          <w:i/>
          <w:iCs/>
        </w:rPr>
        <w:t>Manifestaciones en la Sala.</w:t>
      </w:r>
    </w:p>
    <w:p>
      <w:pPr>
        <w:pStyle w:val="NormalWeb"/>
        <w:rPr/>
      </w:pPr>
      <w:r>
        <w:rPr/>
        <w:t xml:space="preserve">El señor </w:t>
      </w:r>
      <w:r>
        <w:rPr>
          <w:b/>
          <w:bCs/>
        </w:rPr>
        <w:t xml:space="preserve">MARTÍNEZ, </w:t>
      </w:r>
      <w:r>
        <w:rPr/>
        <w:t>don Gutenberg (Presidente).- Señores diputados, les recuerdo que cualquiera sea su ubicación en la Sala están sometidos a las mismas normas reglamentarias.</w:t>
      </w:r>
    </w:p>
    <w:p>
      <w:pPr>
        <w:pStyle w:val="NormalWeb"/>
        <w:rPr/>
      </w:pPr>
      <w:r>
        <w:rPr/>
        <w:t>Ruego al Diputado señor Ulloa tomar asiento.</w:t>
      </w:r>
    </w:p>
    <w:p>
      <w:pPr>
        <w:pStyle w:val="NormalWeb"/>
        <w:rPr>
          <w:i/>
          <w:i/>
          <w:iCs/>
        </w:rPr>
      </w:pPr>
      <w:r>
        <w:rPr>
          <w:i/>
          <w:iCs/>
        </w:rPr>
        <w:t>-Manifestaciones en la Sala.</w:t>
      </w:r>
    </w:p>
    <w:p>
      <w:pPr>
        <w:pStyle w:val="NormalWeb"/>
        <w:rPr/>
      </w:pPr>
      <w:r>
        <w:rPr/>
        <w:t xml:space="preserve">El señor </w:t>
      </w:r>
      <w:r>
        <w:rPr>
          <w:b/>
          <w:bCs/>
        </w:rPr>
        <w:t xml:space="preserve">MARTÍNEZ, </w:t>
      </w:r>
      <w:r>
        <w:rPr/>
        <w:t>don Gutenberg (Presidente).- Llamo al orden al Diputado señor Ulloa.</w:t>
      </w:r>
    </w:p>
    <w:p>
      <w:pPr>
        <w:pStyle w:val="NormalWeb"/>
        <w:rPr>
          <w:i/>
          <w:i/>
          <w:iCs/>
        </w:rPr>
      </w:pPr>
      <w:r>
        <w:rPr>
          <w:i/>
          <w:iCs/>
        </w:rPr>
        <w:t>-Manifestaciones en la Sala.</w:t>
      </w:r>
    </w:p>
    <w:p>
      <w:pPr>
        <w:pStyle w:val="NormalWeb"/>
        <w:rPr/>
      </w:pPr>
      <w:r>
        <w:rPr/>
        <w:t xml:space="preserve">El señor </w:t>
      </w:r>
      <w:r>
        <w:rPr>
          <w:b/>
          <w:bCs/>
        </w:rPr>
        <w:t xml:space="preserve">MARTÍNEZ, </w:t>
      </w:r>
      <w:r>
        <w:rPr/>
        <w:t>don Gutenberg (Presidente).- Amonesto al Diputado señor Ulloa.</w:t>
      </w:r>
    </w:p>
    <w:p>
      <w:pPr>
        <w:pStyle w:val="NormalWeb"/>
        <w:rPr/>
      </w:pPr>
      <w:r>
        <w:rPr/>
        <w:t>Ruego al Diputado señor Lorenzini continuar con su informe.</w:t>
      </w:r>
    </w:p>
    <w:p>
      <w:pPr>
        <w:pStyle w:val="NormalWeb"/>
        <w:rPr/>
      </w:pPr>
      <w:r>
        <w:rPr/>
        <w:t xml:space="preserve">El señor </w:t>
      </w:r>
      <w:r>
        <w:rPr>
          <w:b/>
          <w:bCs/>
        </w:rPr>
        <w:t xml:space="preserve">LORENZINI.- </w:t>
      </w:r>
      <w:r>
        <w:rPr/>
        <w:t>Señor Presidente, continuando con mi exposición, tanto para los diputados que se encuentran en la Sala como en las tribunas, en el artículo 2º se establece que, a partir de diciembre de 1998, los sostenedores deberán aplicar en diciembre de cada año lo dispuesto en la letra c) del artículo 10 de la ley Nº 19.410.</w:t>
      </w:r>
    </w:p>
    <w:p>
      <w:pPr>
        <w:pStyle w:val="NormalWeb"/>
        <w:rPr/>
      </w:pPr>
      <w:r>
        <w:rPr/>
        <w:t>En los artículos 3º y 4º se sustituyen los valores de la remuneración total mínima de los profesionales de la educación que señala, a partir del 1 de febrero de 1999, siendo de 341 mil pesos mensuales para un contrato o designación de 44 horas cronológicas semanales, y de 374.880 pesos mensuales, a partir del 1 de febrero del 2000, para igual designación o contrato, o la proporción correspondiente, y se aplicarán las normas sobre planilla complementaria, definición de remuneraciones y excepciones establecidas en los artículos 7º al 10 de la ley Nº 19.410, cuando corresponda.</w:t>
      </w:r>
    </w:p>
    <w:p>
      <w:pPr>
        <w:pStyle w:val="NormalWeb"/>
        <w:rPr/>
      </w:pPr>
      <w:r>
        <w:rPr/>
        <w:t>En el artículo 5º se sustituyen los valores unitarios mensuales de la subvención adicional especial fijados en el artículo 13 de la ley Nº 19.410, a partir del 1 de febrero de 1999, y de aquéllos aplicables a quienes funcionen en régimen de jornada escolar completa diurna, conforme a las tablas correspondientes.</w:t>
      </w:r>
    </w:p>
    <w:p>
      <w:pPr>
        <w:pStyle w:val="NormalWeb"/>
        <w:rPr/>
      </w:pPr>
      <w:r>
        <w:rPr/>
        <w:t>En el artículo 6º se sustituyen los valores de la subvención adicional especial con jornada escolar completa diurna y sin ella, conforme a las tablas correspondientes.</w:t>
      </w:r>
    </w:p>
    <w:p>
      <w:pPr>
        <w:pStyle w:val="NormalWeb"/>
        <w:rPr/>
      </w:pPr>
      <w:r>
        <w:rPr/>
        <w:t>En el artículo 7º se fijan normas sobre los establecimientos subvencionados rurales ubicados en zonas fronterizas aisladas geográficamente, otorgándoles una subvención adicional especial que reemplaza la de la ley Nº 19.410.</w:t>
      </w:r>
    </w:p>
    <w:p>
      <w:pPr>
        <w:pStyle w:val="NormalWeb"/>
        <w:rPr/>
      </w:pPr>
      <w:r>
        <w:rPr/>
        <w:t>En el artículo 8º se precisa que todos los recursos que emanen del proyecto deberán destinarse exclusivamente al pago de los beneficios que establece.</w:t>
      </w:r>
    </w:p>
    <w:p>
      <w:pPr>
        <w:pStyle w:val="NormalWeb"/>
        <w:rPr/>
      </w:pPr>
      <w:r>
        <w:rPr/>
        <w:t>En el artículo 9º se eleva el monto mensual a pagar por alumno, tratándose de la subvención por desempeño de excelencia de los establecimientos educacionales.</w:t>
      </w:r>
    </w:p>
    <w:p>
      <w:pPr>
        <w:pStyle w:val="NormalWeb"/>
        <w:rPr/>
      </w:pPr>
      <w:r>
        <w:rPr/>
        <w:t>En el artículo 10 se otorgan los beneficios del proyecto a los profesionales de la educación que se desempeñen en establecimientos educacionales regidos por el decreto ley Nº 3.166, de 1980, esto es, de educación técnico-profesional de carácter fiscal.</w:t>
      </w:r>
    </w:p>
    <w:p>
      <w:pPr>
        <w:pStyle w:val="NormalWeb"/>
        <w:rPr/>
      </w:pPr>
      <w:r>
        <w:rPr/>
        <w:t>En el artículo 11 se dispone el beneficio del artículo 2º del proyecto respecto de recursos excedentes que deben ser distribuidos en diciembre de cada año, para los profesionales mencionados en el artículo anterior.</w:t>
      </w:r>
    </w:p>
    <w:p>
      <w:pPr>
        <w:pStyle w:val="NormalWeb"/>
        <w:rPr/>
      </w:pPr>
      <w:r>
        <w:rPr/>
        <w:t>En el artículo 12 se hace referencia al financiamiento del proyecto.</w:t>
      </w:r>
    </w:p>
    <w:p>
      <w:pPr>
        <w:pStyle w:val="NormalWeb"/>
        <w:rPr/>
      </w:pPr>
      <w:r>
        <w:rPr/>
        <w:t>El Diputado señor Juan Pablo Letelier, asistente a la Comisión, presentó una indicación para agregar el siguiente artículo nuevo:</w:t>
      </w:r>
    </w:p>
    <w:p>
      <w:pPr>
        <w:pStyle w:val="NormalWeb"/>
        <w:rPr/>
      </w:pPr>
      <w:r>
        <w:rPr/>
        <w:t>"En ningún caso aquellas personas sin título profesional que sean autorizadas para ejercer la profesión docente podrán percibir un ingreso mensual superior a un docente con el título profesional correspondiente con un contrato similar en igualdad de condiciones y con el mismo sostenedor".</w:t>
      </w:r>
    </w:p>
    <w:p>
      <w:pPr>
        <w:pStyle w:val="NormalWeb"/>
        <w:rPr/>
      </w:pPr>
      <w:r>
        <w:rPr/>
        <w:t>El Presidente de la Comisión declaró inadmisible esa indicación por ser materia de iniciativa exclusiva del Presidente de la República, conforme a los numerales 2 y 4 del artículo 64 de la Constitución Política.</w:t>
      </w:r>
    </w:p>
    <w:p>
      <w:pPr>
        <w:pStyle w:val="NormalWeb"/>
        <w:rPr/>
      </w:pPr>
      <w:r>
        <w:rPr/>
        <w:t>Sometido a votación el articulado del proyecto fue aprobado en forma unánime.</w:t>
      </w:r>
    </w:p>
    <w:p>
      <w:pPr>
        <w:pStyle w:val="NormalWeb"/>
        <w:rPr/>
      </w:pPr>
      <w:r>
        <w:rPr/>
        <w:t>Fue acordado en sesión de fecha 20 de octubre de 1998, con la asistencia de los Diputados señores Andrés Palma, Presidente; Enrique Jaramillo, Diputada señora María Antonieta Saa, Diputados señores Tomás Jocelyn-Holt, Juan Pablo Letelier, Pablo Lorenzini, Ricardo Rincón, Diputada señora Antonella Sciaraffia y Diputado señor Sergio Velasco. Asistieron también a la sesión el Senador señor Hosaín Sabag y el Diputado señor Jaime Rocha.</w:t>
      </w:r>
    </w:p>
    <w:p>
      <w:pPr>
        <w:pStyle w:val="NormalWeb"/>
        <w:rPr/>
      </w:pPr>
      <w:r>
        <w:rPr/>
        <w:t>Es cuanto debo informar a la Sala.</w:t>
      </w:r>
    </w:p>
    <w:p>
      <w:pPr>
        <w:pStyle w:val="NormalWeb"/>
        <w:rPr/>
      </w:pPr>
      <w:r>
        <w:rPr/>
        <w:t>He dicho.</w:t>
      </w:r>
    </w:p>
    <w:p>
      <w:pPr>
        <w:pStyle w:val="NormalWeb"/>
        <w:rPr/>
      </w:pPr>
      <w:r>
        <w:rPr/>
        <w:t xml:space="preserve">El señor </w:t>
      </w:r>
      <w:r>
        <w:rPr>
          <w:b/>
          <w:bCs/>
        </w:rPr>
        <w:t xml:space="preserve">MARTÍNEZ, </w:t>
      </w:r>
      <w:r>
        <w:rPr/>
        <w:t>don Gutenberg (Presidente).- Recuerdo a los señores diputados inscritos que el lapso máximo de sus intervenciones puede sumar diez minutos entre el primero y el segundo discurso.</w:t>
      </w:r>
    </w:p>
    <w:p>
      <w:pPr>
        <w:pStyle w:val="NormalWeb"/>
        <w:rPr/>
      </w:pPr>
      <w:r>
        <w:rPr/>
        <w:t>En ese contexto, tiene la palabra, en primer lugar, el Diputado señor José Miguel Ortiz.</w:t>
      </w:r>
    </w:p>
    <w:p>
      <w:pPr>
        <w:pStyle w:val="NormalWeb"/>
        <w:rPr/>
      </w:pPr>
      <w:r>
        <w:rPr/>
        <w:t xml:space="preserve">El señor </w:t>
      </w:r>
      <w:r>
        <w:rPr>
          <w:b/>
          <w:bCs/>
        </w:rPr>
        <w:t xml:space="preserve">ORTIZ.- </w:t>
      </w:r>
      <w:r>
        <w:rPr/>
        <w:t xml:space="preserve">Señor Presidente, la verdad sea dicha. Mucho más fácil hubiera sido quedarse callado -por lo demás, en la Sala sólo estamos presentes los diputados de la Concertación; las demás bancadas brillan por su ausencia-; pero creo que el instante en que juramos respetar la Constitución, juramos también cumplir con nuestros deberes u obligaciones de parlamentarios. </w:t>
      </w:r>
    </w:p>
    <w:p>
      <w:pPr>
        <w:pStyle w:val="NormalWeb"/>
        <w:rPr/>
      </w:pPr>
      <w:r>
        <w:rPr/>
        <w:t>En marzo de 1990, el más perjudicado del país era mi gremio, el magisterio. Un grupo importante de parlamentarios, algunos docentes y otros no, fuimos capaces de entender que teníamos que buscar un gran acuerdo, en primer lugar con el Gobierno y después con el país, para hacer un reconocimiento de esta noble profesión.</w:t>
      </w:r>
    </w:p>
    <w:p>
      <w:pPr>
        <w:pStyle w:val="NormalWeb"/>
        <w:rPr/>
      </w:pPr>
      <w:r>
        <w:rPr/>
        <w:t>En estas tribunas están los dirigentes del Colegio de Profesores, que estuvieron antes y después, y ellos, más que nadie, saben cuál es la realidad del magisterio. Se quiso privatizar la educación en el país y no se logró por la crisis económica de los años 1981 y 1982.</w:t>
      </w:r>
    </w:p>
    <w:p>
      <w:pPr>
        <w:pStyle w:val="NormalWeb"/>
        <w:rPr/>
      </w:pPr>
      <w:r>
        <w:rPr/>
        <w:t>¿Qué encontramos en 1990? Un gremio que había perdido todas las garantías ganadas por grandes dirigentes sindicales y gremiales del magisterio chileno.</w:t>
      </w:r>
    </w:p>
    <w:p>
      <w:pPr>
        <w:pStyle w:val="NormalWeb"/>
        <w:rPr/>
      </w:pPr>
      <w:r>
        <w:rPr/>
        <w:t>Por eso, convencimos a las autoridades pertinentes para hacer un gran esfuerzo y demostrar con hechos que el primer gremio que tendría un cuerpo legal sería el magisterio chileno.</w:t>
      </w:r>
    </w:p>
    <w:p>
      <w:pPr>
        <w:pStyle w:val="NormalWeb"/>
        <w:rPr/>
      </w:pPr>
      <w:r>
        <w:rPr/>
        <w:t>Se había perdido el sistema trienal en Chile, la gran garantía económica en que pensábamos los profesores al ingresar a las aulas. Fuimos capaces de conseguir una asignación de antigüedad, que se transformó en el sistema bienal.</w:t>
      </w:r>
    </w:p>
    <w:p>
      <w:pPr>
        <w:pStyle w:val="NormalWeb"/>
        <w:rPr/>
      </w:pPr>
      <w:r>
        <w:rPr/>
        <w:t>Se había perdido el piso de ingreso de un maestro con 30 horas de clases. Creamos el ingreso mínimo docente mediante la ley Nº 19.070 -las elecciones del Colegio de profesores pasaron y debemos hablar con seriedad y con documentos en mano-, que significó, especialmente para los colegios particulares subvencionados y los recién ingresados al sistema municipal, el doble de lo que estaban ganando.</w:t>
      </w:r>
    </w:p>
    <w:p>
      <w:pPr>
        <w:pStyle w:val="NormalWeb"/>
        <w:rPr/>
      </w:pPr>
      <w:r>
        <w:rPr/>
        <w:t>Es cierto que no fueron beneficiados los que tenían más de 15 años de servicio, pero se creó la asignación para los directivos docentes, la asignación de desempeño en lugares difíciles.</w:t>
      </w:r>
    </w:p>
    <w:p>
      <w:pPr>
        <w:pStyle w:val="NormalWeb"/>
        <w:rPr/>
      </w:pPr>
      <w:r>
        <w:rPr/>
        <w:t>Fuimos capaces de hacer entender al Gobierno que había que cambiar el sistema de jubilación, algo que nunca habían reclamado los profesores. Era injusto e increíble que, en el instante de cumplir los requisitos para jubilar, bajaran su renta al 48 por ciento, según el promedio de sus últimas 60 mensualidades. Se dictó la ley Nº 19.200, de diciembre de 1993, y ahora se consideran las 36 últimas rentas. El 48 por ciento subió al 82 por ciento.</w:t>
      </w:r>
    </w:p>
    <w:p>
      <w:pPr>
        <w:pStyle w:val="NormalWeb"/>
        <w:rPr/>
      </w:pPr>
      <w:r>
        <w:rPr/>
        <w:t>Después, con la ley Nº 19.410, en un artículo transitorio, permitimos que maestras y maestros chilenos que habían entregado su vida a la educación, jubilaran con la última renta y con 16 meses de indemnización.</w:t>
      </w:r>
    </w:p>
    <w:p>
      <w:pPr>
        <w:pStyle w:val="NormalWeb"/>
        <w:rPr/>
      </w:pPr>
      <w:r>
        <w:rPr/>
        <w:t>La vigencia de esa disposición se prorrogó por seis meses, y venció en noviembre del año pasado.</w:t>
      </w:r>
    </w:p>
    <w:p>
      <w:pPr>
        <w:pStyle w:val="NormalWeb"/>
        <w:rPr/>
      </w:pPr>
      <w:r>
        <w:rPr/>
        <w:t>Posibilitó que no menos de 7.500 maestros chilenos jubilaran, a lo menos, con la renta en actividad y -repito- con 16 meses de indemnización.</w:t>
      </w:r>
    </w:p>
    <w:p>
      <w:pPr>
        <w:pStyle w:val="NormalWeb"/>
        <w:rPr/>
      </w:pPr>
      <w:r>
        <w:rPr/>
        <w:t>¿Cuál es la realidad de hoy? Que estamos metidos en un zapato chino, porque hay compromisos firmados, tanto por autoridades de éste, mi Gobierno, como por dirigentes del Colegio de Profesores.</w:t>
      </w:r>
    </w:p>
    <w:p>
      <w:pPr>
        <w:pStyle w:val="NormalWeb"/>
        <w:rPr/>
      </w:pPr>
      <w:r>
        <w:rPr/>
        <w:t>Muchos parlamentarios fuimos garantes de un primer escrito, pero, lamentablemente, las gestiones que hicimos ni siquiera se informaron por los boletines oficiales del Colegio de Profesores.</w:t>
      </w:r>
    </w:p>
    <w:p>
      <w:pPr>
        <w:pStyle w:val="NormalWeb"/>
        <w:rPr/>
      </w:pPr>
      <w:r>
        <w:rPr/>
        <w:t>Fuimos capaces de convencer a nuestro Gobierno que debía avanzarse en materia de pasantía y en acciones de reconocimiento al magisterio.</w:t>
      </w:r>
    </w:p>
    <w:p>
      <w:pPr>
        <w:pStyle w:val="NormalWeb"/>
        <w:rPr/>
      </w:pPr>
      <w:r>
        <w:rPr/>
        <w:t xml:space="preserve">De allí se deriva la realidad de hoy. Hay un paro del magisterio. Gran respeto a las organizaciones sociales, pero, con dolor lo decimos, el país está perdiendo. </w:t>
      </w:r>
    </w:p>
    <w:p>
      <w:pPr>
        <w:pStyle w:val="NormalWeb"/>
        <w:rPr/>
      </w:pPr>
      <w:r>
        <w:rPr/>
        <w:t>Miles de jóvenes de cuarto medio tendrán problemas con la prueba de aptitud académica. Otros tantos sufren porque su única alimentación son las raciones que les da el Estado, a través de la Junta de Auxilio Escolar y Becas.</w:t>
      </w:r>
    </w:p>
    <w:p>
      <w:pPr>
        <w:pStyle w:val="NormalWeb"/>
        <w:rPr/>
      </w:pPr>
      <w:r>
        <w:rPr/>
        <w:t>-</w:t>
      </w:r>
      <w:r>
        <w:rPr>
          <w:i/>
          <w:iCs/>
        </w:rPr>
        <w:t>Manifestaciones en las tribunas.</w:t>
      </w:r>
    </w:p>
    <w:p>
      <w:pPr>
        <w:pStyle w:val="NormalWeb"/>
        <w:rPr/>
      </w:pPr>
      <w:r>
        <w:rPr/>
        <w:t xml:space="preserve">El señor </w:t>
      </w:r>
      <w:r>
        <w:rPr>
          <w:b/>
          <w:bCs/>
        </w:rPr>
        <w:t xml:space="preserve">ORTIZ.- </w:t>
      </w:r>
      <w:r>
        <w:rPr/>
        <w:t>Por eso, éste es un momento de reflexión y no de pasión. Debemos sentarnos a conversar. El Gobierno ya dio una señal en ese sentido.</w:t>
      </w:r>
    </w:p>
    <w:p>
      <w:pPr>
        <w:pStyle w:val="NormalWeb"/>
        <w:rPr/>
      </w:pPr>
      <w:r>
        <w:rPr/>
        <w:t>Los dirigentes del Colegio de Profesores, a nivel nacional, solicitaron que la Comisión de Educación de la Corporación sirviera de puente para la firma de un compromiso de acuerdo. Se dieron los pasos del caso, pero después expresaron que no se contaba con el acuerdo de las bases.</w:t>
      </w:r>
    </w:p>
    <w:p>
      <w:pPr>
        <w:pStyle w:val="NormalWeb"/>
        <w:rPr/>
      </w:pPr>
      <w:r>
        <w:rPr/>
        <w:t>Al firmar ayer, el Gobierno demostró que tiene la disposición y la voluntad para aumentar los sueldos entre 15 mil y 30 mil, en los años 1999 y 2000. ¿Cuál fue la respuesta que se divulgó por todos los medios de comunicación?: "No es suficiente".</w:t>
      </w:r>
    </w:p>
    <w:p>
      <w:pPr>
        <w:pStyle w:val="NormalWeb"/>
        <w:rPr/>
      </w:pPr>
      <w:r>
        <w:rPr/>
        <w:t>-</w:t>
      </w:r>
      <w:r>
        <w:rPr>
          <w:i/>
          <w:iCs/>
        </w:rPr>
        <w:t>Manifestaciones en las tribunas.</w:t>
      </w:r>
    </w:p>
    <w:p>
      <w:pPr>
        <w:pStyle w:val="NormalWeb"/>
        <w:rPr/>
      </w:pPr>
      <w:r>
        <w:rPr/>
        <w:t xml:space="preserve">El señor </w:t>
      </w:r>
      <w:r>
        <w:rPr>
          <w:b/>
          <w:bCs/>
        </w:rPr>
        <w:t xml:space="preserve">ORTIZ.- </w:t>
      </w:r>
      <w:r>
        <w:rPr/>
        <w:t xml:space="preserve">Tengo en mis manos las declaraciones del presidente nacional del Colegio de Profesores. Reconoce que quiere buscar un acuerdo. Demuéstrelo con hechos. </w:t>
      </w:r>
    </w:p>
    <w:p>
      <w:pPr>
        <w:pStyle w:val="NormalWeb"/>
        <w:rPr/>
      </w:pPr>
      <w:r>
        <w:rPr/>
        <w:t>Pienso que es el instante de hacer gestos en beneficio de la formación de los jóvenes. El gran drama de la educación chilena radica en que tenemos ingresos variables y gastos fijos.</w:t>
      </w:r>
    </w:p>
    <w:p>
      <w:pPr>
        <w:pStyle w:val="NormalWeb"/>
        <w:rPr/>
      </w:pPr>
      <w:r>
        <w:rPr/>
        <w:t>Hemos avanzado, por ejemplo, con los profesores de los establecimientos regidos por el decreto ley Nº 3.166, y, a petición de un grupo de parlamentarios de la Concertación, fuimos capaces de decirles a las corporaciones del mundo empresarial, que los ingresos deben gastarlos en las remuneraciones del magisterio.</w:t>
      </w:r>
    </w:p>
    <w:p>
      <w:pPr>
        <w:pStyle w:val="NormalWeb"/>
        <w:rPr>
          <w:i/>
          <w:i/>
          <w:iCs/>
        </w:rPr>
      </w:pPr>
      <w:r>
        <w:rPr>
          <w:i/>
          <w:iCs/>
        </w:rPr>
        <w:t>-Manifestaciones en las tribunas.</w:t>
      </w:r>
    </w:p>
    <w:p>
      <w:pPr>
        <w:pStyle w:val="NormalWeb"/>
        <w:rPr/>
      </w:pPr>
      <w:r>
        <w:rPr/>
        <w:t xml:space="preserve">El señor </w:t>
      </w:r>
      <w:r>
        <w:rPr>
          <w:b/>
          <w:bCs/>
        </w:rPr>
        <w:t xml:space="preserve">ORTIZ.- </w:t>
      </w:r>
      <w:r>
        <w:rPr/>
        <w:t xml:space="preserve">Lamentablemente, algunos colegas se equivocaron de escenario. </w:t>
      </w:r>
    </w:p>
    <w:p>
      <w:pPr>
        <w:pStyle w:val="NormalWeb"/>
        <w:rPr/>
      </w:pPr>
      <w:r>
        <w:rPr/>
        <w:t>En consecuencia, votaré favorablemente el proyecto, porque implica un paso adelante en la dignidad del magisterio chileno.</w:t>
      </w:r>
    </w:p>
    <w:p>
      <w:pPr>
        <w:pStyle w:val="NormalWeb"/>
        <w:rPr/>
      </w:pPr>
      <w:r>
        <w:rPr/>
        <w:t>He dicho.</w:t>
      </w:r>
    </w:p>
    <w:p>
      <w:pPr>
        <w:pStyle w:val="NormalWeb"/>
        <w:rPr/>
      </w:pPr>
      <w:r>
        <w:rPr/>
        <w:t xml:space="preserve">El señor </w:t>
      </w:r>
      <w:r>
        <w:rPr>
          <w:b/>
          <w:bCs/>
        </w:rPr>
        <w:t xml:space="preserve">MARTÍNEZ, </w:t>
      </w:r>
      <w:r>
        <w:rPr/>
        <w:t>don Gutenberg (Presidente).- Hago presente a las señoras y señores que nos acompañan en las tribunas, que me corresponde cautelar el derecho de todos los diputados a usar de la palabra y el orden en la Corporación, y no puedo permitir manifestaciones.</w:t>
      </w:r>
    </w:p>
    <w:p>
      <w:pPr>
        <w:pStyle w:val="NormalWeb"/>
        <w:rPr/>
      </w:pPr>
      <w:r>
        <w:rPr/>
        <w:t>Por lo tanto, les ruego encarecidamente, por última vez, que respeten las normas que rigen nuestro funcionamiento. En su defecto, suspenderé la sesión por cinco minutos para ordenar el desalojo de las tribunas.</w:t>
      </w:r>
    </w:p>
    <w:p>
      <w:pPr>
        <w:pStyle w:val="NormalWeb"/>
        <w:rPr/>
      </w:pPr>
      <w:r>
        <w:rPr/>
        <w:t>Tiene la palabra el Diputado señor Felipe Valenzuela.</w:t>
      </w:r>
    </w:p>
    <w:p>
      <w:pPr>
        <w:pStyle w:val="NormalWeb"/>
        <w:rPr/>
      </w:pPr>
      <w:r>
        <w:rPr/>
        <w:t xml:space="preserve">El señor </w:t>
      </w:r>
      <w:r>
        <w:rPr>
          <w:b/>
          <w:bCs/>
        </w:rPr>
        <w:t xml:space="preserve">VALENZUELA.- </w:t>
      </w:r>
      <w:r>
        <w:rPr/>
        <w:t>Señor Presidente, éste es un momento de reflexión y de pasión, pero, como profesores, ambos sentimientos deben ser asumidos.</w:t>
      </w:r>
    </w:p>
    <w:p>
      <w:pPr>
        <w:pStyle w:val="NormalWeb"/>
        <w:rPr/>
      </w:pPr>
      <w:r>
        <w:rPr/>
        <w:t>Hablo con la moral y la formación que me entregó una escuela normal, y con la tranquilidad de haber llegado a la Cámara en mi calidad de antiguo presidente regional del Colegio de Profesores de Antofagasta, el primero elegido en forma democrática después de la dictadura militar.</w:t>
      </w:r>
    </w:p>
    <w:p>
      <w:pPr>
        <w:pStyle w:val="NormalWeb"/>
        <w:rPr/>
      </w:pPr>
      <w:r>
        <w:rPr/>
        <w:t>En ese sentido, les guste o no lo que voy a decir, pido a mis distinguidos colegas que mantengan -la compostura no, porque siempre la tienen- la tranquilidad de la reflexión con la pasión. De lo contrario, el Presidente de la Cámara podría hacer ejercicio de su facultad, y creo que sería peor si se hicieran desalojar las tribunas.</w:t>
      </w:r>
    </w:p>
    <w:p>
      <w:pPr>
        <w:pStyle w:val="NormalWeb"/>
        <w:rPr/>
      </w:pPr>
      <w:r>
        <w:rPr/>
        <w:t xml:space="preserve">En primer lugar, conozco el magisterio desde 1961, cuando no existía un presidente Pavez, sino que un Mario y un Sergio Astorga. En la época del Colegio de Profesores y del Sindicato Único de Trabajadores de la Educación, Sute; del profesor Elgueta, que guió a la federación de profesores en el gran acuerdo magisterial, en el período de Frei padre. </w:t>
      </w:r>
    </w:p>
    <w:p>
      <w:pPr>
        <w:pStyle w:val="NormalWeb"/>
        <w:rPr/>
      </w:pPr>
      <w:r>
        <w:rPr/>
        <w:t>En 1974, se eliminó el gran Sute y nos quedamos sin ninguna organización -todas en el exilio-, y por mandato de la escala única se perdieron todos los beneficios económicos que se habían logrado a través de años.</w:t>
      </w:r>
    </w:p>
    <w:p>
      <w:pPr>
        <w:pStyle w:val="NormalWeb"/>
        <w:rPr/>
      </w:pPr>
      <w:r>
        <w:rPr/>
        <w:t>Hablo, incluso, recordando al dirigente designado Waldemar Cortés, que por mucho tiempo -durante la dictadura- dirigió el comienzo de la municipalización, que nos dejó con 18 mil pesos, en la época del ingreso mínimo y en que eran alcaldes algunos de los parlamentarios que están sentados en las tribunas, junto con ustedes, y les hacen cariño no sé con qué condición.</w:t>
      </w:r>
    </w:p>
    <w:p>
      <w:pPr>
        <w:pStyle w:val="NormalWeb"/>
        <w:rPr/>
      </w:pPr>
      <w:r>
        <w:rPr/>
        <w:t>Hablo desde el lugar que me corresponde, y no desde donde no debiera estar. Hablo en nombre del profesor Verdugo, que reasumió como presidente del Colegio de Profesores en forma democrática, y también en el de todos los dirigentes que lo acompañaron.</w:t>
      </w:r>
    </w:p>
    <w:p>
      <w:pPr>
        <w:pStyle w:val="NormalWeb"/>
        <w:rPr/>
      </w:pPr>
      <w:r>
        <w:rPr/>
        <w:t>El magisterio es uno, y si ayer los profesores fuimos capaces de obtener resultados, quiero decirles que estamos en buen camino.</w:t>
      </w:r>
    </w:p>
    <w:p>
      <w:pPr>
        <w:pStyle w:val="NormalWeb"/>
        <w:rPr/>
      </w:pPr>
      <w:r>
        <w:rPr/>
        <w:t>En los nueve años que llevo en la Cámara, jamás se había analizado un proyecto de esta índole con suma urgencia, cuando no la hay. Sin embargo, tampoco se había hecho un análisis laboral en las condiciones actuales, es decir, que no se escucha por uno ni por otro lado.</w:t>
      </w:r>
    </w:p>
    <w:p>
      <w:pPr>
        <w:pStyle w:val="NormalWeb"/>
        <w:rPr/>
      </w:pPr>
      <w:r>
        <w:rPr/>
        <w:t>Los miembros de la Concertación hemos actuado, en la búsqueda de soluciones, con reflexión y pasión. Puedo hacer cualquier cosa, menos dejar de apoyar al magisterio, y eso lo saben Jorge Pavez, Pedro Echulaz y los demás dirigentes.</w:t>
      </w:r>
    </w:p>
    <w:p>
      <w:pPr>
        <w:pStyle w:val="NormalWeb"/>
        <w:rPr/>
      </w:pPr>
      <w:r>
        <w:rPr/>
        <w:t>Ayer, no analizamos el proyecto -por eso algunos no salimos a saludarlos- porque estábamos en la búsqueda de acuerdos. Sólo estudiamos el protocolo, y a algunos de sus puntos me voy a referir. Los otros los expuso el diputado informante.</w:t>
      </w:r>
    </w:p>
    <w:p>
      <w:pPr>
        <w:pStyle w:val="NormalWeb"/>
        <w:rPr/>
      </w:pPr>
      <w:r>
        <w:rPr/>
        <w:t>Por ejemplo, la recuperación. En todo movimiento que han efectuado el Colegio de Profesores, el Sute o la federación de profesores, se ha concluido que se deben recuperar las labores no efectuadas.</w:t>
      </w:r>
    </w:p>
    <w:p>
      <w:pPr>
        <w:pStyle w:val="NormalWeb"/>
        <w:rPr/>
      </w:pPr>
      <w:r>
        <w:rPr/>
        <w:t xml:space="preserve">Se lo hemos solicitado al Gobierno, pero éste no ha dicho nada. No obstante, por las miradas de los funcionarios, estamos total y absolutamente convencidos de que la solución definitiva para el magisterio debe ser sobre la base de la recuperación de las horas no trabajadas. </w:t>
      </w:r>
    </w:p>
    <w:p>
      <w:pPr>
        <w:pStyle w:val="NormalWeb"/>
        <w:rPr/>
      </w:pPr>
      <w:r>
        <w:rPr/>
        <w:t>Eso no es demagogia, sino preservar la historia.</w:t>
      </w:r>
    </w:p>
    <w:p>
      <w:pPr>
        <w:pStyle w:val="NormalWeb"/>
        <w:rPr/>
      </w:pPr>
      <w:r>
        <w:rPr/>
        <w:t xml:space="preserve">También se ha planteado como un estudio la titularidad, en contraste con la situación en que se encuentran los profesores a contrata; no se consideró la incorporación del proyecto del cual algunos somos autores, por cuanto existe oposición de la Asociación de Empleadores Municipales. Sin embargo, creemos que es un punto esencial dentro de la solución del conflicto, respecto de lo cual también hay acuerdo. </w:t>
      </w:r>
    </w:p>
    <w:p>
      <w:pPr>
        <w:pStyle w:val="NormalWeb"/>
        <w:rPr/>
      </w:pPr>
      <w:r>
        <w:rPr/>
        <w:t xml:space="preserve">Tampoco se pone énfasis en el perfeccionamiento; pero concordamos plena-mente con el Colegio de Profesores en cuanto a que ese aspecto debe estar contemplado. </w:t>
      </w:r>
    </w:p>
    <w:p>
      <w:pPr>
        <w:pStyle w:val="NormalWeb"/>
        <w:rPr/>
      </w:pPr>
      <w:r>
        <w:rPr/>
        <w:t>En cuanto al tema de las becas, se consiguió que, durante el primer año, 1.500 alumnos hijos de profesores y, dentro de cinco años más, 7.500 hijos de maestros, tengan acceso gratuito a la educación mediante un sistema de becas. Creo que eso es tan importante como las pasantías.</w:t>
      </w:r>
    </w:p>
    <w:p>
      <w:pPr>
        <w:pStyle w:val="NormalWeb"/>
        <w:rPr/>
      </w:pPr>
      <w:r>
        <w:rPr/>
        <w:t xml:space="preserve">Por otra parte, se estableció la importancia de fijar urgencia al proyecto de ley sobre destinación de los fondos necesarios para pagar las cotizaciones previsionales adeudadas, el cual, por primera vez, incluye una cláusula -planteada por mi bancada desde el primer día que asumimos como parlamentarios, en 1990- que contempla la prisión para los sostenedores que, en lugar de utilizar los fondos recibidos para el pago de remuneraciones y previsión de los profesores, los destinan a su beneficio personal. </w:t>
      </w:r>
    </w:p>
    <w:p>
      <w:pPr>
        <w:pStyle w:val="NormalWeb"/>
        <w:rPr/>
      </w:pPr>
      <w:r>
        <w:rPr/>
        <w:t>No está incluida en el acuerdo la deuda pendiente por aplicación del decreto ley Nº 3.551.</w:t>
      </w:r>
    </w:p>
    <w:p>
      <w:pPr>
        <w:pStyle w:val="NormalWeb"/>
        <w:rPr/>
      </w:pPr>
      <w:r>
        <w:rPr/>
        <w:t>Finalmente, en lo relativo a las remuneraciones, hasta el momento han resultado infructuosos los esfuerzos de los parla-mentarios de la Concertación para conseguir que el Gobierno otorgue un aumento por lo menos similar al concedido hace dos años.</w:t>
      </w:r>
    </w:p>
    <w:p>
      <w:pPr>
        <w:pStyle w:val="NormalWeb"/>
        <w:rPr/>
      </w:pPr>
      <w:r>
        <w:rPr/>
        <w:t>Ayer firmamos un documento en que nos comprometemos a respetar este acuerdo si se incluye en el Senado. Debo decir que, por primera vez, uno firma un documento con la mano derecha, pensando que con la izquierda se puede corregir en las próximas conversaciones que se realicen en el Senado. Me preocupa muchísimo sí que la inexistencia allí de un trabajo normal pueda demorar la tramitación de este proyecto. Me preocupa el paro, tanto por la situación de los profesores como por la de los alumnos; pero también me preocupa que este proceso que debe culminar en el Senado se detenga por la inactividad legislativa acordada por los senadores de la Derecha.</w:t>
      </w:r>
    </w:p>
    <w:p>
      <w:pPr>
        <w:pStyle w:val="NormalWeb"/>
        <w:rPr/>
      </w:pPr>
      <w:r>
        <w:rPr/>
        <w:t>Quiero pedir a los estimados colegas parlamentarios y profesores que tengan fe, que reflexionen sin pasión,...</w:t>
      </w:r>
    </w:p>
    <w:p>
      <w:pPr>
        <w:pStyle w:val="NormalWeb"/>
        <w:rPr/>
      </w:pPr>
      <w:r>
        <w:rPr/>
        <w:t>-</w:t>
      </w:r>
      <w:r>
        <w:rPr>
          <w:i/>
          <w:iCs/>
        </w:rPr>
        <w:t>Manifestaciones en las tribunas.</w:t>
      </w:r>
    </w:p>
    <w:p>
      <w:pPr>
        <w:pStyle w:val="NormalWeb"/>
        <w:rPr/>
      </w:pPr>
      <w:r>
        <w:rPr/>
        <w:t xml:space="preserve">El señor </w:t>
      </w:r>
      <w:r>
        <w:rPr>
          <w:b/>
          <w:bCs/>
        </w:rPr>
        <w:t xml:space="preserve">VALENZUELA.- </w:t>
      </w:r>
      <w:r>
        <w:rPr/>
        <w:t>...que tengan mucha confianza, porque los dirigentes del magisterio jamás han dado la espalda a sus representados. Ello, unido a la labor del Parlamento y de quienes en el Gobierno son responsables en materia de educación, permitirá lograr los objetivos finales, teniendo en cuenta que no habrá reforma posible si paralelamente no existe bienestar para el magisterio nacional.</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PÉREZ, </w:t>
      </w:r>
      <w:r>
        <w:rPr/>
        <w:t>don Aníbal (Vicepresidente).- Tiene la palabra el Diputado señor Edmundo Villouta.</w:t>
      </w:r>
    </w:p>
    <w:p>
      <w:pPr>
        <w:pStyle w:val="NormalWeb"/>
        <w:rPr/>
      </w:pPr>
      <w:r>
        <w:rPr/>
        <w:t xml:space="preserve">El señor </w:t>
      </w:r>
      <w:r>
        <w:rPr>
          <w:b/>
          <w:bCs/>
        </w:rPr>
        <w:t xml:space="preserve">VILLOUTA.- </w:t>
      </w:r>
      <w:r>
        <w:rPr/>
        <w:t xml:space="preserve">Señor Presidente, considero que la situación es complicada, en especial por la huelga. Ahora, el hecho de que algunos parlamentarios firmáramos ayer un protocolo de acuerdo con el Gobierno como una forma de seguir buscando fórmulas para mejorar la situación de los profesores, tal como lo dijeron los colegas que me antecedieron en el uso de la palabra, demuestra nuestra preocupación -que venimos demostrando desde 1990- por conseguir tal objetivo. </w:t>
      </w:r>
    </w:p>
    <w:p>
      <w:pPr>
        <w:pStyle w:val="NormalWeb"/>
        <w:rPr/>
      </w:pPr>
      <w:r>
        <w:rPr/>
        <w:t>Nuestra preocupación e interés quedaron demostrados el viernes pasado, cuando realizamos una reunión especial con el Colegio de Profesores, precisamente para conocer el proyecto que en esos momentos había ingresado a la Cámara. Pero, así como a veces uno duda de la opinión de algunos personeros de Gobierno, también tiene que dudar de los deseos e interés de los dirigentes de dicho colegio.</w:t>
      </w:r>
    </w:p>
    <w:p>
      <w:pPr>
        <w:pStyle w:val="NormalWeb"/>
        <w:rPr/>
      </w:pPr>
      <w:r>
        <w:rPr/>
        <w:t>-</w:t>
      </w:r>
      <w:r>
        <w:rPr>
          <w:i/>
          <w:iCs/>
        </w:rPr>
        <w:t>Manifestaciones en las tribunas.</w:t>
      </w:r>
    </w:p>
    <w:p>
      <w:pPr>
        <w:pStyle w:val="NormalWeb"/>
        <w:rPr/>
      </w:pPr>
      <w:r>
        <w:rPr/>
        <w:t xml:space="preserve">El señor </w:t>
      </w:r>
      <w:r>
        <w:rPr>
          <w:b/>
          <w:bCs/>
        </w:rPr>
        <w:t xml:space="preserve">VILLOUTA.- </w:t>
      </w:r>
      <w:r>
        <w:rPr/>
        <w:t>Y digo esto porque todos los parlamentarios que participamos en esa reunión teníamos el convencimiento de que sería acogida nuestra petición de suspensión del paro, dando la seguridad de que buscaríamos las medidas conducentes a mejorar el proyecto inicial. Sin embargo, no se cumplió el compromiso informal adquirido en esa oportunidad en cuanto a que se haría una consulta.</w:t>
      </w:r>
    </w:p>
    <w:p>
      <w:pPr>
        <w:pStyle w:val="NormalWeb"/>
        <w:rPr/>
      </w:pPr>
      <w:r>
        <w:rPr/>
        <w:t>Aquí tengo parte de la entrevista concedida por el señor Pavez, en que vuelve a decir prácticamente lo mismo que planteó el viernes: "La consulta -lo dijimos ayer- estaríamos en disposición de hacerla lo antes posible -mañana o el viernes-, y, por lo tanto, tener certeza de tener normalizada la actividad docente a partir del lunes".</w:t>
      </w:r>
    </w:p>
    <w:p>
      <w:pPr>
        <w:pStyle w:val="NormalWeb"/>
        <w:rPr/>
      </w:pPr>
      <w:r>
        <w:rPr/>
        <w:t>Hay una pequeña variación, porque teníamos interés en que el paro se suspendiera a contar del martes -es decir, ayer-, con el fin de retrasar la tramitación del proyecto para mejorarlo.</w:t>
      </w:r>
    </w:p>
    <w:p>
      <w:pPr>
        <w:pStyle w:val="NormalWeb"/>
        <w:rPr/>
      </w:pPr>
      <w:r>
        <w:rPr/>
        <w:t>De todas maneras, ayer se obtuvieron logros. Lo que comentaba el colega Valenzuela, relacionado con el beneficio que podrían recibir más de 1.500 hijos de profesores el próximo año, y 7.500, en cinco años más, es un logro. Nosotros tenemos la seguridad de que, materializada la suspensión del paro, se llegará a un acuerdo con los municipios, a fin de que solucionen el problema que tendrán los profesores debido a la merma de sus rentas por los días no trabajados.</w:t>
      </w:r>
    </w:p>
    <w:p>
      <w:pPr>
        <w:pStyle w:val="NormalWeb"/>
        <w:rPr/>
      </w:pPr>
      <w:r>
        <w:rPr/>
        <w:t>Sin embargo, la declaración termina así. Al preguntársele cuál es el porcentaje de profesores en paro, contesta: "Esos datos pregúnteselos al Ministro".</w:t>
      </w:r>
    </w:p>
    <w:p>
      <w:pPr>
        <w:pStyle w:val="NormalWeb"/>
        <w:rPr/>
      </w:pPr>
      <w:r>
        <w:rPr/>
        <w:t>"-Pero usted es el presidente del gremio.</w:t>
      </w:r>
    </w:p>
    <w:p>
      <w:pPr>
        <w:pStyle w:val="NormalWeb"/>
        <w:rPr/>
      </w:pPr>
      <w:r>
        <w:rPr/>
        <w:t>"-Exactamente, soy el presidente del gremio, pero no me dedico a contar cuántos están en paro o no; lo que sí le puedo decir es que el paro continúa y que el paro va a continuar hasta que este presidente del Colegio diga que vuelvan a clases".</w:t>
      </w:r>
    </w:p>
    <w:p>
      <w:pPr>
        <w:pStyle w:val="NormalWeb"/>
        <w:rPr>
          <w:i/>
          <w:i/>
          <w:iCs/>
        </w:rPr>
      </w:pPr>
      <w:r>
        <w:rPr>
          <w:i/>
          <w:iCs/>
        </w:rPr>
        <w:t>-Manifestaciones en las tribunas.</w:t>
      </w:r>
    </w:p>
    <w:p>
      <w:pPr>
        <w:pStyle w:val="NormalWeb"/>
        <w:rPr/>
      </w:pPr>
      <w:r>
        <w:rPr/>
        <w:t xml:space="preserve">El señor </w:t>
      </w:r>
      <w:r>
        <w:rPr>
          <w:b/>
          <w:bCs/>
        </w:rPr>
        <w:t>PÉREZ</w:t>
      </w:r>
      <w:r>
        <w:rPr/>
        <w:t>, don Aníbal (Vicepresidente).- Reitero a los profesores que están en las tribunas que el Reglamento no permite hacer manifestaciones. Si ellas persisten, me veré en la obligación de hacerlas desalojar.</w:t>
      </w:r>
    </w:p>
    <w:p>
      <w:pPr>
        <w:pStyle w:val="NormalWeb"/>
        <w:rPr/>
      </w:pPr>
      <w:r>
        <w:rPr/>
        <w:t>Puede continuar el Diputado señor Villouta.</w:t>
      </w:r>
    </w:p>
    <w:p>
      <w:pPr>
        <w:pStyle w:val="NormalWeb"/>
        <w:rPr/>
      </w:pPr>
      <w:r>
        <w:rPr/>
        <w:t xml:space="preserve">El señor </w:t>
      </w:r>
      <w:r>
        <w:rPr>
          <w:b/>
          <w:bCs/>
        </w:rPr>
        <w:t xml:space="preserve">VILLOUTA.- </w:t>
      </w:r>
      <w:r>
        <w:rPr/>
        <w:t>Señor Presidente, creo que el cariño que guardamos en nuestros corazones por los profesores que nos enseñaron y que nos forjaron como hombres y ciudadanos, en realidad, no tiene parangón con los improperios y gritos que no nos dejan intervenir debidamente. Pido disculpas a esos profesores, hoy fallecidos, que me enseñaron a ser hombre de bien.</w:t>
      </w:r>
    </w:p>
    <w:p>
      <w:pPr>
        <w:pStyle w:val="NormalWeb"/>
        <w:rPr/>
      </w:pPr>
      <w:r>
        <w:rPr/>
        <w:t>-</w:t>
      </w:r>
      <w:r>
        <w:rPr>
          <w:i/>
          <w:iCs/>
        </w:rPr>
        <w:t>Manifestaciones en las tribunas.</w:t>
      </w:r>
    </w:p>
    <w:p>
      <w:pPr>
        <w:pStyle w:val="NormalWeb"/>
        <w:rPr/>
      </w:pPr>
      <w:r>
        <w:rPr/>
        <w:t xml:space="preserve">El señor </w:t>
      </w:r>
      <w:r>
        <w:rPr>
          <w:b/>
          <w:bCs/>
        </w:rPr>
        <w:t xml:space="preserve">VILLOUTA.- </w:t>
      </w:r>
      <w:r>
        <w:rPr/>
        <w:t xml:space="preserve">Señor Presidente, votaré a favor del proyecto, porque creo que es lo adecuado para este momento. </w:t>
      </w:r>
    </w:p>
    <w:p>
      <w:pPr>
        <w:pStyle w:val="NormalWeb"/>
        <w:rPr/>
      </w:pPr>
      <w:r>
        <w:rPr/>
        <w:t>Lamentablemente, los profesores se ven enfrentados a una situación de crisis que no sólo los afecta a ellos, sino también a otros gremios; pero debemos pensar que en diciembre nuevamente recibirán un reajuste, al igual que todos los funcionarios públicos de Chile. De manera que esta iniciativa es una demostración fiel, potente y patente, de que se les está considerando en forma especial.</w:t>
      </w:r>
    </w:p>
    <w:p>
      <w:pPr>
        <w:pStyle w:val="NormalWeb"/>
        <w:rPr/>
      </w:pPr>
      <w:r>
        <w:rPr/>
        <w:t>He dicho.</w:t>
      </w:r>
    </w:p>
    <w:p>
      <w:pPr>
        <w:pStyle w:val="NormalWeb"/>
        <w:rPr/>
      </w:pPr>
      <w:r>
        <w:rPr/>
        <w:t>-</w:t>
      </w:r>
      <w:r>
        <w:rPr>
          <w:i/>
          <w:iCs/>
        </w:rPr>
        <w:t>Manifestaciones en las tribunas.</w:t>
      </w:r>
    </w:p>
    <w:p>
      <w:pPr>
        <w:pStyle w:val="NormalWeb"/>
        <w:rPr/>
      </w:pPr>
      <w:r>
        <w:rPr/>
        <w:t xml:space="preserve">El señor </w:t>
      </w:r>
      <w:r>
        <w:rPr>
          <w:b/>
          <w:bCs/>
        </w:rPr>
        <w:t xml:space="preserve">PÉREZ, </w:t>
      </w:r>
      <w:r>
        <w:rPr/>
        <w:t>don Aníbal (Vicepresidente).- Tiene la palabra el Diputado señor Nelson Ávila.</w:t>
      </w:r>
    </w:p>
    <w:p>
      <w:pPr>
        <w:pStyle w:val="NormalWeb"/>
        <w:rPr/>
      </w:pPr>
      <w:r>
        <w:rPr/>
        <w:t xml:space="preserve">El señor </w:t>
      </w:r>
      <w:r>
        <w:rPr>
          <w:b/>
          <w:bCs/>
        </w:rPr>
        <w:t xml:space="preserve">ÁVILA.- </w:t>
      </w:r>
      <w:r>
        <w:rPr/>
        <w:t>Señor Presidente, mientras la Derecha gime y llora a los pies de su símbolo viviente, nosotros debemos asumir las responsabilidades que nos imponen la ley y el compromiso moral con un sector de la ciudadanía que vive momentos difíciles y expectantes.</w:t>
      </w:r>
    </w:p>
    <w:p>
      <w:pPr>
        <w:pStyle w:val="NormalWeb"/>
        <w:rPr/>
      </w:pPr>
      <w:r>
        <w:rPr/>
        <w:t>Quizás, lo fácil esta tarde sería dirigirse en un tono demagógico a quienes se encuentran en las tribunas. Sin embargo, implicaría una falta de respeto para ellos mismos no ser absolutamente sinceros, dando la genuina versión que emana de los hechos estrictamente analizados.</w:t>
      </w:r>
    </w:p>
    <w:p>
      <w:pPr>
        <w:pStyle w:val="NormalWeb"/>
        <w:rPr/>
      </w:pPr>
      <w:r>
        <w:rPr/>
        <w:t>En la Cámara recibimos el proyecto del Gobierno una vez que se agotó toda posibilidad de avance en las negociaciones efectuadas entre el Ministerio de Educación y la directiva del Colegio de Profesores. Allí se produjo un choque de intransigencias absolutas entre ambas partes y, por lo tanto, no dio cabida a avance alguno.</w:t>
      </w:r>
    </w:p>
    <w:p>
      <w:pPr>
        <w:pStyle w:val="NormalWeb"/>
        <w:rPr/>
      </w:pPr>
      <w:r>
        <w:rPr/>
        <w:t xml:space="preserve">Señalé en su momento que no me parecía adecuado dramatizar la circunstancia de que el proyecto, sin un consenso previo, hubiere derivado a la consideración de la Cámara de Diputados. Ello, porque éste es un escenario de análisis y de reflexión. Aquí están representados todos los matices de la soberanía popular que, desde luego, permite este bendito sistema binominal. </w:t>
      </w:r>
    </w:p>
    <w:p>
      <w:pPr>
        <w:pStyle w:val="NormalWeb"/>
        <w:rPr/>
      </w:pPr>
      <w:r>
        <w:rPr/>
        <w:t>En la reunión que sostuvimos en una sala de comisiones con los directivos del Colegio, señalamos que todos teníamos la responsabilidad de construir una atmósfera de diálogo, un clima de entendimiento. Para ello, era completamente indispensable que surgieran gestos, aunque fueran mínimos, que apuntaran al logro del propósito que a todos, sin excepción, nos anima. Tampoco tuvimos éxito. No hubo expresión de voluntad para empezar a construir un acuerdo sustentable en el tiempo.</w:t>
      </w:r>
    </w:p>
    <w:p>
      <w:pPr>
        <w:pStyle w:val="NormalWeb"/>
        <w:rPr/>
      </w:pPr>
      <w:r>
        <w:rPr/>
        <w:t>Vistas así las cosas y sólo estando los diputados de la Concertación cumpliendo con sus obligaciones en la Cámara, tomamos responsablemente la decisión de pasar a ser nosotros los interlocutores de los profesores en este cuadro y en estas circunstancias. Ello, porque no habíamos conseguido expresión de voluntad alguna en tal sentido por parte de la directiva del Colegio.</w:t>
      </w:r>
    </w:p>
    <w:p>
      <w:pPr>
        <w:pStyle w:val="NormalWeb"/>
        <w:rPr/>
      </w:pPr>
      <w:r>
        <w:rPr/>
        <w:t>En vista del cuadro que describo, iniciamos unas trabajosas y duras negociaciones con el Ministerio.</w:t>
      </w:r>
    </w:p>
    <w:p>
      <w:pPr>
        <w:pStyle w:val="NormalWeb"/>
        <w:rPr/>
      </w:pPr>
      <w:r>
        <w:rPr/>
        <w:t>Después de reuniones muy largas, muy agotadoras, culminamos con el resultado que se expresa, entre otros elementos importantes, en el punto 5, letra a), del protocolo.</w:t>
      </w:r>
    </w:p>
    <w:p>
      <w:pPr>
        <w:pStyle w:val="NormalWeb"/>
        <w:rPr/>
      </w:pPr>
      <w:r>
        <w:rPr/>
        <w:t>Quiero señalar responsablemente que los 53.000 millones de pesos que aquí figuran, más los 2.500 millones a que llegaría lo relativo a las becas estudiantiles, constituyen el límite máximo a que el Gobierno llegará al cabo de todas estas negociaciones. Por lo tanto, es aquí, en el Parlamento, donde se agotaron todas las posibilidades hasta el límite máximo de entrega de recursos al magisterio nacional.</w:t>
      </w:r>
    </w:p>
    <w:p>
      <w:pPr>
        <w:pStyle w:val="NormalWeb"/>
        <w:rPr>
          <w:i/>
          <w:i/>
          <w:iCs/>
        </w:rPr>
      </w:pPr>
      <w:r>
        <w:rPr>
          <w:i/>
          <w:iCs/>
        </w:rPr>
        <w:t>-Manifestaciones en las tribunas.</w:t>
      </w:r>
    </w:p>
    <w:p>
      <w:pPr>
        <w:pStyle w:val="NormalWeb"/>
        <w:rPr/>
      </w:pPr>
      <w:r>
        <w:rPr/>
        <w:t xml:space="preserve">El señor </w:t>
      </w:r>
      <w:r>
        <w:rPr>
          <w:b/>
          <w:bCs/>
        </w:rPr>
        <w:t xml:space="preserve">ÁVILA.- </w:t>
      </w:r>
      <w:r>
        <w:rPr/>
        <w:t>No digo esto para suscitar reacciones en ningún sentido. Simplemente, creo un deber ético elemental señalar que esto es así, y el Ministro de Educación, en la Comisión respectiva,...</w:t>
      </w:r>
    </w:p>
    <w:p>
      <w:pPr>
        <w:pStyle w:val="NormalWeb"/>
        <w:rPr>
          <w:i/>
          <w:i/>
          <w:iCs/>
        </w:rPr>
      </w:pPr>
      <w:r>
        <w:rPr>
          <w:i/>
          <w:iCs/>
        </w:rPr>
        <w:t>-Manifestaciones en las tribunas.</w:t>
      </w:r>
    </w:p>
    <w:p>
      <w:pPr>
        <w:pStyle w:val="NormalWeb"/>
        <w:rPr/>
      </w:pPr>
      <w:r>
        <w:rPr/>
        <w:t xml:space="preserve">El señor </w:t>
      </w:r>
      <w:r>
        <w:rPr>
          <w:b/>
          <w:bCs/>
        </w:rPr>
        <w:t xml:space="preserve">MARTÍNEZ, </w:t>
      </w:r>
      <w:r>
        <w:rPr/>
        <w:t>don Gutenberg (Presidente).- ¿Me permite interrumpir su discurso, señor diputado?</w:t>
      </w:r>
    </w:p>
    <w:p>
      <w:pPr>
        <w:pStyle w:val="NormalWeb"/>
        <w:rPr/>
      </w:pPr>
      <w:r>
        <w:rPr/>
        <w:t xml:space="preserve">El señor </w:t>
      </w:r>
      <w:r>
        <w:rPr>
          <w:b/>
          <w:bCs/>
        </w:rPr>
        <w:t xml:space="preserve">ÁVILA.- </w:t>
      </w:r>
      <w:r>
        <w:rPr/>
        <w:t>Sí, señor Presidente.</w:t>
      </w:r>
    </w:p>
    <w:p>
      <w:pPr>
        <w:pStyle w:val="NormalWeb"/>
        <w:rPr/>
      </w:pPr>
      <w:r>
        <w:rPr/>
        <w:t xml:space="preserve">El señor </w:t>
      </w:r>
      <w:r>
        <w:rPr>
          <w:b/>
          <w:bCs/>
        </w:rPr>
        <w:t xml:space="preserve">MARTÍNEZ, </w:t>
      </w:r>
      <w:r>
        <w:rPr/>
        <w:t>don Gutenberg (Presidente).- Tengo que hacer respetar las prerrogativas del Reglamento.</w:t>
      </w:r>
    </w:p>
    <w:p>
      <w:pPr>
        <w:pStyle w:val="NormalWeb"/>
        <w:rPr/>
      </w:pPr>
      <w:r>
        <w:rPr/>
        <w:t>Hemos dicho reiteradas veces que por última vez se van a permitir manifestaciones. No puedo quedar como un prometedor de esta circunstancia, por lo cual apelo, por última vez, a la dirigencia del Colegio, pues a la próxima manifestación suspendo la sesión por cinco minutos y desalojo la Sala.</w:t>
      </w:r>
    </w:p>
    <w:p>
      <w:pPr>
        <w:pStyle w:val="NormalWeb"/>
        <w:rPr>
          <w:i/>
          <w:i/>
          <w:iCs/>
        </w:rPr>
      </w:pPr>
      <w:r>
        <w:rPr>
          <w:i/>
          <w:iCs/>
        </w:rPr>
        <w:t>-Manifestaciones en las tribunas.</w:t>
      </w:r>
    </w:p>
    <w:p>
      <w:pPr>
        <w:pStyle w:val="NormalWeb"/>
        <w:rPr/>
      </w:pPr>
      <w:r>
        <w:rPr/>
        <w:t xml:space="preserve">El señor </w:t>
      </w:r>
      <w:r>
        <w:rPr>
          <w:b/>
          <w:bCs/>
        </w:rPr>
        <w:t xml:space="preserve">MARTÍNEZ, </w:t>
      </w:r>
      <w:r>
        <w:rPr/>
        <w:t>don Gutenberg (Presidente).- Si no hay silencio, aplico la medida inmediatamente.</w:t>
      </w:r>
    </w:p>
    <w:p>
      <w:pPr>
        <w:pStyle w:val="NormalWeb"/>
        <w:rPr/>
      </w:pPr>
      <w:r>
        <w:rPr/>
        <w:t>Tiene la palabra el señor diputado.</w:t>
      </w:r>
    </w:p>
    <w:p>
      <w:pPr>
        <w:pStyle w:val="NormalWeb"/>
        <w:rPr/>
      </w:pPr>
      <w:r>
        <w:rPr/>
        <w:t xml:space="preserve">El señor </w:t>
      </w:r>
      <w:r>
        <w:rPr>
          <w:b/>
          <w:bCs/>
        </w:rPr>
        <w:t xml:space="preserve">ÁVILA.- </w:t>
      </w:r>
      <w:r>
        <w:rPr/>
        <w:t>Repito, no estoy señalando esta parte del protocolo con la intención de suscitar aclamaciones, pifias ni manifestaciones de ninguna especie. Creo que constituye un deber moral transmitir a las decenas de profesores que están aquí y a los miles y miles que esperan, ya sea en sus casas o en sus aulas que, de aquí en adelante, cualquier decisión que tomen los dirigentes nacionales en términos de la prolongación del paro, será, lisa y llanamente, someter a todo el magisterio nacional a transitar un camino absolutamente sin salida. Y eso es preciso que se sepa y conozca ahora para no abrir ni una sola expectativa falsa.</w:t>
      </w:r>
    </w:p>
    <w:p>
      <w:pPr>
        <w:pStyle w:val="NormalWeb"/>
        <w:rPr/>
      </w:pPr>
      <w:r>
        <w:rPr/>
        <w:t>-</w:t>
      </w:r>
      <w:r>
        <w:rPr>
          <w:i/>
          <w:iCs/>
        </w:rPr>
        <w:t>Manifestaciones en las tribunas.</w:t>
      </w:r>
    </w:p>
    <w:p>
      <w:pPr>
        <w:pStyle w:val="NormalWeb"/>
        <w:rPr/>
      </w:pPr>
      <w:r>
        <w:rPr/>
        <w:t xml:space="preserve">El señor </w:t>
      </w:r>
      <w:r>
        <w:rPr>
          <w:b/>
          <w:bCs/>
        </w:rPr>
        <w:t xml:space="preserve">ÁVILA.- </w:t>
      </w:r>
      <w:r>
        <w:rPr/>
        <w:t>Quiero decirles, con todo el respeto que ustedes me merecen, y me dirijo directamente a los profesores: no hay en mis palabras asomo de amenaza alguna, porque no acostumbro a usar ese tipo de argumento.</w:t>
      </w:r>
    </w:p>
    <w:p>
      <w:pPr>
        <w:pStyle w:val="NormalWeb"/>
        <w:rPr>
          <w:i/>
          <w:i/>
          <w:iCs/>
        </w:rPr>
      </w:pPr>
      <w:r>
        <w:rPr>
          <w:i/>
          <w:iCs/>
        </w:rPr>
        <w:t>-Manifestaciones en las tribunas.</w:t>
      </w:r>
    </w:p>
    <w:p>
      <w:pPr>
        <w:pStyle w:val="NormalWeb"/>
        <w:rPr>
          <w:i/>
          <w:i/>
          <w:iCs/>
        </w:rPr>
      </w:pPr>
      <w:r>
        <w:rPr>
          <w:i/>
          <w:iCs/>
        </w:rPr>
        <w:t>-Suenan los timbres silenciadores.</w:t>
      </w:r>
    </w:p>
    <w:p>
      <w:pPr>
        <w:pStyle w:val="NormalWeb"/>
        <w:rPr/>
      </w:pPr>
      <w:r>
        <w:rPr/>
        <w:t xml:space="preserve">El señor </w:t>
      </w:r>
      <w:r>
        <w:rPr>
          <w:b/>
          <w:bCs/>
        </w:rPr>
        <w:t xml:space="preserve">MARTÍNEZ, </w:t>
      </w:r>
      <w:r>
        <w:rPr/>
        <w:t>don Gutenberg (Presidente).- Se suspende la sesión y se ordena el desalojo de las tribuna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Tiene la palabra el Diputado señor Ávila, por un minuto.</w:t>
      </w:r>
    </w:p>
    <w:p>
      <w:pPr>
        <w:pStyle w:val="NormalWeb"/>
        <w:rPr/>
      </w:pPr>
      <w:r>
        <w:rPr/>
        <w:t xml:space="preserve">El señor </w:t>
      </w:r>
      <w:r>
        <w:rPr>
          <w:b/>
          <w:bCs/>
        </w:rPr>
        <w:t xml:space="preserve">ÁVILA.- </w:t>
      </w:r>
      <w:r>
        <w:rPr/>
        <w:t>Señor Presidente, si la verdad para algunos resulta provocativa, lo lamento; pero había que atenerse estrictamente a los hechos y sentí un deber hacerlo.</w:t>
      </w:r>
    </w:p>
    <w:p>
      <w:pPr>
        <w:pStyle w:val="NormalWeb"/>
        <w:rPr/>
      </w:pPr>
      <w:r>
        <w:rPr/>
        <w:t>La disyuntiva, y esto ojalá quedara muy claro en la conciencia de todos los profesores de Chile, era aprobar la propuesta primitiva del Gobierno o rechazar el proyecto, impidiendo así todo incremento de remuneraciones hasta un año más. Ésa es la estricta realidad.</w:t>
      </w:r>
    </w:p>
    <w:p>
      <w:pPr>
        <w:pStyle w:val="NormalWeb"/>
        <w:rPr/>
      </w:pPr>
      <w:r>
        <w:rPr/>
        <w:t xml:space="preserve">Por lo tanto, la actuación que en este conflicto ha correspondido a la Cámara de Diputados y en particular a los parlamentarios de la Concertación, es de la más alta responsabilidad patriótica. </w:t>
      </w:r>
    </w:p>
    <w:p>
      <w:pPr>
        <w:pStyle w:val="NormalWeb"/>
        <w:rPr/>
      </w:pPr>
      <w:r>
        <w:rPr/>
        <w:t>El hecho de asumir el riesgo de estas incomprensiones transitorias no disminuye el enorme peso ético que tiene el haber afrontado el problema con una solución que, en mi concepto, lleva al límite de las posibilidades al Gobierno en materia de entrega de recursos para el magisteri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cha.</w:t>
      </w:r>
    </w:p>
    <w:p>
      <w:pPr>
        <w:pStyle w:val="NormalWeb"/>
        <w:rPr/>
      </w:pPr>
      <w:r>
        <w:rPr/>
        <w:t xml:space="preserve">El señor </w:t>
      </w:r>
      <w:r>
        <w:rPr>
          <w:b/>
          <w:bCs/>
        </w:rPr>
        <w:t xml:space="preserve">ROCHA.- </w:t>
      </w:r>
      <w:r>
        <w:rPr/>
        <w:t>Señor Presidente, represento en la Cámara a un partido de larga tradición en la educación chilena, y sé que la posición que hemos adoptado, que estimamos leal y patriótica, como la hemos visto en otros sectores de la Concertación, no será comprendida por muchos de los profesores que militan en nuestro partido.</w:t>
      </w:r>
    </w:p>
    <w:p>
      <w:pPr>
        <w:pStyle w:val="NormalWeb"/>
        <w:rPr/>
      </w:pPr>
      <w:r>
        <w:rPr/>
        <w:t>Ser diputado de Gobierno implica asumir responsabilidades insoslayables. Sin embargo, nuestra reflexión nos exige, con angustia, ser consecuentes. Por ejemplo, pensar que el magisterio es el más importante de los gremios de Chile, el que merece nuestro más grande apoyo, al que debemos nuestra propia formación.</w:t>
      </w:r>
    </w:p>
    <w:p>
      <w:pPr>
        <w:pStyle w:val="NormalWeb"/>
        <w:rPr/>
      </w:pPr>
      <w:r>
        <w:rPr/>
        <w:t>Por eso, permanentemente estamos preocupados de los profesores. El tema de la deuda previsional, por ejemplo, nos ha quitado mucho tiempo, y hoy tiene un camino de solución. Bajo el liderazgo del Diputado señor Felipe Valenzuela, aprobamos en esta Corporación un proyecto destinado a dar titularidad a los cientos o miles de profesores a contrata, materias que, seguramente, ellos no estiman suficientes como para que tengamos el reconocimiento del magisterio, pero nosotros sabemos que son muy importantes.</w:t>
      </w:r>
    </w:p>
    <w:p>
      <w:pPr>
        <w:pStyle w:val="NormalWeb"/>
        <w:rPr/>
      </w:pPr>
      <w:r>
        <w:rPr/>
        <w:t>Por su parte, los profesores deben saber también que no son el único gremio del país y que, cuando legislamos, necesitamos tener una mirada de Nación, pensar en todos los sectores que hoy están esperando respaldo o apoyo económico a sus demandas.</w:t>
      </w:r>
    </w:p>
    <w:p>
      <w:pPr>
        <w:pStyle w:val="NormalWeb"/>
        <w:rPr/>
      </w:pPr>
      <w:r>
        <w:rPr/>
        <w:t>Hoy se aprueba un proyecto que implica un mejoramiento sustancial de las rentas de los profesores. Quiero manifestar mi alegría, porque se mejora el piso de la educación rural, que ha sufrido tantos altibajos y que hoy tiene un reconocimiento importante en la iniciativa en estudio.</w:t>
      </w:r>
    </w:p>
    <w:p>
      <w:pPr>
        <w:pStyle w:val="NormalWeb"/>
        <w:rPr/>
      </w:pPr>
      <w:r>
        <w:rPr/>
        <w:t>Este tema motivó reacciones de los profesores, como diciendo "de nuevo nos vienen a contar esta historia"; pero resulta que esa historia hoy es real y tiene que ver con las becas para los hijos de los profesores que ingresen a la educación superior. Hemos sido testigos de los sufrimientos de los profesores que no han podido educar a sus hijos, porque las encuestas les asignan una situación económica mejor de la que realmente tienen, y debido al sistema usado en el otorgamiento del crédito universitario, esos niños quedaban fuera del beneficio, sin la posibilidad de continuar sus estudios. Hoy, ese tema queda resuelto.</w:t>
      </w:r>
    </w:p>
    <w:p>
      <w:pPr>
        <w:pStyle w:val="NormalWeb"/>
        <w:rPr/>
      </w:pPr>
      <w:r>
        <w:rPr/>
        <w:t>Ayer le pregunté al Ministro de Educación cuánto representa esta beca para cada niño, y le pedí que la comparara con la beca Presidente de la República. El señor Arellano me respondió que significaba "algo más que la beca Presidente de la República". A mi juicio, se trata de una materia importante, y procuraremos que esta arma que se entrega a los hijos de profesores sea bien usada y no vivan esos hogares la angustia de no poder pagar sus compromisos económicos con la universidad.</w:t>
      </w:r>
    </w:p>
    <w:p>
      <w:pPr>
        <w:pStyle w:val="NormalWeb"/>
        <w:rPr/>
      </w:pPr>
      <w:r>
        <w:rPr/>
        <w:t>Mediante este proyecto, asumimos también el compromiso de dar contenido a la gran reforma educacional de este siglo, que está en marcha y que requiere no sólo buenas medidas y mayores recursos, sino voluntad de los profesores para incorporarse a ella y hacerla realmente exitosa.</w:t>
      </w:r>
    </w:p>
    <w:p>
      <w:pPr>
        <w:pStyle w:val="NormalWeb"/>
        <w:rPr/>
      </w:pPr>
      <w:r>
        <w:rPr/>
        <w:t>Por último, confiamos en que la paz llegue a este gremio y que, en conjunto, podamos proseguir la gran tarea educacional que el país nos exige.</w:t>
      </w:r>
    </w:p>
    <w:p>
      <w:pPr>
        <w:pStyle w:val="NormalWeb"/>
        <w:rPr/>
      </w:pPr>
      <w:r>
        <w:rPr/>
        <w:t>Los diputados del Partido Radical votaremos a favor el proyecto.</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Juan Pablo Letelier.</w:t>
      </w:r>
    </w:p>
    <w:p>
      <w:pPr>
        <w:pStyle w:val="NormalWeb"/>
        <w:rPr/>
      </w:pPr>
      <w:r>
        <w:rPr/>
        <w:t xml:space="preserve">El señor </w:t>
      </w:r>
      <w:r>
        <w:rPr>
          <w:b/>
          <w:bCs/>
        </w:rPr>
        <w:t xml:space="preserve">LETELIER </w:t>
      </w:r>
      <w:r>
        <w:rPr/>
        <w:t>(don Juan Pablo).- Señor Presidente, sin duda, el gremio del magisterio es uno de los más importantes del país y merece nuestro respeto y reconocimiento. En ese contexto, tal como señaló el Diputado señor Valenzuela, desde hace mucho tiempo los socialistas consideramos absolutamente legítimas las demandas históricas del profesorado, de percibir rentas que tengan alguna relación con el hecho de ser profesionales universitarios responsables de la educación de nuestros hijos.</w:t>
      </w:r>
    </w:p>
    <w:p>
      <w:pPr>
        <w:pStyle w:val="NormalWeb"/>
        <w:rPr/>
      </w:pPr>
      <w:r>
        <w:rPr/>
        <w:t xml:space="preserve">Hemos sido muy críticos respecto de diversos temas de la agenda de 32 puntos que ellos han planteado, aprobados en el Congreso nacional de educación del Colegio de Profesores, y que nos interpretan en un sinnúmero de materias. </w:t>
      </w:r>
    </w:p>
    <w:p>
      <w:pPr>
        <w:pStyle w:val="NormalWeb"/>
        <w:rPr/>
      </w:pPr>
      <w:r>
        <w:rPr/>
        <w:t xml:space="preserve">Lamentamos que el proyecto haya llegado al Parlamento sin una mesa de negociación previa. </w:t>
      </w:r>
    </w:p>
    <w:p>
      <w:pPr>
        <w:pStyle w:val="NormalWeb"/>
        <w:rPr/>
      </w:pPr>
      <w:r>
        <w:rPr/>
        <w:t>Quiero explicar por qué he sido crítico de ciertas actitudes y dichos, en particular del dirigente máximo del Colegio de Profesores, en el acto que realizaron en el Parque O'Higgins durante su movilización.</w:t>
      </w:r>
    </w:p>
    <w:p>
      <w:pPr>
        <w:pStyle w:val="NormalWeb"/>
        <w:rPr/>
      </w:pPr>
      <w:r>
        <w:rPr/>
        <w:t>Considero legítimo el derecho de plantear un pliego de peticiones. No nos cabe calificar si son excesivas o pocas, pues en ese momento era una negociación con el Gobierno. Pero, tal como es inaceptable que durante una pelea entre una pareja se pegue al niño que nada tiene que ver con la discusión, no comparto que, por una conducción del Ejecutivo, a mi juicio cuestionable, se amenace con ciertos descuentos en el momento en que se trata de generar una mesa de negociaciones. Así como no concuerdo con esa actitud del Ejecutivo, tampoco considero adecuada y correcta la amenaza de no firmar las actas del año escolar, perjudicando así a los jóvenes estudiantes.</w:t>
      </w:r>
    </w:p>
    <w:p>
      <w:pPr>
        <w:pStyle w:val="NormalWeb"/>
        <w:rPr/>
      </w:pPr>
      <w:r>
        <w:rPr/>
        <w:t>Uno podría ser hipócrita y pronunciar discursos demagógicos señalando que eso es correcto y justificable. Los socialistas -a lo menos, en mi concepto- consideramos que ahí están los límites de lo que es legítimo plantear en una confrontación entre el gremio y el Ejecutivo.</w:t>
      </w:r>
    </w:p>
    <w:p>
      <w:pPr>
        <w:pStyle w:val="NormalWeb"/>
        <w:rPr/>
      </w:pPr>
      <w:r>
        <w:rPr/>
        <w:t>Cuando se nos presentó el proyecto, había un criterio que queríamos defender: la discriminación positiva en favor de los profesores. Entendemos que es necesario fijar un plan gradual, pero comprometido y pactado, para llegar a una meta de ingresos de los profesores que está lejos de lo que hoy perciben.</w:t>
      </w:r>
    </w:p>
    <w:p>
      <w:pPr>
        <w:pStyle w:val="NormalWeb"/>
        <w:rPr/>
      </w:pPr>
      <w:r>
        <w:rPr/>
        <w:t>En ese sentido, compartimos el principio de aumentar los sueldos a los profesores en mayor medida que al resto de los funcionarios del sector público. Pero habría sido oportuno que en esta negociación quedara establecido que el acuerdo por estos dos años es sólo parte de uno mayor, que el próximo gobierno deberá ratificar, cual es mantener una política de discriminación positiva en favor de los profesores.</w:t>
      </w:r>
    </w:p>
    <w:p>
      <w:pPr>
        <w:pStyle w:val="NormalWeb"/>
        <w:rPr/>
      </w:pPr>
      <w:r>
        <w:rPr/>
        <w:t>Cuando el Ejecutivo nos envió un proyecto cuyo costo total llega a 45 mil millones de pesos, desglosados en 15 mil millones para 1999 y 30 mil millones para el 2000, solidarizamos plenamente con el magisterio en cuanto a considerarlo del todo insuficiente. Es más, algunos entendimos que debido a la dinámica de las negociaciones, el costo del proyecto llegaría a una cifra cercana a los 60 mil millones de pesos, y no perdemos la esperanza de que esto sea así antes de dictarse la ley. En todo caso, lamentamos tener la duda de que ese paso no se dará en esta Corporación y que se reserve para el trámite constitucional en el Senado.</w:t>
      </w:r>
    </w:p>
    <w:p>
      <w:pPr>
        <w:pStyle w:val="NormalWeb"/>
        <w:rPr/>
      </w:pPr>
      <w:r>
        <w:rPr/>
        <w:t>Sin perjuicio de ello, expondré algunas de las inquietudes que esperamos se resuelvan en los próximos pasos legislativos, más allá del protocolo que se ha firmado.</w:t>
      </w:r>
    </w:p>
    <w:p>
      <w:pPr>
        <w:pStyle w:val="NormalWeb"/>
        <w:rPr/>
      </w:pPr>
      <w:r>
        <w:rPr/>
        <w:t>Sin duda, es muy importante que se haya aceptado crear un fondo de becas para los hijos de los profesores; no obstante, me gustaría que se revisasen los montos asignados a ese fondo, porque más vale que se establezcan pocas becas que sirvan de algo, que muchas por montos insuficientes que no alcancen ni para pagar las pensiones de los estudiantes universitarios. Se necesita establecer becas que efectivamente permitan a los profesores educar a sus hijos en la enseñanza superior en mejores condiciones.</w:t>
      </w:r>
    </w:p>
    <w:p>
      <w:pPr>
        <w:pStyle w:val="NormalWeb"/>
        <w:rPr/>
      </w:pPr>
      <w:r>
        <w:rPr/>
        <w:t>Asimismo, esperamos que en la discusión que se suscite se clarifique quién tiene la razón en torno de un punto en cuyo análisis, por desgracia, no contamos con la presencia del presidente del gremio. El Ejecutivo plantea el aumento del ingreso mínimo docente en 10 por ciento para 1999 y en igual porcentaje para el 2000. El gremio, no sólo en esta oportunidad, sino también con ocasión del proyecto anterior, planteaba su interés en que se aumentara la renta básica mínima nacional; pero, entre bambalinas, nos dicen que el Colegio de Profesores entiende que ese mecanismo de aumentar el piso de la renta básica mínima nacional no es lo mejor. A nosotros nos gustaría un debate más abierto para ver si la fórmula de aplicación de estos recursos frescos es la más eficaz y mejor para los profesores.</w:t>
      </w:r>
    </w:p>
    <w:p>
      <w:pPr>
        <w:pStyle w:val="NormalWeb"/>
        <w:rPr/>
      </w:pPr>
      <w:r>
        <w:rPr/>
        <w:t>El Ejecutivo nos ha tratado de convencer -y por los datos que nos ha entregado pareciera que fuera cierto- de que la aplicación de ese porcentaje al ingreso mínimo docente beneficia a cerca del 80 por ciento de los profesores del sector municipalizado. Me hubiese gustado tener cifras del Colegio de Profesores y que nos hubiesen propuesto una fórmula distinta, si existiese, más eficaz para aplicar estos mismos recursos en favor de sus ingresos.</w:t>
      </w:r>
    </w:p>
    <w:p>
      <w:pPr>
        <w:pStyle w:val="NormalWeb"/>
        <w:rPr/>
      </w:pPr>
      <w:r>
        <w:rPr/>
        <w:t>Entendemos que en esta ocasión no ocurrirá lo que sucedió en el acuerdo anterior, en que se fijó un monto de 60 mil millones de pesos, los que, en verdad, no llegaron en su totalidad a los docentes, debido a que 11 mil millones de pesos quedaron en manos de los sostenedores del sistema particular subvencionado, según lo estimado por los mismos profesores y dirigentes de ese sector.</w:t>
      </w:r>
    </w:p>
    <w:p>
      <w:pPr>
        <w:pStyle w:val="NormalWeb"/>
        <w:rPr/>
      </w:pPr>
      <w:r>
        <w:rPr/>
        <w:t>Confiamos en que la fórmula consignada en este proyecto garantice que los sostenedores no se quedarán con ningún peso del aumento otorgado.</w:t>
      </w:r>
    </w:p>
    <w:p>
      <w:pPr>
        <w:pStyle w:val="NormalWeb"/>
        <w:rPr/>
      </w:pPr>
      <w:r>
        <w:rPr/>
        <w:t>No obstante, hay otros temas respecto de los cuales, si bien se plantearon en el protocolo y nosotros hemos concurrido a respaldarlos, esperamos que el Ejecutivo cambie su opinión.</w:t>
      </w:r>
    </w:p>
    <w:p>
      <w:pPr>
        <w:pStyle w:val="NormalWeb"/>
        <w:rPr/>
      </w:pPr>
      <w:r>
        <w:rPr/>
        <w:t>Consideramos incomprensible que a raíz de una institución algo anacrónica, como es la división de la legislatura en períodos ordinarios y extraordinarios, tengamos que esperar hasta mayo para incluir una moción relativa a los profesores a contrata, mecanismo que quizás algunos defenderán, en particular los alcaldes, pero que es tremendamente perjudicial para muchos profesores. Respaldamos la necesidad de legislar sobre la materia y creemos que ahora es necesario hacerlo. No entendemos por qué el Ejecutivo no concordó con la Concertación incorporar dicho tema en este debate, sin perjuicio de que pueda estar en desacuerdo con la propuesta elaborada en el Congreso; pero es parte de la democracia que estas materias se puedan discutir en la Corporación.</w:t>
      </w:r>
    </w:p>
    <w:p>
      <w:pPr>
        <w:pStyle w:val="NormalWeb"/>
        <w:rPr/>
      </w:pPr>
      <w:r>
        <w:rPr/>
        <w:t>También somos partidarios de legislar y perfeccionar un tema que es muy odioso en las provincias: hay demasiadas personas ejerciendo la profesión de docente sin tener título universitario, facultadas para cumplir esa labor por los seremis de educación, y quienes a veces ganan tanto o más que los profesores titulados. Creemos que en esta materia hay un vacío que debe ser corregido.</w:t>
      </w:r>
    </w:p>
    <w:p>
      <w:pPr>
        <w:pStyle w:val="NormalWeb"/>
        <w:rPr/>
      </w:pPr>
      <w:r>
        <w:rPr/>
        <w:t xml:space="preserve">Existen otros temas como éste, pero el tiempo de que dispongo me impide plantearlos. </w:t>
      </w:r>
    </w:p>
    <w:p>
      <w:pPr>
        <w:pStyle w:val="NormalWeb"/>
        <w:rPr/>
      </w:pPr>
      <w:r>
        <w:rPr/>
        <w:t xml:space="preserve">Ésta no es la solución que hubiésemos deseado. La única razón por la que respaldamos este protocolo es porque entendemos que estamos pasando por estrecheces económicas causadas por situaciones externas. </w:t>
      </w:r>
    </w:p>
    <w:p>
      <w:pPr>
        <w:pStyle w:val="NormalWeb"/>
        <w:rPr/>
      </w:pPr>
      <w:r>
        <w:rPr/>
        <w:t>Se nos ha gritado desde las tribunas que no hemos apoyado al magisterio, y hemos sido testigos de cómo algunos diputados de la Oposición, en particular de la UDI, se paseaban en estos días por el Congreso, en una actitud demagógica, con el presidente del Colegio de Profesores; pero lo que no se ha dicho es que este problema se puede resolver con gran facilidad si la Oposición accediera a un aumento de impuestos para incrementar la recaudación fiscal, con el objeto de otorgar una mejora integral a los profesores con mayor rapidez.</w:t>
      </w:r>
    </w:p>
    <w:p>
      <w:pPr>
        <w:pStyle w:val="NormalWeb"/>
        <w:rPr/>
      </w:pPr>
      <w:r>
        <w:rPr/>
        <w:t>Sin duda, el aumento de remuneraciones de los profesores es insuficiente, ya que se trata de un profesional universitario con cinco años de estudios, que está trabajando treinta horas y que gana 300 mil pesos como tope. Por ello, seguiremos bregando para que se mantenga la discriminación positiva en favor de los profesores; pero pediremos que, respecto de aquellos temas en los cuales pudiere haber discrepancias, existan la capacidad y la altura de miras para discutirlas en conjunto, porque nuestros propósitos son comunes.</w:t>
      </w:r>
    </w:p>
    <w:p>
      <w:pPr>
        <w:pStyle w:val="NormalWeb"/>
        <w:rPr/>
      </w:pPr>
      <w:r>
        <w:rPr/>
        <w:t>He dicho.</w:t>
      </w:r>
    </w:p>
    <w:p>
      <w:pPr>
        <w:pStyle w:val="NormalWeb"/>
        <w:rPr/>
      </w:pPr>
      <w:r>
        <w:rPr/>
        <w:t xml:space="preserve">El señor </w:t>
      </w:r>
      <w:r>
        <w:rPr>
          <w:b/>
          <w:bCs/>
        </w:rPr>
        <w:t xml:space="preserve">PÉREZ, </w:t>
      </w:r>
      <w:r>
        <w:rPr/>
        <w:t>don Aníbal (Vicepresidente).- Tiene la palabra la Diputada señora María Antonieta Saa.</w:t>
      </w:r>
    </w:p>
    <w:p>
      <w:pPr>
        <w:pStyle w:val="NormalWeb"/>
        <w:rPr/>
      </w:pPr>
      <w:r>
        <w:rPr/>
        <w:t xml:space="preserve">La señora </w:t>
      </w:r>
      <w:r>
        <w:rPr>
          <w:b/>
          <w:bCs/>
        </w:rPr>
        <w:t xml:space="preserve">SAA.- </w:t>
      </w:r>
      <w:r>
        <w:rPr/>
        <w:t>Señor Presidente, muchos de nosotros no quisiéramos vivir la actual situación de la educación, ya que nos gustaría estar aprobando una ley que diera a los profesores una remuneración como a la que aspiran: cinco ingresos mínimos, y que el país estuviera en condiciones de otorgar a los profesores esta renta, con el objeto de avanzar en forma más rápida en la reforma educacional, en el mejoramiento de la educación en Chile, pues todos estamos convencidos de que es la actividad más noble, más importante y que más aporta al desarrollo de nuestro país.</w:t>
      </w:r>
    </w:p>
    <w:p>
      <w:pPr>
        <w:pStyle w:val="NormalWeb"/>
        <w:rPr/>
      </w:pPr>
      <w:r>
        <w:rPr/>
        <w:t>Sin embargo, hoy esto no es posible. Tanto es así, que el propio presidente del Colegio de Profesores, al inicio del paro, planteaba un reajuste de un 48 por ciento, que significaba un costo de 280 mil millones de pesos; pero, a los pocos días de transcurrido el paro, proponía un reajuste que sólo involucraba un costo de 120 mil millones de pesos. En consecuencia, tanto los profesores como nosotros sabemos que hoy no es posible otorgar reajustes de esa magnitud.</w:t>
      </w:r>
    </w:p>
    <w:p>
      <w:pPr>
        <w:pStyle w:val="NormalWeb"/>
        <w:rPr/>
      </w:pPr>
      <w:r>
        <w:rPr/>
        <w:t>La Concertación ha dado la importancia más grande a la educación y la ha priorizado, lo que es tremendamente importante para nuestro partido y para los demás partidos de la Concertación.</w:t>
      </w:r>
    </w:p>
    <w:p>
      <w:pPr>
        <w:pStyle w:val="NormalWeb"/>
        <w:rPr/>
      </w:pPr>
      <w:r>
        <w:rPr/>
        <w:t>En los años de la dictadura de Pinochet se produjo la situación extremadamente dramática de desmantelamiento de la educación pública, de rebajamiento, de humillación y de persecución del magisterio. Y en ese entendido, la Concertación apoyó de manera muy importante la dictación del Estatuto Docente, que garantiza al magisterio, que es un gremio importante en el país, ciertas reglas del juego en su trabajo y de participación fundamental.</w:t>
      </w:r>
    </w:p>
    <w:p>
      <w:pPr>
        <w:pStyle w:val="NormalWeb"/>
        <w:rPr/>
      </w:pPr>
      <w:r>
        <w:rPr/>
        <w:t>Entonces, cuando uno mira hoy las tribunas y ve ahí a los diputados de la UDI -quienes no han venido a trabajar- haciendo demagogia en circunstancias de que se opusieron decididamente a la dictación del Estatuto Docente y de otros instrumentos legales para la educación, uno piensa que las cosas no son como debieran ser.</w:t>
      </w:r>
    </w:p>
    <w:p>
      <w:pPr>
        <w:pStyle w:val="NormalWeb"/>
        <w:rPr/>
      </w:pPr>
      <w:r>
        <w:rPr/>
        <w:t>Responsablemente, digo que los diputados del PPD concurrimos de manera muy consciente y muy clara al acuerdo que firmamos los parlamentarios de la Concertación con el Ministro de Educación. Hicimos todos los esfuerzos para restablecer el diálogo entre el Colegio de Profesores y el Ministerio de Educación. Estuvimos dos veces en la Comisión de Educación e hicimos una tercera gestión con el Colegio de Profesores; pero, lamentablemente, no se pudo establecer ese diálogo para lograr un acuerdo. Sin embargo, el acuerdo entre el Ministerio y los diputados de la Concertación ha subido en 10.500 millones de pesos el ofrecimiento de los 45 mil millones primitivos del Ministerio de Educación: 8 mil millones de pesos para las remuneraciones y 2.500 millones para el plan de becas, que pensamos que es algo importantísimo, porque sabemos la tremenda injusticia que significa que muchos hijos de profesores no puedan seguir estudios superiores por los problemas económicos que enfrentan.</w:t>
      </w:r>
    </w:p>
    <w:p>
      <w:pPr>
        <w:pStyle w:val="NormalWeb"/>
        <w:rPr/>
      </w:pPr>
      <w:r>
        <w:rPr/>
        <w:t>Valoramos también la urgencia que se ha dispuesto para arreglar el problema previsional; asimismo, destacamos nuestro compromiso y el del Ejecutivo en cuanto a la responsabilidad penal que se ha establecido para los sostenedores que no cumplan con el pago de la previsión de los profesores, puesto que es un dinero del Estado destinado a solventar los derechos establecidos en favor de los profesores, incumplimiento que no puede volver a ocurrir.</w:t>
      </w:r>
    </w:p>
    <w:p>
      <w:pPr>
        <w:pStyle w:val="NormalWeb"/>
        <w:rPr/>
      </w:pPr>
      <w:r>
        <w:rPr/>
        <w:t>También nos parece un avance importante que el Ejecutivo se haya comprometido a estudiar una situación que preocupa a todos los diputados, cual es la de los profesores que están a contrata durante años, sin ingresar a la planta de cada municipio.</w:t>
      </w:r>
    </w:p>
    <w:p>
      <w:pPr>
        <w:pStyle w:val="NormalWeb"/>
        <w:rPr/>
      </w:pPr>
      <w:r>
        <w:rPr/>
        <w:t>Son hechos importantes y fundamentales; son avances. No es la meta; no es lo que queremos, ni lo que quieren los profesores; pero son avances que se deben evaluar dentro del contexto del país.</w:t>
      </w:r>
    </w:p>
    <w:p>
      <w:pPr>
        <w:pStyle w:val="NormalWeb"/>
        <w:rPr/>
      </w:pPr>
      <w:r>
        <w:rPr/>
        <w:t>En ese sentido, estamos muy conscientes de que atravesamos por una crisis económica; pero el reajuste de remuneraciones de los profesores ocupa un lugar importante dentro del crecimiento del Presupuesto de la Nación para 1999.</w:t>
      </w:r>
    </w:p>
    <w:p>
      <w:pPr>
        <w:pStyle w:val="NormalWeb"/>
        <w:rPr/>
      </w:pPr>
      <w:r>
        <w:rPr/>
        <w:t>Cuando uno es responsable de todo el país, es difícil fijar las prioridades; es difícil decir que aquí se necesita más que acá; porque, para nosotros, todos los trabajadores son importantes, entendiendo que, como dijo el Diputado señor Juan Pablo Letelier, hay que hacer una discriminación positiva con respecto al magisterio.</w:t>
      </w:r>
    </w:p>
    <w:p>
      <w:pPr>
        <w:pStyle w:val="NormalWeb"/>
        <w:rPr/>
      </w:pPr>
      <w:r>
        <w:rPr/>
        <w:t>Lo que queda hoy es llamar a los profesores del país a reflexionar. Hago este llamado conscientemente, y lamento que los que estaban en las tribunas se hayan retirado. Les hago un llamado para restablecer el diálogo, a que depongan el paro, a que valoren lo avanzado y a que, con el restablecimiento del diálogo, analicemos los importantes problemas que les preocupan y que también nos preocupan a todos; entre ellos, de qué manera se pueden recuperar las horas de clases perdidas, porque sabemos que los descuentos por la paralización de actividades inciden significativamente en sus remuneraciones.</w:t>
      </w:r>
    </w:p>
    <w:p>
      <w:pPr>
        <w:pStyle w:val="NormalWeb"/>
        <w:rPr/>
      </w:pPr>
      <w:r>
        <w:rPr/>
        <w:t>Una vez depuesto el paro -por eso hacemos este llamado-, ese diálogo se puede restablecer. No ahondemos las diferencias. El propio presidente del Colegio de Profesores ha dicho que, dada la situación que hoy se vive, en los próximos días habrá un mejoramiento, no el que queríamos, pero habrá ley.</w:t>
      </w:r>
    </w:p>
    <w:p>
      <w:pPr>
        <w:pStyle w:val="NormalWeb"/>
        <w:rPr/>
      </w:pPr>
      <w:r>
        <w:rPr/>
        <w:t>Ante ello, el objetivo de mantener una paralización es un hecho que requiere ser revisado. Es importante que el Colegio de Profesores y cada profesor medite sobre él, se restablezca el diálogo y se logre una salida que evite un mayor daño para el proceso educacional chileno, para la reforma educacional, como asimismo para los propios profesores.</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Homero Gutiérrez.</w:t>
      </w:r>
    </w:p>
    <w:p>
      <w:pPr>
        <w:pStyle w:val="NormalWeb"/>
        <w:rPr/>
      </w:pPr>
      <w:r>
        <w:rPr/>
        <w:t xml:space="preserve">El señor </w:t>
      </w:r>
      <w:r>
        <w:rPr>
          <w:b/>
          <w:bCs/>
        </w:rPr>
        <w:t xml:space="preserve">GUTIÉRREZ.- </w:t>
      </w:r>
      <w:r>
        <w:rPr/>
        <w:t>Señor Presidente, distintos señores parlamentarios y otras personas han señalado y pedido que éste sea también un momento de reflexión. Comparto plenamente ese criterio. Pensaba que esta oportunidad, además de tratar este proyecto de mejoramiento que nos presenta el Ejecutivo, podría haber sido una instancia para intercambiar o plantear con los profesores distintos puntos de vista sobre el tema de la educación. Hay muchas señales que advierten que no estamos bien en esta materia. Este paro tan prolongado de los profesores, las difíciles gestiones para llegar a un acuerdo, la agresividad que hemos presenciado en esta Sala y muchos otros hechos, además de mi percepción de que el profesorado está separado del proceso de reforma que lleva adelante el Gobierno, constituyen un conjunto de indicadores que realmente nos convocan a una reflexión más en profundidad sobre la materia.</w:t>
      </w:r>
    </w:p>
    <w:p>
      <w:pPr>
        <w:pStyle w:val="NormalWeb"/>
        <w:rPr/>
      </w:pPr>
      <w:r>
        <w:rPr/>
        <w:t>Para afirmar esto me guío también por el informe del Primer congreso nacional de Educación del Colegio de Profesores de Chile que señala, en su frase inicial, que la educación chilena actual está en crisis -ésta es la opinión de los profesores, del magisterio nacional-. Agrega que parece evidente que los factores principales que la determinan están en los profundos cambios de variada significación y percepciones provocados por la revolución científico-tecnólogica, los consecuentes procesos de globalización y por la apropiación capitalista neoliberal de esos cambios.</w:t>
      </w:r>
    </w:p>
    <w:p>
      <w:pPr>
        <w:pStyle w:val="NormalWeb"/>
        <w:rPr/>
      </w:pPr>
      <w:r>
        <w:rPr/>
        <w:t>Entonces, este paro, que es repetitivo, cíclico -hace dos años los profesores estuvieron en otro movimiento y antes también- no puede continuar. Las autoridades, el Gobierno y muchas organizaciones que están preocupadas del tema de la educación, deben considerar, como elementos fundamentales, las distintas materias que plantea este voluminoso informe -porque es muy extenso y profundo a la vez- del Primer congreso nacional de Educación.</w:t>
      </w:r>
    </w:p>
    <w:p>
      <w:pPr>
        <w:pStyle w:val="NormalWeb"/>
        <w:rPr/>
      </w:pPr>
      <w:r>
        <w:rPr/>
        <w:t>Ahora estamos abocados a analizar un proyecto de reajuste. ¿Qué plantea el magisterio? Una remuneración de cinco ingresos mínimos mensuales. ¿Cuánto significa eso? Aproximadamente, 400 mil pesos, cantidad que, tratándose del profesorado, no es escandalosa. Sin embargo, su otorgamiento es imposible, seguramente, debido a la crisis económica, y al salto tremendo que significaría incrementar sus bajísimas rentas. Pero si queremos entregar a la educación un apoyo sustancial, firme y sólido, en algún momento vamos a tener que enfrentar un ajuste de salarios, concordado con ellos, que les devuelva su dignidad.</w:t>
      </w:r>
    </w:p>
    <w:p>
      <w:pPr>
        <w:pStyle w:val="NormalWeb"/>
        <w:rPr/>
      </w:pPr>
      <w:r>
        <w:rPr/>
        <w:t xml:space="preserve">Estimo que la sociedad chilena está en deuda con los profesores. Ellos lo han manifestado y tienen su forma de manifestarlo. Lo que ocurre es que a la sociedad le parece escandalosa esa forma de presentación; pero pienso -y esto lo comparten muchas personas- que mientras no haya un tratamiento adecuado a su situación económica, no vamos a dar los pasos apropiados en el proceso de reforma de la educación. </w:t>
      </w:r>
    </w:p>
    <w:p>
      <w:pPr>
        <w:pStyle w:val="NormalWeb"/>
        <w:rPr/>
      </w:pPr>
      <w:r>
        <w:rPr/>
        <w:t>Se podrán construir muchos colegios, entregar muchos textos, equipos de computación y otros elementos a las escuelas, pero mientras el profesorado estime que no es parte o no ha sido considerado en el proceso -y no está participando en él, voluntaria y anímicamente-, lo cierto es que no vamos a avanzar un paso.</w:t>
      </w:r>
    </w:p>
    <w:p>
      <w:pPr>
        <w:pStyle w:val="NormalWeb"/>
        <w:rPr/>
      </w:pPr>
      <w:r>
        <w:rPr/>
        <w:t>He recogido opiniones de muchos sectores sobre la situación de la educación actual, y he comprobado que, a pesar de los enormes esfuerzos del Gobierno en infraestructura, en mejoramiento de la condición de los profesores y en otro orden de cosas, hay disconformidad. Por eso me parece que la frase inicial del informe del Congreso nacional de Educación refleja realmente esa situación.</w:t>
      </w:r>
    </w:p>
    <w:p>
      <w:pPr>
        <w:pStyle w:val="NormalWeb"/>
        <w:rPr/>
      </w:pPr>
      <w:r>
        <w:rPr/>
        <w:t>Respecto del petitorio de los profesores se ha pasado por alto algo que nadie ha mencionado y pienso que debe hacerse. Podría ser una fórmula para avanzar mejor en este proceso -porque creo que vamos a aprobar el proyecto con los valiosísimos elementos aportados en el protocolo, que no es necesario repetirlo pues todos lo han citado. El Colegio de Profesores, en sus cartas dirigidas al Ministro, plantea la posibilidad de llegar a un gran acuerdo magisterial que contemple todos estos temas y las enormes y largas deudas históricas -laboral, estabilidad, salud, perfeccionamiento- con el profesorado.</w:t>
      </w:r>
    </w:p>
    <w:p>
      <w:pPr>
        <w:pStyle w:val="NormalWeb"/>
        <w:rPr/>
      </w:pPr>
      <w:r>
        <w:rPr/>
        <w:t>Habría sido de extraordinaria importancia que, aprovechando esta instancia, se convocara al Colegio de Profesores y a determinadas autoridades, diputados y senadores, para tratar de llegar a un acuerdo, de manera que, en la medida posible, los temas pendientes que plantea dicho Colegio tengan un horizonte de solución y sus asociados puedan participar y ser parte también del gran proceso de reforma educacional.</w:t>
      </w:r>
    </w:p>
    <w:p>
      <w:pPr>
        <w:pStyle w:val="NormalWeb"/>
        <w:rPr/>
      </w:pPr>
      <w:r>
        <w:rPr/>
        <w:t>En otros países, la cuestión educacional es fundamental, central, y cuando se plantea una reforma educacional, no es sólo el sector de la educación quien lo asume y lo lleva adelante, sino que toda la sociedad con mucha abnegación. Eso falta aquí.</w:t>
      </w:r>
    </w:p>
    <w:p>
      <w:pPr>
        <w:pStyle w:val="NormalWeb"/>
        <w:rPr/>
      </w:pPr>
      <w:r>
        <w:rPr/>
        <w:t xml:space="preserve">El señor </w:t>
      </w:r>
      <w:r>
        <w:rPr>
          <w:b/>
          <w:bCs/>
        </w:rPr>
        <w:t>MARTÍNEZ,</w:t>
      </w:r>
      <w:r>
        <w:rPr/>
        <w:t xml:space="preserve"> don Gutenberg (Presidente).- Le resta un minuto, señor diputado.</w:t>
      </w:r>
    </w:p>
    <w:p>
      <w:pPr>
        <w:pStyle w:val="NormalWeb"/>
        <w:rPr/>
      </w:pPr>
      <w:r>
        <w:rPr/>
        <w:t xml:space="preserve">El señor </w:t>
      </w:r>
      <w:r>
        <w:rPr>
          <w:b/>
          <w:bCs/>
        </w:rPr>
        <w:t>GUTIÉRREZ.-</w:t>
      </w:r>
      <w:r>
        <w:rPr/>
        <w:t xml:space="preserve"> Me parece que por los movimientos y paros que ha habido nos hemos ido separando de los profesores. Eso hace daño a la educación chilena y al proceso de reforma.</w:t>
      </w:r>
    </w:p>
    <w:p>
      <w:pPr>
        <w:pStyle w:val="NormalWeb"/>
        <w:rPr/>
      </w:pPr>
      <w:r>
        <w:rPr/>
        <w:t>Repito que la lamentable situación vivida recién y durante el largo paro del magisterio puede tener una salida a través de un gran acuerdo magisterial con el Colegio de Profesores. Así lo plantean ellos.</w:t>
      </w:r>
    </w:p>
    <w:p>
      <w:pPr>
        <w:pStyle w:val="NormalWeb"/>
        <w:rPr/>
      </w:pPr>
      <w:r>
        <w:rPr/>
        <w:t>He dicho.</w:t>
      </w:r>
    </w:p>
    <w:p>
      <w:pPr>
        <w:pStyle w:val="NormalWeb"/>
        <w:rPr/>
      </w:pPr>
      <w:r>
        <w:rPr/>
        <w:t xml:space="preserve">El señor </w:t>
      </w:r>
      <w:r>
        <w:rPr>
          <w:b/>
          <w:bCs/>
        </w:rPr>
        <w:t xml:space="preserve">MARTÍNEZ, </w:t>
      </w:r>
      <w:r>
        <w:rPr/>
        <w:t>don Gutenberg (Presidente).- Ha terminado el Orden del Día.</w:t>
      </w:r>
    </w:p>
    <w:p>
      <w:pPr>
        <w:pStyle w:val="NormalWeb"/>
        <w:rPr/>
      </w:pPr>
      <w:r>
        <w:rPr/>
        <w:t xml:space="preserve">La señora </w:t>
      </w:r>
      <w:r>
        <w:rPr>
          <w:b/>
          <w:bCs/>
        </w:rPr>
        <w:t>PROCHELLE</w:t>
      </w:r>
      <w:r>
        <w:rPr/>
        <w:t xml:space="preserve"> (doña Marina).- Pido la palabra.</w:t>
      </w:r>
    </w:p>
    <w:p>
      <w:pPr>
        <w:pStyle w:val="NormalWeb"/>
        <w:rPr/>
      </w:pPr>
      <w:r>
        <w:rPr/>
        <w:t xml:space="preserve">El señor </w:t>
      </w:r>
      <w:r>
        <w:rPr>
          <w:b/>
          <w:bCs/>
        </w:rPr>
        <w:t>MARTÍNEZ,</w:t>
      </w:r>
      <w:r>
        <w:rPr/>
        <w:t xml:space="preserve"> don Gutenberg (Presidente).- De acuerdo con el Reglamento, dado que el Comité de Renovación Nacional no ha hecho uso de su tiempo, tiene la palabra su Señoría.</w:t>
      </w:r>
    </w:p>
    <w:p>
      <w:pPr>
        <w:pStyle w:val="NormalWeb"/>
        <w:rPr/>
      </w:pPr>
      <w:r>
        <w:rPr/>
        <w:t xml:space="preserve">La señora </w:t>
      </w:r>
      <w:r>
        <w:rPr>
          <w:b/>
          <w:bCs/>
        </w:rPr>
        <w:t>PROCHELLE</w:t>
      </w:r>
      <w:r>
        <w:rPr/>
        <w:t xml:space="preserve"> (doña Marina).- Señor Presidente, quiero manifestar mi concordancia con lo expresado por el Diputado señor Homero Gutiérrez, en el sentido de que la urgencia con que se calificó este proyecto de ley ha impedido debatir en profundidad los problemas del profesorado. Estimo que hay mucho que hacer al respecto y nuestra obligación es interceder ante las autoridades de Gobierno a fin de poder ampliar el diálogo.</w:t>
      </w:r>
    </w:p>
    <w:p>
      <w:pPr>
        <w:pStyle w:val="NormalWeb"/>
        <w:rPr/>
      </w:pPr>
      <w:r>
        <w:rPr/>
        <w:t>Soy profesora y entiendo perfectamente la situación que viven mis colegas. Veo con mucha preocupación que hoy los jóvenes no ingresan a estudiar pedagogía en las universidades del país y, si lo hacen, es porque no quedaron en otras carreras. Ésa es una realidad. Quiere decir que hay algo que no está funcionando en nuestro sistema educacional y creo que ésta era una oportunidad para realizar un diálogo más profundo. Lamento que así no haya ocurrido, pero siempre hay oportunidades para buscar diálogos y espacios de encuentro con el propósito de solucionar los problemas que nos afectan.</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 xml:space="preserve">El señor </w:t>
      </w:r>
      <w:r>
        <w:rPr>
          <w:b/>
          <w:bCs/>
        </w:rPr>
        <w:t xml:space="preserve">LEAL.- </w:t>
      </w:r>
      <w:r>
        <w:rPr/>
        <w:t>Estaba inscrito, señor Presidente.</w:t>
      </w:r>
    </w:p>
    <w:p>
      <w:pPr>
        <w:pStyle w:val="NormalWeb"/>
        <w:rPr/>
      </w:pPr>
      <w:r>
        <w:rPr/>
        <w:t xml:space="preserve">El señor </w:t>
      </w:r>
      <w:r>
        <w:rPr>
          <w:b/>
          <w:bCs/>
        </w:rPr>
        <w:t xml:space="preserve">MARTÍNEZ, </w:t>
      </w:r>
      <w:r>
        <w:rPr/>
        <w:t>don Gutenberg (Presidente).- Lo sé, señor diputado, pero terminó el Orden del Día. Hasta el momento estaban inscritos los Diputados señores Leopoldo Sánchez, Antonio Leal, Patricio Walker, Salvador Urrutia y Jaime Jiménez.</w:t>
      </w:r>
    </w:p>
    <w:p>
      <w:pPr>
        <w:pStyle w:val="NormalWeb"/>
        <w:rPr/>
      </w:pPr>
      <w:r>
        <w:rPr/>
        <w:t>Hago presente que se formularon dos indicaciones en la Sala por los señores diputados, pero como es un proyecto con "discusión inmediata", reglamentariamente no procede la presentación de indicaciones, por lo que fueron declaradas inadmisibles. Además, el contenido del proyecto está sujeto a lo prescrito en el artículo 62 de la Constitución, en cuanto a que corresponde a iniciativa exclusiva del Presidente de la República. Por esas dos razones no se someten a consideración de la Sala.</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56 votos; por la negativa, 3 votos. Hubo 2 abstenciones.</w:t>
      </w:r>
    </w:p>
    <w:p>
      <w:pPr>
        <w:pStyle w:val="NormalWeb"/>
        <w:rPr/>
      </w:pPr>
      <w:r>
        <w:rPr/>
        <w:t xml:space="preserve">El señor </w:t>
      </w:r>
      <w:r>
        <w:rPr>
          <w:b/>
          <w:bCs/>
        </w:rPr>
        <w:t xml:space="preserve">MARTÍNEZ, </w:t>
      </w:r>
      <w:r>
        <w:rPr/>
        <w:t>don Gutenberg (Presidente).- Aprobado en general y en particular el proyecto.</w:t>
      </w:r>
    </w:p>
    <w:p>
      <w:pPr>
        <w:pStyle w:val="NormalWeb"/>
        <w:rPr>
          <w:i/>
          <w:i/>
          <w:iCs/>
        </w:rPr>
      </w:pPr>
      <w:r>
        <w:rPr>
          <w:i/>
          <w:iCs/>
        </w:rPr>
        <w:t>-Votaron por la afirmativa los siguientes señores Diputados:</w:t>
      </w:r>
    </w:p>
    <w:p>
      <w:pPr>
        <w:pStyle w:val="NormalWeb"/>
        <w:rPr/>
      </w:pPr>
      <w:r>
        <w:rPr/>
        <w:t>Acuña, Aguiló, Allende (doña Isabel), Arratia, Ascencio, Ávila, Bustos (don Juan), Caraball (doña Eliana), Ceroni, Cornejo (don Aldo), Cornejo (don Patricio), Elgueta, Encina, Gutiérrez, Hales, Jarpa, Jiménez, Jocelyn-Holt, Leal, Letelier (don Juan Pablo), Letelier (don Felipe), Luksic, Martínez (don Gutenberg), Mesías, Montes, Mora, Muñoz (don Pedro), Muñoz (doña Adriana), Naranjo, Núñez, Ojeda, Olivares, Ortiz, Palma (don Andrés), Palma (don Joaquín), Pérez (don José), Pérez (don Aníbal), Pollarolo (doña Fanny), Reyes, Rincón, Riveros, Rocha, Saa (doña María Antonieta), Salas, Sciaraffia (doña Antonella), Seguel, Silva, Soto (doña Laura), Tuma, Urrutia, Valenzuela, Velasco, Venegas, Villouta, Walker (don Ignacio) y Walker (don Patricio).</w:t>
      </w:r>
    </w:p>
    <w:p>
      <w:pPr>
        <w:pStyle w:val="NormalWeb"/>
        <w:rPr>
          <w:i/>
          <w:i/>
          <w:iCs/>
        </w:rPr>
      </w:pPr>
      <w:r>
        <w:rPr>
          <w:i/>
          <w:iCs/>
        </w:rPr>
        <w:t>-Votaron por la negativa los siguientes señores Diputados:</w:t>
      </w:r>
    </w:p>
    <w:p>
      <w:pPr>
        <w:pStyle w:val="NormalWeb"/>
        <w:rPr/>
      </w:pPr>
      <w:r>
        <w:rPr/>
        <w:t>Álvarez-Salamanca, Jaramillo y Prochelle (doña Marina).</w:t>
      </w:r>
    </w:p>
    <w:p>
      <w:pPr>
        <w:pStyle w:val="NormalWeb"/>
        <w:rPr>
          <w:i/>
          <w:i/>
          <w:iCs/>
        </w:rPr>
      </w:pPr>
      <w:r>
        <w:rPr>
          <w:i/>
          <w:iCs/>
        </w:rPr>
        <w:t>-Se abstuvieron los Diputados señores:</w:t>
      </w:r>
    </w:p>
    <w:p>
      <w:pPr>
        <w:pStyle w:val="NormalWeb"/>
        <w:rPr/>
      </w:pPr>
      <w:r>
        <w:rPr/>
        <w:t>Girardi y Soria.</w:t>
      </w:r>
    </w:p>
    <w:p>
      <w:pPr>
        <w:pStyle w:val="NormalWeb"/>
        <w:rPr/>
      </w:pPr>
      <w:r>
        <w:rPr/>
        <w:t xml:space="preserve">El señor </w:t>
      </w:r>
      <w:r>
        <w:rPr>
          <w:b/>
          <w:bCs/>
        </w:rPr>
        <w:t xml:space="preserve">MARTÍNEZ, </w:t>
      </w:r>
      <w:r>
        <w:rPr/>
        <w:t>don Gutenberg (Presidente).- Despachado el proyecto.</w:t>
      </w:r>
    </w:p>
    <w:p>
      <w:pPr>
        <w:pStyle w:val="NormalWeb"/>
        <w:rPr/>
      </w:pPr>
      <w:r>
        <w:rPr/>
        <w:t>Tiene la palabra el señor Ministro de Educación.</w:t>
      </w:r>
    </w:p>
    <w:p>
      <w:pPr>
        <w:pStyle w:val="NormalWeb"/>
        <w:rPr/>
      </w:pPr>
      <w:r>
        <w:rPr/>
        <w:t xml:space="preserve">El señor </w:t>
      </w:r>
      <w:r>
        <w:rPr>
          <w:b/>
          <w:bCs/>
        </w:rPr>
        <w:t xml:space="preserve">ARELLANO </w:t>
      </w:r>
      <w:r>
        <w:rPr/>
        <w:t>(Ministro de Educación).- Señor Presidente, quiero agradecer a los señores diputados que han concurrido con su voto a la aprobación del proyecto. Estoy seguro de que nadie en esta Sala pone en duda la importancia de la educación y del profesorado para mejorar su calidad y equidad en el país. Nadie tampoco pone en duda la necesidad de continuar elevando las rentas del profesorado. Además, en todos existe conciencia de la real situación presupuestaria del país y de la necesidad de otorgar un reajuste en forma responsable y que se mantenga en el tiempo.</w:t>
      </w:r>
    </w:p>
    <w:p>
      <w:pPr>
        <w:pStyle w:val="NormalWeb"/>
        <w:rPr/>
      </w:pPr>
      <w:r>
        <w:rPr/>
        <w:t>Por eso, el reajuste aprobado por la Cámara se agrega a los alcanzados desde 1990, y estoy seguro de que otros, con los votos de los parlamentarios de la Concertación, seguirán incrementando las rentas de nuestro magisterio.</w:t>
      </w:r>
    </w:p>
    <w:p>
      <w:pPr>
        <w:pStyle w:val="NormalWeb"/>
        <w:rPr/>
      </w:pPr>
      <w:r>
        <w:rPr/>
        <w:t>Gracias.</w:t>
      </w:r>
    </w:p>
    <w:p>
      <w:pPr>
        <w:pStyle w:val="NormalWeb"/>
        <w:rPr/>
      </w:pPr>
      <w:r>
        <w:rPr/>
        <w:t> </w:t>
      </w:r>
    </w:p>
    <w:p>
      <w:pPr>
        <w:pStyle w:val="NormalWeb"/>
        <w:jc w:val="center"/>
        <w:rPr>
          <w:b/>
          <w:b/>
          <w:bCs/>
        </w:rPr>
      </w:pPr>
      <w:r>
        <w:rPr>
          <w:b/>
          <w:bCs/>
        </w:rPr>
        <w:t>VI. PROYECTOS DE ACUERDO</w:t>
      </w:r>
    </w:p>
    <w:p>
      <w:pPr>
        <w:pStyle w:val="NormalWeb"/>
        <w:rPr>
          <w:b/>
          <w:b/>
          <w:bCs/>
          <w:sz w:val="20"/>
          <w:szCs w:val="20"/>
        </w:rPr>
      </w:pPr>
      <w:r>
        <w:rPr>
          <w:b/>
          <w:bCs/>
          <w:sz w:val="20"/>
          <w:szCs w:val="20"/>
        </w:rPr>
        <w:t>REMISIÓN DE ANTECEDENTES RELACIONADOS CON OPERACIÓN ENERSIS ENDESA-ESPAÑA, AL CONSEJO DE DEFENSA DEL ESTADO Y A LA SUPERINTENDENCIA DE VALORES Y SEGUROS. (Votación).</w:t>
      </w:r>
    </w:p>
    <w:p>
      <w:pPr>
        <w:pStyle w:val="NormalWeb"/>
        <w:rPr/>
      </w:pPr>
      <w:r>
        <w:rPr/>
        <w:t xml:space="preserve">El señor </w:t>
      </w:r>
      <w:r>
        <w:rPr>
          <w:b/>
          <w:bCs/>
        </w:rPr>
        <w:t xml:space="preserve">MARTÍNEZ, </w:t>
      </w:r>
      <w:r>
        <w:rPr/>
        <w:t>don Gutenberg (Presidente).- Corresponde votar, por última vez, el proyecto de acuerdo Nº 130, por el cual la Cámara solicita enviar copia de todos los antecedentes, actas y documentos relacionados con la operación de toma de control del grupo Enersis por parte de Endesa-España, contenidos en el trabajo de la Comisión especial sobre traspaso de acciones, al Consejo de Defensa del Estado y a la Superintendencia de Valores y Seguros, presentado por los Diputados señores Andrés Palma, Acuña, Salas y otros.</w:t>
      </w:r>
    </w:p>
    <w:p>
      <w:pPr>
        <w:pStyle w:val="NormalWeb"/>
        <w:rPr/>
      </w:pPr>
      <w:r>
        <w:rPr/>
        <w:t>En votación.</w:t>
      </w:r>
    </w:p>
    <w:p>
      <w:pPr>
        <w:pStyle w:val="NormalWeb"/>
        <w:rPr>
          <w:i/>
          <w:i/>
          <w:iCs/>
        </w:rPr>
      </w:pPr>
      <w:r>
        <w:rPr>
          <w:i/>
          <w:iCs/>
        </w:rPr>
        <w:t>-Efectuada la votación en forma económica, por el sistema electrónico, dio el siguiente resultado: por la afirmativa, 47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Acuña, Aguiló, Allende (doña Isabel), Arratia, Ascencio, Ávila, Bustos (don Juan), Caraball (doña Eliana), Ceroni, Cornejo (don Aldo), Cornejo (don Patricio), Elgueta, Encina, Girardi, Gutiérrez, Jarpa, Jiménez, Jocelyn-Holt, Letelier (don Juan Pablo), Luksic, Martínez (don Gutenberg), Mesías, Montes, Mora, Muñoz (doña Adriana), Naranjo, Núñez, Ojeda, Olivares, Palma (don Andrés), Palma (don Joaquín), Pérez (don José), Pérez (don Aníbal), Pollarolo (doña Fanny), Reyes, Rincón, Riveros, Rocha, Saa (doña María Antonieta), Salas, Sciaraffia (doña Antonella), Seguel, Silva, Soto (doña Laura), Urrutia, Velasco y Walker (don Patricio).</w:t>
      </w:r>
    </w:p>
    <w:p>
      <w:pPr>
        <w:pStyle w:val="NormalWeb"/>
        <w:rPr/>
      </w:pPr>
      <w:r>
        <w:rPr>
          <w:i/>
          <w:iCs/>
        </w:rPr>
        <w:t>-Se abstuvo el Diputado señor</w:t>
      </w:r>
      <w:r>
        <w:rPr/>
        <w:t xml:space="preserve"> Tuma.</w:t>
      </w:r>
    </w:p>
    <w:p>
      <w:pPr>
        <w:pStyle w:val="NormalWeb"/>
        <w:rPr>
          <w:b/>
          <w:b/>
          <w:bCs/>
          <w:sz w:val="20"/>
          <w:szCs w:val="20"/>
        </w:rPr>
      </w:pPr>
      <w:r>
        <w:rPr>
          <w:b/>
          <w:bCs/>
          <w:sz w:val="20"/>
          <w:szCs w:val="20"/>
        </w:rPr>
        <w:t>RECHAZO A PARTICIPACIÓN DE PERSONA ACUSADA DE ACTOS CONTRARIOS A LOS DERECHOS HUMANOS EN MISIÓN DE PAZ DE LAS NACIONES UNIDAS EN PAKISTÁN.</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Número 131, de las señoras Pollarolo y Allende y de los señores Aguiló, Leal, Valenzuela y Juan Pablo Letelier.</w:t>
      </w:r>
    </w:p>
    <w:p>
      <w:pPr>
        <w:pStyle w:val="NormalWeb"/>
        <w:rPr/>
      </w:pPr>
      <w:r>
        <w:rPr/>
        <w:t>"Considerando:</w:t>
      </w:r>
    </w:p>
    <w:p>
      <w:pPr>
        <w:pStyle w:val="NormalWeb"/>
        <w:ind w:left="720" w:hanging="0"/>
        <w:rPr/>
      </w:pPr>
      <w:r>
        <w:rPr/>
        <w:t>1. Que la opinión pública se ha visto nuevamente conmocionada con el conocimiento reciente de una serie de nuevos hechos que dan cuenta del cúmulo de ilícitos e irregularidades que condujeron a la arbitraria e ilegal ejecución de los ciudadanos Freddy Marcelo Taberna Gallegos, José Sampson Ocaranza, Rodolfo Fuenzalida Fernández y Juan Antonio Ruz Díaz, en el Consejo de Guerra, causa rol 4-73, efectuado el 29 de octubre de 1973;</w:t>
      </w:r>
    </w:p>
    <w:p>
      <w:pPr>
        <w:pStyle w:val="NormalWeb"/>
        <w:ind w:left="720" w:hanging="0"/>
        <w:rPr/>
      </w:pPr>
      <w:r>
        <w:rPr/>
        <w:t>2. Que a la conmoción natural de la opinión pública por tales ejecuciones ilegales, se ha sumado la vergüenza y preocupación por el prestigio internacional de nuestro país, toda vez que uno de los principales responsables de tan graves hechos, el entonces Capitán y actual Brigadier General de Ejército, señor Sergio Espinoza Davies, se desempeña en la actualidad, en representación de nuestro país, como jefe de la Misión de Paz de las Naciones Unidas en Pakistán;</w:t>
      </w:r>
    </w:p>
    <w:p>
      <w:pPr>
        <w:pStyle w:val="NormalWeb"/>
        <w:ind w:left="720" w:hanging="0"/>
        <w:rPr/>
      </w:pPr>
      <w:r>
        <w:rPr/>
        <w:t>3. Que ya en marzo de 1991, por unanimidad, la Comisión Nacional de Reconciliación constató tales graves hechos, concluyendo y declarando solemnemente lo siguiente respecto de este ilegal proceso militar de tiempo de guerra: "no se cumplió con el principio básico establecido en la legislación: que la pena de muerte sólo puede aplicarse cuando concuerdan en ella la unanimidad de los sentenciadores"; que "se condenó a los prisioneros por delitos que no fueron debidamente probados y que legalmente no procedía imputárseles" toda vez que "las conductas por las cuales se les condenó a los procesados, de haber sido efectivas, se cometieron con anterioridad al 11 de septiembre de 1973, contrariando la exigencia que la conducta típica imputada, cual es que ocurran en tiempo de guerra"; "que de haberse cometido estos hechos, ellos no fueron consumados" como la propia sentencia se encarga de establecerlo "en grado de frustración"; que "el único medio de prueba que se cita en la sentencia, para acreditar la participación de los condenados..., es la supuesta confesión de los procesados"; que "respecto de las confesiones debe tenerse presente que los antecedentes recibidos por esta Comisión, permiten afirmar que en los interrogatorios practicados en el Campo de Detenidos de Pisagua se utilizó sistemáticamente la tortura, lo cual invalida en la especie este medio de prueba";</w:t>
      </w:r>
    </w:p>
    <w:p>
      <w:pPr>
        <w:pStyle w:val="NormalWeb"/>
        <w:ind w:left="720" w:hanging="0"/>
        <w:rPr/>
      </w:pPr>
      <w:r>
        <w:rPr/>
        <w:t>4. Que tales antecedentes, unidos a recientes testimonios públicamente conocidos, especialmente de quien se desempeñara como auditor de dicho Consejo de Guerra, señor Juan Sinn Bruno, han venido a confirmar que se trató de un auténtico asesinato, toda vez que -como lo declaró judicialmente este último ante el Ministro en Visita Hernán Sánchez Marré, quien instruyó el proceso abierto por el hallazgo de la fosa de 19 cuerpos descubierta en junio de 1990- el Consejo de Guerra, tras haber resuelto sentencias de 10 años de presidio, aceptó órdenes indebidas e ilegales para modificar tal sentencia por la de muerte, a lo que algunos integrantes de dicho Consejo de Guerra se negaron, pero otros vocales, entre ellos el actual brigadier general Espinoza Davies procedieron a cambiar el fallo, disponiendo una ejecución que se cumplió de inmediato;</w:t>
      </w:r>
    </w:p>
    <w:p>
      <w:pPr>
        <w:pStyle w:val="NormalWeb"/>
        <w:ind w:left="720" w:hanging="0"/>
        <w:rPr/>
      </w:pPr>
      <w:r>
        <w:rPr/>
        <w:t>5. Que existen declaraciones judiciales, como la del ex prisionero Eugenio Vargas Pacasa, en el mismo proceso y ante el mismo Ministro en Visita antes nombrado, en el sentido de que el entonces capitán y actual Brigadier General Sergio Espinoza Davies, participó personalmente en actos de tortura contra los prisioneros del campo de prisioneros de Pisagua;</w:t>
      </w:r>
    </w:p>
    <w:p>
      <w:pPr>
        <w:pStyle w:val="NormalWeb"/>
        <w:ind w:left="720" w:hanging="0"/>
        <w:rPr/>
      </w:pPr>
      <w:r>
        <w:rPr/>
        <w:t>6. Que los restos de los ejecutados jamás fueron entregados a sus familiares, a pesar de las normas legales que obligan a ello, y que sus familiares sólo pudieron darle debida sepultura y acceder a algo de paz, tras el hallazgo de junio de 1990 de la fosa a un costado del cementerio de Pisagua, en la que se descubrieron 19 cuerpos, todo lo cual aumentó en grado inenarrable el dolor de las familias por casi 17 años;</w:t>
      </w:r>
    </w:p>
    <w:p>
      <w:pPr>
        <w:pStyle w:val="NormalWeb"/>
        <w:ind w:left="720" w:hanging="0"/>
        <w:rPr/>
      </w:pPr>
      <w:r>
        <w:rPr/>
        <w:t>7. Que, en base a lo concluido por el informe de la Comisión Nacional de Verdad y Reconciliación, los testimonios antes referidos y a las disposiciones nacionales e internacionales vigentes en la época de las ejecuciones sobre protección a los derechos de los prisioneros en Estado de Guerra, se puede afirmar que estos hechos no sólo son constitutivos de graves violaciones a los derechos humanos, sino que, incluso, permiten configurar crímenes de lesa humanidad que la comunidad internacional de naciones civilizadas se ha empeñado sistemáticamente de reprobar, condenar y desterrar de la práctica de los Estados desde 1945;</w:t>
      </w:r>
    </w:p>
    <w:p>
      <w:pPr>
        <w:pStyle w:val="NormalWeb"/>
        <w:ind w:left="720" w:hanging="0"/>
        <w:rPr/>
      </w:pPr>
      <w:r>
        <w:rPr/>
        <w:t>8. Que la destinación del Brigadier General Sergio Espinoza Davies, a nombre y representación de nuestro país en una misión internacional, constituye un hecho inaceptable, no sólo por lo contradictorio que, dados los antecedentes antes referidos, ello significa para el prestigio internacional de Chile, sino que constituye un desconocimiento y sarcasmo, evidentemente involuntario, de parte de nuestro país, pero objetivamente causado, al carácter humanitario que tal Misión Internacional de Paz de Naciones Unidas posee esencialmente;</w:t>
      </w:r>
    </w:p>
    <w:p>
      <w:pPr>
        <w:pStyle w:val="NormalWeb"/>
        <w:ind w:left="720" w:hanging="0"/>
        <w:rPr/>
      </w:pPr>
      <w:r>
        <w:rPr/>
        <w:t>9. Que tal situación impropia e inconveniente, que ya está irrogando al país un daño en su imagen internacional, debe ser remediada a la brevedad;</w:t>
      </w:r>
    </w:p>
    <w:p>
      <w:pPr>
        <w:pStyle w:val="NormalWeb"/>
        <w:ind w:left="720" w:hanging="0"/>
        <w:rPr/>
      </w:pPr>
      <w:r>
        <w:rPr/>
        <w:t xml:space="preserve">10. Que todo lo anterior refuerza la necesidad de hacer un esfuerzo institucional, el que es también un esfuerzo de reparación y, por tanto, también de reconciliación nacional, en orden a desplazar de las Fuerzas Armadas a todos sus integrantes que aparecen involucrados en graves actos de violaciones a los derechos humanos, a fin de que se haga posible el pleno y ansiado reencuentro entre todos los chilenos y estas instituciones necesarias, valoradas y permanentes de la República; </w:t>
      </w:r>
    </w:p>
    <w:p>
      <w:pPr>
        <w:pStyle w:val="NormalWeb"/>
        <w:rPr/>
      </w:pPr>
      <w:r>
        <w:rPr/>
        <w:t>y lo dispuesto en el artículo 5º, inciso segundo, de la Constitución Política del Estado, proponemos a esta honorable Cámara aprobar el siguiente</w:t>
      </w:r>
    </w:p>
    <w:p>
      <w:pPr>
        <w:pStyle w:val="NormalWeb"/>
        <w:rPr/>
      </w:pPr>
      <w:r>
        <w:rPr/>
        <w:t>Proyecto de acuerdo:</w:t>
      </w:r>
    </w:p>
    <w:p>
      <w:pPr>
        <w:pStyle w:val="NormalWeb"/>
        <w:rPr/>
      </w:pPr>
      <w:r>
        <w:rPr/>
        <w:t>La Cámara de Diputados acuerda:</w:t>
      </w:r>
    </w:p>
    <w:p>
      <w:pPr>
        <w:pStyle w:val="NormalWeb"/>
        <w:ind w:left="720" w:hanging="0"/>
        <w:rPr/>
      </w:pPr>
      <w:r>
        <w:rPr/>
        <w:t>1. Expresar la consternación y el rechazo que a esta honorable Corporación causa el hecho de que una persona involucrada en actos constitutivos de graves violaciones a los derechos humanos y garantías judiciales de las personas, como es el caso del actual Brigadier General Sergio Espinoza Davies, integre en representación de nuestro país la Misión de Paz de Naciones Unidas en Pakistán; y</w:t>
      </w:r>
    </w:p>
    <w:p>
      <w:pPr>
        <w:pStyle w:val="NormalWeb"/>
        <w:ind w:left="720" w:hanging="0"/>
        <w:rPr/>
      </w:pPr>
      <w:r>
        <w:rPr/>
        <w:t>2. Oficiar a los señores Ministros de Defensa y de Relaciones Exteriores, a fin de que, si lo tienen a bien, dispongan las medidas pertinentes a fin de disponer el inmediato cese de tal integración y su inmediato retorno al país".</w:t>
      </w:r>
    </w:p>
    <w:p>
      <w:pPr>
        <w:pStyle w:val="NormalWeb"/>
        <w:rPr/>
      </w:pPr>
      <w:r>
        <w:rPr/>
        <w:t xml:space="preserve">El señor </w:t>
      </w:r>
      <w:r>
        <w:rPr>
          <w:b/>
          <w:bCs/>
        </w:rPr>
        <w:t xml:space="preserve">MARTÍNEZ, </w:t>
      </w:r>
      <w:r>
        <w:rPr/>
        <w:t>don Gutenberg (Presidente).- 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30 votos; por la negativa, 1 voto. Hubo 1 abstención.</w:t>
      </w:r>
    </w:p>
    <w:p>
      <w:pPr>
        <w:pStyle w:val="NormalWeb"/>
        <w:rPr/>
      </w:pPr>
      <w:r>
        <w:rPr/>
        <w:t xml:space="preserve">El señor </w:t>
      </w:r>
      <w:r>
        <w:rPr>
          <w:b/>
          <w:bCs/>
        </w:rPr>
        <w:t xml:space="preserve">MARTÍNEZ, </w:t>
      </w:r>
      <w:r>
        <w:rPr/>
        <w:t>don Gutenberg (Presidente).- No ha habido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31 votos; por la negativa, 0 voto. Hubo 1 abstención.</w:t>
      </w:r>
    </w:p>
    <w:p>
      <w:pPr>
        <w:pStyle w:val="NormalWeb"/>
        <w:rPr/>
      </w:pPr>
      <w:r>
        <w:rPr/>
        <w:t xml:space="preserve">El señor </w:t>
      </w:r>
      <w:r>
        <w:rPr>
          <w:b/>
          <w:bCs/>
        </w:rPr>
        <w:t xml:space="preserve">MARTÍNEZ, </w:t>
      </w:r>
      <w:r>
        <w:rPr/>
        <w:t>don Gutenberg (Presidente).- De nuevo no ha habido quórum.</w:t>
      </w:r>
    </w:p>
    <w:p>
      <w:pPr>
        <w:pStyle w:val="NormalWeb"/>
        <w:rPr/>
      </w:pPr>
      <w:r>
        <w:rPr/>
        <w:t>Se va a llamar a los señores diputados por 5 minutos.</w:t>
      </w:r>
    </w:p>
    <w:p>
      <w:pPr>
        <w:pStyle w:val="NormalWeb"/>
        <w:rPr/>
      </w:pPr>
      <w:r>
        <w:rPr/>
        <w:t>-</w:t>
      </w:r>
      <w:r>
        <w:rPr>
          <w:i/>
          <w:iCs/>
        </w:rPr>
        <w:t>Transcurrido el tiempo reglamentario:</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Efectuada la votación en forma económica, por el sistema electrónico, dio el siguiente resultado: por la afirmativa, 31 votos; por la negativa, 0 voto. Hubo 1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Ascencio, Ávila, Bustos (don Juan), Ceroni, Cornejo (don Patricio), Elgueta, Girardi, Gutiérrez, Jocelyn-Holt, Leal, Letelier (don Juan Pablo), Letelier (don Felipe), Mesías, Montes, Muñoz (don Pedro), Muñoz (doña Adriana), Naranjo, Ojeda, Olivares, Palma (don Andrés), Palma (don Joaquín), Pollarolo (doña Fanny), Saa (doña María Antonieta), Seguel, Silva, Soto (doña Laura), Valenzuela y Velasco.</w:t>
      </w:r>
    </w:p>
    <w:p>
      <w:pPr>
        <w:pStyle w:val="NormalWeb"/>
        <w:rPr>
          <w:i/>
          <w:i/>
          <w:iCs/>
        </w:rPr>
      </w:pPr>
      <w:r>
        <w:rPr>
          <w:i/>
          <w:iCs/>
        </w:rPr>
        <w:t>-Se abstuvieron los Diputados señores:</w:t>
      </w:r>
    </w:p>
    <w:p>
      <w:pPr>
        <w:pStyle w:val="NormalWeb"/>
        <w:rPr/>
      </w:pPr>
      <w:r>
        <w:rPr/>
        <w:t>Caraball (doña Eliana), Cornejo (don Aldo), Jarpa, Jiménez, Luksic, Martínez (don Gutenberg), Reyes, Rincón, Rocha, Salas, Sciaraffia (doña Antonella) y Urrutia.</w:t>
      </w:r>
    </w:p>
    <w:p>
      <w:pPr>
        <w:pStyle w:val="NormalWeb"/>
        <w:rPr>
          <w:b/>
          <w:b/>
          <w:bCs/>
          <w:sz w:val="20"/>
          <w:szCs w:val="20"/>
        </w:rPr>
      </w:pPr>
      <w:r>
        <w:rPr>
          <w:b/>
          <w:bCs/>
          <w:sz w:val="20"/>
          <w:szCs w:val="20"/>
        </w:rPr>
        <w:t>FACULTADES INVESTIGADORAS A COMISIÓN DE DERECHOS HUMANOS POR ACTUACIONES IRREGULARES DE LA CORPORACIÓN DE ASISTENCIA JUDICIAL Y DEL SERVICIO NACIONAL DE MENORES DE LA OCTAVA REGIÓN.</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Número 132, de los Diputados Martínez, don Rosauro; Prokurica, Fossa, Jeame Barrueto, Orpis, Van Rysselberghe, Bertolino, señora Ovalle, doña María Victoria, y señor Ulloa.</w:t>
      </w:r>
    </w:p>
    <w:p>
      <w:pPr>
        <w:pStyle w:val="NormalWeb"/>
        <w:rPr/>
      </w:pPr>
      <w:r>
        <w:rPr/>
        <w:t>"La Constitución Política de la República asegura a toda persona la igual protección de la ley en el ejercicio de sus derechos. Esta garantía consiste en que toda persona tiene derecho a defensa jurídica en la forma que la ley señale y ninguna autoridad o individuo puede impedirla, restringirla o perturbarla. Si ello ocurriere estamos frente a un grave atropello a los derechos humanos, además de permitir que los afectados queden en la más absoluta indefensión.</w:t>
      </w:r>
    </w:p>
    <w:p>
      <w:pPr>
        <w:pStyle w:val="NormalWeb"/>
        <w:rPr/>
      </w:pPr>
      <w:r>
        <w:rPr/>
        <w:t>Sobre la base de estos principios y a los hechos que se detallan a continuación, proponemos a esta Cámara su aprobación bajo los siguientes considerandos:</w:t>
      </w:r>
    </w:p>
    <w:p>
      <w:pPr>
        <w:pStyle w:val="NormalWeb"/>
        <w:ind w:left="720" w:hanging="0"/>
        <w:rPr/>
      </w:pPr>
      <w:r>
        <w:rPr/>
        <w:t>1) Que la menor Elenita Yáñez de sólo 6 años de edad fue cruelmente violada y asesinada por un antisocial reincidente, con el agravante de que además se encontraba prófugo de la justicia, quebrantando la condena que pesaba sobre él, por haber violado a una guagua de sólo 2 años de edad.</w:t>
      </w:r>
    </w:p>
    <w:p>
      <w:pPr>
        <w:pStyle w:val="NormalWeb"/>
        <w:ind w:left="720" w:hanging="0"/>
        <w:rPr/>
      </w:pPr>
      <w:r>
        <w:rPr/>
        <w:t>2) Que la defensa de la familia de la víctima fue asumida por la corporación de asistencia judicial de Concepción, y se hizo parte el servicio nacional de menores de la Octava Región, en virtud del deber que la ley le impone.</w:t>
      </w:r>
    </w:p>
    <w:p>
      <w:pPr>
        <w:pStyle w:val="NormalWeb"/>
        <w:ind w:left="720" w:hanging="0"/>
        <w:rPr/>
      </w:pPr>
      <w:r>
        <w:rPr/>
        <w:t>3) Que habiendo sido el asesino condenado en primera instancia a la pena máxima, los dos organismos del Estado que defendían a la familia de la víctima, cambiaron sus posiciones en la corte de apelaciones, llegando incluso el Sename a solicitar la misma rebaja de pena que pedía la defensa del acusado. En el caso de la corporación de asistencia judicial, la abogada que compareció ante la corte de apelaciones mantuvo la posición sostenida en primera instancia. Sin embargo, esta abogada denunció presiones tendientes a cambiar la posición que éticamente le correspondía sostener, presiones que ella no aceptó y que la llevaron a perder su trabajo en la corporación.</w:t>
      </w:r>
    </w:p>
    <w:p>
      <w:pPr>
        <w:pStyle w:val="NormalWeb"/>
        <w:ind w:left="720" w:hanging="0"/>
        <w:rPr/>
      </w:pPr>
      <w:r>
        <w:rPr/>
        <w:t>4) Que, además de todo lo señalado, el abogado jefe de la Corporación de Asistencia Judicial hizo firmar a los familiares de la víctima una carta mediante la cual renunciaban al patrocinio de esa corporación. Lo anterior lo realizó abusando de la confianza depositada en él por la familia de la víctima, familia que es de escasos recursos y no tienen en consecuencia ninguna posibilidad de contratar un abogado particular, además que nunca se les explicó los efectos que traería el firmar el documento, que no es otro que quedar en la más absoluta indefensión mientras corría el plazo fatal para presentar el recurso de casación ante la Corte Suprema de Justicia.</w:t>
      </w:r>
    </w:p>
    <w:p>
      <w:pPr>
        <w:pStyle w:val="NormalWeb"/>
        <w:rPr/>
      </w:pPr>
      <w:r>
        <w:rPr/>
        <w:t>Por tanto, sometemos a consideración de la honorable Cámara de Diputados el siguiente proyecto de acuerdo:</w:t>
      </w:r>
    </w:p>
    <w:p>
      <w:pPr>
        <w:pStyle w:val="NormalWeb"/>
        <w:rPr/>
      </w:pPr>
      <w:r>
        <w:rPr/>
        <w:t>Solicitar a la honorable Cámara de Diputados, entregar facultades investigadoras a la Comisión de Derechos Humanos sobre las irregularidades ya señaladas y ocurridas en la Corporación de Asistencia Judicial y en Servicio Nacional de Menores de la Octava Región del Biobío".</w:t>
      </w:r>
    </w:p>
    <w:p>
      <w:pPr>
        <w:pStyle w:val="NormalWeb"/>
        <w:rPr/>
      </w:pPr>
      <w:r>
        <w:rPr/>
        <w:t xml:space="preserve">El señor </w:t>
      </w:r>
      <w:r>
        <w:rPr>
          <w:b/>
          <w:bCs/>
        </w:rPr>
        <w:t xml:space="preserve">MARTÍNEZ, </w:t>
      </w:r>
      <w:r>
        <w:rPr/>
        <w:t xml:space="preserve">don Gutenberg (Presidente).- Para hablar a favor del proyecto, tiene la palabra el Diputado señor Mario Bertolino. </w:t>
      </w:r>
    </w:p>
    <w:p>
      <w:pPr>
        <w:pStyle w:val="NormalWeb"/>
        <w:rPr/>
      </w:pPr>
      <w:r>
        <w:rPr/>
        <w:t xml:space="preserve">El señor </w:t>
      </w:r>
      <w:r>
        <w:rPr>
          <w:b/>
          <w:bCs/>
        </w:rPr>
        <w:t xml:space="preserve">BERTOLINO.- </w:t>
      </w:r>
      <w:r>
        <w:rPr/>
        <w:t>Señor Presidente, hemos creído oportuno presentar el proyecto de acuerdo porque, según las informaciones de prensa, ha habido manipulación de un juicio, en el cual el condenado, por los antecedentes y las disposiciones que debe aplicar la justicia, merece la pena de muerte.</w:t>
      </w:r>
    </w:p>
    <w:p>
      <w:pPr>
        <w:pStyle w:val="NormalWeb"/>
        <w:rPr/>
      </w:pPr>
      <w:r>
        <w:rPr/>
        <w:t>Como el Presidente Frei ha sido claro en manifestarse contrario a la pena de muerte, se ha producido una serie de irregularidades en la designación y relevo de abogados para que la Corte de Apelaciones cambie la pena de muerte por cadena perpetua, con el fin de no someterlo a la situación de tener que conceder el indulto.</w:t>
      </w:r>
    </w:p>
    <w:p>
      <w:pPr>
        <w:pStyle w:val="NormalWeb"/>
        <w:rPr/>
      </w:pPr>
      <w:r>
        <w:rPr/>
        <w:t>Como esto no procede y porque en un estado de derecho debe respetarse la independencia de los poderes, hemos considerado oportuno presentar el proyecto de acuerdo, cuya aprobación pido.</w:t>
      </w:r>
    </w:p>
    <w:p>
      <w:pPr>
        <w:pStyle w:val="NormalWeb"/>
        <w:rPr/>
      </w:pPr>
      <w:r>
        <w:rPr/>
        <w:t>He dicho.</w:t>
      </w:r>
    </w:p>
    <w:p>
      <w:pPr>
        <w:pStyle w:val="NormalWeb"/>
        <w:rPr/>
      </w:pPr>
      <w:r>
        <w:rPr/>
        <w:t xml:space="preserve">El señor </w:t>
      </w:r>
      <w:r>
        <w:rPr>
          <w:b/>
          <w:bCs/>
        </w:rPr>
        <w:t xml:space="preserve">MARTÍNEZ, </w:t>
      </w:r>
      <w:r>
        <w:rPr/>
        <w:t>don Gutenberg (Presidente).- Para argumentar en contra, tiene la palabra el Diputado señor Aldo Cornejo.</w:t>
      </w:r>
    </w:p>
    <w:p>
      <w:pPr>
        <w:pStyle w:val="NormalWeb"/>
        <w:rPr/>
      </w:pPr>
      <w:r>
        <w:rPr/>
        <w:t xml:space="preserve">El señor </w:t>
      </w:r>
      <w:r>
        <w:rPr>
          <w:b/>
          <w:bCs/>
        </w:rPr>
        <w:t xml:space="preserve">CORNEJO </w:t>
      </w:r>
      <w:r>
        <w:rPr/>
        <w:t>(don Aldo).- Señor Presidente, en mi opinión, debe rechazarse el proyecto de acuerdo, por dos razones fundamentales, una de hecho y otra de derecho.</w:t>
      </w:r>
    </w:p>
    <w:p>
      <w:pPr>
        <w:pStyle w:val="NormalWeb"/>
        <w:rPr/>
      </w:pPr>
      <w:r>
        <w:rPr/>
        <w:t>En primer lugar, debo recordar a los diputados patrocinantes del proyecto que el artículo 73 de la Constitución Política de la República prohíbe expresamente al Congreso Nacional "avocarse causas pendientes" en los tribunales de justicia, y entiendo que sobre la que se menciona deberá pronunciarse la Corte Suprema en estos días. Desde esa perspectiva, no corresponde que la Cámara se inmiscuya en el conocimiento de procesos judiciales pendientes.</w:t>
      </w:r>
    </w:p>
    <w:p>
      <w:pPr>
        <w:pStyle w:val="NormalWeb"/>
        <w:rPr/>
      </w:pPr>
      <w:r>
        <w:rPr/>
        <w:t xml:space="preserve">En segundo lugar, la argumentación de hecho para sostenerlo son las supuestas presiones que habría recibido una abogada de la Corporación de Asistencia Judicial de Concepción para alegar "suave" ante la Corte de Apelaciones respectiva. Quiero decir que dicha abogada solicitó la pena de muerte en esa instancia. </w:t>
      </w:r>
    </w:p>
    <w:p>
      <w:pPr>
        <w:pStyle w:val="NormalWeb"/>
        <w:rPr/>
      </w:pPr>
      <w:r>
        <w:rPr/>
        <w:t>Sostener que un "alegato suave" sería capaz de hacer cambiar de opinión a un tribunal colegiado -en este caso, una sala de la Corte de Apelaciones de Concepción-, me parece una falta de respeto para el Poder Judicial.</w:t>
      </w:r>
    </w:p>
    <w:p>
      <w:pPr>
        <w:pStyle w:val="NormalWeb"/>
        <w:rPr/>
      </w:pPr>
      <w:r>
        <w:rPr/>
        <w:t>Por estas dos razones, debemos rechazar el proyecto de acuerdo.</w:t>
      </w:r>
    </w:p>
    <w:p>
      <w:pPr>
        <w:pStyle w:val="NormalWeb"/>
        <w:rPr/>
      </w:pPr>
      <w:r>
        <w:rPr/>
        <w:t>He dicho.</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3 votos; por la negativa, 41 votos. No hubo abstenciones.</w:t>
      </w:r>
    </w:p>
    <w:p>
      <w:pPr>
        <w:pStyle w:val="NormalWeb"/>
        <w:rPr/>
      </w:pPr>
      <w:r>
        <w:rPr/>
        <w:t xml:space="preserve">El señor </w:t>
      </w:r>
      <w:r>
        <w:rPr>
          <w:b/>
          <w:bCs/>
        </w:rPr>
        <w:t xml:space="preserve">VELASCO.- </w:t>
      </w:r>
      <w:r>
        <w:rPr/>
        <w:t>Señor Presidente, mi voto fue negativo, pero en el tablero electrónico sale afirmativo.</w:t>
      </w:r>
    </w:p>
    <w:p>
      <w:pPr>
        <w:pStyle w:val="NormalWeb"/>
        <w:rPr/>
      </w:pPr>
      <w:r>
        <w:rPr/>
        <w:t xml:space="preserve">El señor </w:t>
      </w:r>
      <w:r>
        <w:rPr>
          <w:b/>
          <w:bCs/>
        </w:rPr>
        <w:t xml:space="preserve">MARTÍNEZ, </w:t>
      </w:r>
      <w:r>
        <w:rPr/>
        <w:t>don Gutenberg (Presidente).- Se dejará constancia en la versión.</w:t>
      </w:r>
    </w:p>
    <w:p>
      <w:pPr>
        <w:pStyle w:val="NormalWeb"/>
        <w:rPr/>
      </w:pPr>
      <w:r>
        <w:rPr/>
        <w:t>Rechazado el proyecto.</w:t>
      </w:r>
    </w:p>
    <w:p>
      <w:pPr>
        <w:pStyle w:val="NormalWeb"/>
        <w:rPr>
          <w:i/>
          <w:i/>
          <w:iCs/>
        </w:rPr>
      </w:pPr>
      <w:r>
        <w:rPr>
          <w:i/>
          <w:iCs/>
        </w:rPr>
        <w:t>-Votaron por la afirmativa los siguientes señores Diputados:</w:t>
      </w:r>
    </w:p>
    <w:p>
      <w:pPr>
        <w:pStyle w:val="NormalWeb"/>
        <w:rPr/>
      </w:pPr>
      <w:r>
        <w:rPr/>
        <w:t>Bertolino, Kuschel y Prochelle (doña Marina).</w:t>
      </w:r>
    </w:p>
    <w:p>
      <w:pPr>
        <w:pStyle w:val="NormalWeb"/>
        <w:rPr>
          <w:i/>
          <w:i/>
          <w:iCs/>
        </w:rPr>
      </w:pPr>
      <w:r>
        <w:rPr>
          <w:i/>
          <w:iCs/>
        </w:rPr>
        <w:t>-Votaron por la negativa los siguientes señores Diputados:</w:t>
      </w:r>
    </w:p>
    <w:p>
      <w:pPr>
        <w:pStyle w:val="NormalWeb"/>
        <w:rPr/>
      </w:pPr>
      <w:r>
        <w:rPr/>
        <w:t>Acuña, Aguiló, Allende (doña Isabel), Ascencio, Ávila, Bustos (don Juan), Caraball (doña Eliana), Ceroni, Cornejo (don Aldo), Cornejo (don Patricio), Elgueta, Jarpa, Jiménez, Letelier (don Juan Pablo), Letelier (don Felipe), Martínez (don Gutenberg), Mesías, Montes, Mora, Mulet, Muñoz (don Pedro), Muñoz (doña Adriana), Naranjo, Ojeda, Olivares, Palma (don Andrés), Palma (don Joaquín), Pollarolo (doña Fanny), Reyes, Rincón, Rocha, Saa (doña María Antonieta), Salas, Sánchez, Sciaraffia (doña Antonella), Seguel, Silva, Soto (doña Laura), Urrutia Valenzuela y Velasco.</w:t>
      </w:r>
    </w:p>
    <w:p>
      <w:pPr>
        <w:pStyle w:val="NormalWeb"/>
        <w:rPr>
          <w:b/>
          <w:b/>
          <w:bCs/>
          <w:sz w:val="20"/>
          <w:szCs w:val="20"/>
        </w:rPr>
      </w:pPr>
      <w:r>
        <w:rPr>
          <w:b/>
          <w:bCs/>
          <w:sz w:val="20"/>
          <w:szCs w:val="20"/>
        </w:rPr>
        <w:t>COMISIÓN ESPECIAL PARA ANALIZAR PROBLEMAS DE LA REGIÓN DE MAGALLANES Y LA ANTÁRTICA CHILENA.</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Número 137, de los señores Muñoz, don Pedro; Álvarez, Urrutia, Aguiló, Kuschel, Núñez y Galilea, don Pablo.</w:t>
      </w:r>
    </w:p>
    <w:p>
      <w:pPr>
        <w:pStyle w:val="NormalWeb"/>
        <w:rPr/>
      </w:pPr>
      <w:r>
        <w:rPr/>
        <w:t>"Considerando:</w:t>
      </w:r>
    </w:p>
    <w:p>
      <w:pPr>
        <w:pStyle w:val="NormalWeb"/>
        <w:ind w:left="720" w:hanging="0"/>
        <w:rPr/>
      </w:pPr>
      <w:r>
        <w:rPr/>
        <w:t>1. Que la XII Región, de Magallanes y la Antártica chilena, atraviesa por una preocupante situación, atendidas las dificultades que enfrentan sus principales actividades productivas.</w:t>
      </w:r>
    </w:p>
    <w:p>
      <w:pPr>
        <w:pStyle w:val="NormalWeb"/>
        <w:ind w:left="720" w:hanging="0"/>
        <w:rPr/>
      </w:pPr>
      <w:r>
        <w:rPr/>
        <w:t>2. Que se advierte una pérdida de dinamismo en la actividad económica, representada en una caída de los principales indicadores económicos y en una negativa percepción ciudadana sobre el futuro de la zona.</w:t>
      </w:r>
    </w:p>
    <w:p>
      <w:pPr>
        <w:pStyle w:val="NormalWeb"/>
        <w:ind w:left="720" w:hanging="0"/>
        <w:rPr/>
      </w:pPr>
      <w:r>
        <w:rPr/>
        <w:t>3. Que ello viene a agudizar los problemas tradicionales de la Región, cuales son su aislamiento geográfico e inclemencias climáticas.</w:t>
      </w:r>
    </w:p>
    <w:p>
      <w:pPr>
        <w:pStyle w:val="NormalWeb"/>
        <w:ind w:left="720" w:hanging="0"/>
        <w:rPr/>
      </w:pPr>
      <w:r>
        <w:rPr/>
        <w:t>4. Que, con el objeto de revertir este panorama, el Gobierno, luego de un estudio de la situación, propuso un programa de acción, conocido como Plan Austral, el que contempla una iniciativa legislativa que se encuentra en trámite en este Parlamento.</w:t>
      </w:r>
    </w:p>
    <w:p>
      <w:pPr>
        <w:pStyle w:val="NormalWeb"/>
        <w:ind w:left="720" w:hanging="0"/>
        <w:rPr/>
      </w:pPr>
      <w:r>
        <w:rPr/>
        <w:t>5. Que esta Cámara de Diputados, durante el período legislativo recién pasado, tuvo una especial preocupación por la materia, creando una Comisión Especial que se abocó al análisis de los problemas de la Región, proponiendo alternativas de solución.</w:t>
      </w:r>
    </w:p>
    <w:p>
      <w:pPr>
        <w:pStyle w:val="NormalWeb"/>
        <w:ind w:left="720" w:hanging="0"/>
        <w:rPr/>
      </w:pPr>
      <w:r>
        <w:rPr/>
        <w:t>6. Que resulta conveniente que dicha Comisión vuelva a constituirse. Ello, pese al avance legislativo del proyecto referido, por cuanto debe entenderse que la preocupación del país por tan estratégica posición geográfica no se agota en aquél, sino que motiva un permanente interés de la comunidad nacional. La existencia de propuestas no recogidas en aquél, como también de otras que escapan al ámbito legislativo, reclaman la atención de esta Corporación.</w:t>
      </w:r>
    </w:p>
    <w:p>
      <w:pPr>
        <w:pStyle w:val="NormalWeb"/>
        <w:ind w:left="720" w:hanging="0"/>
        <w:rPr/>
      </w:pPr>
      <w:r>
        <w:rPr/>
        <w:t>7. Que, asimismo, cabe a esta Comisión un rol mucho mayor. En efecto, la experiencia de la denominada Ley Arica, obliga a mantener una permanente evaluación acerca del cumplimiento de los objetivos y del funcionamiento del texto legal, una vez puesto en vigencia, de forma de atender oportunamente sus deficiencias.</w:t>
      </w:r>
    </w:p>
    <w:p>
      <w:pPr>
        <w:pStyle w:val="NormalWeb"/>
        <w:rPr/>
      </w:pPr>
      <w:r>
        <w:rPr/>
        <w:t>Por lo anterior, la Cámara de Diputados acuerda:</w:t>
      </w:r>
    </w:p>
    <w:p>
      <w:pPr>
        <w:pStyle w:val="NormalWeb"/>
        <w:rPr/>
      </w:pPr>
      <w:r>
        <w:rPr/>
        <w:t>Constituir una Comisión Especial destinada a analizar los problemas de la Región de Magallanes y la Antártica Chilena, planteando las soluciones que estime más atendibles para éstos y, principalmente, ocupándose de los efectos y deficiencias de los cuerpos legales que en su favor existen o se dictaren en el futuro.</w:t>
      </w:r>
    </w:p>
    <w:p>
      <w:pPr>
        <w:pStyle w:val="NormalWeb"/>
        <w:rPr/>
      </w:pPr>
      <w:r>
        <w:rPr/>
        <w:t>En lo particular, deberá realizar, en el plazo de 90 días, un estudio acerca de las herramientas legales y administrativas que favorecen a la zona, particularmente de aquellas próximas a expirar, proponiendo las enmiendas, prórroga o correcciones que estime convenientes para el futuro de la zona".</w:t>
      </w:r>
    </w:p>
    <w:p>
      <w:pPr>
        <w:pStyle w:val="NormalWeb"/>
        <w:rPr/>
      </w:pPr>
      <w:r>
        <w:rPr/>
        <w:t xml:space="preserve">El señor </w:t>
      </w:r>
      <w:r>
        <w:rPr>
          <w:b/>
          <w:bCs/>
        </w:rPr>
        <w:t xml:space="preserve">MARTÍNEZ, </w:t>
      </w:r>
      <w:r>
        <w:rPr/>
        <w:t>don Gutenberg (Presidente).- Para hablar a favor del proyecto de acuerdo, tiene la palabra el Diputado señor Pedro Muñoz.</w:t>
      </w:r>
    </w:p>
    <w:p>
      <w:pPr>
        <w:pStyle w:val="NormalWeb"/>
        <w:rPr/>
      </w:pPr>
      <w:r>
        <w:rPr/>
        <w:t xml:space="preserve">El señor </w:t>
      </w:r>
      <w:r>
        <w:rPr>
          <w:b/>
          <w:bCs/>
        </w:rPr>
        <w:t xml:space="preserve">MUÑOZ </w:t>
      </w:r>
      <w:r>
        <w:rPr/>
        <w:t>(don Pedro).- Señor Presidente, por su intermedio, pido a la Sala que apruebe este proyecto de acuerdo. La región de Magallanes atraviesa por una situación muy preocupante. Su actividad económica ha perdido dinamismo, lo que se refleja en la caída de los principales indicadores económicos y en una negativa percepción ciudadana sobre el futuro de nuestra zona.</w:t>
      </w:r>
    </w:p>
    <w:p>
      <w:pPr>
        <w:pStyle w:val="NormalWeb"/>
        <w:rPr/>
      </w:pPr>
      <w:r>
        <w:rPr/>
        <w:t>Con el objeto de revertir esta situación negativa, el Gobierno envió al Parlamento un plan austral que incentivara el desarrollo de nuestra región, el que actualmente se encuentra en trámite en el Senado.</w:t>
      </w:r>
    </w:p>
    <w:p>
      <w:pPr>
        <w:pStyle w:val="NormalWeb"/>
        <w:rPr/>
      </w:pPr>
      <w:r>
        <w:rPr/>
        <w:t>Por lo tanto, sería conveniente reconstituir la comisión que ya funcionó en el Parlamento y que analizó las diversas variables y dificultades por las que atravesaba Magallanes, porque una vez que se apruebe dicho plan, la comisión especial podría seguir paso a paso los efectos concretos que él ha de producir en la región de Magallanes.</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Si le parece a la Sala, se aprobará por unanimidad el proyecto de acuerdo.</w:t>
      </w:r>
    </w:p>
    <w:p>
      <w:pPr>
        <w:pStyle w:val="NormalWeb"/>
        <w:rPr>
          <w:b/>
          <w:b/>
          <w:bCs/>
        </w:rPr>
      </w:pPr>
      <w:r>
        <w:rPr>
          <w:b/>
          <w:bCs/>
        </w:rPr>
        <w:t>Aprobado.</w:t>
      </w:r>
    </w:p>
    <w:p>
      <w:pPr>
        <w:pStyle w:val="NormalWeb"/>
        <w:rPr>
          <w:b/>
          <w:b/>
          <w:bCs/>
          <w:sz w:val="20"/>
          <w:szCs w:val="20"/>
        </w:rPr>
      </w:pPr>
      <w:r>
        <w:rPr>
          <w:b/>
          <w:bCs/>
          <w:sz w:val="20"/>
          <w:szCs w:val="20"/>
        </w:rPr>
        <w:t>NOMINACIÓN DE EX CAMPAMENTO MINERO SEWELL COMO MONUMENTO NACIONAL, PATRIMONIO DE LA HUMANIDAD Y MUSEO NACIONAL.</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38, de los Diputados señores Rincón, Velasco, Ojeda, Valenzuela, Ortiz, Villouta, Patricio Cornejo, Gutiérrez, Delmastro y Correa:</w:t>
      </w:r>
    </w:p>
    <w:p>
      <w:pPr>
        <w:pStyle w:val="NormalWeb"/>
        <w:rPr/>
      </w:pPr>
      <w:r>
        <w:rPr/>
        <w:t>"Considerando:</w:t>
      </w:r>
    </w:p>
    <w:p>
      <w:pPr>
        <w:pStyle w:val="NormalWeb"/>
        <w:ind w:left="720" w:hanging="0"/>
        <w:rPr/>
      </w:pPr>
      <w:r>
        <w:rPr/>
        <w:t>1. El aporte histórico que significó para el desarrollo minero y económico de nuestro país la instalación en la Sexta Región del ex campamento minero Sewell, a principios de siglo.</w:t>
      </w:r>
    </w:p>
    <w:p>
      <w:pPr>
        <w:pStyle w:val="NormalWeb"/>
        <w:ind w:left="720" w:hanging="0"/>
        <w:rPr/>
      </w:pPr>
      <w:r>
        <w:rPr/>
        <w:t>2. El plan de descontaminación de Caletones que está llevando a cabo la División El Teniente de Codelco Chile, según el cual se contempla el traslado al valle del Cachapoal de los trabajadores que aún pernoctan en el sector de Sewell.</w:t>
      </w:r>
    </w:p>
    <w:p>
      <w:pPr>
        <w:pStyle w:val="NormalWeb"/>
        <w:ind w:left="720" w:hanging="0"/>
        <w:rPr/>
      </w:pPr>
      <w:r>
        <w:rPr/>
        <w:t>3. Que, de acuerdo a este plan de descontaminación, Codelco Chile no ha considerado la demolición de las construcciones existentes en el ex campamento minero, ya que reconoce el innegable patrimonio cultural y arquitectónico que ellas representan.</w:t>
      </w:r>
    </w:p>
    <w:p>
      <w:pPr>
        <w:pStyle w:val="NormalWeb"/>
        <w:ind w:left="720" w:hanging="0"/>
        <w:rPr/>
      </w:pPr>
      <w:r>
        <w:rPr/>
        <w:t>4. Que, impulsado por diversas autoridades de la Sexta Región, entre otras, el Intendente don Bernardo Zapata Abarca, actualmente el Ministerio de Educación, a través de su Dirección de Bibliotecas, Archivos y Museos, se encuentra estudiando el reconocimiento de Sewell como Monumento Nacional.</w:t>
      </w:r>
    </w:p>
    <w:p>
      <w:pPr>
        <w:pStyle w:val="NormalWeb"/>
        <w:ind w:left="720" w:hanging="0"/>
        <w:rPr/>
      </w:pPr>
      <w:r>
        <w:rPr/>
        <w:t>5. Que, por otra parte, en el mes de junio del año 1998, el Ministerio de Educación, a través del Ministerio de Relaciones Exteriores, presentó a la Unesco, una nómina de 15 bienes pertenecientes al patrimonio nacional para que se les reconozca como Patrimonio de la Humanidad, entre los cuales se cuenta el ex campamento minero Sewell.</w:t>
      </w:r>
    </w:p>
    <w:p>
      <w:pPr>
        <w:pStyle w:val="NormalWeb"/>
        <w:ind w:left="720" w:hanging="0"/>
        <w:rPr/>
      </w:pPr>
      <w:r>
        <w:rPr/>
        <w:t>6. Que de reconocerse al ex campamento Sewell como Monumento Nacional, resulta conveniente establecer en dichos terrenos un Museo Nacional de la Minería, toda vez que las construcciones existentes, cuyo valor arquitectónico es innegable, deben ser aprovechadas.</w:t>
      </w:r>
    </w:p>
    <w:p>
      <w:pPr>
        <w:pStyle w:val="NormalWeb"/>
        <w:ind w:left="720" w:hanging="0"/>
        <w:rPr/>
      </w:pPr>
      <w:r>
        <w:rPr/>
        <w:t>7. Que el establecer un Monumento Nacional de la Minería en el ex campamento Sewell, será un elemento que fomentará el desarrollo turístico en la zona cordillerana de la Sexta Región, lugar donde ya existen centros recreacionales y vacacionales tales como Coya, Termas del Flaco, La Leonera, sólo por mencionar algunos.</w:t>
      </w:r>
    </w:p>
    <w:p>
      <w:pPr>
        <w:pStyle w:val="NormalWeb"/>
        <w:rPr/>
      </w:pPr>
      <w:r>
        <w:rPr/>
        <w:t>Vengo en presentar el siguiente</w:t>
      </w:r>
    </w:p>
    <w:p>
      <w:pPr>
        <w:pStyle w:val="NormalWeb"/>
        <w:rPr/>
      </w:pPr>
      <w:r>
        <w:rPr/>
        <w:t>Proyecto de acuerdo:</w:t>
      </w:r>
    </w:p>
    <w:p>
      <w:pPr>
        <w:pStyle w:val="NormalWeb"/>
        <w:rPr/>
      </w:pPr>
      <w:r>
        <w:rPr/>
        <w:t>Ofíciese al Ministro de Educación, manifestando la importancia de reconocer al ex campamento minero Sewell como Monumento Nacional; a la Unesco, solicitando se reconozca este campamento como Patrimonio de la Humanidad, y al Ministro de Minería solicitando se estudie la posibilidad de establecer en ese lugar un Museo Nacional de la Minería".</w:t>
      </w:r>
    </w:p>
    <w:p>
      <w:pPr>
        <w:pStyle w:val="NormalWeb"/>
        <w:rPr/>
      </w:pPr>
      <w:r>
        <w:rPr/>
        <w:t xml:space="preserve">El señor </w:t>
      </w:r>
      <w:r>
        <w:rPr>
          <w:b/>
          <w:bCs/>
        </w:rPr>
        <w:t xml:space="preserve">MARTÍNEZ, </w:t>
      </w:r>
      <w:r>
        <w:rPr/>
        <w:t>don Gutenberg (Presidente).- Para argumentar a favor del proyecto de acuerdo, tiene la palabra el Diputado señor Rincón.</w:t>
      </w:r>
    </w:p>
    <w:p>
      <w:pPr>
        <w:pStyle w:val="NormalWeb"/>
        <w:rPr/>
      </w:pPr>
      <w:r>
        <w:rPr/>
        <w:t xml:space="preserve">El señor </w:t>
      </w:r>
      <w:r>
        <w:rPr>
          <w:b/>
          <w:bCs/>
        </w:rPr>
        <w:t xml:space="preserve">RINCÓN.- </w:t>
      </w:r>
      <w:r>
        <w:rPr/>
        <w:t>Señor Presidente, por su intermedio, solicito a la Sala que se apruebe el proyecto de acuerdo por unanimidad.</w:t>
      </w:r>
    </w:p>
    <w:p>
      <w:pPr>
        <w:pStyle w:val="NormalWeb"/>
        <w:rPr/>
      </w:pPr>
      <w:r>
        <w:rPr/>
        <w:t xml:space="preserve">El señor </w:t>
      </w:r>
      <w:r>
        <w:rPr>
          <w:b/>
          <w:bCs/>
        </w:rPr>
        <w:t xml:space="preserve">MARTÍNEZ, </w:t>
      </w:r>
      <w:r>
        <w:rPr/>
        <w:t>don Gutenberg (Presidente).- ¿Habría acuerdo unánime de la Sala para aprobar por unanimidad el proyecto de acuerdo?</w:t>
      </w:r>
    </w:p>
    <w:p>
      <w:pPr>
        <w:pStyle w:val="NormalWeb"/>
        <w:rPr>
          <w:b/>
          <w:b/>
          <w:bCs/>
        </w:rPr>
      </w:pPr>
      <w:r>
        <w:rPr>
          <w:b/>
          <w:bCs/>
        </w:rPr>
        <w:t>Aprobado.</w:t>
      </w:r>
    </w:p>
    <w:p>
      <w:pPr>
        <w:pStyle w:val="NormalWeb"/>
        <w:rPr>
          <w:b/>
          <w:b/>
          <w:bCs/>
          <w:sz w:val="20"/>
          <w:szCs w:val="20"/>
        </w:rPr>
      </w:pPr>
      <w:r>
        <w:rPr>
          <w:b/>
          <w:bCs/>
          <w:sz w:val="20"/>
          <w:szCs w:val="20"/>
        </w:rPr>
        <w:t>DICTACIÓN DE REGLAMENTO DE LEYES NºS 18.883 Y 19.410.</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39, de los Diputados señores Velasco, Gutiérrez, Ojeda, Mora, Encina, Delmastro, Melero, Ceroni, Rocha y Villouta:</w:t>
      </w:r>
    </w:p>
    <w:p>
      <w:pPr>
        <w:pStyle w:val="NormalWeb"/>
        <w:rPr/>
      </w:pPr>
      <w:r>
        <w:rPr/>
        <w:t>"Considerando:</w:t>
      </w:r>
    </w:p>
    <w:p>
      <w:pPr>
        <w:pStyle w:val="NormalWeb"/>
        <w:ind w:left="720" w:hanging="0"/>
        <w:rPr/>
      </w:pPr>
      <w:r>
        <w:rPr/>
        <w:t>1º Que la Reforma Educacional en marcha está significando un mayor esfuerzo personal que recae sobre los profesionales de la educación, y que generalmente conduce a una condición de estrés y deteriora el proceso educativo.</w:t>
      </w:r>
    </w:p>
    <w:p>
      <w:pPr>
        <w:pStyle w:val="NormalWeb"/>
        <w:ind w:left="720" w:hanging="0"/>
        <w:rPr/>
      </w:pPr>
      <w:r>
        <w:rPr/>
        <w:t>2º Que en la Educación Municipal, el desgaste de los docentes, luego de un trabajo continuo por más de 30 años o más, es aún mayor, ya que la calidad de los alumnos no es seleccionada como en los colegios particulares subvencionados, provocando este factor más estrés y enfermedades en el personal por tratarse generalmente de alumnos con muchos problemas socioculturales, económicos, etcétera.</w:t>
      </w:r>
    </w:p>
    <w:p>
      <w:pPr>
        <w:pStyle w:val="NormalWeb"/>
        <w:ind w:left="720" w:hanging="0"/>
        <w:rPr/>
      </w:pPr>
      <w:r>
        <w:rPr/>
        <w:t>3º Que el factor edad tiene en la función docente un peso mayor que en cualquier otra actividad, ya que un profesional con más de 60 años, difícilmente puede relacionarse con niños de nivel parvulario o de enseñanza básica, o que no se encuentra en condiciones de hacer gimnasia o de hacer representaciones teatrales, situación que los somete a condiciones a veces humillantes frente a sus alumnos, por las características propias de la edad de la población estudiantil.</w:t>
      </w:r>
    </w:p>
    <w:p>
      <w:pPr>
        <w:pStyle w:val="NormalWeb"/>
        <w:ind w:left="720" w:hanging="0"/>
        <w:rPr/>
      </w:pPr>
      <w:r>
        <w:rPr/>
        <w:t>4º Que la Reforma Educacional, con sus cambios constantes en los Centros de Educación y la incorporación de nuevas tecnologías, hace aún más difícil el trabajo diario, ya que estas tecnologías producen trabas generacionales difíciles de ocultar y de superar.</w:t>
      </w:r>
    </w:p>
    <w:p>
      <w:pPr>
        <w:pStyle w:val="NormalWeb"/>
        <w:ind w:left="720" w:hanging="0"/>
        <w:rPr/>
      </w:pPr>
      <w:r>
        <w:rPr/>
        <w:t>5º Que la Reforma Educacional en marcha necesita acelerar los procesos de recambio generacional, y que sea la propia generación que ha emergido junto con la televisión, los celulares, el computador, Internet, la que se enfrente a las nuevas generaciones, que son hijos de esta tecnología.</w:t>
      </w:r>
    </w:p>
    <w:p>
      <w:pPr>
        <w:pStyle w:val="NormalWeb"/>
        <w:ind w:left="720" w:hanging="0"/>
        <w:rPr/>
      </w:pPr>
      <w:r>
        <w:rPr/>
        <w:t>6º Que la ley Nº 19.410 dio un paso significativo en el sentido de permitir, en condiciones favorables, la salida del sistema de un número apreciable de docentes que estaban sobrepasados en los requisitos de edad para acogerse a jubilación, pero no lo hacían por problemas de desmedro económico.</w:t>
      </w:r>
    </w:p>
    <w:p>
      <w:pPr>
        <w:pStyle w:val="NormalWeb"/>
        <w:ind w:left="720" w:hanging="0"/>
        <w:rPr/>
      </w:pPr>
      <w:r>
        <w:rPr/>
        <w:t>7º Que la propia ley Nº 19.410, en su Artículo 9º, inciso 4º, señala que los profesionales que sufren de enfermedades que dificultan el desempeño de sus funciones docentes, podrán celebrar acuerdos con sus respectivos empleadores para acogerse a los beneficios de jubilación, y que, en estos casos, las horas docentes que queden vacantes por esta situación, no se suprimirán de la respectiva dotación.</w:t>
      </w:r>
    </w:p>
    <w:p>
      <w:pPr>
        <w:pStyle w:val="NormalWeb"/>
        <w:ind w:left="720" w:hanging="0"/>
        <w:rPr/>
      </w:pPr>
      <w:r>
        <w:rPr/>
        <w:t>8º Considerando además la ley Nº 18.883, en su artículo 148, que dice que los alcaldes podrán considerar como salud incompatible con el desempeño del cargo, haber hecho uso de licencia médica en un lapso continuo o discontinuo superior a 6 meses en los últimos dos años, sin mediar declaración de salud irrecuperable.</w:t>
      </w:r>
    </w:p>
    <w:p>
      <w:pPr>
        <w:pStyle w:val="NormalWeb"/>
        <w:rPr/>
      </w:pPr>
      <w:r>
        <w:rPr/>
        <w:t>La Cámara de Diputados acuerda:</w:t>
      </w:r>
    </w:p>
    <w:p>
      <w:pPr>
        <w:pStyle w:val="NormalWeb"/>
        <w:ind w:left="720" w:hanging="0"/>
        <w:rPr/>
      </w:pPr>
      <w:r>
        <w:rPr/>
        <w:t>1. Solicitar al Presidente de la República la pronta dictación de un reglamento que coordine las disposiciones pertinentes de la ley Nº 18.883 y la ley Nº 19.410, con el objeto de considerar en sus disposiciones las jubilaciones del personal docente de los establecimientos municipalizados por condiciones de salud incompatible con el desempeño del cargo.</w:t>
      </w:r>
    </w:p>
    <w:p>
      <w:pPr>
        <w:pStyle w:val="NormalWeb"/>
        <w:ind w:left="720" w:hanging="0"/>
        <w:rPr/>
      </w:pPr>
      <w:r>
        <w:rPr/>
        <w:t>2. Que los funcionarios que se acojan a jubilación mediante las situaciones señaladas, lo hagan en las condiciones contenidas en los artículos 7, 8 y 9 transitorios de la ley Nº 19.410, y que, en el caso del personal femenino, atendidas condiciones médicas de agotamiento y estrés, la edad para jubilar se anticipe a los 58 años".</w:t>
      </w:r>
    </w:p>
    <w:p>
      <w:pPr>
        <w:pStyle w:val="NormalWeb"/>
        <w:rPr/>
      </w:pPr>
      <w:r>
        <w:rPr/>
        <w:t xml:space="preserve">El señor </w:t>
      </w:r>
      <w:r>
        <w:rPr>
          <w:b/>
          <w:bCs/>
        </w:rPr>
        <w:t xml:space="preserve">MARTÍNEZ, </w:t>
      </w:r>
      <w:r>
        <w:rPr/>
        <w:t>don Gutenberg (Presidente).- Para hablar a favor del proyecto de acuerdo, tiene la palabra el Diputado señor Velasco.</w:t>
      </w:r>
    </w:p>
    <w:p>
      <w:pPr>
        <w:pStyle w:val="NormalWeb"/>
        <w:rPr/>
      </w:pPr>
      <w:r>
        <w:rPr/>
        <w:t xml:space="preserve">El señor </w:t>
      </w:r>
      <w:r>
        <w:rPr>
          <w:b/>
          <w:bCs/>
        </w:rPr>
        <w:t xml:space="preserve">VELASCO.- </w:t>
      </w:r>
      <w:r>
        <w:rPr/>
        <w:t xml:space="preserve">Señor Presidente, como autor del proyecto de acuerdo, por su intermedio, solicito a la Sala que tenga a bien aprobar este proyecto de acuerdo. </w:t>
      </w:r>
    </w:p>
    <w:p>
      <w:pPr>
        <w:pStyle w:val="NormalWeb"/>
        <w:rPr/>
      </w:pPr>
      <w:r>
        <w:rPr/>
        <w:t xml:space="preserve">El señor </w:t>
      </w:r>
      <w:r>
        <w:rPr>
          <w:b/>
          <w:bCs/>
        </w:rPr>
        <w:t xml:space="preserve">MARTÍNEZ, </w:t>
      </w:r>
      <w:r>
        <w:rPr/>
        <w:t xml:space="preserve">don Gutenberg (Presidente).- Solicito el asentimiento unánime de la Sala para aprobar el proyecto de acuerdo. </w:t>
      </w:r>
    </w:p>
    <w:p>
      <w:pPr>
        <w:pStyle w:val="NormalWeb"/>
        <w:rPr>
          <w:b/>
          <w:b/>
          <w:bCs/>
        </w:rPr>
      </w:pPr>
      <w:r>
        <w:rPr>
          <w:b/>
          <w:bCs/>
        </w:rPr>
        <w:t>Aprobado.</w:t>
      </w:r>
    </w:p>
    <w:p>
      <w:pPr>
        <w:pStyle w:val="NormalWeb"/>
        <w:rPr>
          <w:b/>
          <w:b/>
          <w:bCs/>
          <w:sz w:val="20"/>
          <w:szCs w:val="20"/>
        </w:rPr>
      </w:pPr>
      <w:r>
        <w:rPr>
          <w:b/>
          <w:bCs/>
          <w:sz w:val="20"/>
          <w:szCs w:val="20"/>
        </w:rPr>
        <w:t>ENVÍO DE PROYECTO MODIFICATORIO DE LA LEY RESERVADA DEL COBRE. Informe de la Comisión de Constitución, Legislación y Justicia sobre la materia.</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45, del Diputado señor Felipe Letelier, Diputada señora Pía Guzmán, Diputados señores Delmastro, Ceroni, Vega, Mesías, Joaquín Palma, Villouta, Hernández y Diputada señora Lily Pérez:</w:t>
      </w:r>
    </w:p>
    <w:p>
      <w:pPr>
        <w:pStyle w:val="NormalWeb"/>
        <w:rPr/>
      </w:pPr>
      <w:r>
        <w:rPr/>
        <w:t>"Considerando:</w:t>
      </w:r>
    </w:p>
    <w:p>
      <w:pPr>
        <w:pStyle w:val="NormalWeb"/>
        <w:ind w:left="720" w:hanging="0"/>
        <w:rPr/>
      </w:pPr>
      <w:r>
        <w:rPr/>
        <w:t>1. Las situaciones que se están produciendo en materia de seguridad ciudadana, en que los elementos antisociales han sofisticado sus métodos de acción, han aumentado el nivel de violencia en su actuar y han adquirido mayores niveles de organización.</w:t>
      </w:r>
    </w:p>
    <w:p>
      <w:pPr>
        <w:pStyle w:val="NormalWeb"/>
        <w:ind w:left="720" w:hanging="0"/>
        <w:rPr/>
      </w:pPr>
      <w:r>
        <w:rPr/>
        <w:t>2. Que, pese a los esfuerzos realizados por el Gobierno, las empresas privadas y los mismos vecinos, aportando nuevos recursos e implementos para la realización de la labor de las policías, no ha sido suficiente para cubrir los déficits en equipamiento que las actuales circunstancias requieren.</w:t>
      </w:r>
    </w:p>
    <w:p>
      <w:pPr>
        <w:pStyle w:val="NormalWeb"/>
        <w:ind w:left="720" w:hanging="0"/>
        <w:rPr/>
      </w:pPr>
      <w:r>
        <w:rPr/>
        <w:t>3. Que la Ley reservada del cobre dispone que ciertos porcentajes de las ventas de la Gran Minería del Cobre (10 por ciento) se destinen a un fondo especial de adquisiciones militares, que se divide entre el Ejército, la Armada y la Fuerza Aérea.</w:t>
      </w:r>
    </w:p>
    <w:p>
      <w:pPr>
        <w:pStyle w:val="NormalWeb"/>
        <w:ind w:left="720" w:hanging="0"/>
        <w:rPr/>
      </w:pPr>
      <w:r>
        <w:rPr/>
        <w:t>4. Que si este porcentaje de las ventas del cobre está destinado a equipamiento para las instituciones que se ocupan esencialmente de nuestra seguridad exterior, nada justifica que una parte de ese porcentaje no pueda ser destinado a la seguridad interior de la Nación. Más aún, si todas estas ramas de la defensa dependen hoy del mismo ministerio y por ende están incluidas en la misma partida del presupuesto nacional.</w:t>
      </w:r>
    </w:p>
    <w:p>
      <w:pPr>
        <w:pStyle w:val="NormalWeb"/>
        <w:ind w:left="720" w:hanging="0"/>
        <w:rPr/>
      </w:pPr>
      <w:r>
        <w:rPr/>
        <w:t>5. Que el artículo 24, inciso segundo, de la Constitución Política, establece que la autoridad del Jefe del Estado "se extiende a todo cuanto tiene por objeto la conservación del orden público en el interior y la seguridad externa de la República, de acuerdo con la Constitución y las leyes".</w:t>
      </w:r>
    </w:p>
    <w:p>
      <w:pPr>
        <w:pStyle w:val="NormalWeb"/>
        <w:rPr/>
      </w:pPr>
      <w:r>
        <w:rPr/>
        <w:t>Por tanto,</w:t>
      </w:r>
    </w:p>
    <w:p>
      <w:pPr>
        <w:pStyle w:val="NormalWeb"/>
        <w:rPr/>
      </w:pPr>
      <w:r>
        <w:rPr/>
        <w:t>Los(as) diputados(as) abajo firmantes venimos en proponer el siguiente proyecto de acuerdo:</w:t>
      </w:r>
    </w:p>
    <w:p>
      <w:pPr>
        <w:pStyle w:val="NormalWeb"/>
        <w:rPr/>
      </w:pPr>
      <w:r>
        <w:rPr/>
        <w:t>La Cámara de Diputados acuerda solicitar a su Excelencia el Presidente de la República enviar un proyecto modificatorio de la Ley Reservada del Cobre, incorporando como beneficiarios del 10 por ciento de las ventas de cobre a las fuerza de orden y seguridad que componen Carabineros de Chile y la Policía de Investigaciones".</w:t>
      </w:r>
    </w:p>
    <w:p>
      <w:pPr>
        <w:pStyle w:val="NormalWeb"/>
        <w:rPr/>
      </w:pPr>
      <w:r>
        <w:rPr/>
        <w:t xml:space="preserve">El señor </w:t>
      </w:r>
      <w:r>
        <w:rPr>
          <w:b/>
          <w:bCs/>
        </w:rPr>
        <w:t xml:space="preserve">MARTÍNEZ, </w:t>
      </w:r>
      <w:r>
        <w:rPr/>
        <w:t>don Gutenberg (Presidente).- Ofrezco la palabra para hablar a favor del proyecto de acuerdo.</w:t>
      </w:r>
    </w:p>
    <w:p>
      <w:pPr>
        <w:pStyle w:val="NormalWeb"/>
        <w:rPr/>
      </w:pPr>
      <w:r>
        <w:rPr/>
        <w:t>Ofrezco la palabra.</w:t>
      </w:r>
    </w:p>
    <w:p>
      <w:pPr>
        <w:pStyle w:val="NormalWeb"/>
        <w:rPr/>
      </w:pPr>
      <w:r>
        <w:rPr/>
        <w:t xml:space="preserve">Si le parece a la Sala, se aprobará por unanimidad. </w:t>
      </w:r>
    </w:p>
    <w:p>
      <w:pPr>
        <w:pStyle w:val="NormalWeb"/>
        <w:rPr/>
      </w:pPr>
      <w:r>
        <w:rPr/>
        <w:t xml:space="preserve">El señor </w:t>
      </w:r>
      <w:r>
        <w:rPr>
          <w:b/>
          <w:bCs/>
        </w:rPr>
        <w:t xml:space="preserve">LETELIER </w:t>
      </w:r>
      <w:r>
        <w:rPr/>
        <w:t>(don Juan Pablo).- No, señor Presidente.</w:t>
      </w:r>
    </w:p>
    <w:p>
      <w:pPr>
        <w:pStyle w:val="NormalWeb"/>
        <w:rPr/>
      </w:pPr>
      <w:r>
        <w:rPr/>
        <w:t xml:space="preserve">El señor </w:t>
      </w:r>
      <w:r>
        <w:rPr>
          <w:b/>
          <w:bCs/>
        </w:rPr>
        <w:t xml:space="preserve">MARTÍNEZ, </w:t>
      </w:r>
      <w:r>
        <w:rPr/>
        <w:t>don Gutenberg (Presidente).- No hay acuerdo.</w:t>
      </w:r>
    </w:p>
    <w:p>
      <w:pPr>
        <w:pStyle w:val="NormalWeb"/>
        <w:rPr/>
      </w:pPr>
      <w:r>
        <w:rPr/>
        <w:t xml:space="preserve">El señor </w:t>
      </w:r>
      <w:r>
        <w:rPr>
          <w:b/>
          <w:bCs/>
        </w:rPr>
        <w:t xml:space="preserve">LETELIER </w:t>
      </w:r>
      <w:r>
        <w:rPr/>
        <w:t xml:space="preserve">(don Juan Pablo).- Pido la palabra por una cuestión de Reglamento. </w:t>
      </w:r>
    </w:p>
    <w:p>
      <w:pPr>
        <w:pStyle w:val="NormalWeb"/>
        <w:rPr/>
      </w:pPr>
      <w:r>
        <w:rPr/>
        <w:t xml:space="preserve">El señor </w:t>
      </w:r>
      <w:r>
        <w:rPr>
          <w:b/>
          <w:bCs/>
        </w:rPr>
        <w:t xml:space="preserve">MARTÍNEZ, </w:t>
      </w:r>
      <w:r>
        <w:rPr/>
        <w:t>don Gutenberg (Presidente).- Señor diputado, de acuerdo con el Reglamento, ofrecí la palabra en dos oportunidades y nadie la pidió.</w:t>
      </w:r>
    </w:p>
    <w:p>
      <w:pPr>
        <w:pStyle w:val="NormalWeb"/>
        <w:rPr/>
      </w:pPr>
      <w:r>
        <w:rPr/>
        <w:t xml:space="preserve">El señor </w:t>
      </w:r>
      <w:r>
        <w:rPr>
          <w:b/>
          <w:bCs/>
        </w:rPr>
        <w:t xml:space="preserve">LETELIER </w:t>
      </w:r>
      <w:r>
        <w:rPr/>
        <w:t>(don Juan Pablo).- Señor Presidente, reglamentariamente, debe ofrecer la palabra para hablar a favor y para argumentar en contra.</w:t>
      </w:r>
    </w:p>
    <w:p>
      <w:pPr>
        <w:pStyle w:val="NormalWeb"/>
        <w:rPr/>
      </w:pPr>
      <w:r>
        <w:rPr/>
        <w:t xml:space="preserve">No tenemos copia del proyecto de acuerdo, y quiero hablar en contra. Pido que se respete ese derecho. </w:t>
      </w:r>
    </w:p>
    <w:p>
      <w:pPr>
        <w:pStyle w:val="NormalWeb"/>
        <w:rPr/>
      </w:pPr>
      <w:r>
        <w:rPr/>
        <w:t xml:space="preserve">El señor </w:t>
      </w:r>
      <w:r>
        <w:rPr>
          <w:b/>
          <w:bCs/>
        </w:rPr>
        <w:t xml:space="preserve">MARTÍNEZ, </w:t>
      </w:r>
      <w:r>
        <w:rPr/>
        <w:t xml:space="preserve">don Gutenberg (Presidente).- Tiene razón, señor diputado. Ofrecí la palabra en general, para hablar a favor o en contra, pero no tengo inconveniente en revisar ese criterio. </w:t>
      </w:r>
    </w:p>
    <w:p>
      <w:pPr>
        <w:pStyle w:val="NormalWeb"/>
        <w:rPr/>
      </w:pPr>
      <w:r>
        <w:rPr/>
        <w:t xml:space="preserve">Ofrezco la palabra para hablar a favor del proyecto de acuerdo. </w:t>
      </w:r>
    </w:p>
    <w:p>
      <w:pPr>
        <w:pStyle w:val="NormalWeb"/>
        <w:rPr/>
      </w:pPr>
      <w:r>
        <w:rPr/>
        <w:t>Ofrezco la palabra.</w:t>
      </w:r>
    </w:p>
    <w:p>
      <w:pPr>
        <w:pStyle w:val="NormalWeb"/>
        <w:rPr/>
      </w:pPr>
      <w:r>
        <w:rPr/>
        <w:t>Ofrezco la palabra para hablar en contra.</w:t>
      </w:r>
    </w:p>
    <w:p>
      <w:pPr>
        <w:pStyle w:val="NormalWeb"/>
        <w:rPr/>
      </w:pPr>
      <w:r>
        <w:rPr/>
        <w:t>Ofrezco la palabra.</w:t>
      </w:r>
    </w:p>
    <w:p>
      <w:pPr>
        <w:pStyle w:val="NormalWeb"/>
        <w:rPr/>
      </w:pPr>
      <w:r>
        <w:rPr/>
        <w:t>En votación.</w:t>
      </w:r>
    </w:p>
    <w:p>
      <w:pPr>
        <w:pStyle w:val="NormalWeb"/>
        <w:rPr/>
      </w:pPr>
      <w:r>
        <w:rPr/>
        <w:t xml:space="preserve">El señor </w:t>
      </w:r>
      <w:r>
        <w:rPr>
          <w:b/>
          <w:bCs/>
        </w:rPr>
        <w:t xml:space="preserve">LETELIER </w:t>
      </w:r>
      <w:r>
        <w:rPr/>
        <w:t>(don Juan Pablo).- Señor Presidente, lo que estoy pidiendo es una copia del proyecto de acuerdo.</w:t>
      </w:r>
    </w:p>
    <w:p>
      <w:pPr>
        <w:pStyle w:val="NormalWeb"/>
        <w:rPr/>
      </w:pPr>
      <w:r>
        <w:rPr/>
        <w:t xml:space="preserve">El señor </w:t>
      </w:r>
      <w:r>
        <w:rPr>
          <w:b/>
          <w:bCs/>
        </w:rPr>
        <w:t xml:space="preserve">MARTÍNEZ, </w:t>
      </w:r>
      <w:r>
        <w:rPr/>
        <w:t>don Gutenberg (Presidente).- Señor diputado, como ya se ha informado en otras oportunidades a la Sala, no existe obligación reglamentaria de proporcionar copia de todos los proyectos de acuerdo. Lo que hace la Secretaría es incluir en las carpetas hasta tres o cuatro copias de los proyectos de acuerdo, porque es el número que habitualmente se despacha. He dado la misma explicación varias veces.</w:t>
      </w:r>
    </w:p>
    <w:p>
      <w:pPr>
        <w:pStyle w:val="NormalWeb"/>
        <w:rPr/>
      </w:pPr>
      <w:r>
        <w:rPr/>
        <w:t>Por eso, el Prosecretario dio lectura a la parte resolutiva y le voy a pedir que lo haga por segunda vez.</w:t>
      </w:r>
    </w:p>
    <w:p>
      <w:pPr>
        <w:pStyle w:val="NormalWeb"/>
        <w:rPr/>
      </w:pPr>
      <w:r>
        <w:rPr/>
        <w:t xml:space="preserve">El señor </w:t>
      </w:r>
      <w:r>
        <w:rPr>
          <w:b/>
          <w:bCs/>
        </w:rPr>
        <w:t xml:space="preserve">ZÚÑIGA </w:t>
      </w:r>
      <w:r>
        <w:rPr/>
        <w:t>(Prosecretario).- La Cámara de Diputados acuerda:</w:t>
      </w:r>
    </w:p>
    <w:p>
      <w:pPr>
        <w:pStyle w:val="NormalWeb"/>
        <w:rPr/>
      </w:pPr>
      <w:r>
        <w:rPr/>
        <w:t>"Solicitar a su Excelencia el Presidente de la República enviar un proyecto modificatorio de la Ley Reservada al Cobre, incorporando como beneficiarios del 10 por ciento de las ventas de cobre a las fuerzas de orden y seguridad que componen Carabineros de Chile y la Policía de Investigaciones".</w:t>
      </w:r>
    </w:p>
    <w:p>
      <w:pPr>
        <w:pStyle w:val="NormalWeb"/>
        <w:rPr/>
      </w:pPr>
      <w:r>
        <w:rPr/>
        <w:t xml:space="preserve">El señor </w:t>
      </w:r>
      <w:r>
        <w:rPr>
          <w:b/>
          <w:bCs/>
        </w:rPr>
        <w:t xml:space="preserve">MARTÍNEZ, </w:t>
      </w:r>
      <w:r>
        <w:rPr/>
        <w:t>don Gutenberg (Presidente).- Para hablar a favor del proyecto de acuerdo, tiene la palabra el Diputado señor Jiménez.</w:t>
      </w:r>
    </w:p>
    <w:p>
      <w:pPr>
        <w:pStyle w:val="NormalWeb"/>
        <w:rPr/>
      </w:pPr>
      <w:r>
        <w:rPr/>
        <w:t xml:space="preserve">El señor </w:t>
      </w:r>
      <w:r>
        <w:rPr>
          <w:b/>
          <w:bCs/>
        </w:rPr>
        <w:t xml:space="preserve">JIMÉNEZ.- </w:t>
      </w:r>
      <w:r>
        <w:rPr/>
        <w:t xml:space="preserve">Señor Presidente, la modificación de esta ley implica para nosotros no sólo un respaldo a la labor de Carabineros de Chile e Investigaciones, sino que compromete nuestro trabajo en pro de la seguridad de las familias de nuestro país. </w:t>
      </w:r>
    </w:p>
    <w:p>
      <w:pPr>
        <w:pStyle w:val="NormalWeb"/>
        <w:rPr/>
      </w:pPr>
      <w:r>
        <w:rPr/>
        <w:t xml:space="preserve">A los diputados de mi bancada que hemos patrocinado esta presentación nos parece un principio de justicia solicitar que se revise la ley y que se incorpore a Carabineros; pero, sobre todo, lo consideramos un compromiso con la seguridad ciudadana. Creo que debemos dar pasos concretos para demostrar nuestra preocupación por esa tarea que es de todo el país. </w:t>
      </w:r>
    </w:p>
    <w:p>
      <w:pPr>
        <w:pStyle w:val="NormalWeb"/>
        <w:rPr/>
      </w:pPr>
      <w:r>
        <w:rPr/>
        <w:t>Consideramos que votar en contra de este proyecto de acuerdo significa dejar en situación de desmedro a la ciudadanía, lo que no sólo importa dejar de lado a Carabineros e Investigaciones, sino que seguir manteniendo la injusticia que significa entregar sólo a algunas instituciones parte de los recursos del cobre, cuyos frutos corresponden a todos los chilenos.</w:t>
      </w:r>
    </w:p>
    <w:p>
      <w:pPr>
        <w:pStyle w:val="NormalWeb"/>
        <w:rPr/>
      </w:pPr>
      <w:r>
        <w:rPr/>
        <w:t xml:space="preserve">La bancada democratacristiana y la mayoría de los diputados estamos comprometidos con este principio de equidad en cuanto a extender este beneficio que reciben las otras ramas de las Fuerzas Armadas a Carabineros e Investigaciones, puesto que involucra un compromiso con la seguridad de las familias chilenas. </w:t>
      </w:r>
    </w:p>
    <w:p>
      <w:pPr>
        <w:pStyle w:val="NormalWeb"/>
        <w:rPr/>
      </w:pPr>
      <w:r>
        <w:rPr/>
        <w:t>Por lo tanto, votaremos a favor.</w:t>
      </w:r>
    </w:p>
    <w:p>
      <w:pPr>
        <w:pStyle w:val="NormalWeb"/>
        <w:rPr/>
      </w:pPr>
      <w:r>
        <w:rPr/>
        <w:t>He dicho.</w:t>
      </w:r>
    </w:p>
    <w:p>
      <w:pPr>
        <w:pStyle w:val="NormalWeb"/>
        <w:rPr/>
      </w:pPr>
      <w:r>
        <w:rPr/>
        <w:t xml:space="preserve">El señor </w:t>
      </w:r>
      <w:r>
        <w:rPr>
          <w:b/>
          <w:bCs/>
        </w:rPr>
        <w:t xml:space="preserve">MARTÍNEZ, </w:t>
      </w:r>
      <w:r>
        <w:rPr/>
        <w:t>don Gutenberg (Presidente).- Ha concluido el tiempo destinado a los proyectos de acuerdo, y corresponde pasar a Incidentes.</w:t>
      </w:r>
    </w:p>
    <w:p>
      <w:pPr>
        <w:pStyle w:val="NormalWeb"/>
        <w:rPr/>
      </w:pPr>
      <w:r>
        <w:rPr/>
        <w:t>Si le parece a la Sala, podríamos prorrogarlo por cinco minutos para despachar este proyecto de acuerdo.</w:t>
      </w:r>
    </w:p>
    <w:p>
      <w:pPr>
        <w:pStyle w:val="NormalWeb"/>
        <w:rPr/>
      </w:pPr>
      <w:r>
        <w:rPr/>
        <w:t>Acordado.</w:t>
      </w:r>
    </w:p>
    <w:p>
      <w:pPr>
        <w:pStyle w:val="NormalWeb"/>
        <w:rPr/>
      </w:pPr>
      <w:r>
        <w:rPr/>
        <w:t>Para hablar en contra del proyecto de acuerdo, tiene la palabra el Diputado señor Juan Pablo Letelier.</w:t>
      </w:r>
    </w:p>
    <w:p>
      <w:pPr>
        <w:pStyle w:val="NormalWeb"/>
        <w:rPr/>
      </w:pPr>
      <w:r>
        <w:rPr/>
        <w:t xml:space="preserve">El señor </w:t>
      </w:r>
      <w:r>
        <w:rPr>
          <w:b/>
          <w:bCs/>
        </w:rPr>
        <w:t xml:space="preserve">LETELIER </w:t>
      </w:r>
      <w:r>
        <w:rPr/>
        <w:t xml:space="preserve">(don Juan Pablo).- Señor Presidente, tengo la impresión de que el hecho de que el colega Jiménez esté aquí por primera vez -espero que ocurra por muchos períodos-, es la causa de que desconozca la posición histórica de la Concertación respecto de la ley reservada del cobre, que ha sido constante y permanentemente contraria a dicha ley. Somos partidarios de que un porcentaje de los recursos del cobre queden en la zona productora -como ocurría antes- para impulsar las inversiones regionales, pero no que se confundan dos temas. </w:t>
      </w:r>
    </w:p>
    <w:p>
      <w:pPr>
        <w:pStyle w:val="NormalWeb"/>
        <w:rPr/>
      </w:pPr>
      <w:r>
        <w:rPr/>
        <w:t>Somos partidarios de que se aumenten los recursos de Carabineros e Investigaciones. Creemos fundamental seguir en la senda iniciada por el ex Presidente Aylwin y reforzada por el Presidente Frei de aumentar los recursos destinados a la seguridad ciudadana. Pero también pensamos que la entrega de recursos a las Fuerzas Armadas debe hacerse de manera transparente y no a través de este mecanismo.</w:t>
      </w:r>
    </w:p>
    <w:p>
      <w:pPr>
        <w:pStyle w:val="NormalWeb"/>
        <w:rPr/>
      </w:pPr>
      <w:r>
        <w:rPr/>
        <w:t>No nos oponemos a que se aumenten los recursos; pero sería una hipocresía que la Concertación mantuviera esta ley reservada, que ha sido rechazada históricamente por el movimiento sindical -en particular, del cobre-, por las regiones productoras de cobre y por todos aquellos que entienden que los ingresos del patrimonio fiscal, como los provenientes del cobre, deben ser destinados, sobre todo, a las políticas de desarrollo social.</w:t>
      </w:r>
    </w:p>
    <w:p>
      <w:pPr>
        <w:pStyle w:val="NormalWeb"/>
        <w:rPr/>
      </w:pPr>
      <w:r>
        <w:rPr/>
        <w:t>Por lo tanto, votaremos en contra de este proyecto de acuerdo.</w:t>
      </w:r>
    </w:p>
    <w:p>
      <w:pPr>
        <w:pStyle w:val="NormalWeb"/>
        <w:rPr/>
      </w:pPr>
      <w:r>
        <w:rPr/>
        <w:t>He dicho.</w:t>
      </w:r>
    </w:p>
    <w:p>
      <w:pPr>
        <w:pStyle w:val="NormalWeb"/>
        <w:rPr/>
      </w:pPr>
      <w:r>
        <w:rPr/>
        <w:t xml:space="preserve">El señor </w:t>
      </w:r>
      <w:r>
        <w:rPr>
          <w:b/>
          <w:bCs/>
        </w:rPr>
        <w:t xml:space="preserve">MARTÍNEZ, </w:t>
      </w:r>
      <w:r>
        <w:rPr/>
        <w:t>don Gutenberg (Presidente).- Para hablar en contra, tiene la palabra, por dos minutos, el Diputado señor Seguel.</w:t>
      </w:r>
    </w:p>
    <w:p>
      <w:pPr>
        <w:pStyle w:val="NormalWeb"/>
        <w:rPr/>
      </w:pPr>
      <w:r>
        <w:rPr/>
        <w:t xml:space="preserve">El señor </w:t>
      </w:r>
      <w:r>
        <w:rPr>
          <w:b/>
          <w:bCs/>
        </w:rPr>
        <w:t xml:space="preserve">SEGUEL.- </w:t>
      </w:r>
      <w:r>
        <w:rPr/>
        <w:t xml:space="preserve">Señor Presidente, respecto de la ley reservada del cobre, lo dicho por el Diputado señor Juan Pablo Letelier corresponde exactamente a la verdad de lo ocurrido en todo el período parlamentario. </w:t>
      </w:r>
    </w:p>
    <w:p>
      <w:pPr>
        <w:pStyle w:val="NormalWeb"/>
        <w:rPr/>
      </w:pPr>
      <w:r>
        <w:rPr/>
        <w:t>Pero, antes de poner en votación el proyecto de acuerdo, pido que la Mesa se pronuncie sobre su admisibilidad. Creo que es inadmisible, porque el financiamiento de las Fuerzas Armadas está claramente establecido en la Constitución. Esto es para la Defensa Nacional, y nada tienen que ver Carabineros e Investigaciones.</w:t>
      </w:r>
    </w:p>
    <w:p>
      <w:pPr>
        <w:pStyle w:val="NormalWeb"/>
        <w:rPr/>
      </w:pPr>
      <w:r>
        <w:rPr/>
        <w:t xml:space="preserve">No quiero argumentar en contra de lo dicho por mis camaradas de partido; pero, si me veo obligado, tendré que votar en contra, porque nuestra postura ha sido distinta de la establecida hoy aquí. </w:t>
      </w:r>
    </w:p>
    <w:p>
      <w:pPr>
        <w:pStyle w:val="NormalWeb"/>
        <w:rPr/>
      </w:pPr>
      <w:r>
        <w:rPr/>
        <w:t>He dicho.</w:t>
      </w:r>
    </w:p>
    <w:p>
      <w:pPr>
        <w:pStyle w:val="NormalWeb"/>
        <w:rPr/>
      </w:pPr>
      <w:r>
        <w:rPr/>
        <w:t xml:space="preserve">El señor </w:t>
      </w:r>
      <w:r>
        <w:rPr>
          <w:b/>
          <w:bCs/>
        </w:rPr>
        <w:t xml:space="preserve">MARTÍNEZ, </w:t>
      </w:r>
      <w:r>
        <w:rPr/>
        <w:t xml:space="preserve">don Gutenberg (Presidente).- Señor diputado, la Mesa no tiene facultades para declarar inadmisibles los proyectos de acuerdo. Esa cuestión ya fue objeto de discusión hace algunas sesiones. Hubo una propuesta para modificar el Reglamento en tal sentido, pero no hubo acuerdo. </w:t>
      </w:r>
    </w:p>
    <w:p>
      <w:pPr>
        <w:pStyle w:val="NormalWeb"/>
        <w:rPr/>
      </w:pPr>
      <w:r>
        <w:rPr/>
        <w:t xml:space="preserve">Por lo tanto, corresponde votar el proyecto de acuerdo. </w:t>
      </w:r>
    </w:p>
    <w:p>
      <w:pPr>
        <w:pStyle w:val="NormalWeb"/>
        <w:rPr/>
      </w:pPr>
      <w:r>
        <w:rPr/>
        <w:t>Tiene la palabra el Diputado señor Aldo Cornejo por un asunto de Reglamento.</w:t>
      </w:r>
    </w:p>
    <w:p>
      <w:pPr>
        <w:pStyle w:val="NormalWeb"/>
        <w:rPr/>
      </w:pPr>
      <w:r>
        <w:rPr/>
        <w:t xml:space="preserve">El señor </w:t>
      </w:r>
      <w:r>
        <w:rPr>
          <w:b/>
          <w:bCs/>
        </w:rPr>
        <w:t xml:space="preserve">CORNEJO </w:t>
      </w:r>
      <w:r>
        <w:rPr/>
        <w:t xml:space="preserve">(don Aldo).- Señor Presidente, sólo para requerir una opinión de la Mesa. </w:t>
      </w:r>
    </w:p>
    <w:p>
      <w:pPr>
        <w:pStyle w:val="NormalWeb"/>
        <w:rPr/>
      </w:pPr>
      <w:r>
        <w:rPr/>
        <w:t xml:space="preserve">¿Puede ser público el debate de un proyecto de acuerdo relacionado con una ley secreta? </w:t>
      </w:r>
    </w:p>
    <w:p>
      <w:pPr>
        <w:pStyle w:val="NormalWeb"/>
        <w:rPr/>
      </w:pPr>
      <w:r>
        <w:rPr/>
        <w:t xml:space="preserve">El señor </w:t>
      </w:r>
      <w:r>
        <w:rPr>
          <w:b/>
          <w:bCs/>
        </w:rPr>
        <w:t xml:space="preserve">MARTÍNEZ, </w:t>
      </w:r>
      <w:r>
        <w:rPr/>
        <w:t>don Gutenberg (Presidente).- No cabe ninguna duda de que todos los debates de la Cámara son públicos.</w:t>
      </w:r>
    </w:p>
    <w:p>
      <w:pPr>
        <w:pStyle w:val="NormalWeb"/>
        <w:rPr/>
      </w:pPr>
      <w:r>
        <w:rPr/>
        <w:t xml:space="preserve">El señor </w:t>
      </w:r>
      <w:r>
        <w:rPr>
          <w:b/>
          <w:bCs/>
        </w:rPr>
        <w:t xml:space="preserve">CORNEJO </w:t>
      </w:r>
      <w:r>
        <w:rPr/>
        <w:t>(don Aldo).- No todos, señor Presidente.</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21 votos; por la negativa, 14 votos. Hubo 3 abstenciones.</w:t>
      </w:r>
    </w:p>
    <w:p>
      <w:pPr>
        <w:pStyle w:val="NormalWeb"/>
        <w:rPr/>
      </w:pPr>
      <w:r>
        <w:rPr/>
        <w:t xml:space="preserve">El señor </w:t>
      </w:r>
      <w:r>
        <w:rPr>
          <w:b/>
          <w:bCs/>
        </w:rPr>
        <w:t xml:space="preserve">MARTÍNEZ, </w:t>
      </w:r>
      <w:r>
        <w:rPr/>
        <w:t>don Gutenberg (Presidente).- No hay quórum. Se va a repetir la votación.</w:t>
      </w:r>
    </w:p>
    <w:p>
      <w:pPr>
        <w:pStyle w:val="NormalWeb"/>
        <w:rPr>
          <w:i/>
          <w:i/>
          <w:iCs/>
        </w:rPr>
      </w:pPr>
      <w:r>
        <w:rPr>
          <w:i/>
          <w:iCs/>
        </w:rPr>
        <w:t>-Repetida la votación en forma económica, por el sistema electrónico, dio el siguiente resultado: por la afirmativa, 15 votos; por la negativa, 8 votos. Hubo 7 abstenciones.</w:t>
      </w:r>
    </w:p>
    <w:p>
      <w:pPr>
        <w:pStyle w:val="NormalWeb"/>
        <w:rPr/>
      </w:pPr>
      <w:r>
        <w:rPr/>
        <w:t xml:space="preserve">El señor </w:t>
      </w:r>
      <w:r>
        <w:rPr>
          <w:b/>
          <w:bCs/>
        </w:rPr>
        <w:t xml:space="preserve">MARTÍNEZ, </w:t>
      </w:r>
      <w:r>
        <w:rPr/>
        <w:t xml:space="preserve">don Gutenberg (Presidente).- No hay quórum. </w:t>
      </w:r>
    </w:p>
    <w:p>
      <w:pPr>
        <w:pStyle w:val="NormalWeb"/>
        <w:rPr/>
      </w:pPr>
      <w:r>
        <w:rPr/>
        <w:t>Se llamará a los señores diputados por cinco minutos.</w:t>
      </w:r>
    </w:p>
    <w:p>
      <w:pPr>
        <w:pStyle w:val="NormalWeb"/>
        <w:jc w:val="center"/>
        <w:rPr/>
      </w:pPr>
      <w:r>
        <w:rPr/>
        <w:t>-o-</w:t>
      </w:r>
    </w:p>
    <w:p>
      <w:pPr>
        <w:pStyle w:val="NormalWeb"/>
        <w:rPr/>
      </w:pPr>
      <w:r>
        <w:rPr/>
        <w:t xml:space="preserve">El señor </w:t>
      </w:r>
      <w:r>
        <w:rPr>
          <w:b/>
          <w:bCs/>
        </w:rPr>
        <w:t xml:space="preserve">MARTÍNEZ, </w:t>
      </w:r>
      <w:r>
        <w:rPr/>
        <w:t>don Gutenberg (Presidente).- El Diputado señor Aldo Cornejo ha planteado una duda.</w:t>
      </w:r>
    </w:p>
    <w:p>
      <w:pPr>
        <w:pStyle w:val="NormalWeb"/>
        <w:rPr/>
      </w:pPr>
      <w:r>
        <w:rPr/>
        <w:t>Solicito el acuerdo de la Sala para encargar a la Comisión que él preside realizar un informe al respecto.</w:t>
      </w:r>
    </w:p>
    <w:p>
      <w:pPr>
        <w:pStyle w:val="NormalWeb"/>
        <w:rPr/>
      </w:pPr>
      <w:r>
        <w:rPr/>
        <w:t>¿Habría acuerdo?</w:t>
      </w:r>
    </w:p>
    <w:p>
      <w:pPr>
        <w:pStyle w:val="NormalWeb"/>
        <w:rPr/>
      </w:pPr>
      <w:r>
        <w:rPr/>
        <w:t>Acordado.</w:t>
      </w:r>
    </w:p>
    <w:p>
      <w:pPr>
        <w:pStyle w:val="NormalWeb"/>
        <w:jc w:val="center"/>
        <w:rPr/>
      </w:pPr>
      <w:r>
        <w:rPr/>
        <w:t>-o-</w:t>
      </w:r>
    </w:p>
    <w:p>
      <w:pPr>
        <w:pStyle w:val="NormalWeb"/>
        <w:rPr>
          <w:i/>
          <w:i/>
          <w:iCs/>
        </w:rPr>
      </w:pPr>
      <w:r>
        <w:rPr>
          <w:i/>
          <w:iCs/>
        </w:rPr>
        <w:t>-Transcurrido el tiempo reglamentario.</w:t>
      </w:r>
    </w:p>
    <w:p>
      <w:pPr>
        <w:pStyle w:val="NormalWeb"/>
        <w:rPr/>
      </w:pPr>
      <w:r>
        <w:rPr/>
        <w:t xml:space="preserve">El señor </w:t>
      </w:r>
      <w:r>
        <w:rPr>
          <w:b/>
          <w:bCs/>
        </w:rPr>
        <w:t xml:space="preserve">MARTÍNEZ, </w:t>
      </w:r>
      <w:r>
        <w:rPr/>
        <w:t>don Gutenberg (Presidente).- Se reanuda la sesión.</w:t>
      </w:r>
    </w:p>
    <w:p>
      <w:pPr>
        <w:pStyle w:val="NormalWeb"/>
        <w:rPr/>
      </w:pPr>
      <w:r>
        <w:rPr/>
        <w:t>En votación.</w:t>
      </w:r>
    </w:p>
    <w:p>
      <w:pPr>
        <w:pStyle w:val="NormalWeb"/>
        <w:rPr>
          <w:i/>
          <w:i/>
          <w:iCs/>
        </w:rPr>
      </w:pPr>
      <w:r>
        <w:rPr>
          <w:i/>
          <w:iCs/>
        </w:rPr>
        <w:t>-Efectuada la votación en forma económica, por el sistema electrónico, dio el siguiente resultado: por la afirmativa, 17 votos; por la negativa, 7 votos. Hubo 10 abstenciones.</w:t>
      </w:r>
    </w:p>
    <w:p>
      <w:pPr>
        <w:pStyle w:val="NormalWeb"/>
        <w:rPr/>
      </w:pPr>
      <w:r>
        <w:rPr/>
        <w:t xml:space="preserve">El señor </w:t>
      </w:r>
      <w:r>
        <w:rPr>
          <w:b/>
          <w:bCs/>
        </w:rPr>
        <w:t xml:space="preserve">MARTÍNEZ, </w:t>
      </w:r>
      <w:r>
        <w:rPr/>
        <w:t>don Gutenberg (Presidente).- En consecuencia, queda pendiente la votación del proyecto de acuerdo.</w:t>
      </w:r>
    </w:p>
    <w:p>
      <w:pPr>
        <w:pStyle w:val="NormalWeb"/>
        <w:rPr/>
      </w:pPr>
      <w:r>
        <w:rPr/>
        <w:t xml:space="preserve">El señor </w:t>
      </w:r>
      <w:r>
        <w:rPr>
          <w:b/>
          <w:bCs/>
        </w:rPr>
        <w:t xml:space="preserve">CORNEJO </w:t>
      </w:r>
      <w:r>
        <w:rPr/>
        <w:t>(don Aldo).- Pido la palabra por una cuestión reglamentaria.</w:t>
      </w:r>
    </w:p>
    <w:p>
      <w:pPr>
        <w:pStyle w:val="NormalWeb"/>
        <w:rPr/>
      </w:pPr>
      <w:r>
        <w:rPr/>
        <w:t xml:space="preserve">El señor </w:t>
      </w:r>
      <w:r>
        <w:rPr>
          <w:b/>
          <w:bCs/>
        </w:rPr>
        <w:t xml:space="preserve">MARTÍNEZ, </w:t>
      </w:r>
      <w:r>
        <w:rPr/>
        <w:t>don Gutenberg (Presidente).- Tiene la palabra el Diputado señor Cornejo.</w:t>
      </w:r>
    </w:p>
    <w:p>
      <w:pPr>
        <w:pStyle w:val="NormalWeb"/>
        <w:rPr/>
      </w:pPr>
      <w:r>
        <w:rPr/>
        <w:t xml:space="preserve">El señor </w:t>
      </w:r>
      <w:r>
        <w:rPr>
          <w:b/>
          <w:bCs/>
        </w:rPr>
        <w:t xml:space="preserve">CORNEJO </w:t>
      </w:r>
      <w:r>
        <w:rPr/>
        <w:t xml:space="preserve">(don Aldo).- Su Señoría tomó el acuerdo de la Sala para encargar un informe a la Comisión de Constitución, Legislación y Justicia, si no me equivoco, mientras la sesión estaba suspendida; de manera que tengo la impresión de que no es válido. </w:t>
      </w:r>
    </w:p>
    <w:p>
      <w:pPr>
        <w:pStyle w:val="NormalWeb"/>
        <w:rPr/>
      </w:pPr>
      <w:r>
        <w:rPr/>
        <w:t>Por lo expuesto, hay un vicio en el procedimiento.</w:t>
      </w:r>
    </w:p>
    <w:p>
      <w:pPr>
        <w:pStyle w:val="NormalWeb"/>
        <w:rPr/>
      </w:pPr>
      <w:r>
        <w:rPr/>
        <w:t xml:space="preserve">El señor </w:t>
      </w:r>
      <w:r>
        <w:rPr>
          <w:b/>
          <w:bCs/>
        </w:rPr>
        <w:t xml:space="preserve">MARTÍNEZ, </w:t>
      </w:r>
      <w:r>
        <w:rPr/>
        <w:t>don Gutenberg (Presidente).- Si le parece a la Sala, podríamos ratificarlo para evitar las dudas.</w:t>
      </w:r>
    </w:p>
    <w:p>
      <w:pPr>
        <w:pStyle w:val="NormalWeb"/>
        <w:rPr/>
      </w:pPr>
      <w:r>
        <w:rPr/>
        <w:t>¿Habría acuerdo?</w:t>
      </w:r>
    </w:p>
    <w:p>
      <w:pPr>
        <w:pStyle w:val="NormalWeb"/>
        <w:rPr/>
      </w:pPr>
      <w:r>
        <w:rPr/>
        <w:t>Acordado.</w:t>
      </w:r>
    </w:p>
    <w:p>
      <w:pPr>
        <w:pStyle w:val="NormalWeb"/>
        <w:rPr/>
      </w:pPr>
      <w:r>
        <w:rPr/>
        <w:t>Varios señores diputados desean saber si hay sesión mañana.</w:t>
      </w:r>
    </w:p>
    <w:p>
      <w:pPr>
        <w:pStyle w:val="NormalWeb"/>
        <w:rPr/>
      </w:pPr>
      <w:r>
        <w:rPr/>
        <w:t>El Diputado señor Tuma se aproximó a la Mesa a explicarme, informalmente, que la Comisión de Acusación Constitucional no terminaría hoy su informe, porque tiene diligencias pendientes, para lo cual debe esperar el cumplimiento del plazo constitucional, que expira el sábado. En consecuencia, de acuerdo con la ley orgánica del Congreso Nacional y el Reglamento de la Corporación, tendríamos que citar al siguiente día hábil, esto es, el lunes. En ese caso, la citación la estaríamos haciendo para el lunes a las 4 de la tarde, sin perjuicio de lo cual ruego a los señores diputados informarse oportunamente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RECHAZO A REPORTAJE TELEVISIVO SOBRE CALAMA. Oficio.</w:t>
      </w:r>
    </w:p>
    <w:p>
      <w:pPr>
        <w:pStyle w:val="NormalWeb"/>
        <w:rPr/>
      </w:pPr>
      <w:r>
        <w:rPr/>
        <w:t xml:space="preserve">El señor </w:t>
      </w:r>
      <w:r>
        <w:rPr>
          <w:b/>
          <w:bCs/>
        </w:rPr>
        <w:t xml:space="preserve">MARTÍNEZ, </w:t>
      </w:r>
      <w:r>
        <w:rPr/>
        <w:t>don Gutenberg (Presidente).- En el tiempo del Comité Demócrata Cristiano, tiene la palabra el Diputado señor Waldo Mora.</w:t>
      </w:r>
    </w:p>
    <w:p>
      <w:pPr>
        <w:pStyle w:val="NormalWeb"/>
        <w:rPr/>
      </w:pPr>
      <w:r>
        <w:rPr/>
        <w:t xml:space="preserve">El señor </w:t>
      </w:r>
      <w:r>
        <w:rPr>
          <w:b/>
          <w:bCs/>
        </w:rPr>
        <w:t xml:space="preserve">MORA.- </w:t>
      </w:r>
      <w:r>
        <w:rPr/>
        <w:t>Señor Presidente, quiero manifestar el malestar que ha provocado en la comunidad de Calama un reportaje especial a la ciudad realizado el viernes 16 pasado en el programa "Informe Especial", de Canal 7.</w:t>
      </w:r>
    </w:p>
    <w:p>
      <w:pPr>
        <w:pStyle w:val="NormalWeb"/>
        <w:rPr/>
      </w:pPr>
      <w:r>
        <w:rPr/>
        <w:t xml:space="preserve">Fue tan grande el malestar y el dolor que provocó, que la propia comunidad, a través del Concejo de Calama y del alcalde, don Erwin Rowe, así lo manifestaron. Se sienten heridos y ofendidos en su dignidad, especialmente las mujeres, porque quienes conocen la ciudad de Calama saben lo que ha significado como aporte a la sociedad chilena. </w:t>
      </w:r>
    </w:p>
    <w:p>
      <w:pPr>
        <w:pStyle w:val="NormalWeb"/>
        <w:rPr/>
      </w:pPr>
      <w:r>
        <w:rPr/>
        <w:t>En ese reportaje no se destacó absolutamente nada de los valores que aporta esa ciudad y la zona norte, con su potencial en riqueza y turismo, especialmente la zona de San Pedro de Atacama, donde llegan turistas extranjeros y nacionales. Tampoco, lo que significa el aporte del yacimiento de cobre más grande que existe en el mundo, como Chuquicamata, así como los nuevos yacimientos y toda la riqueza minera que se está desarrollando en la Segunda Región. Asimismo, nada se dijo de las cosas positivas que tiene el norte, especialmente esa ciudad.</w:t>
      </w:r>
    </w:p>
    <w:p>
      <w:pPr>
        <w:pStyle w:val="NormalWeb"/>
        <w:rPr/>
      </w:pPr>
      <w:r>
        <w:rPr/>
        <w:t>Tanta es la ofensa, que Calama está organizando una manifestación de protesta contra el canal estatal, que sólo se dedicó a destacar cosas negativas, ofendiendo la dignidad de las mujeres calameñas, al abordar la prostitución existente en la ciudad, y la de los varones, al hacer lo propio respecto de temas como el alcoholismo y la drogadicción.</w:t>
      </w:r>
    </w:p>
    <w:p>
      <w:pPr>
        <w:pStyle w:val="NormalWeb"/>
        <w:rPr/>
      </w:pPr>
      <w:r>
        <w:rPr/>
        <w:t>La gente de Calama me ha pedido que en representación suya haga esta intervención, la que también realizo en mi nombre, para rechazar enérgicamente este reportaje del canal 7.</w:t>
      </w:r>
    </w:p>
    <w:p>
      <w:pPr>
        <w:pStyle w:val="NormalWeb"/>
        <w:rPr/>
      </w:pPr>
      <w:r>
        <w:rPr/>
        <w:t>Por lo expuesto, pido que se oficie al jefe de prensa de Canal 7, don Jaime Moreno Laval, para que, por lo menos, traten de rectificar esta ofensa con otro reportaje sobre los valores del norte grande y, especialmente, lo que ofrece la ciudad de Calama para la comunidad chilena y el mundo entero.</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con la adhesión de la bancada democratacristiana.</w:t>
      </w:r>
    </w:p>
    <w:p>
      <w:pPr>
        <w:pStyle w:val="NormalWeb"/>
        <w:rPr>
          <w:b/>
          <w:b/>
          <w:bCs/>
          <w:sz w:val="20"/>
          <w:szCs w:val="20"/>
        </w:rPr>
      </w:pPr>
      <w:r>
        <w:rPr>
          <w:b/>
          <w:bCs/>
          <w:sz w:val="20"/>
          <w:szCs w:val="20"/>
        </w:rPr>
        <w:t>ANTECEDENTES SOBRE LA "OPERACIÓN CHISPAS". Oficios.</w:t>
      </w:r>
    </w:p>
    <w:p>
      <w:pPr>
        <w:pStyle w:val="NormalWeb"/>
        <w:rPr/>
      </w:pPr>
      <w:r>
        <w:rPr/>
        <w:t xml:space="preserve">La señora </w:t>
      </w:r>
      <w:r>
        <w:rPr>
          <w:b/>
          <w:bCs/>
        </w:rPr>
        <w:t xml:space="preserve">CARABALL, </w:t>
      </w:r>
      <w:r>
        <w:rPr/>
        <w:t>doña Eliana (Presidenta accidental).- Tiene la palabra el Diputado señor Jiménez.</w:t>
      </w:r>
    </w:p>
    <w:p>
      <w:pPr>
        <w:pStyle w:val="NormalWeb"/>
        <w:rPr/>
      </w:pPr>
      <w:r>
        <w:rPr/>
        <w:t xml:space="preserve">El señor </w:t>
      </w:r>
      <w:r>
        <w:rPr>
          <w:b/>
          <w:bCs/>
        </w:rPr>
        <w:t xml:space="preserve">JIMÉNEZ.- </w:t>
      </w:r>
      <w:r>
        <w:rPr/>
        <w:t>Voy a intercambiar el uso de la palabra con el Diputado señor Andrés Palma.</w:t>
      </w:r>
    </w:p>
    <w:p>
      <w:pPr>
        <w:pStyle w:val="NormalWeb"/>
        <w:rPr/>
      </w:pPr>
      <w:r>
        <w:rPr/>
        <w:t xml:space="preserve">La señora </w:t>
      </w:r>
      <w:r>
        <w:rPr>
          <w:b/>
          <w:bCs/>
        </w:rPr>
        <w:t xml:space="preserve">CARABALL, </w:t>
      </w:r>
      <w:r>
        <w:rPr/>
        <w:t>doña Eliana (Presidenta accidental).- Tiene la palabra el Diputado señor Andrés Palma.</w:t>
      </w:r>
    </w:p>
    <w:p>
      <w:pPr>
        <w:pStyle w:val="NormalWeb"/>
        <w:rPr/>
      </w:pPr>
      <w:r>
        <w:rPr/>
        <w:t xml:space="preserve">El señor </w:t>
      </w:r>
      <w:r>
        <w:rPr>
          <w:b/>
          <w:bCs/>
        </w:rPr>
        <w:t>PALMA</w:t>
      </w:r>
      <w:r>
        <w:rPr/>
        <w:t xml:space="preserve"> (don Andrés).- Señora Presidenta, deseo solicitar que se oficie al Superintendente de Administradoras de Fondos de Pensiones, al Superintendente de Valores y Seguros y a la Presidenta del Consejo de Defensa del Estado para que tengan a bien informar a esta Corporación, circunstanciadamente, acerca de los pormenores de intercambio de comunicaciones que ha tenido lugar entre ellos, en el marco de la denominada "operación Chispas".</w:t>
      </w:r>
    </w:p>
    <w:p>
      <w:pPr>
        <w:pStyle w:val="NormalWeb"/>
        <w:rPr/>
      </w:pPr>
      <w:r>
        <w:rPr/>
        <w:t>Eso es todo.</w:t>
      </w:r>
    </w:p>
    <w:p>
      <w:pPr>
        <w:pStyle w:val="NormalWeb"/>
        <w:rPr/>
      </w:pPr>
      <w:r>
        <w:rPr/>
        <w:t xml:space="preserve">La señora </w:t>
      </w:r>
      <w:r>
        <w:rPr>
          <w:b/>
          <w:bCs/>
        </w:rPr>
        <w:t xml:space="preserve">CARABALL, </w:t>
      </w:r>
      <w:r>
        <w:rPr/>
        <w:t>doña Eliana (Presidenta accidental).- Se enviarán los oficios solicitados por el señor diputado, con la adhesión de los diputados que lo soliciten.</w:t>
      </w:r>
    </w:p>
    <w:p>
      <w:pPr>
        <w:pStyle w:val="NormalWeb"/>
        <w:rPr>
          <w:b/>
          <w:b/>
          <w:bCs/>
          <w:sz w:val="20"/>
          <w:szCs w:val="20"/>
        </w:rPr>
      </w:pPr>
      <w:r>
        <w:rPr>
          <w:b/>
          <w:bCs/>
          <w:sz w:val="20"/>
          <w:szCs w:val="20"/>
        </w:rPr>
        <w:t>MEDIDAS ANTE INCUMPLIMIENTO DE PROYECTO SANITARIO EN COMUNA DE MARÍA PINTO. Oficios.</w:t>
      </w:r>
    </w:p>
    <w:p>
      <w:pPr>
        <w:pStyle w:val="NormalWeb"/>
        <w:rPr/>
      </w:pPr>
      <w:r>
        <w:rPr/>
        <w:t xml:space="preserve">La señora </w:t>
      </w:r>
      <w:r>
        <w:rPr>
          <w:b/>
          <w:bCs/>
        </w:rPr>
        <w:t xml:space="preserve">CARABALL, </w:t>
      </w:r>
      <w:r>
        <w:rPr/>
        <w:t>doña Eliana (Presidenta accidental).- Tiene la palabra el Diputado señor Jaime Jiménez.</w:t>
      </w:r>
    </w:p>
    <w:p>
      <w:pPr>
        <w:pStyle w:val="NormalWeb"/>
        <w:rPr/>
      </w:pPr>
      <w:r>
        <w:rPr/>
        <w:t xml:space="preserve">El señor </w:t>
      </w:r>
      <w:r>
        <w:rPr>
          <w:b/>
          <w:bCs/>
        </w:rPr>
        <w:t xml:space="preserve">JIMÉNEZ.- </w:t>
      </w:r>
      <w:r>
        <w:rPr/>
        <w:t>Señora Presidenta, en esta oportunidad, quiero exponer un caso que afecta a la comuna de María Pinto.</w:t>
      </w:r>
    </w:p>
    <w:p>
      <w:pPr>
        <w:pStyle w:val="NormalWeb"/>
        <w:rPr/>
      </w:pPr>
      <w:r>
        <w:rPr/>
        <w:t>En efecto, los gobiernos de los Presidentes Aylwin y Frei, a través del programa Mejoramiento de Barrios, han tratado de dar respuesta a necesidades básicas de la población del país, en especial de localidades rurales pobres y urbanas de escasos recursos, donde los municipios son pequeños y carecen de recursos. Así es como se ha focalizado la acción para dar respuesta a las necesidades de alcantarillado, agua potable y, en algunos casos, de electrificación.</w:t>
      </w:r>
    </w:p>
    <w:p>
      <w:pPr>
        <w:pStyle w:val="NormalWeb"/>
        <w:rPr/>
      </w:pPr>
      <w:r>
        <w:rPr/>
        <w:t>La situación particular de la comuna de María Pinto, de la provincia de Melipilla, tiene relación con una inversión de más de 1.500 millones de pesos, que deberían beneficiar a más de 5 mil familias, al invertirse en un colector de 23 kilómetros, con 522 casetas sanitarias, con dos plantas de tratamiento, dos plantas elevadoras y 350 unidades domiciliarias.</w:t>
      </w:r>
    </w:p>
    <w:p>
      <w:pPr>
        <w:pStyle w:val="NormalWeb"/>
        <w:rPr/>
      </w:pPr>
      <w:r>
        <w:rPr/>
        <w:t>El proyecto inicial, que se adjudicó la empresa constructora Polaris, se aprobó por 1.386.000.871 pesos; luego hubo un aumento de presupuesto de 66.874.000 pesos; con posterioridad se volvió a aumentar el presupuesto en 61.500.000 pesos, dando la suma total de 1.515.000.245 pesos. Pues bien, cuando todavía queda más del 25 ó 30 por ciento por construir, la empresa ha abandonado la obra -aparentemente en quiebra-, con lo cual ha generado una situación desoladora en la mano de obra que se genera con estos proyectos.</w:t>
      </w:r>
    </w:p>
    <w:p>
      <w:pPr>
        <w:pStyle w:val="NormalWeb"/>
        <w:rPr/>
      </w:pPr>
      <w:r>
        <w:rPr/>
        <w:t>En dicha obra trabajaban 120 obreros, a los que incluso se les adeuda el mes de septiembre. En forma adicional, se les debe más de 55 millones de pesos en imposiciones.</w:t>
      </w:r>
    </w:p>
    <w:p>
      <w:pPr>
        <w:pStyle w:val="NormalWeb"/>
        <w:rPr/>
      </w:pPr>
      <w:r>
        <w:rPr/>
        <w:t>Por la gravedad de la situación, solicito enviar oficio al Ministro del Interior para que efectúe la auditoría correspondiente y remita su resultado a la Corporación; y al Ministro del Trabajo para que la Dirección Provincial del Trabajo de la provincia de Melipilla actúe con la máxima rigurosidad y apego a las leyes para velar por el cumplimiento de las obligaciones contractuales de la empresa con los trabajadores perjudicados, la mayoría de los cuales pertenece a la zona.</w:t>
      </w:r>
    </w:p>
    <w:p>
      <w:pPr>
        <w:pStyle w:val="NormalWeb"/>
        <w:rPr/>
      </w:pPr>
      <w:r>
        <w:rPr/>
        <w:t>Asimismo, solicito que la Contraloría General de la República también investigue el desarrollo del proyecto, cuyo resultado final no guarda relación con las ampliaciones de obras y de recursos.</w:t>
      </w:r>
    </w:p>
    <w:p>
      <w:pPr>
        <w:pStyle w:val="NormalWeb"/>
        <w:rPr/>
      </w:pPr>
      <w:r>
        <w:rPr/>
        <w:t>Por último, pido oficiar a la alcaldesa y al honorable concejo de la comuna de María Pinto, a fin de que hagan efectiva la boleta de garantía y adopten todas las medidas judiciales que correspondan para resguardar los intereses del programa mismo, los recursos que se están invirtiendo en las familias que se han visto perjudicadas con la no terminación de las obras y, principalmente, de los trabajadores que han sido dañados en su patrimonio, al no contar aún con los recursos de su salario mensual e imposiciones, con lo que se han visto perjudicadas en forma grave sus familias.</w:t>
      </w:r>
    </w:p>
    <w:p>
      <w:pPr>
        <w:pStyle w:val="NormalWeb"/>
        <w:rPr/>
      </w:pPr>
      <w:r>
        <w:rPr/>
        <w:t>Solicito que todas estas peticiones sean acompañadas con copia de mi intervención, para mejor comprensión del problema y aplicación de todas las medidas pertinentes.</w:t>
      </w:r>
    </w:p>
    <w:p>
      <w:pPr>
        <w:pStyle w:val="NormalWeb"/>
        <w:rPr/>
      </w:pPr>
      <w:r>
        <w:rPr/>
        <w:t>He dicho.</w:t>
      </w:r>
    </w:p>
    <w:p>
      <w:pPr>
        <w:pStyle w:val="NormalWeb"/>
        <w:rPr/>
      </w:pPr>
      <w:r>
        <w:rPr/>
        <w:t xml:space="preserve">La señora </w:t>
      </w:r>
      <w:r>
        <w:rPr>
          <w:b/>
          <w:bCs/>
        </w:rPr>
        <w:t xml:space="preserve">CARABALL, </w:t>
      </w:r>
      <w:r>
        <w:rPr/>
        <w:t>doña Eliana (Presidenta accidental).- Se enviarán los oficios solicitados por su Señoría.</w:t>
      </w:r>
    </w:p>
    <w:p>
      <w:pPr>
        <w:pStyle w:val="NormalWeb"/>
        <w:rPr>
          <w:b/>
          <w:b/>
          <w:bCs/>
          <w:sz w:val="20"/>
          <w:szCs w:val="20"/>
        </w:rPr>
      </w:pPr>
      <w:r>
        <w:rPr>
          <w:b/>
          <w:bCs/>
          <w:sz w:val="20"/>
          <w:szCs w:val="20"/>
        </w:rPr>
        <w:t>MEJORAMIENTO DE CONEXIÓN VIAL ENTRE TALCA Y SAN CLEMENTE. Oficio.</w:t>
      </w:r>
    </w:p>
    <w:p>
      <w:pPr>
        <w:pStyle w:val="NormalWeb"/>
        <w:rPr/>
      </w:pPr>
      <w:r>
        <w:rPr/>
        <w:t xml:space="preserve">La señora </w:t>
      </w:r>
      <w:r>
        <w:rPr>
          <w:b/>
          <w:bCs/>
        </w:rPr>
        <w:t xml:space="preserve">CARABALL, </w:t>
      </w:r>
      <w:r>
        <w:rPr/>
        <w:t>doña Eliana (Presidenta accidental).- Tiene la palabra el Diputado señor Homero Gutiérrez.</w:t>
      </w:r>
    </w:p>
    <w:p>
      <w:pPr>
        <w:pStyle w:val="NormalWeb"/>
        <w:rPr/>
      </w:pPr>
      <w:r>
        <w:rPr/>
        <w:t xml:space="preserve">El señor </w:t>
      </w:r>
      <w:r>
        <w:rPr>
          <w:b/>
          <w:bCs/>
        </w:rPr>
        <w:t xml:space="preserve">GUTIÉRREZ.- </w:t>
      </w:r>
      <w:r>
        <w:rPr/>
        <w:t>Señora Presidenta, solicito enviar oficio al Ministro de Obras Públicas, con el objeto de que informe sobre estudios de construcción de caminos en el trazado comprendido entre Talca y Las Rastras hasta San Clemente. Éste es un sector de parceleros, de pequeños y medianos agricultores, cuya única fuente de sustento es su propia producción agrícola.</w:t>
      </w:r>
    </w:p>
    <w:p>
      <w:pPr>
        <w:pStyle w:val="NormalWeb"/>
        <w:rPr/>
      </w:pPr>
      <w:r>
        <w:rPr/>
        <w:t>Esta ruta posee un tráfico muy intenso de todo tipo de vehículos, desde tracción animal hasta camiones de gran tonelaje, movimiento que se acrecienta a medida que se acerca a Talca, más aún en las temporadas de verano, a raíz de la cosecha. Ésta es la única conexión entre el sector de Las Rastras, el camino internacional Paso Pehuenche y la Ruta 5 Sur. En el último tiempo, el sector de Las Rastras se ha desarrollado notablemente en la aspecto agrícola y en la construcción de viviendas de todo tipo, sobre todo de agrado, debido a las parcelaciones de tierras que allí se han efectuado.</w:t>
      </w:r>
    </w:p>
    <w:p>
      <w:pPr>
        <w:pStyle w:val="NormalWeb"/>
        <w:rPr/>
      </w:pPr>
      <w:r>
        <w:rPr/>
        <w:t>Sin embargo, el camino, cuya construcción solicito, no ha sido objeto de ninguna iniciativa que signifique un mejoramiento, a pesar de las reiteradas peticiones de los vecinos, al reunirse en distintos lugares y consultar a varias autoridades.</w:t>
      </w:r>
    </w:p>
    <w:p>
      <w:pPr>
        <w:pStyle w:val="NormalWeb"/>
        <w:rPr/>
      </w:pPr>
      <w:r>
        <w:rPr/>
        <w:t xml:space="preserve">Últimamente, ha tomado la representación de la junta de vecinos San Vicente-Purísima, que corresponde al sector, el señor Enrique Bravo, abogado que ejerce en Santiago y que está realizando diversas gestiones para sacar el camino adelante. </w:t>
      </w:r>
    </w:p>
    <w:p>
      <w:pPr>
        <w:pStyle w:val="NormalWeb"/>
        <w:rPr/>
      </w:pPr>
      <w:r>
        <w:rPr/>
        <w:t>Se han desarrollado muchas otras rutas, como las de Talca-Pencahue, Curepto, Talca-Pelarco y Talca-Duao, que no presentan las condiciones y necesidades de urgencia del camino a que me refiero.</w:t>
      </w:r>
    </w:p>
    <w:p>
      <w:pPr>
        <w:pStyle w:val="NormalWeb"/>
        <w:rPr/>
      </w:pPr>
      <w:r>
        <w:rPr/>
        <w:t>Por lo tanto, solicito se oficie al Ministro de Obras Públicas, con el objeto de que informe si existen estudios al respecto o la fecha en que se efectuarán para que el camino sea licitado y construido a la brevedad.</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w:t>
      </w:r>
    </w:p>
    <w:p>
      <w:pPr>
        <w:pStyle w:val="NormalWeb"/>
        <w:rPr>
          <w:b/>
          <w:b/>
          <w:bCs/>
          <w:sz w:val="20"/>
          <w:szCs w:val="20"/>
        </w:rPr>
      </w:pPr>
      <w:r>
        <w:rPr>
          <w:b/>
          <w:bCs/>
          <w:sz w:val="20"/>
          <w:szCs w:val="20"/>
        </w:rPr>
        <w:t>INFORMACIÓN SOBRE VERDADERO ESTADO DE SALUD DE GENERAL PINOCHET. Oficio.</w:t>
      </w:r>
    </w:p>
    <w:p>
      <w:pPr>
        <w:pStyle w:val="NormalWeb"/>
        <w:rPr/>
      </w:pPr>
      <w:r>
        <w:rPr/>
        <w:t xml:space="preserve">La señora </w:t>
      </w:r>
      <w:r>
        <w:rPr>
          <w:b/>
          <w:bCs/>
        </w:rPr>
        <w:t xml:space="preserve">CARABALL, </w:t>
      </w:r>
      <w:r>
        <w:rPr/>
        <w:t>doña Eliana (Presidenta accidental).- Tiene la palabra el Diputado señor Jocelyn-Holt.</w:t>
      </w:r>
    </w:p>
    <w:p>
      <w:pPr>
        <w:pStyle w:val="NormalWeb"/>
        <w:rPr/>
      </w:pPr>
      <w:r>
        <w:rPr/>
        <w:t xml:space="preserve">El señor </w:t>
      </w:r>
      <w:r>
        <w:rPr>
          <w:b/>
          <w:bCs/>
        </w:rPr>
        <w:t xml:space="preserve">JOCELYN-HOLT.- </w:t>
      </w:r>
      <w:r>
        <w:rPr/>
        <w:t>Señora Presidenta, desde ayer se viene especulando respecto de la salud del general Pinochet en Londres. Sin embargo, las informaciones que se han entregado emanan exclusivamente de personas como parlamentarios y otras, que no son médicos y que, por lo tanto, no constituyen fuentes formales respecto de su verdadero estado de salud.</w:t>
      </w:r>
    </w:p>
    <w:p>
      <w:pPr>
        <w:pStyle w:val="NormalWeb"/>
        <w:rPr/>
      </w:pPr>
      <w:r>
        <w:rPr/>
        <w:t>Estuvimos conversando el asunto con los Diputados señores Palma y Ascencio, y queremos solicitar se oficie a la Cancillería para que, a su vez, por intermedio de nuestra Embajada en Londres, se pida una pericia judicial formal para conocer exactamente el estado de salud del general Pinochet en forma periódica. Él se encuentra bajo el cuidado de las autoridades que lo custodian y en esas condiciones debería emanar formalmente de parte de ellas un informe acerca del estado de su salud, de modo de evitar cualquier tipo de especulación por los impactos políticos de orden interno que, inevitablemente, se producen.</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 con la adhesión de las bancadas del Partido Socialista, del PPD, de la Democracia Cristiana y del Diputado señor Kuschel.</w:t>
      </w:r>
    </w:p>
    <w:p>
      <w:pPr>
        <w:pStyle w:val="NormalWeb"/>
        <w:rPr>
          <w:b/>
          <w:b/>
          <w:bCs/>
          <w:sz w:val="20"/>
          <w:szCs w:val="20"/>
        </w:rPr>
      </w:pPr>
      <w:r>
        <w:rPr>
          <w:b/>
          <w:bCs/>
          <w:sz w:val="20"/>
          <w:szCs w:val="20"/>
        </w:rPr>
        <w:t>FISCALIZACIÓN DE ACTUACIONES DE ALCALDE DE PROVIDENCIA. Oficio.</w:t>
      </w:r>
    </w:p>
    <w:p>
      <w:pPr>
        <w:pStyle w:val="NormalWeb"/>
        <w:rPr/>
      </w:pPr>
      <w:r>
        <w:rPr/>
        <w:t xml:space="preserve">La señora </w:t>
      </w:r>
      <w:r>
        <w:rPr>
          <w:b/>
          <w:bCs/>
        </w:rPr>
        <w:t xml:space="preserve">CARABALL, </w:t>
      </w:r>
      <w:r>
        <w:rPr/>
        <w:t>doña Eliana (Presidenta accidental).- En el tiempo del Comité de la Democracia Cristiana, tiene la palabra la Diputada señora Pollarolo.</w:t>
      </w:r>
    </w:p>
    <w:p>
      <w:pPr>
        <w:pStyle w:val="NormalWeb"/>
        <w:rPr/>
      </w:pPr>
      <w:r>
        <w:rPr/>
        <w:t xml:space="preserve">La señora </w:t>
      </w:r>
      <w:r>
        <w:rPr>
          <w:b/>
          <w:bCs/>
        </w:rPr>
        <w:t xml:space="preserve">POLLAROLO </w:t>
      </w:r>
      <w:r>
        <w:rPr/>
        <w:t xml:space="preserve">(doña Fanny).- Señora Presidenta, agradezco al Comité de la Democracia Cristiana por concederme parte de su tiempo. </w:t>
      </w:r>
    </w:p>
    <w:p>
      <w:pPr>
        <w:pStyle w:val="NormalWeb"/>
        <w:rPr/>
      </w:pPr>
      <w:r>
        <w:rPr/>
        <w:t>En primer lugar, suscribo totalmente lo dicho por el Diputado señor Mora respecto del lamentable reportaje de Televisión Nacional. Soy diputada por el tercer distrito y sé que la comunidad de Calama está realmente herida y ofendida por ese hecho.</w:t>
      </w:r>
    </w:p>
    <w:p>
      <w:pPr>
        <w:pStyle w:val="NormalWeb"/>
        <w:rPr/>
      </w:pPr>
      <w:r>
        <w:rPr/>
        <w:t xml:space="preserve">En segundo lugar, pido oficiar a la Contraloría General de la República para que fiscalice la conducta del alcalde de Providencia, señor Cristián Labbé. </w:t>
      </w:r>
    </w:p>
    <w:p>
      <w:pPr>
        <w:pStyle w:val="NormalWeb"/>
        <w:rPr/>
      </w:pPr>
      <w:r>
        <w:rPr/>
        <w:t>Como la opinión pública sabe, ha suspendido el retiro de basura de los recintos de las embajadas y de las casas de los representantes del Reino Unido y de España, en un comportamiento que no sólo es absurdo y ridículo, sino también arbitrario e ilegal.</w:t>
      </w:r>
    </w:p>
    <w:p>
      <w:pPr>
        <w:pStyle w:val="NormalWeb"/>
        <w:rPr/>
      </w:pPr>
      <w:r>
        <w:rPr/>
        <w:t>Esta conducta está prohibida expresamente en los artículos 6º, 7º y 19 de la Constitución; es contraria al Código Sanitario e infringe el artículo 137 de la ley orgánica de municipalidades. Él está arriesgando ser destituido de su cargo por notable abandono de deberes, según lo dispuesto en la letra c) del artículo 53 de la ley orgánica constitucional de municipalidades.</w:t>
      </w:r>
    </w:p>
    <w:p>
      <w:pPr>
        <w:pStyle w:val="NormalWeb"/>
        <w:rPr/>
      </w:pPr>
      <w:r>
        <w:rPr/>
        <w:t>Solicito que se oficie a la Contraloría para que ejerza la facultad fiscalizadora que el artículo 44 de la ley orgánica de municipalidades le asigna, y emita el correspondiente dictamen jurídico respecto de la conducta del alcalde Labbé.</w:t>
      </w:r>
    </w:p>
    <w:p>
      <w:pPr>
        <w:pStyle w:val="NormalWeb"/>
        <w:rPr/>
      </w:pPr>
      <w:r>
        <w:rPr/>
        <w:t>Invito a que se adhieran a este oficio los colegas parlamentarios que así lo estimen conveniente, al margen de las soluciones dadas por alcaldes solidarios, como bien lo dicen los colegas de la Oposición.</w:t>
      </w:r>
    </w:p>
    <w:p>
      <w:pPr>
        <w:pStyle w:val="NormalWeb"/>
        <w:rPr/>
      </w:pPr>
      <w:r>
        <w:rPr/>
        <w:t xml:space="preserve">La señora </w:t>
      </w:r>
      <w:r>
        <w:rPr>
          <w:b/>
          <w:bCs/>
        </w:rPr>
        <w:t xml:space="preserve">CARABALL, </w:t>
      </w:r>
      <w:r>
        <w:rPr/>
        <w:t>doña Eliana (Presidenta accidental).- Se enviará el oficio solicitado por su Señoría, con la adhesión de los Comités Socialista, Demócrata Cristiano y del PPD.</w:t>
      </w:r>
    </w:p>
    <w:p>
      <w:pPr>
        <w:pStyle w:val="NormalWeb"/>
        <w:rPr>
          <w:b/>
          <w:b/>
          <w:bCs/>
          <w:sz w:val="20"/>
          <w:szCs w:val="20"/>
        </w:rPr>
      </w:pPr>
      <w:r>
        <w:rPr>
          <w:b/>
          <w:bCs/>
          <w:sz w:val="20"/>
          <w:szCs w:val="20"/>
        </w:rPr>
        <w:t>RÉPLICA A EXPRESIONES DE DIPUTADO CARDEMIL.</w:t>
      </w:r>
    </w:p>
    <w:p>
      <w:pPr>
        <w:pStyle w:val="NormalWeb"/>
        <w:rPr/>
      </w:pPr>
      <w:r>
        <w:rPr/>
        <w:t xml:space="preserve">La señora </w:t>
      </w:r>
      <w:r>
        <w:rPr>
          <w:b/>
          <w:bCs/>
        </w:rPr>
        <w:t xml:space="preserve">POLLAROLO </w:t>
      </w:r>
      <w:r>
        <w:rPr/>
        <w:t>(doña Fanny).- Por último, quiero referirme a las amenazas que el Diputado señor Cardemil ha formulado hoy, de querellarse en contra no sólo de mi persona, sino de otros diputados y dirigentes socialistas, y de la señora Fabiola Letelier.</w:t>
      </w:r>
    </w:p>
    <w:p>
      <w:pPr>
        <w:pStyle w:val="NormalWeb"/>
        <w:rPr/>
      </w:pPr>
      <w:r>
        <w:rPr/>
        <w:t>Por su intermedio, señora Presidenta, quiero decir al Diputado señor Cardemil, si es que está escuchando en algún lugar, que sus acusaciones son francamente ridículas, pero, además, lamentables de parte de quien ostenta un cargo de dignidad pública.</w:t>
      </w:r>
    </w:p>
    <w:p>
      <w:pPr>
        <w:pStyle w:val="NormalWeb"/>
        <w:rPr/>
      </w:pPr>
      <w:r>
        <w:rPr/>
        <w:t>Al parecer, al Diputado señor Cardemil le vino una regresión paranoica, y se olvidó de que ya no es el Subsecretario del Interior de Pinochet.</w:t>
      </w:r>
    </w:p>
    <w:p>
      <w:pPr>
        <w:pStyle w:val="NormalWeb"/>
        <w:rPr/>
      </w:pPr>
      <w:r>
        <w:rPr/>
        <w:t>La primerísima conquista democrática de la transición es que se puede, legal y legítimamente, emitir toda clase de opiniones y juicios políticos, sin que ello implique injuria o calumnia.</w:t>
      </w:r>
    </w:p>
    <w:p>
      <w:pPr>
        <w:pStyle w:val="NormalWeb"/>
        <w:rPr/>
      </w:pPr>
      <w:r>
        <w:rPr/>
        <w:t>La imputación de confabulación del socialismo internacional es suficientemente ridícula como para que los primeros ministros Blair y Aznar, conservador este último, lo hayan dejado así en claro ante el mundo.</w:t>
      </w:r>
    </w:p>
    <w:p>
      <w:pPr>
        <w:pStyle w:val="NormalWeb"/>
        <w:rPr/>
      </w:pPr>
      <w:r>
        <w:rPr/>
        <w:t>Señora Presidenta, por su intermedio, quiero pedir al Diputado señor Cardemil y a otros que se serenen, que asuman adultamente la realidad de la situación. El general Pinochet está recibiendo todas las garantías del debido proceso acerca de su propia y personal responsabilidad respecto de hechos gravísimos que toda la humanidad conoce.</w:t>
      </w:r>
    </w:p>
    <w:p>
      <w:pPr>
        <w:pStyle w:val="NormalWeb"/>
        <w:rPr/>
      </w:pPr>
      <w:r>
        <w:rPr/>
        <w:t>Por último, le digo que debiera hacerle caso al secretario general de la Conferencia Episcopal, monseñor Javier Prado, y dejar de actuar como un niño taimado.</w:t>
      </w:r>
    </w:p>
    <w:p>
      <w:pPr>
        <w:pStyle w:val="NormalWeb"/>
        <w:rPr/>
      </w:pPr>
      <w:r>
        <w:rPr/>
        <w:t>He dicho.</w:t>
      </w:r>
    </w:p>
    <w:p>
      <w:pPr>
        <w:pStyle w:val="NormalWeb"/>
        <w:rPr/>
      </w:pPr>
      <w:r>
        <w:rPr/>
        <w:t xml:space="preserve">La señora </w:t>
      </w:r>
      <w:r>
        <w:rPr>
          <w:b/>
          <w:bCs/>
        </w:rPr>
        <w:t xml:space="preserve">CARABALL, </w:t>
      </w:r>
      <w:r>
        <w:rPr/>
        <w:t>doña Eliana (Presidenta accidental).- Restan dos minutos al Comité Demócrata Cristiano.</w:t>
      </w:r>
    </w:p>
    <w:p>
      <w:pPr>
        <w:pStyle w:val="NormalWeb"/>
        <w:rPr/>
      </w:pPr>
      <w:r>
        <w:rPr/>
        <w:t>Ofrezco la palabra.</w:t>
      </w:r>
    </w:p>
    <w:p>
      <w:pPr>
        <w:pStyle w:val="NormalWeb"/>
        <w:rPr/>
      </w:pPr>
      <w:r>
        <w:rPr/>
        <w:t xml:space="preserve">Ofrezco la palabra. </w:t>
      </w:r>
    </w:p>
    <w:p>
      <w:pPr>
        <w:pStyle w:val="NormalWeb"/>
        <w:rPr>
          <w:b/>
          <w:b/>
          <w:bCs/>
          <w:sz w:val="20"/>
          <w:szCs w:val="20"/>
        </w:rPr>
      </w:pPr>
      <w:r>
        <w:rPr>
          <w:b/>
          <w:bCs/>
          <w:sz w:val="20"/>
          <w:szCs w:val="20"/>
        </w:rPr>
        <w:t>ALCANCES SOBRE RETENCIÓN EN LONDRES DE GENERAL PINOCHET. Oficios.</w:t>
      </w:r>
    </w:p>
    <w:p>
      <w:pPr>
        <w:pStyle w:val="NormalWeb"/>
        <w:rPr/>
      </w:pPr>
      <w:r>
        <w:rPr/>
        <w:t xml:space="preserve">La señora </w:t>
      </w:r>
      <w:r>
        <w:rPr>
          <w:b/>
          <w:bCs/>
        </w:rPr>
        <w:t xml:space="preserve">CARABALL, </w:t>
      </w:r>
      <w:r>
        <w:rPr/>
        <w:t>doña Eliana (Presidenta accidental).- El turno siguiente corresponde al Comité de Renovación Nacional.</w:t>
      </w:r>
    </w:p>
    <w:p>
      <w:pPr>
        <w:pStyle w:val="NormalWeb"/>
        <w:rPr/>
      </w:pPr>
      <w:r>
        <w:rPr/>
        <w:t xml:space="preserve">Tiene la palabra el Diputado señor José García. </w:t>
      </w:r>
    </w:p>
    <w:p>
      <w:pPr>
        <w:pStyle w:val="NormalWeb"/>
        <w:rPr/>
      </w:pPr>
      <w:r>
        <w:rPr/>
        <w:t xml:space="preserve">El señor </w:t>
      </w:r>
      <w:r>
        <w:rPr>
          <w:b/>
          <w:bCs/>
        </w:rPr>
        <w:t xml:space="preserve">GARCÍA </w:t>
      </w:r>
      <w:r>
        <w:rPr/>
        <w:t>(don José).- Señora Presidenta, interpretando el sentir de vastos sectores de la ciudadanía, protesto de la forma más enérgica por el atropello al general Pinochet en Inglaterra.</w:t>
      </w:r>
    </w:p>
    <w:p>
      <w:pPr>
        <w:pStyle w:val="NormalWeb"/>
        <w:rPr/>
      </w:pPr>
      <w:r>
        <w:rPr/>
        <w:t>Ya todos sabemos que lo sucedido ha contado con la colaboración del gobierno laborista-socialista de Tony Blair; es la conjura de los socialistas y comunistas del mundo para encerrar al hombre que mostró el camino de la libertad a todas las naciones que cayeron bajo la opresión del yugo marxista.</w:t>
      </w:r>
    </w:p>
    <w:p>
      <w:pPr>
        <w:pStyle w:val="NormalWeb"/>
        <w:rPr/>
      </w:pPr>
      <w:r>
        <w:rPr/>
        <w:t>Qué coincidencia más fortuita, mientras en Chile el ex Senador socialista Carlos Altamirano, en el diario "El Mercurio" del domingo recién pasado, páginas D-32 y D-33, interpela al jerarca comunista chileno Volodia Teitelboim, preguntándole: "¿Fue muy responsable haber ingresado una cantidad considerable de armas para pretender iniciar una guerra civil?" "¿Fue de gran responsabilidad haber intentado el asesinato de Pinochet?".</w:t>
      </w:r>
    </w:p>
    <w:p>
      <w:pPr>
        <w:pStyle w:val="NormalWeb"/>
        <w:rPr/>
      </w:pPr>
      <w:r>
        <w:rPr/>
        <w:t xml:space="preserve">Es decir, Carlos Altamirano, para lavar sus propias responsabilidades en torno al fracaso político, económico e institucional que derivó en el pronunciamiento militar del 11 de septiembre de 1973, encabezado por el general Pinochet, reconoce directamente la acción del Partido Comunista para iniciar una guerra civil en Chile. Mientras, los comunistas desfilaban por las calles del país gritando "No a la guerra civil" durante 1972 y en los primeros meses de 1973. ¡Qué falsedad más grande! ¡Qué hipocresía más grande! </w:t>
      </w:r>
    </w:p>
    <w:p>
      <w:pPr>
        <w:pStyle w:val="NormalWeb"/>
        <w:rPr/>
      </w:pPr>
      <w:r>
        <w:rPr/>
        <w:t>Altamirano reconoce también la participación de los comunistas en el atentado al general Pinochet, que costó la vida a cinco de sus escoltas y donde el propio general resultara herido.</w:t>
      </w:r>
    </w:p>
    <w:p>
      <w:pPr>
        <w:pStyle w:val="NormalWeb"/>
        <w:rPr/>
      </w:pPr>
      <w:r>
        <w:rPr/>
        <w:t>Sin embargo -ironías del destino-, al hombre que nos salvó de la guerra fratricida, al hombre contra cuya vida se atentó y cuyos autores están todos libres al amparo de gobiernos extranjeros, los países más desarrollados y supuestamente más civilizados del mundo lo persiguen, le niegan el derecho humano fundamental a la salud, lo retienen, atropellan su inmunidad diplomática, mientras los verdaderos causantes de la tragedia política de Chile entre 1970 y 1973 gozan todos de buena salud y de buenos ingresos económicos en virtud de la ley de reparación y la ayuda "humanitaria" internacional.</w:t>
      </w:r>
    </w:p>
    <w:p>
      <w:pPr>
        <w:pStyle w:val="NormalWeb"/>
        <w:rPr/>
      </w:pPr>
      <w:r>
        <w:rPr/>
        <w:t>La verdad tarda pero llega, y más temprano que tarde los líderes mundiales comprenderán que el general Pinochet es un verdadero patriota, que salvó a su país y a su pueblo, y no el dictador, no el violador de los derechos humanos que la Izquierda, en una campaña sistemática por más de 25 años, ha sembrado en el mundo entero.</w:t>
      </w:r>
    </w:p>
    <w:p>
      <w:pPr>
        <w:pStyle w:val="NormalWeb"/>
        <w:rPr/>
      </w:pPr>
      <w:r>
        <w:rPr/>
        <w:t xml:space="preserve">Carlos Altamirano deja en claro que el odio, la violencia, la internación de armas para equipar milicias populares y enfrentar a chilenos contra chilenos; el intento de asesinato al general Pinochet, fueron todas obras del Partido Comunista. </w:t>
      </w:r>
    </w:p>
    <w:p>
      <w:pPr>
        <w:pStyle w:val="NormalWeb"/>
        <w:rPr/>
      </w:pPr>
      <w:r>
        <w:rPr/>
        <w:t>¿Qué dirán ahora los comunistas? ¿Hasta cuándo sostendrán sus mentiras? ¿Hasta cuándo negarán lo que sus propios aliados reconocen públicamente?</w:t>
      </w:r>
    </w:p>
    <w:p>
      <w:pPr>
        <w:pStyle w:val="NormalWeb"/>
        <w:rPr/>
      </w:pPr>
      <w:r>
        <w:rPr/>
        <w:t>El licenciado en ciencias sociales, ex Diputado por el primer distrito de Santiago y militante del Partido Demócrata Cristiano, don Claudio Orrego Vicuña, que en paz descanse, en su libro "1970-1973, la lucha por la juridicidad en Chile", señala textualmente: "Lo ocurrido en Chile desde el ascenso al poder de don Salvador Allende hasta el pronunciamiento militar del 11 de septiembre de 1973, será necesaria e inevitablemente un tema de larga polémica, de investigaciones cuantiosas, de confrontaciones apasionadas, de recriminaciones odiosas y, por sobre todo, de "verdades estratégicas", que es el moderno nombre para designar el engaño.</w:t>
      </w:r>
    </w:p>
    <w:p>
      <w:pPr>
        <w:pStyle w:val="NormalWeb"/>
        <w:rPr/>
      </w:pPr>
      <w:r>
        <w:rPr/>
        <w:t>"Por esta razón, es un deber de los chilenos hacer todos los esfuerzos necesarios para que el restablecimiento de la verdad histórica haga imposible la prolongación de mitos basados en el subjetivismo o la pasión.</w:t>
      </w:r>
    </w:p>
    <w:p>
      <w:pPr>
        <w:pStyle w:val="NormalWeb"/>
        <w:rPr/>
      </w:pPr>
      <w:r>
        <w:rPr/>
        <w:t>"Una generación entera de chilenos vivió, sufrió y luchó en Chile durante aquellos tres años. Por lo tanto, sus palabras, sus actos, sus principios, sus intenciones y sus lealtades son hechos concretos que se pueden y se deben recopilar como fundamento de una historia objetiva".</w:t>
      </w:r>
    </w:p>
    <w:p>
      <w:pPr>
        <w:pStyle w:val="NormalWeb"/>
        <w:rPr/>
      </w:pPr>
      <w:r>
        <w:rPr/>
        <w:t>Agrega Claudio Orrego: "El gobierno de Salvador Allende significó una etapa de nuestra historia, donde se desarrolló una estrategia particular para implantar un sistema socialista-marxista recubierto de valores democráticos, pero basado en los cánones clásicos del marxismo-leninismo.</w:t>
      </w:r>
    </w:p>
    <w:p>
      <w:pPr>
        <w:pStyle w:val="NormalWeb"/>
        <w:rPr/>
      </w:pPr>
      <w:r>
        <w:rPr/>
        <w:t>"El fenómeno del marxismo chileno no sólo respondía a una experiencia nacional, sino implicaba una táctica para reivindicar la imagen de los partidos comunistas en las naciones occidentales, en las cuales querían conquistar el poder.</w:t>
      </w:r>
    </w:p>
    <w:p>
      <w:pPr>
        <w:pStyle w:val="NormalWeb"/>
        <w:rPr/>
      </w:pPr>
      <w:r>
        <w:rPr/>
        <w:t xml:space="preserve">"Se deseaba probar ante el mundo que la vía violenta no era la única forma de establecer un sistema socialista-marxista, sino que por los métodos democráticos comúnmente aceptados, también podía llegarse a implantar un sistema planteado como de mayor justicia social. </w:t>
      </w:r>
    </w:p>
    <w:p>
      <w:pPr>
        <w:pStyle w:val="NormalWeb"/>
        <w:rPr/>
      </w:pPr>
      <w:r>
        <w:rPr/>
        <w:t>"Sin embargo, el caso chileno demostró que las intenciones expresas o encubiertas estaban muy lejos de la práctica. El método usado en nuestra experiencia terminó no difiriendo mayormente de los tradicionalmente utilizados para la implantación de las dictaduras totalitarias marxistas".</w:t>
      </w:r>
    </w:p>
    <w:p>
      <w:pPr>
        <w:pStyle w:val="NormalWeb"/>
        <w:rPr/>
      </w:pPr>
      <w:r>
        <w:rPr/>
        <w:t>Orrego Vicuña continúa señalando: "Desde los primeros días de su gestión, el Gobierno de Allende realiza innumerables actos al margen de la legalidad. Surgen actitudes del Ejecutivo que van minando la confianza de los ciudadanos en el mantenimiento de sus derechos y de la seguridad interna del Estado.</w:t>
      </w:r>
    </w:p>
    <w:p>
      <w:pPr>
        <w:pStyle w:val="NormalWeb"/>
        <w:rPr/>
      </w:pPr>
      <w:r>
        <w:rPr/>
        <w:t>"Tal ocurre, por ejemplo, con la dictación de varios decretos por los cuales el gobierno indulta a extremistas de izquierda procesados por la justicia ordinaria por delitos comunes, sin cumplir con los requisitos mínimos establecidos en nuestra legislación para el ejercicio de esta facultad presidencial.</w:t>
      </w:r>
    </w:p>
    <w:p>
      <w:pPr>
        <w:pStyle w:val="NormalWeb"/>
        <w:rPr/>
      </w:pPr>
      <w:r>
        <w:rPr/>
        <w:t>"Hasta tal punto llegó el abuso en la dictación ilegal de indultos por medio de decretos de insistencia, que trajo como consecuencia el hecho de que el ex Ministro del Interior y ex Vicepresidente de la República, don Edmundo Pérez Zujovic, fuera vilmente asesinado por uno de los indultados que formaba parte de un comando extremista, posteriormente masacrado y acallado por una desmedida represión ordenada por el Gobierno de la Unidad Popular.</w:t>
      </w:r>
    </w:p>
    <w:p>
      <w:pPr>
        <w:pStyle w:val="NormalWeb"/>
        <w:rPr/>
      </w:pPr>
      <w:r>
        <w:rPr/>
        <w:t>"La violencia y el odio tenían indiscutiblemente su origen en las más altas esferas del Gobierno. Desde allí se promovía un sinnúmero de actos delictuales, como las "tomas", que llegaron a convertirse en una verdadera institución nacional, dirigida por extremistas entrenados y protegidos desde el Gobierno".</w:t>
      </w:r>
    </w:p>
    <w:p>
      <w:pPr>
        <w:pStyle w:val="NormalWeb"/>
        <w:rPr/>
      </w:pPr>
      <w:r>
        <w:rPr/>
        <w:t xml:space="preserve">Señora Presidenta, he creído conveniente recordar ese testimonio que no proviene de un hombre de Derecha, sino de un destacado político intelectual de la Democracia Cristiana. Don Claudio Orrego ya no está entre nosotros para defender su obra literaria de tres volúmenes, ni su visión sobre los acontecimientos políticos, económicos y sociales que llevaron a que una inmensa mayoría del país le pidiera a sus Fuerzas Armadas y Carabineros asumir el mando supremo de la Nación. </w:t>
      </w:r>
    </w:p>
    <w:p>
      <w:pPr>
        <w:pStyle w:val="NormalWeb"/>
        <w:rPr/>
      </w:pPr>
      <w:r>
        <w:rPr/>
        <w:t>Hoy, cuando el conductor de ese proceso pretende ser juzgado por tribunales ajenos al derecho chileno, en el contexto de una campaña sistemática de mentiras y desinformación en el mundo entero, promovida por una Izquierda que no perdona que en este confín del mundo se haya iniciado el proceso de liberación de muchas otras naciones que cayeron bajo el dominio marxista, es necesario reconstruir la verdadera historia para que las naciones no cometan la injusticia de mantener detenido al hombre, al soldado que no hizo más que cumplir el sagrado deber de salvar a su patria de la tiranía comunista.</w:t>
      </w:r>
    </w:p>
    <w:p>
      <w:pPr>
        <w:pStyle w:val="NormalWeb"/>
        <w:rPr/>
      </w:pPr>
      <w:r>
        <w:rPr/>
        <w:t>Por lo tanto, agradeceré que se oficie al Ministro de Relaciones Exteriores, con el propósito de adjuntarle la presente intervención y solicitarle que la haga llegar por los conductos diplomáticos correspondientes a los gobiernos de España y de Inglaterra.</w:t>
      </w:r>
    </w:p>
    <w:p>
      <w:pPr>
        <w:pStyle w:val="NormalWeb"/>
        <w:rPr/>
      </w:pPr>
      <w:r>
        <w:rPr/>
        <w:t>Asimismo pido que se oficie al señor Ministro del Interior, con el propósito de que informe a esta Cámara las medidas procesales que adoptará para exigir la concurrencia a los tribunales de justicia del ex Senador Carlos Altamirano, con el fin de conocer las medidas judiciales que se adoptarán ante sus graves acusaciones en relación con la responsabilidad del Partido Comunista en la internación de armas, el intento de asesinato del general Pinochet y los ofrecimientos que, según sus declaraciones, le formularon grupos de Izquierda para intentar asesinar a dicho general. El país necesita saber cuáles fueron esos grupos de Izquierda, cuál fue la verdadera relación entre éstos y el ex Senador Altamirano, quiénes integraban estos grupos, quiénes eran sus autores intelectuales, quiénes eran sus financistas, en fin, todos los antecedentes que les permitan al país y al mundo formarse cabal comprensión de la guerra que el terrorismo internacional libró contra el general Pinochet.</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CARABALL, </w:t>
      </w:r>
      <w:r>
        <w:rPr/>
        <w:t>doña Eliana (Presidenta accidental).- Se enviarán los oficios solicitados por su Señoría, con la adhesión de los Comités de Renovación Nacional y de la UDI.</w:t>
      </w:r>
    </w:p>
    <w:p>
      <w:pPr>
        <w:pStyle w:val="NormalWeb"/>
        <w:rPr>
          <w:b/>
          <w:b/>
          <w:bCs/>
          <w:sz w:val="20"/>
          <w:szCs w:val="20"/>
        </w:rPr>
      </w:pPr>
      <w:r>
        <w:rPr>
          <w:b/>
          <w:bCs/>
          <w:sz w:val="20"/>
          <w:szCs w:val="20"/>
        </w:rPr>
        <w:t>RÉPLICA A INTERVENCIÓN DEL DIPUTADO MANUEL BUSTOS.</w:t>
      </w:r>
    </w:p>
    <w:p>
      <w:pPr>
        <w:pStyle w:val="NormalWeb"/>
        <w:rPr/>
      </w:pPr>
      <w:r>
        <w:rPr/>
        <w:t xml:space="preserve">La señora </w:t>
      </w:r>
      <w:r>
        <w:rPr>
          <w:b/>
          <w:bCs/>
        </w:rPr>
        <w:t xml:space="preserve">CARABALL, </w:t>
      </w:r>
      <w:r>
        <w:rPr/>
        <w:t>doña Eliana (Presidenta accidental).- En el tiempo del Comité de Renovación Nacional, tiene la palabra el Diputado señor Haroldo Fossa.</w:t>
      </w:r>
    </w:p>
    <w:p>
      <w:pPr>
        <w:pStyle w:val="NormalWeb"/>
        <w:rPr/>
      </w:pPr>
      <w:r>
        <w:rPr/>
        <w:t xml:space="preserve">El señor </w:t>
      </w:r>
      <w:r>
        <w:rPr>
          <w:b/>
          <w:bCs/>
        </w:rPr>
        <w:t xml:space="preserve">FOSSA.- </w:t>
      </w:r>
      <w:r>
        <w:rPr/>
        <w:t>Señora Presidenta, antes que todo, queremos excusarnos por haber estado ausentes de algunas sesiones; pero es necesario entender el momento que vive nuestro país cuando un senador de la República, un hombre que, además de ser diplomático, tiene la calidad de parlamentario de la Cámara Alta de este país y una gran trayectoria, ha sido detenido, retenido o secuestrado en un país extranjero donde había ido a cumplir una misión especial.</w:t>
      </w:r>
    </w:p>
    <w:p>
      <w:pPr>
        <w:pStyle w:val="NormalWeb"/>
        <w:rPr/>
      </w:pPr>
      <w:r>
        <w:rPr/>
        <w:t>Esta situación tan irregular, tan terrible y tan repentina no hace más que producir mucha zozobra, congoja y tristeza en el ánimo de las personas, incluyéndonos a nosotros, por lo que damos excusas por no estar en algún momento en la Sala, pero no se debe olvidar que, aunque los diputados no estén presentes en el hemiciclo, eso no quiere decir que dejamos de trabajar.</w:t>
      </w:r>
    </w:p>
    <w:p>
      <w:pPr>
        <w:pStyle w:val="NormalWeb"/>
        <w:rPr/>
      </w:pPr>
      <w:r>
        <w:rPr/>
        <w:t xml:space="preserve">La señora </w:t>
      </w:r>
      <w:r>
        <w:rPr>
          <w:b/>
          <w:bCs/>
        </w:rPr>
        <w:t xml:space="preserve">CARABALL, </w:t>
      </w:r>
      <w:r>
        <w:rPr/>
        <w:t>doña Eliana (Presidenta accidental).- Resta medio minuto de su tiempo, señor diputado.</w:t>
      </w:r>
    </w:p>
    <w:p>
      <w:pPr>
        <w:pStyle w:val="NormalWeb"/>
        <w:rPr/>
      </w:pPr>
      <w:r>
        <w:rPr/>
        <w:t xml:space="preserve">El señor </w:t>
      </w:r>
      <w:r>
        <w:rPr>
          <w:b/>
          <w:bCs/>
        </w:rPr>
        <w:t xml:space="preserve">FOSSA.- </w:t>
      </w:r>
      <w:r>
        <w:rPr/>
        <w:t>Solicito un minuto al Comité de la UDI.</w:t>
      </w:r>
    </w:p>
    <w:p>
      <w:pPr>
        <w:pStyle w:val="NormalWeb"/>
        <w:rPr/>
      </w:pPr>
      <w:r>
        <w:rPr/>
        <w:t xml:space="preserve">Varios señores </w:t>
      </w:r>
      <w:r>
        <w:rPr>
          <w:b/>
          <w:bCs/>
        </w:rPr>
        <w:t>Diputados</w:t>
      </w:r>
      <w:r>
        <w:rPr/>
        <w:t>.- Sí, señora Presidenta.</w:t>
      </w:r>
    </w:p>
    <w:p>
      <w:pPr>
        <w:pStyle w:val="NormalWeb"/>
        <w:rPr/>
      </w:pPr>
      <w:r>
        <w:rPr/>
        <w:t xml:space="preserve">La señora </w:t>
      </w:r>
      <w:r>
        <w:rPr>
          <w:b/>
          <w:bCs/>
        </w:rPr>
        <w:t xml:space="preserve">CARABALL, </w:t>
      </w:r>
      <w:r>
        <w:rPr/>
        <w:t xml:space="preserve">doña Eliana (Presidenta accidental).- Puede continuar, señor diputado. </w:t>
      </w:r>
    </w:p>
    <w:p>
      <w:pPr>
        <w:pStyle w:val="NormalWeb"/>
        <w:rPr/>
      </w:pPr>
      <w:r>
        <w:rPr/>
        <w:t xml:space="preserve">El señor </w:t>
      </w:r>
      <w:r>
        <w:rPr>
          <w:b/>
          <w:bCs/>
        </w:rPr>
        <w:t xml:space="preserve">FOSSA.- </w:t>
      </w:r>
      <w:r>
        <w:rPr/>
        <w:t>En efecto, nos sentimos, como tanta gente en este país, heridos en nuestra dignidad y en nuestra soberanía, al ver pisoteada nuestra Patria. Es así como se siente todo el pueblo chileno, lo que se va expresando a través de múltiples llamados, de cómo vemos la situación en nuestros distritos y cómo se va expresando el país.</w:t>
      </w:r>
    </w:p>
    <w:p>
      <w:pPr>
        <w:pStyle w:val="NormalWeb"/>
        <w:rPr/>
      </w:pPr>
      <w:r>
        <w:rPr/>
        <w:t xml:space="preserve">Sin embargo, debo referirme a un punto que hoy me causó alegría y tristeza a la vez. </w:t>
      </w:r>
    </w:p>
    <w:p>
      <w:pPr>
        <w:pStyle w:val="NormalWeb"/>
        <w:rPr/>
      </w:pPr>
      <w:r>
        <w:rPr/>
        <w:t xml:space="preserve">Me causó alegría ver en esta Sala al colega Manuel Bustos, porque, sabiendo que lo aqueja una enfermedad terrible y se encuentra en una situación tan delicada, no me cabe duda de que ha hecho un esfuerzo extraordinario para llegar a ésta, su Sala, su escritorio y su tribuna. </w:t>
      </w:r>
    </w:p>
    <w:p>
      <w:pPr>
        <w:pStyle w:val="NormalWeb"/>
        <w:rPr/>
      </w:pPr>
      <w:r>
        <w:rPr/>
        <w:t>Sin embargo, me causó tristeza escuchar tanta grosería para expresarse no sólo de nosotros, la gente de la Derecha, sino de quien en este momento se encuentra en una situación tan delicada, como es el Senador Pinochet.</w:t>
      </w:r>
    </w:p>
    <w:p>
      <w:pPr>
        <w:pStyle w:val="NormalWeb"/>
        <w:rPr/>
      </w:pPr>
      <w:r>
        <w:rPr/>
        <w:t>Estoy de acuerdo, lo hemos dicho ene veces, en que no todos podemos pensar igual; pero, ¡por favor!, debemos tener el mínimo de respeto. Y me avergüenza mucho más y siento pena que la Mesa haya aplaudido al término de la intervención del colega, como si el Reglamento de esta Cámara admitiera que alguien puede llegar aquí e insultar y expresarse groseramente de los otros.</w:t>
      </w:r>
    </w:p>
    <w:p>
      <w:pPr>
        <w:pStyle w:val="NormalWeb"/>
        <w:rPr/>
      </w:pPr>
      <w:r>
        <w:rPr/>
        <w:t>Nuevamente hago un llamado, porque palabras traen palabras y acciones traen acciones. Y si queremos retrotraer la historia y tratar de tergiversarla y mentir, vamos a encontrarnos en situaciones como las que vivimos anteriormente.</w:t>
      </w:r>
    </w:p>
    <w:p>
      <w:pPr>
        <w:pStyle w:val="NormalWeb"/>
        <w:rPr/>
      </w:pPr>
      <w:r>
        <w:rPr/>
        <w:t>Aun así, y con esto término, ruego a Dios por la pronta mejoría de todos quienes están sufriendo y, en particular, del señor Manuel Bustos y del ex general, actual Senador Augusto Pinochet Ugarte.</w:t>
      </w:r>
    </w:p>
    <w:p>
      <w:pPr>
        <w:pStyle w:val="NormalWeb"/>
        <w:rPr/>
      </w:pPr>
      <w:r>
        <w:rPr/>
        <w:t>He dicho.</w:t>
      </w:r>
    </w:p>
    <w:p>
      <w:pPr>
        <w:pStyle w:val="NormalWeb"/>
        <w:rPr/>
      </w:pPr>
      <w:r>
        <w:rPr/>
        <w:t>-</w:t>
      </w:r>
      <w:r>
        <w:rPr>
          <w:i/>
          <w:iCs/>
        </w:rPr>
        <w:t>Aplausos.</w:t>
      </w:r>
    </w:p>
    <w:p>
      <w:pPr>
        <w:pStyle w:val="NormalWeb"/>
        <w:rPr>
          <w:b/>
          <w:b/>
          <w:bCs/>
          <w:sz w:val="20"/>
          <w:szCs w:val="20"/>
        </w:rPr>
      </w:pPr>
      <w:r>
        <w:rPr>
          <w:b/>
          <w:bCs/>
          <w:sz w:val="20"/>
          <w:szCs w:val="20"/>
        </w:rPr>
        <w:t>RETENCIÓN EN LONDRES DEL GENERAL AUGUSTO PINOCHET UGARTE.</w:t>
      </w:r>
    </w:p>
    <w:p>
      <w:pPr>
        <w:pStyle w:val="NormalWeb"/>
        <w:rPr/>
      </w:pPr>
      <w:r>
        <w:rPr/>
        <w:t xml:space="preserve">La señora </w:t>
      </w:r>
      <w:r>
        <w:rPr>
          <w:b/>
          <w:bCs/>
        </w:rPr>
        <w:t xml:space="preserve">CARABALL, </w:t>
      </w:r>
      <w:r>
        <w:rPr/>
        <w:t>doña Eliana (Presidenta accidental).- En el tiempo del Comité Unión Demócrata Independiente, tiene la palabra el Diputado señor Víctor Pérez.</w:t>
      </w:r>
    </w:p>
    <w:p>
      <w:pPr>
        <w:pStyle w:val="NormalWeb"/>
        <w:rPr/>
      </w:pPr>
      <w:r>
        <w:rPr/>
        <w:t xml:space="preserve">El señor </w:t>
      </w:r>
      <w:r>
        <w:rPr>
          <w:b/>
          <w:bCs/>
        </w:rPr>
        <w:t xml:space="preserve">PÉREZ </w:t>
      </w:r>
      <w:r>
        <w:rPr/>
        <w:t>(don Víctor).- Señora Presidenta, mis primeras palabras son para expresar el sentimiento de la bancada de diputados de la Unión Demócrata Independiente, tanto de aquellos que militan en nuestro partido como de los que tienen la condición de independientes.</w:t>
      </w:r>
    </w:p>
    <w:p>
      <w:pPr>
        <w:pStyle w:val="NormalWeb"/>
        <w:rPr/>
      </w:pPr>
      <w:r>
        <w:rPr/>
        <w:t>El sentimiento que nos embarga es de fuerte dolor: dolor por el país, dolor por Chile, dolor por quien consideramos que es el hombre que salvó a nuestra Nación de caer en las garras de la dictadura marxista.</w:t>
      </w:r>
    </w:p>
    <w:p>
      <w:pPr>
        <w:pStyle w:val="NormalWeb"/>
        <w:rPr/>
      </w:pPr>
      <w:r>
        <w:rPr/>
        <w:t>Este dolor también nos hace llegar a algunas reflexiones que quisiéramos compartir con ustedes.</w:t>
      </w:r>
    </w:p>
    <w:p>
      <w:pPr>
        <w:pStyle w:val="NormalWeb"/>
        <w:rPr/>
      </w:pPr>
      <w:r>
        <w:rPr/>
        <w:t>Desde que supimos la noticia del secuestro de Estado que sufría el Senador Pinochet, ha vuelto a estar en el medio político de nuestro país la presencia de algo que creíamos absolutamente desterrado; la presencia de algo que creíamos que el país había superado; la presencia de un factor que nos hizo mucho daño como Nación: el odio.</w:t>
      </w:r>
    </w:p>
    <w:p>
      <w:pPr>
        <w:pStyle w:val="NormalWeb"/>
        <w:rPr/>
      </w:pPr>
      <w:r>
        <w:rPr/>
        <w:t>Hemos escuchado odio en esta Sala y a través de los medios de comunicación, ese mismo odio con que, en un momento dado de la historia de Latinoamérica, el terrorista Che Guevara llamó a los que él llamaba los revolucionarios de entonces. En la Internacional Socialista, en una carta que él remite, dice que el odio es la más formidable arma de los revolucionarios, más fuerte que un carro de asalto, más fuerte que un tanque, que hace absolutamente indestructible a la revolución. Es ese mismo odio que en 1966, en Chillán, el Partido Socialista redondeó cuando dijo que su objetivo era tomar el poder por las armas en nuestro país, y todos sabemos lo que eso causó, las divisiones que provocó en nuestro país. Todos vivimos y sufrimos los antagonismos que se crearon, a lo largo del territorio, en todas nuestras familias, en las universidades, en las fábricas, en los colegios, en las juntas de vecinos, a través de toda nuestra vida como sociedad.</w:t>
      </w:r>
    </w:p>
    <w:p>
      <w:pPr>
        <w:pStyle w:val="NormalWeb"/>
        <w:rPr/>
      </w:pPr>
      <w:r>
        <w:rPr/>
        <w:t>Ante la situación que vive el Senador Pinochet, ha vuelto a renacer el odio, y uno verdaderamente no ve un sentido de justicia en quienes están expresando palabras injuriosas, calumniosas y de profunda odiosidad. Sería comprensible que ése fuera el objetivo que buscaran; pero, en verdad, lo que buscan, lo que quieren, lo que anhelan, lo que se les nota en el rostro es la venganza, es no perdonar jamás a quien los derrotó, es no perdonar jamás a quien demostró al mundo que la revolución que ellos planteaban hace 30 años no era irreversible. Es el odio y la venganza para humillar a quien demostró a todas las sociedades del mundo libre que era posible encauzar una sociedad, desde sus cimientos, desde su destrucción, hacia una democracia sólida y estable; es para tratar de humillar a quien, incluso, construyó este edificio en el cual ejercemos nuestra actividad política, como un símbolo de que ese hombre, junto con las Fuerzas Armadas, restituyó la democracia y la convivencia pacífica en nuestro país.</w:t>
      </w:r>
    </w:p>
    <w:p>
      <w:pPr>
        <w:pStyle w:val="NormalWeb"/>
        <w:rPr/>
      </w:pPr>
      <w:r>
        <w:rPr/>
        <w:t>El odio y la venganza constituyen, en verdad, el espíritu que los anima y, ante eso, habrá un pueblo altivo que se va a poner de pie una vez más, porque la gran mayoría de los chilenos quiere una convivencia racional, pacífica y progresar y desarrollarse en paz.</w:t>
      </w:r>
    </w:p>
    <w:p>
      <w:pPr>
        <w:pStyle w:val="NormalWeb"/>
        <w:rPr/>
      </w:pPr>
      <w:r>
        <w:rPr/>
        <w:t>Además, hoy enfrentamos otro gran dilema: Chile tiene una controversia con dos potencias extranjeras, ante la cual, por un lado, el jefe de Estado, responsable de todos los chilenos en materia de relaciones internacionales, ha fijado una posición que todos debiéramos respaldar; pero, por otro, hemos visto que dirigentes políticos, que se sientan en los escaños de esta Sala, han preferido asumir las posturas de esas potencias. Eso, a nuestro juicio, es de extraordinaria gravedad, porque atenta contra el interés nacional, la dignidad nacional, nuestro orgullo y nuestra soberanía. El tema del Senador Pinochet es de soberanía, y nosotros estamos y estaremos detrás del jefe de Estado en la defensa de ella. Por lo tanto, es dable exigir que todos los chilenos, con el corazón bien puesto, defendamos también eso que es tan importante como la soberanía: el honor y la dignidad de todos y cada uno de nosotros.</w:t>
      </w:r>
    </w:p>
    <w:p>
      <w:pPr>
        <w:pStyle w:val="NormalWeb"/>
        <w:rPr/>
      </w:pPr>
      <w:r>
        <w:rPr/>
        <w:t>Desde esta Sala, rindo un homenaje al general Pinochet y espero que, como soldado, logre pasar este duro trance que Dios le ha puesto en su camino.</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CARABALL, </w:t>
      </w:r>
      <w:r>
        <w:rPr/>
        <w:t>doña Eliana (Presidenta accidental).- En el tiempo del Comité del Partido por la Democracia, tiene la palabra el Diputado señor Antonio Leal.</w:t>
      </w:r>
    </w:p>
    <w:p>
      <w:pPr>
        <w:pStyle w:val="NormalWeb"/>
        <w:rPr/>
      </w:pPr>
      <w:r>
        <w:rPr/>
        <w:t xml:space="preserve">El señor </w:t>
      </w:r>
      <w:r>
        <w:rPr>
          <w:b/>
          <w:bCs/>
        </w:rPr>
        <w:t xml:space="preserve">LEAL.- </w:t>
      </w:r>
      <w:r>
        <w:rPr/>
        <w:t>Señora Presidenta, en primer lugar, el arresto del general Pinochet en Londres, no solicitado por el Primer Ministro de centro-derecha de España, José María Aznar, sino por los tribunales de justicia de ese país, es un tema judicial que compete al general Pinochet y no al Estado chileno. Las acusaciones por las cuales hoy está arrestado tienen que ver con crímenes contra ciudadanos españoles: cuatro sacerdotes asesinados, un diplomático de las Naciones Unidas asesinado, y todos los antecedentes que obran en mano del magistrado español que ha pedido la detención del general Pinochet han sido entregados por el general Manuel Contreras. Se trata, por tanto, de una documentación de primera mano de quien fue jefe de la Dina, de quien trabajó directamente con el general Pinochet, la cual se encuentra hoy en manos de la justicia española y demuestra la responsabilidad directa del general Pinochet en los crímenes de ciudadanos españoles.</w:t>
      </w:r>
    </w:p>
    <w:p>
      <w:pPr>
        <w:pStyle w:val="NormalWeb"/>
        <w:rPr/>
      </w:pPr>
      <w:r>
        <w:rPr/>
        <w:t>Además, el general Pinochet está involucrado en crímenes de lesa humanidad, como son los secuestros de personas perpetrados en Argentina -no en territorio chileno- en contra de más de 100 personas chilenas y extranjeras. Una de ellas -debiera motivar la preocupación del colega Víctor Pérez- es el joven estudiante de Economía de la Universidad de Concepción, Alexis Jacard, quien fue asesinado precisamente por el jefe político de aquel entonces: el general Pinochet. Es decir, aquí se trata de gente que ayer se dedicaba, como el Diputado Víctor Pérez, a perseguir ciudadanos en Concepción, a servir de soplón de la Dina, quien hoy se permite emitir este tipo de opiniones en la Cámara de Diputados.</w:t>
      </w:r>
    </w:p>
    <w:p>
      <w:pPr>
        <w:pStyle w:val="NormalWeb"/>
        <w:rPr/>
      </w:pPr>
      <w:r>
        <w:rPr/>
        <w:t>La detención del general Pinochet se está planteando también debido a una situación de extranjeros que -repito- fueron secuestrados en Argentina -no en territorio chileno-, y muy probablemente también la justicia italiana recurrirá a la posibilidad de interrogar al general Pinochet, porque se cometió otro atentado en su territorio -no en territorio chileno- contra Bernardo Leighton. Es decir, aquí estamos hablando de violaciones, de graves transgresiones a los derechos humanos, de secuestros, de muertes perpetradas en territorio chileno y fuera de él, donde se aplican todos los principios del derecho internacional contra ciudadanos extranjeros.</w:t>
      </w:r>
    </w:p>
    <w:p>
      <w:pPr>
        <w:pStyle w:val="NormalWeb"/>
        <w:rPr/>
      </w:pPr>
      <w:r>
        <w:rPr/>
        <w:t>Monseñor Francisco Javier Errázuriz, Arzobispo de Santiago, ha dicho ayer claramente que si en Chile hubiera habido justicia, petición de perdón a las víctimas; si se hubieran investigado los múltiples crímenes que se cometieron, los recientes acontecimientos internacionales probablemente no habrían ocurrido.</w:t>
      </w:r>
    </w:p>
    <w:p>
      <w:pPr>
        <w:pStyle w:val="NormalWeb"/>
        <w:rPr/>
      </w:pPr>
      <w:r>
        <w:rPr/>
        <w:t>Francamente, mucha gente honesta de las bancadas de la Derecha, que efectivamente están hoy acongojados por la detención de Pinochet, desconocen el hecho de que 17 resoluciones de la Asamblea General de las Naciones Unidas, sobre la base de sendas resoluciones de su Comisión de Derechos Humanos, y 17 resoluciones de la Ecosoc Crime Commission por violación de derechos humanos, establecieron la perpetración de genocidio. Si bien el general goza de impunidad en Chile, en virtud de la ley de amnistía, ello no compromete la voluntad del derecho internacional ni de los tribunales de justicia, que son autónomos en España y en Inglaterra, para determinar la suerte de sus ciudadanos que han sido asesinados en Chile por la Dina y los órganos de seguridad que dirigía el general Pinochet.</w:t>
      </w:r>
    </w:p>
    <w:p>
      <w:pPr>
        <w:pStyle w:val="NormalWeb"/>
        <w:rPr/>
      </w:pPr>
      <w:r>
        <w:rPr/>
        <w:t>He dicho.</w:t>
      </w:r>
    </w:p>
    <w:p>
      <w:pPr>
        <w:pStyle w:val="NormalWeb"/>
        <w:rPr/>
      </w:pPr>
      <w:r>
        <w:rPr/>
        <w:t xml:space="preserve">La señora </w:t>
      </w:r>
      <w:r>
        <w:rPr>
          <w:b/>
          <w:bCs/>
        </w:rPr>
        <w:t xml:space="preserve">CARABALL, </w:t>
      </w:r>
      <w:r>
        <w:rPr/>
        <w:t>doña Eliana (Presidenta accidental).- Tiene la palabra el Diputado señor Enrique Jaramillo, por un minuto y medio, en el tiempo del Comité del Partido por la Democracia.</w:t>
      </w:r>
    </w:p>
    <w:p>
      <w:pPr>
        <w:pStyle w:val="NormalWeb"/>
        <w:rPr/>
      </w:pPr>
      <w:r>
        <w:rPr/>
        <w:t xml:space="preserve">El señor </w:t>
      </w:r>
      <w:r>
        <w:rPr>
          <w:b/>
          <w:bCs/>
        </w:rPr>
        <w:t xml:space="preserve">JARAMILLO.- </w:t>
      </w:r>
      <w:r>
        <w:rPr/>
        <w:t>Señora Presidenta, cedo mi tiempo al Diputado Felipe Letelier.</w:t>
      </w:r>
    </w:p>
    <w:p>
      <w:pPr>
        <w:pStyle w:val="NormalWeb"/>
        <w:rPr/>
      </w:pPr>
      <w:r>
        <w:rPr/>
        <w:t xml:space="preserve">La señora </w:t>
      </w:r>
      <w:r>
        <w:rPr>
          <w:b/>
          <w:bCs/>
        </w:rPr>
        <w:t xml:space="preserve">CARABALL, </w:t>
      </w:r>
      <w:r>
        <w:rPr/>
        <w:t>doña Eliana (Presidenta accidental).- Como el tiempo del Comité Mixto -que autorizó al Diputado señor Letelier, don Felipe, para usarlo- está al final de la hora de Incidentes, tiene la palabra, en el turno del Comité Socialista, el Diputado señor Naranjo.</w:t>
      </w:r>
    </w:p>
    <w:p>
      <w:pPr>
        <w:pStyle w:val="NormalWeb"/>
        <w:rPr/>
      </w:pPr>
      <w:r>
        <w:rPr/>
        <w:t xml:space="preserve">El señor </w:t>
      </w:r>
      <w:r>
        <w:rPr>
          <w:b/>
          <w:bCs/>
        </w:rPr>
        <w:t xml:space="preserve">NARANJO.- </w:t>
      </w:r>
      <w:r>
        <w:rPr/>
        <w:t>Señora Presidenta, quiero llamar la atención sobre un hecho que, en mi opinión, reviste la mayor gravedad.</w:t>
      </w:r>
    </w:p>
    <w:p>
      <w:pPr>
        <w:pStyle w:val="NormalWeb"/>
        <w:rPr/>
      </w:pPr>
      <w:r>
        <w:rPr/>
        <w:t>Esta semana, a raíz de los graves disturbios provocados por manifestantes de la UDI y de Renovación Nacional, y por otros grupúsculos ultraderechistas, en defensa del ex dictador Augusto Pinochet, frente a las embajadas de Inglaterra y de España, el jefe de la bancada de la UDI, Diputado Víctor Pérez, y otros parlamentarios han señalado públicamente, en diversos medios de comunicación, que llamarán a la gente a manifestarse en las calles con autorización de las autoridades pertinentes o sin ella.</w:t>
      </w:r>
    </w:p>
    <w:p>
      <w:pPr>
        <w:pStyle w:val="NormalWeb"/>
        <w:rPr/>
      </w:pPr>
      <w:r>
        <w:rPr/>
        <w:t>Considero que dichas expresiones constituyen una flagrante violación a nuestra ley sobre Seguridad del Estado, que, además, sufrió diversas e importantes modificaciones durante el gobierno militar.</w:t>
      </w:r>
    </w:p>
    <w:p>
      <w:pPr>
        <w:pStyle w:val="NormalWeb"/>
        <w:rPr/>
      </w:pPr>
      <w:r>
        <w:rPr/>
        <w:t>Resulta insólito que quienes en reiteradas ocasiones se han arrogado el rol de garantes del estado de derecho y de la legalidad vigente que lo sustenta, hoy, en una actitud desproporcionada e histérica, llamen a desconocer a las autoridades y el deber que tiene el Gobierno de resguardar el orden público y la integridad de todos los chilenos.</w:t>
      </w:r>
    </w:p>
    <w:p>
      <w:pPr>
        <w:pStyle w:val="NormalWeb"/>
        <w:rPr/>
      </w:pPr>
      <w:r>
        <w:rPr/>
        <w:t>Esta actitud, asumida por los parlamentarios y dirigentes de la Derecha, demuestra el doble estándar con que actúan. Cuando las organizaciones sociales o de Izquierda se han manifestado públicamente, sin contar con la debida autorización, ellos no han dudado en alzar su voz para exigir al Gobierno la máxima dureza en el mantenimiento del orden público. Más aún, han criticado al Gobierno por haber actuado supuestamente con debilidad. Sin embargo, hoy, cuando el ex dictador se encuentra por primera vez enfrentando la acción de la justicia debido a los graves delitos cometidos contra la humanidad, como son el terrorismo y el genocidio, no vacilan en llamar a la población a realizar acciones al margen de la legalidad, lo cual conlleva una grave violación a nuestras normas legales y constitucionales.</w:t>
      </w:r>
    </w:p>
    <w:p>
      <w:pPr>
        <w:pStyle w:val="NormalWeb"/>
        <w:rPr/>
      </w:pPr>
      <w:r>
        <w:rPr/>
        <w:t>Repito que este hecho reviste la máxima gravedad, toda vez que quienes lo hacen no son ciudadanos comunes, sino diputados y senadores de la República. Recuerdo a la honorable Sala y a los parlamentarios que un diputado de la República no puede incitar o inducir a la subversión; por lo tanto, nadie puede ignorar que llamar a desconocer el rol de la autoridad en la mantención del orden público es, en la práctica, llamar a la subversión. Es más, considero que estos llamados caen justamente en las causales por las que un parlamentario puede quedar sujeto a la inhabilidad de sus funciones, de acuerdo con el artículo 57, inciso quinto, de la Carta Fundamental.</w:t>
      </w:r>
    </w:p>
    <w:p>
      <w:pPr>
        <w:pStyle w:val="NormalWeb"/>
        <w:rPr/>
      </w:pPr>
      <w:r>
        <w:rPr/>
        <w:t>Sin lugar a dudas, esta actuación histérica se debe a que el compromiso de algunos parlamentarios de Derecha con la democracia es muy débil, y más todavía, a que sus intenciones no son realmente defender la institucionalidad vigente. Ellos se encuentran preocupados por la escasa masividad que han tenido sus llamados a manifestarse a favor de Pinochet y, por tanto, en un afán desesperado, reemplazan su escasa convocatoria con actos de violencia, desenfreno y odio, como ha quedado demostrado en las penosas imágenes que la comunidad nacional e internacional ha conocido, donde se ha visto actuar al fascismo contra embajadas de dos naciones amigas, como son Inglaterra y España.</w:t>
      </w:r>
    </w:p>
    <w:p>
      <w:pPr>
        <w:pStyle w:val="NormalWeb"/>
        <w:rPr/>
      </w:pPr>
      <w:r>
        <w:rPr/>
        <w:t>No me cabe ninguna duda de que las palabras de los parlamentarios de Derecha no encontrarán eco en nuestra población, ya que la inmensa mayoría de los chilenos comprende que la detención de que ha sido objeto el ex dictador no es una casualidad, sino que ella nos demuestra una vez más que la comunidad internacional no olvida ni olvidará jamás los crímenes que se cometieron durante el gobierno del general Pinochet.</w:t>
      </w:r>
    </w:p>
    <w:p>
      <w:pPr>
        <w:pStyle w:val="NormalWeb"/>
        <w:rPr/>
      </w:pPr>
      <w:r>
        <w:rPr/>
        <w:t>Quiero terminar señalando lo que dijo de manera muy clara el Arzobispo de Santiago, en cuanto a que si realmente en nuestro país se hubiera colaborado con la justicia en forma muy abierta, se hubieran juzgado determinados actos de ciudadanos chilenos -respecto, en este caso concreto, de ciudadanos de otros países-, y la justicia hubiera aplicado el castigo correspondiente, nunca se habría producido un hecho como el que estamos viviendo.</w:t>
      </w:r>
    </w:p>
    <w:p>
      <w:pPr>
        <w:pStyle w:val="NormalWeb"/>
        <w:rPr/>
      </w:pPr>
      <w:r>
        <w:rPr/>
        <w:t>¡Qué palabras más sabias al recordarnos que, justamente, porque no hubo justicia en el pasado, estamos viviendo esta situación en el campo internacional!</w:t>
      </w:r>
    </w:p>
    <w:p>
      <w:pPr>
        <w:pStyle w:val="NormalWeb"/>
        <w:rPr/>
      </w:pPr>
      <w:r>
        <w:rPr/>
        <w:t>He dicho.</w:t>
      </w:r>
    </w:p>
    <w:p>
      <w:pPr>
        <w:pStyle w:val="NormalWeb"/>
        <w:rPr/>
      </w:pPr>
      <w:r>
        <w:rPr/>
        <w:t xml:space="preserve">La señora </w:t>
      </w:r>
      <w:r>
        <w:rPr>
          <w:b/>
          <w:bCs/>
        </w:rPr>
        <w:t xml:space="preserve">CARABALL, </w:t>
      </w:r>
      <w:r>
        <w:rPr/>
        <w:t>doña Eliana (Presidenta accidental).- En el tiempo del Comité Mixto, tiene la palabra, por seis minutos más un minuto y medio cedido por el Diputado señor Jaramillo, el Diputado señor Felipe Letelier.</w:t>
      </w:r>
    </w:p>
    <w:p>
      <w:pPr>
        <w:pStyle w:val="NormalWeb"/>
        <w:rPr/>
      </w:pPr>
      <w:r>
        <w:rPr/>
        <w:t xml:space="preserve">El señor </w:t>
      </w:r>
      <w:r>
        <w:rPr>
          <w:b/>
          <w:bCs/>
        </w:rPr>
        <w:t xml:space="preserve">LETELIER </w:t>
      </w:r>
      <w:r>
        <w:rPr/>
        <w:t>(don Felipe).- Señora Presidenta, entiendo que, cuando se producen situaciones como las que está viviendo nuestro país frente a la comunidad internacional, se desaten todas estas pasiones y volvamos nuevamente a hacer un recuento sobre lo que ha pasado en Chile durante los últimos 28 años.</w:t>
      </w:r>
    </w:p>
    <w:p>
      <w:pPr>
        <w:pStyle w:val="NormalWeb"/>
        <w:rPr/>
      </w:pPr>
      <w:r>
        <w:rPr/>
        <w:t xml:space="preserve">En 1973, la mayor parte de quienes estamos en la Corporación éramos menores de edad. Yo reconozco que, políticamente hablando, se cometieron muchos errores entre 1968 y 1973; pero también hay que aceptar, con sentido autocrítico, los muchos errores que se cometieron durante los 17 años del gobierno militar. Si no somos capaces de hablar en forma autocrítica, entonces, de nuevo preconizamos esos dogmas y postulados que tanto daño causaron al país. El exceso ideológico y la lucha de clases mataron al país. Hacer abstracción de los graves delitos que se cometieron durante diecisiete años, es como querer tapar el sol con un dedo, lo que resulta imposible. </w:t>
      </w:r>
    </w:p>
    <w:p>
      <w:pPr>
        <w:pStyle w:val="NormalWeb"/>
        <w:rPr/>
      </w:pPr>
      <w:r>
        <w:rPr/>
        <w:t xml:space="preserve">Por último, sin perjuicio de reconocer los errores que se cometieron en el pasado, no es aceptable que algunos sectores de la Oposición quieran culpar al Gobierno, en circunstancias de que la responsabilidad la tiene, como lo dije en reciente ocasión y ahora lo repetiré, el auditor general del Ejército, señor Fernando Torres Silva, quien aseguró al general Pinochet que, como no había ningún conflicto, podía viajar por el mundo libremente. Lo han manifestado algunos asesores. El auditor Torres Silva debe asumir su responsabilidad y no buscar otros culpables. </w:t>
      </w:r>
    </w:p>
    <w:p>
      <w:pPr>
        <w:pStyle w:val="NormalWeb"/>
        <w:rPr/>
      </w:pPr>
      <w:r>
        <w:rPr/>
        <w:t>El Gobierno no ha creado el conflicto. Por ello, valorizo los esfuerzos que ha hecho para solucionarlo y las declaraciones del Presidente de la República y del Canciller, ambas en el mismo sentido. Sin embargo, en otros sectores se han proferido términos sueltos, amenazantes y ligeros.</w:t>
      </w:r>
    </w:p>
    <w:p>
      <w:pPr>
        <w:pStyle w:val="NormalWeb"/>
        <w:rPr/>
      </w:pPr>
      <w:r>
        <w:rPr/>
        <w:t>Al respecto, debo expresar que la transición a la democracia es sólida, pese a lo que muchos creen, de allá y de acullá.</w:t>
      </w:r>
    </w:p>
    <w:p>
      <w:pPr>
        <w:pStyle w:val="NormalWeb"/>
        <w:rPr/>
      </w:pPr>
      <w:r>
        <w:rPr/>
        <w:t xml:space="preserve">No estamos viviendo en 1973, en el período de la guerra fría, de los polos de la Unión Soviética y Estados Unidos, en que algunos chilenos miraban para Washington y otros para Moscú, y ninguno para Chile. </w:t>
      </w:r>
    </w:p>
    <w:p>
      <w:pPr>
        <w:pStyle w:val="NormalWeb"/>
        <w:rPr/>
      </w:pPr>
      <w:r>
        <w:rPr/>
        <w:t xml:space="preserve">Yo los invito a mirar el país. Nada pierden los británicos ni los españoles con la ausencia de la Derecha en la Cámara de Diputados y en el Senado, pero sí los chilenos, que eligieron a sus parlamentarios, entre otras funciones, para legislar, y eso me da pena. </w:t>
      </w:r>
    </w:p>
    <w:p>
      <w:pPr>
        <w:pStyle w:val="NormalWeb"/>
        <w:rPr/>
      </w:pPr>
      <w:r>
        <w:rPr/>
        <w:t>Ayer y hoy se han despachado varios proyectos, y si los representantes de la Derecha siguen ausentes, continuarán defraudando a las personas que los eligieron.</w:t>
      </w:r>
    </w:p>
    <w:p>
      <w:pPr>
        <w:pStyle w:val="NormalWeb"/>
        <w:rPr/>
      </w:pPr>
      <w:r>
        <w:rPr/>
        <w:t xml:space="preserve">En esta sesión se analizó la delicada situación de los profesores, y me habría gustado la presencia en la Sala, de los diputados de la Oposición, aun cuando se hubieran abstenido en la votación. </w:t>
      </w:r>
    </w:p>
    <w:p>
      <w:pPr>
        <w:pStyle w:val="NormalWeb"/>
        <w:rPr/>
      </w:pPr>
      <w:r>
        <w:rPr/>
        <w:t>Los parlamentarios de la Concertación, en cambio, asumimos, con sentido positivo, una actitud para ayudar a encontrar la solución del conflicto.</w:t>
      </w:r>
    </w:p>
    <w:p>
      <w:pPr>
        <w:pStyle w:val="NormalWeb"/>
        <w:rPr/>
      </w:pPr>
      <w:r>
        <w:rPr/>
        <w:t>Sabemos que Chile tiene muchas deudas sociales y humanas con los profesores, los jubilados, los discapacitados, los campesinos, la juventud. Por lo tanto, me habría gustado que los diputados de la Derecha hubieran ayudado a solucionar el problema de los profesores, por la vía legislativa, con el mismo énfasis que ponen para alentar a nuestro Gobierno en sus esfuerzos, frente a los gobiernos británico y español, por revertir una situación que, por lo demás, es más judicial que política.</w:t>
      </w:r>
    </w:p>
    <w:p>
      <w:pPr>
        <w:pStyle w:val="NormalWeb"/>
        <w:rPr/>
      </w:pPr>
      <w:r>
        <w:rPr/>
        <w:t>No corresponde buscar culpables. ¡Si Tony Blair es del ala derecha del labour party, del partido social demócrata británico! Pintarlo como comunista o socialista nos parece muy ligero. Es una actitud provinciana que francamente no se entiende, como diría el senador Gabriel Valdés.</w:t>
      </w:r>
    </w:p>
    <w:p>
      <w:pPr>
        <w:pStyle w:val="NormalWeb"/>
        <w:rPr/>
      </w:pPr>
      <w:r>
        <w:rPr/>
        <w:t xml:space="preserve">Por otra parte, pintar de naranja o de rojo, en fin, al señor José María Aznar, presidente del gobierno español, me parece realmente ilógico. </w:t>
      </w:r>
    </w:p>
    <w:p>
      <w:pPr>
        <w:pStyle w:val="NormalWeb"/>
        <w:rPr/>
      </w:pPr>
      <w:r>
        <w:rPr/>
        <w:t>Creo que de esa manera no se ayuda a resolver un conflicto que el gobierno chileno no ha creado y cuyos responsables son los asesores del general Pinochet, que deben asumir su incapacidad.</w:t>
      </w:r>
    </w:p>
    <w:p>
      <w:pPr>
        <w:pStyle w:val="NormalWeb"/>
        <w:rPr/>
      </w:pPr>
      <w:r>
        <w:rPr/>
        <w:t>No pueden aceptarse los discursos ligeros y las amenazas. El pueblo chileno, según el plebiscito del 5 de octubre de 1988, mayoritariamente es democrático y minoritariamente pinochetista. Eso hay que asumirlo, porque son hechos indesmentibles de su voluntad, ratificada en todos los actos eleccionarios del país.</w:t>
      </w:r>
    </w:p>
    <w:p>
      <w:pPr>
        <w:pStyle w:val="NormalWeb"/>
        <w:rPr/>
      </w:pPr>
      <w:r>
        <w:rPr/>
        <w:t xml:space="preserve">He dicho. </w:t>
      </w:r>
    </w:p>
    <w:p>
      <w:pPr>
        <w:pStyle w:val="NormalWeb"/>
        <w:rPr/>
      </w:pPr>
      <w:r>
        <w:rPr/>
        <w:t xml:space="preserve">La señora </w:t>
      </w:r>
      <w:r>
        <w:rPr>
          <w:b/>
          <w:bCs/>
        </w:rPr>
        <w:t xml:space="preserve">CARABALL, </w:t>
      </w:r>
      <w:r>
        <w:rPr/>
        <w:t>doña Eliana (Presidenta accidental).- Por haberse cumplido con su objeto, se levanta la sesión.</w:t>
      </w:r>
    </w:p>
    <w:p>
      <w:pPr>
        <w:pStyle w:val="NormalWeb"/>
        <w:rPr>
          <w:i/>
          <w:i/>
          <w:iCs/>
        </w:rPr>
      </w:pPr>
      <w:r>
        <w:rPr>
          <w:i/>
          <w:iCs/>
        </w:rPr>
        <w:t>-Se levantó la sesión a las 19.50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12:00Z</dcterms:created>
  <dc:creator>abustamante</dc:creator>
  <dc:description/>
  <dc:language>en-US</dc:language>
  <cp:lastModifiedBy>abustamante</cp:lastModifiedBy>
  <dcterms:modified xsi:type="dcterms:W3CDTF">2004-11-04T13:13:00Z</dcterms:modified>
  <cp:revision>1</cp:revision>
  <dc:subject/>
  <dc:title>SESION  9º, LEGISLATURA  339</dc:title>
</cp:coreProperties>
</file>