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735-05</w:t>
      </w:r>
    </w:p>
    <w:p>
      <w:pPr>
        <w:pStyle w:val="Normal"/>
        <w:jc w:val="right"/>
        <w:rPr>
          <w:rFonts w:ascii="Arial" w:hAnsi="Arial" w:cs="Arial"/>
          <w:b/>
          <w:b/>
        </w:rPr>
      </w:pP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08.05.02</w:t>
      </w:r>
    </w:p>
    <w:p>
      <w:pPr>
        <w:pStyle w:val="Normal"/>
        <w:jc w:val="right"/>
        <w:rPr>
          <w:rFonts w:ascii="Arial" w:hAnsi="Arial" w:cs="Arial"/>
          <w:b/>
          <w:b/>
          <w:u w:val="single"/>
        </w:rPr>
      </w:pPr>
      <w:r>
        <w:rPr>
          <w:rFonts w:cs="Arial" w:ascii="Arial" w:hAnsi="Arial"/>
          <w:b/>
          <w:u w:val="single"/>
        </w:rPr>
      </w:r>
    </w:p>
    <w:p>
      <w:pPr>
        <w:pStyle w:val="Heading1"/>
        <w:jc w:val="center"/>
        <w:rPr>
          <w:rFonts w:ascii="Arial" w:hAnsi="Arial" w:cs="Arial"/>
          <w:b w:val="false"/>
          <w:b w:val="false"/>
          <w:u w:val="single"/>
        </w:rPr>
      </w:pPr>
      <w:r>
        <w:rPr>
          <w:rFonts w:cs="Arial" w:ascii="Arial" w:hAnsi="Arial"/>
          <w:b w:val="false"/>
          <w:u w:val="single"/>
        </w:rPr>
      </w:r>
    </w:p>
    <w:p>
      <w:pPr>
        <w:pStyle w:val="Heading1"/>
        <w:jc w:val="center"/>
        <w:rPr>
          <w:rFonts w:ascii="Arial" w:hAnsi="Arial" w:cs="Arial"/>
          <w:u w:val="single"/>
        </w:rPr>
      </w:pPr>
      <w:r>
        <w:rPr>
          <w:rFonts w:cs="Arial" w:ascii="Arial" w:hAnsi="Arial"/>
          <w:u w:val="single"/>
        </w:rPr>
        <w:t>INDICACIONES FORMULADAS DURANTE LA DISCUSION GENERAL DEL PROYECTO QUE MODIFICA LA LEY Nº  19.628, SOBRE PROTECCION A LA VIDA PRIVADA, PARA FAVORECER LA REINSERCION LABORAL DE LAS PERSONAS DESEMPLEADAS (DICOM).</w:t>
      </w:r>
    </w:p>
    <w:p>
      <w:pPr>
        <w:pStyle w:val="Heading2"/>
        <w:rPr>
          <w:rFonts w:ascii="Arial" w:hAnsi="Arial" w:cs="Arial"/>
          <w:u w:val="single"/>
        </w:rPr>
      </w:pPr>
      <w:r>
        <w:rPr>
          <w:rFonts w:cs="Arial" w:ascii="Arial" w:hAnsi="Arial"/>
          <w:u w:val="single"/>
        </w:rPr>
      </w:r>
    </w:p>
    <w:p>
      <w:pPr>
        <w:pStyle w:val="Normal"/>
        <w:rPr/>
      </w:pPr>
      <w:r>
        <w:rPr/>
      </w:r>
    </w:p>
    <w:p>
      <w:pPr>
        <w:pStyle w:val="Heading2"/>
        <w:rPr>
          <w:rFonts w:ascii="Arial" w:hAnsi="Arial" w:cs="Arial"/>
        </w:rPr>
      </w:pPr>
      <w:r>
        <w:rPr>
          <w:rFonts w:cs="Arial" w:ascii="Arial" w:hAnsi="Arial"/>
        </w:rPr>
        <w:t>ARTICULO 1º</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 xml:space="preserve">1.- </w:t>
        <w:tab/>
        <w:t>Del H. Senador señor Boeninger, para consultar, antes del Nº 1,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 Intercálase, como inciso segundo del artículo 1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simismo, toda persona tiene derecho a exigir a quien sea responsable de un banco de datos, que incorpore, gratuitamente, su explicación de la causa o motivo, acompañando los document0os en que ello consta, del incumplimiento de obligaciones de carácter económico, financiero, bancario o comerci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tab/>
        <w:t>Del H. Senador señor  Muñoz Barra, para consultar, antes del Nº 1,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 Introdúcense las siguientes modificaciones al artículo 1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 Reemplázase por coma (,) el punto final (.)  del inciso quinto del artículo 16, y agrégase la frase “sin perjuicio del derecho del afectado a reclamar la indemnización de perjuicios conforme a las reglas gener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Agrégase el siguiente inciso fi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infracción a los artículos 17 (y especialmente la comunicación de datos no autorizados por este precepto, o de datos erróneos), 18 de la presente ley, se sancionará con multas de 10 a 50 UTM, e igualmente sin perjuicio del derecho del afectado a demandar la indemnización de perjuicios conforme a las reglas gener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tab/>
        <w:t>Del H. Senador señor Viera-Gallo, para consultar, antes del Nº 1,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 Agrégase, al inciso quinto del artículo 16, la siguiente oración: “Esta deberá aplicarse siempre y en el máximo contemplado cuando se trate de la comunicación de información referida a obligaciones no incluidas en el artículo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tab/>
        <w:t>De los HH. Senadores señores Moreno y Sabag, para consultar, antes del Nº 1,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 Intercálanse, en el artículo 17, los siguientes incisos segundo y tercero, nuev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Quedan exceptuados de este artículo la información relacionada con las deudas contraidas con empresas públicas o privadas que proporcionen servicios básic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Igualmente los créditos concedidos por INDAP a sus usuario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w:t>
        <w:tab/>
        <w:t>Del H. Senador señor Moreno, para sustitui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Reemplázase el artículo 18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18.- En ningún caso pueden comunicarse los datos a que se refiere el artículo anterior, que se relacionen con una persona identificada o identificable, luego de transcurridos cinco años desde que la respectiva obligación se hizo exigib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Tampoco se podrá continuar comunicando los datos relativos a dicha obligación después de haber sido pagada o haberse extinguido por otro modo leg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tab/>
        <w:t>Del H. Senador señor Boeninger, para reemplazar su encabezamiento por el siguiente, consultando la modificación que se ind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Introdúcense las siguientes modificaciones al artículo 18:</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Sustitúyese, en el inciso primero, la palabra “siete” por “cinco”.”.</w:t>
      </w:r>
    </w:p>
    <w:p>
      <w:pPr>
        <w:pStyle w:val="TextBodyIndent"/>
        <w:ind w:left="1425" w:hanging="0"/>
        <w:rPr>
          <w:rFonts w:ascii="Arial" w:hAnsi="Arial" w:cs="Arial"/>
        </w:rPr>
      </w:pPr>
      <w:r>
        <w:rPr>
          <w:rFonts w:cs="Arial" w:ascii="Arial" w:hAnsi="Arial"/>
        </w:rPr>
      </w:r>
    </w:p>
    <w:p>
      <w:pPr>
        <w:pStyle w:val="TextBodyIndent"/>
        <w:rPr>
          <w:rFonts w:ascii="Arial" w:hAnsi="Arial" w:cs="Arial"/>
        </w:rPr>
      </w:pPr>
      <w:r>
        <w:rPr>
          <w:rFonts w:cs="Arial" w:ascii="Arial" w:hAnsi="Arial"/>
        </w:rPr>
        <w:t>7.-</w:t>
        <w:tab/>
        <w:t>Del H. Senador señor Parra, para reemplazar el inciso propuest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onstituirá dato caduco y no podrá continuar comunicándose el relativo a dicha obligación después de transcurrido un año desde su pago. Igual efecto producirá la extinción de la obligación por otro modo leg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tab/>
        <w:t>De los HH. Senadores señor Cordero, y  9.- señor Stange, para suprimir, en el inciso propuesto, la frase “de transcurridos dos añ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w:t>
        <w:tab/>
        <w:t>De los HH. Senadores señor Cordero, y 11.- señor Stange, para suprimir la oración final del inciso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tab/>
        <w:t>Del H. Senador señor Horvath, para agregar, en el inciso propuesto, la siguiente frase final: “o cuando el monto no supere las 140 UF y hubiese sido pagada o extinguida la deuda por otro medio leg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w:t>
        <w:tab/>
        <w:t>Del H. Senador señor Horvath, para agregar, en el inciso propuesto, la siguiente frase final: “y si esta obligación fuese pagada antes de 30 días no se podrá comunicar”.</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w:t>
        <w:tab/>
        <w:t>Del H. Senador señor Chadwick, para intercalar, a continuación del Nº 1,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 Reemplázase el inciso segundo del artículo 19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l efectuarse el pago o extinguirse la obligación por otro modo en que intervenga directamente el acreedor, éste avisará tal hecho, a más tardar dentro de los siguientes siete días hábiles, al responsable del registro o banco de datos accesible al público que en su oportunidad comunicó el protesto o la morosidad, a fin de que consigne el nuevo dato que corresponda. El deudor podrá optar por requerir directamente la modificación al banco de datos y liberar del cumplimiento de esa obligación al acreedor que le entregue constancia suficiente del pago; decisiones que deberá expresar por escrito. En ambos casos, la consignación del nuevo dato será en forma gratuita, tanto para el deudor como para el acreedor.”.”.</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2</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5.-</w:t>
        <w:tab/>
        <w:t>Del H. Senador señor Boeninger, para reemplazar el artículo propuest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º.- Las  personas naturales podrán exigir a los bancos de datos que eliminen, en forma gratuita, los datos de la información a que se refiere el artículo 17 de la presente ley, después de que las obligaciones hayan sido pagadas o de haberse extinguido por otro medio legal, siempre que se cumplan las siguientes condiciones copulativas:</w:t>
      </w:r>
    </w:p>
    <w:p>
      <w:pPr>
        <w:pStyle w:val="TextBodyIndent"/>
        <w:rPr>
          <w:rFonts w:ascii="Arial" w:hAnsi="Arial" w:cs="Arial"/>
        </w:rPr>
      </w:pPr>
      <w:r>
        <w:rPr>
          <w:rFonts w:cs="Arial" w:ascii="Arial" w:hAnsi="Arial"/>
        </w:rPr>
      </w:r>
    </w:p>
    <w:p>
      <w:pPr>
        <w:pStyle w:val="TextBodyIndent"/>
        <w:ind w:left="709" w:firstLine="709"/>
        <w:rPr>
          <w:rFonts w:ascii="Arial" w:hAnsi="Arial" w:cs="Arial"/>
        </w:rPr>
      </w:pPr>
      <w:r>
        <w:rPr>
          <w:rFonts w:cs="Arial" w:ascii="Arial" w:hAnsi="Arial"/>
        </w:rPr>
        <w:t>a) Que el incumplimiento de la obligación se haya producido entre el 30 de junio del año 1998 y hasta la fecha de publicación de la presente ley.</w:t>
      </w:r>
    </w:p>
    <w:p>
      <w:pPr>
        <w:pStyle w:val="TextBodyIndent"/>
        <w:rPr>
          <w:rFonts w:ascii="Arial" w:hAnsi="Arial" w:cs="Arial"/>
        </w:rPr>
      </w:pPr>
      <w:r>
        <w:rPr>
          <w:rFonts w:cs="Arial" w:ascii="Arial" w:hAnsi="Arial"/>
        </w:rPr>
      </w:r>
    </w:p>
    <w:p>
      <w:pPr>
        <w:pStyle w:val="TextBodyIndent"/>
        <w:ind w:left="709" w:firstLine="709"/>
        <w:rPr>
          <w:rFonts w:ascii="Arial" w:hAnsi="Arial" w:cs="Arial"/>
        </w:rPr>
      </w:pPr>
      <w:r>
        <w:rPr>
          <w:rFonts w:cs="Arial" w:ascii="Arial" w:hAnsi="Arial"/>
        </w:rPr>
        <w:t>b) Que el monto total de sus anotaciones no supere un valor de $ 2.000.000, salvo que se trate de obligaciones derivadas de créditos universitarios, en cuyo caso el monto no podrá exceder de $ 3.000.000. Para el cálculo de este monto se considerará el valor nominal del capital, excluidos los intereses y reajustes y otros costos anexos que las obligaciones tuvieren al momento de hacerse exigib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w:t>
        <w:tab/>
        <w:t>Del H. Senador señor Moreno, para sustituir el artículo propuest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º.- Los responsables de los registros o bancos de datos personales que traten información señalada en el artículo 17 de esta ley, no podrán comunicarla cuando se refiera a obligaciones que, al 30 de junio de 2002, hayan sido pagadas o se hayan extinguido por otro modo leg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simismo, no podrán comunicar los datos relativos a esas obligaciones que se hayan hecho exigibles antes del  15 de abril de 2.002 y que se encuentren impagas, siempre que el total de las obligaciones impagas del titular que a esa fecha comunicaba el registro o banco de datos haya sido inferior a $ 2.000.000 por concepto de capital, excluyendo intereses, reajustes y cualquier otro rubr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el caso de los incisos anteriores, tampoco podrá proporcionarse información al titular de los datos, ni comunicarse el hecho de que éste haya sido beneficiado con esas disposicion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w:t>
        <w:tab/>
        <w:t>Del H. Senador señor Cordero, para suprimir el inciso primero del artículo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w:t>
        <w:tab/>
        <w:t>De los HH. Senadores señores Avila, Flores y Muñoz Barra, para reemplazar, en el inciso primero del artículo propuesto, la frase “al 1º de enero de 2002” por “a la publicación de la presente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w:t>
        <w:tab/>
        <w:t>Del H. Senador señor Moreno, para sustituir, en el inciso primero del artículo propuesto, la frase “al 1º de enero de 2002” por “al momento de promulgarse la ley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tab/>
        <w:t>Del H. Senador señor Horvath, para reemplazar, en el inciso primero del artículo propuesto, la frase “al 1º de enero de 2002” por “al 1º de mayo de 200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w:t>
        <w:tab/>
        <w:t>Del H. Senador señor Muñoz Barra, para agregar, al inciso primero del artículo propuesto, las frases “y una vez que desde la fecha del pago o que haya operado otro modo de extinción legal, haya transcurrido a lo menos 1 año comple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w:t>
        <w:tab/>
        <w:t>Del H. Senador señor Stange, para suprimir el inciso segundo del artículo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3.-</w:t>
        <w:tab/>
        <w:t>Del H. Senador señor Cordero, para sustituir, en el inciso segundo del artículo propuesto, la frase “1º de enero de 2002” por “1º de abril de 200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w:t>
        <w:tab/>
        <w:t>Del H. Senador señor Horvath, para reemplazar, en el inciso segundo del artículo propuesto, la frase “1º de enero de 2002” por “1º de mayo de 200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w:t>
        <w:tab/>
        <w:t>Del H. Senador señor Moreno, para sustituir, en el inciso segundo del artículo propuesto, la frase “esa fecha comunicaba” por “la fecha de promulgarse la ley comuniqu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w:t>
        <w:tab/>
        <w:t>Del H. Senador señor Cordero, para reemplazar, en el inciso segundo del artículo propuesto, el guarismo “$ 2.000.000” por “ $3.000.00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7.-</w:t>
        <w:tab/>
        <w:t>De los HH. Senadores señores Avila, Flores y Muñoz Barra, para sustituir por coma (,) el punto final (.) del inciso segundo del artículo propuesto y agregar las siguientes frases: “respecto de la información que versa sobre obligaciones de carácter económico, financiero, bancario o comercial mencionada en el artículo 17 de la presente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8.-</w:t>
        <w:tab/>
        <w:t>Del H. Senador señor Stange, para suprimir el inciso tercero del artículo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9.-</w:t>
        <w:tab/>
        <w:t>Del H. Senador señor Parra, para reemplazar el inciso tercero del artículo propuest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los casos referidos en los incisos anteriores no podrá comunicarse el hecho de haber sido beneficiado el titular de la información con esta disposición.”.</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0.-</w:t>
        <w:tab/>
        <w:t>De los H. Senadores señores Núñez y Ominami, para consultar, a continuación del Nº 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 Agrégase el siguiente artículo transitori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 Los deudores del Banco del Estado de Chile que al 30 de septiembre de 1999 obtuvieron créditos en el marco del programa de créditos para establecimiento por cuenta propia de chilenos retornados y que hayan optado, dentro del plazo establecido, a los beneficios que les otorga la ley Nº 19.740, una vez aclarada la morosidad y previa solicitud, serán borrados definitivamente del o los registros históricos de la Cámara de Comercio y de DICO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w:t>
        <w:tab/>
        <w:t>De los HH. Senadores señores Moreno y Sabag, para consultar, a continuación del Nº 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 Agrégase el siguiente artículo transitori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 .- Elimínanse de los registros de DICOM, todas las notificaciones realizadas por Indap a dicha entidad.”.”.</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ind w:left="709" w:hanging="709"/>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hanging="2552"/>
    </w:pPr>
    <w:rPr>
      <w:lang w:val="es-CL"/>
    </w:rPr>
  </w:style>
  <w:style w:type="paragraph" w:styleId="PlainText">
    <w:name w:val="Plain Text"/>
    <w:basedOn w:val="Normal"/>
    <w:qFormat/>
    <w:pPr>
      <w:overflowPunct w:val="false"/>
      <w:autoSpaceDE w:val="false"/>
      <w:jc w:val="left"/>
      <w:textAlignment w:val="baseline"/>
    </w:pPr>
    <w:rPr>
      <w:rFonts w:ascii="Courier New" w:hAnsi="Courier New" w:cs="Courier New"/>
      <w:sz w:val="22"/>
    </w:rPr>
  </w:style>
  <w:style w:type="paragraph" w:styleId="AaCelda">
    <w:name w:val="aa Celda"/>
    <w:qFormat/>
    <w:pPr>
      <w:widowControl/>
      <w:bidi w:val="0"/>
      <w:spacing w:before="0" w:after="60"/>
    </w:pPr>
    <w:rPr>
      <w:rFonts w:ascii="Arial" w:hAnsi="Arial" w:eastAsia="Times New Roman" w:cs="Arial"/>
      <w:color w:val="auto"/>
      <w:sz w:val="20"/>
      <w:szCs w:val="20"/>
      <w:lang w:val="es-ES" w:eastAsia="zh-CN" w:bidi="hi-IN"/>
    </w:rPr>
  </w:style>
  <w:style w:type="paragraph" w:styleId="BodyText2">
    <w:name w:val="Body Text 2"/>
    <w:basedOn w:val="Normal"/>
    <w:qFormat/>
    <w:pPr>
      <w:overflowPunct w:val="false"/>
      <w:autoSpaceDE w:val="false"/>
      <w:textAlignment w:val="baseline"/>
    </w:pPr>
    <w:rPr>
      <w:rFonts w:ascii="Courier New" w:hAnsi="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53:00Z</dcterms:created>
  <dc:creator>ALUMNO1</dc:creator>
  <dc:description/>
  <dc:language>en-US</dc:language>
  <cp:lastModifiedBy>sorellana</cp:lastModifiedBy>
  <cp:lastPrinted>2002-05-09T12:50:00Z</cp:lastPrinted>
  <dcterms:modified xsi:type="dcterms:W3CDTF">2002-05-09T16:53:00Z</dcterms:modified>
  <cp:revision>2</cp:revision>
  <dc:subject/>
  <dc:title>BOLETIN N° </dc:title>
</cp:coreProperties>
</file>