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3402" w:hanging="0"/>
        <w:jc w:val="both"/>
        <w:rPr>
          <w:b/>
          <w:b/>
          <w:bCs/>
        </w:rPr>
      </w:pPr>
      <w:r>
        <w:rPr>
          <w:b/>
          <w:bCs/>
        </w:rPr>
        <w:t>BOLETIN Nº 2052-07</w:t>
      </w:r>
    </w:p>
    <w:p>
      <w:pPr>
        <w:pStyle w:val="Normal"/>
        <w:tabs>
          <w:tab w:val="clear" w:pos="708"/>
          <w:tab w:val="left" w:pos="2268" w:leader="none"/>
        </w:tabs>
        <w:ind w:left="3402" w:hanging="0"/>
        <w:jc w:val="both"/>
        <w:rPr/>
      </w:pPr>
      <w:r>
        <w:rPr/>
      </w:r>
    </w:p>
    <w:p>
      <w:pPr>
        <w:pStyle w:val="Normal"/>
        <w:tabs>
          <w:tab w:val="clear" w:pos="708"/>
          <w:tab w:val="left" w:pos="2268" w:leader="none"/>
        </w:tabs>
        <w:ind w:left="3402" w:hanging="0"/>
        <w:jc w:val="both"/>
        <w:rPr/>
      </w:pPr>
      <w:r>
        <w:rPr>
          <w:b/>
          <w:bCs/>
        </w:rPr>
        <w:t>INFORME DE LA COMISION DE CONSTITUCION, LEGISLACION, JUSTICIA Y REGLAMENTO</w:t>
      </w:r>
      <w:r>
        <w:rPr/>
        <w:t xml:space="preserve"> recaído en el proyecto de ley, en segundo trámite constitucional, que reduce el monto de consignación de la multa para apelar en causas de juzgados de policía local.</w:t>
      </w:r>
    </w:p>
    <w:p>
      <w:pPr>
        <w:pStyle w:val="Normal"/>
        <w:tabs>
          <w:tab w:val="clear" w:pos="708"/>
          <w:tab w:val="left" w:pos="2268" w:leader="none"/>
        </w:tabs>
        <w:ind w:left="3402" w:hanging="0"/>
        <w:jc w:val="both"/>
        <w:rPr/>
      </w:pPr>
      <w:r>
        <w:rPr/>
        <w:t>________________________________</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t>HONORABLE SENADO:</w:t>
      </w:r>
    </w:p>
    <w:p>
      <w:pPr>
        <w:pStyle w:val="Normal"/>
        <w:tabs>
          <w:tab w:val="clear" w:pos="708"/>
          <w:tab w:val="left" w:pos="2268" w:leader="none"/>
        </w:tabs>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uestra Comisión de Constitución, Legislación, Justicia y Reglamento tiene el honor de informaros, en segundo trámite constitucional, acerca del proyecto de ley de la referencia, iniciado en moción de los HH. Diputados señores Andrés Aylwin Azócar, Juan Antonio Coloma Correa, Aldo Cornejo González, Sergio Elgueta Barrientos, Rubén Gajardo Chacón, Francisco Huenchumilla Jaramillo, Zarko Luksic Sandoval, Sergio Ojeda Uribe, José Antonio Viera Gallo Quesney y señora Martita Wörner Tap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 - -</w:t>
      </w:r>
    </w:p>
    <w:p>
      <w:pPr>
        <w:pStyle w:val="Normal"/>
        <w:tabs>
          <w:tab w:val="clear" w:pos="708"/>
          <w:tab w:val="left" w:pos="2268" w:leader="none"/>
        </w:tabs>
        <w:spacing w:lineRule="auto" w:line="360"/>
        <w:jc w:val="both"/>
        <w:rPr/>
      </w:pPr>
      <w:r>
        <w:rPr/>
      </w:r>
    </w:p>
    <w:p>
      <w:pPr>
        <w:pStyle w:val="Normal"/>
        <w:tabs>
          <w:tab w:val="clear" w:pos="708"/>
          <w:tab w:val="left" w:pos="2268" w:leader="none"/>
        </w:tabs>
        <w:jc w:val="center"/>
        <w:rPr>
          <w:b/>
          <w:b/>
          <w:bCs/>
        </w:rPr>
      </w:pPr>
      <w:r>
        <w:rPr>
          <w:b/>
          <w:bCs/>
        </w:rPr>
        <w:t>DISCUSION GENERAL Y PARTICULAR</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artículo 33 de la ley Nº 18.287, sobre procedimiento ante los juzgados de policía local, dispone que,  cuando se trate de sentencias condenatorias que impongan multas, la parte condenada que desee apelar de la sentencia deberá depositar, previamente, el valor de la multa en la Tesorería Municipal respectiva.  Sin este requisito, el recurso será denegado por el juez que pronunció el fall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grega que, sin embargo, son apelables las sentencias definitivas dictadas en proceso por simples infracciones a la Ley de Tránsito que sólo impongan mult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referida disposición legal fue puesta en entredicho por los autores de la moción, por considerar que hace completamente ilusoria la posibilidad de apelar a un tribunal superior, puesto que las multas en el caso de leyes especiales sobre pesca, caza, bosques, protección del consumidor o algunas de las 33 que son de competencia de los juzgados de policía local, son elevadísimas e imposibles de consignar previamente.  A su juicio, el depósito de multas de $ 10 millones o $ 20 millones para deducir la apelación transforma el recurso en imposible, siendo en la práctica un requisito o condición que impide su libre ejercic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Hacen notar que el Estado debe respetar el principio de revisión del fallo condenatorio por un tribunal superior, que consagra el Pacto Internacional de Derechos Civiles y Políticos (artículo 14, párrafo 5) y la Convención Americana sobre Derechos Humanos (artículo 8, párrafo 2, letra h), así como el derecho a un racional y justo procedimiento y la seguridad de que la ley no afectará los derechos en su esencia, ni pondrá condiciones, tributos o requisitos que impidan su libre ejercicio, reconocidos en el artículo 19, Nºs. 3 y 26 de la Constitución Política de la Repúblic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obre la base de esas consideraciones, el proyecto de ley aprobado en el primer trámite constitucional modifica en tres aspectos el ya señalado artículo 33 de la ley Nº 18.287:</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Rebaja la consignación previa -que alcanza actualmente a la totalidad del valor de la multa- a sólo el 20% del valor de la multa;</w:t>
      </w:r>
    </w:p>
    <w:p>
      <w:pPr>
        <w:pStyle w:val="Normal"/>
        <w:tabs>
          <w:tab w:val="clear" w:pos="708"/>
          <w:tab w:val="left" w:pos="2268" w:leader="none"/>
        </w:tabs>
        <w:spacing w:lineRule="auto" w:line="360"/>
        <w:jc w:val="both"/>
        <w:rPr/>
      </w:pPr>
      <w:r>
        <w:rPr/>
        <w:tab/>
        <w:t>b) Limita el monto de esa consignación, en todo evento, al equivalente a 100 unidades tributarias mensuales, 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 Permite que, en casos calificados, el juez de la causa exima de la consignación previa al apela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la luz de los antecedentes expuestos, la Comisión coincidió en que la posibilidad de revisar el fallo condenatorio por un tribunal superior se puede ver seriamente afectada por la obligación de consignar, en forma previa a la interposición del recurso de apelación, una determinada cantidad de dinero, que corresponde precisamente al valor de la multa que se le impone en la sentenc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se sentido, estimó que el proyecto de ley no subsana el reparo de fondo que se hace en la propia moción a la imposición legal del requisito de consignación previa para impetrar la revisión de un fallo condenatorio por el tribunal superior.  Si bien es cierto que existen en nuestro ordenamiento otras disposiciones en similar sentido, entre las cuales puede citarse el artículo 165, Nº 5º, del Código Tributario -que obliga a consignar una cantidad igual al 20% de la multa aplicada, con un máximo de 10 unidades tributarias mensuales-, no se desprende de los informes evacuados por la Comisión de Constitución, Legislación y Justicia de la H. Cámara de Diputados las razones que justificarían mantener tal obligación, si bien limitada a un determinado porcentaje del monto de la multa a que fue condenado el recurrente en primera instanc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incorporación de un inciso nuevo a esta iniciativa de ley en el segundo informe, destinada precisamente a facultar al propio juez que impuso la multa para eximir al condenado del deber de consignar, va en la misma dirección de entender que, de no mediar fundamentos de hecho con el respaldo jurídico indispensable que justifiquen la carga de que se trata, la conclusión a que debería llegarse necesariamente es la de suprimirla de raíz.</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or tales motivos, concluyó la Comisión que la idea que inspira el proyecto de ley en informe es correcta, pero debe reflejarse en su integridad, esto es, eliminando la consignación previa como requisito para interponer el recurso de apelación, que contempla el inciso primero del artículo 33 de la ley Nº 18.287.</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lo que concierne al inciso segundo del mismo artículo, que niega el recurso de apelación respecto de las multas impuestas en procesos por simple infracciones a la Ley de Tránsito, la Comisión decidió no innovar, tanto por compartir las razones de hecho en que se basa ese precepto, como porque no guarda relación con las ideas matrices o fundamentales de esta iniciativ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Sometido a votación, el proyecto de ley resultó aprobado en general y en particular, con las modificaciones aludidas, por la unanimidad de la Comisión, integrada por los HH. Senadores señores Fernández, Mc Intyre y Oter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 -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omo consecuencia del acuerdo señalado, vuestra Comisión de Constitución, Legislación, Justicia y Reglamento os propone que aprobéis el proyecto de ley de la H. Cámara de Diputados, con la siguiente modific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Artículo únic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ustituirlo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único.- Reemplázase el artículo 33 de la ley Nº 18.287, que establece procedimiento ante los juzgados de policía local,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3.  Son inapelables las sentencias definitivas dictadas en procesos por simples infracciones a la Ley de Tránsito que sólo impongan mult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 -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e acogerse la proposición anterior, el proyecto de ley quedaría como sigu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PROYECTO DE LEY:</w:t>
      </w:r>
    </w:p>
    <w:p>
      <w:pPr>
        <w:pStyle w:val="Normal"/>
        <w:tabs>
          <w:tab w:val="clear" w:pos="708"/>
          <w:tab w:val="left" w:pos="2268" w:leader="none"/>
        </w:tabs>
        <w:spacing w:lineRule="auto" w:line="360"/>
        <w:jc w:val="both"/>
        <w:rPr/>
      </w:pPr>
      <w:r>
        <w:rPr/>
      </w:r>
    </w:p>
    <w:p>
      <w:pPr>
        <w:pStyle w:val="Normal"/>
        <w:tabs>
          <w:tab w:val="clear" w:pos="708"/>
          <w:tab w:val="left" w:pos="2268" w:leader="none"/>
        </w:tabs>
        <w:jc w:val="both"/>
        <w:rPr/>
      </w:pPr>
      <w:r>
        <w:rPr/>
        <w:tab/>
        <w:t>"Artículo único.- Reemplázase el artículo 33 de la ley Nº 18.287, que establece procedimiento ante los juzgados de policía local,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33.  Son inapelables las sentencias definitivas dictadas en procesos por simples infracciones a la Ley de Tránsito que sólo impongan mult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 -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cordado en sesión celebrada el día 3 de septiembre de 1997, con la asistencia de los HH. Senadores señores Miguel Otero Lathrop (Presidente), Sergio Fernández Fernández y Ronald Mc Intyre Mendoz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ala de la Comisión, a 9 de septiembre de 1997.</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JOSE LUIS ALLIENDE LEIVA</w:t>
      </w:r>
    </w:p>
    <w:p>
      <w:pPr>
        <w:pStyle w:val="Normal"/>
        <w:tabs>
          <w:tab w:val="clear" w:pos="708"/>
          <w:tab w:val="left" w:pos="2268" w:leader="none"/>
        </w:tabs>
        <w:jc w:val="both"/>
        <w:rPr/>
      </w:pPr>
      <w:r>
        <w:rPr/>
        <w:t xml:space="preserve">                                                                    </w:t>
      </w:r>
      <w:r>
        <w:rPr/>
        <w:t>Secretar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r>
        <w:br w:type="page"/>
      </w:r>
    </w:p>
    <w:p>
      <w:pPr>
        <w:pStyle w:val="Normal"/>
        <w:jc w:val="center"/>
        <w:rPr>
          <w:u w:val="single"/>
        </w:rPr>
      </w:pPr>
      <w:r>
        <w:rPr>
          <w:b/>
          <w:bCs/>
          <w:u w:val="single"/>
        </w:rPr>
        <w:t>RESEÑA</w:t>
      </w:r>
    </w:p>
    <w:p>
      <w:pPr>
        <w:pStyle w:val="Normal"/>
        <w:jc w:val="center"/>
        <w:rPr>
          <w:u w:val="single"/>
        </w:rPr>
      </w:pPr>
      <w:r>
        <w:rPr>
          <w:u w:val="single"/>
        </w:rPr>
      </w:r>
    </w:p>
    <w:p>
      <w:pPr>
        <w:pStyle w:val="Normal"/>
        <w:jc w:val="center"/>
        <w:rPr>
          <w:u w:val="single"/>
        </w:rPr>
      </w:pPr>
      <w:r>
        <w:rPr>
          <w:u w:val="single"/>
        </w:rPr>
      </w:r>
    </w:p>
    <w:p>
      <w:pPr>
        <w:pStyle w:val="Normal"/>
        <w:ind w:left="851" w:hanging="851"/>
        <w:rPr>
          <w:b/>
          <w:b/>
          <w:bCs/>
        </w:rPr>
      </w:pPr>
      <w:r>
        <w:rPr>
          <w:b/>
          <w:bCs/>
        </w:rPr>
        <w:t>I.</w:t>
        <w:tab/>
        <w:t>BOLETIN Nº:2052-07</w:t>
      </w:r>
    </w:p>
    <w:p>
      <w:pPr>
        <w:pStyle w:val="Normal"/>
        <w:ind w:left="851" w:hanging="851"/>
        <w:rPr/>
      </w:pPr>
      <w:r>
        <w:rPr/>
      </w:r>
    </w:p>
    <w:p>
      <w:pPr>
        <w:pStyle w:val="Normal"/>
        <w:tabs>
          <w:tab w:val="clear" w:pos="708"/>
          <w:tab w:val="left" w:pos="2268" w:leader="none"/>
        </w:tabs>
        <w:ind w:left="851" w:hanging="851"/>
        <w:jc w:val="both"/>
        <w:rPr/>
      </w:pPr>
      <w:r>
        <w:rPr>
          <w:b/>
          <w:bCs/>
        </w:rPr>
        <w:t>II.</w:t>
        <w:tab/>
        <w:t>MATERIA:</w:t>
      </w:r>
      <w:r>
        <w:rPr/>
        <w:t xml:space="preserve"> Proyecto de ley, en segundo trámite constitucional, que reduce el monto de consignación de la multa para apelar en causas de juzgados de policía local.</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t>III.</w:t>
        <w:tab/>
        <w:t xml:space="preserve">ORIGEN: </w:t>
      </w:r>
      <w:r>
        <w:rPr/>
        <w:t xml:space="preserve">Moción de los HH.Diputados señores Andrés Aylwin Azócar, Juan Antonio Coloma Correa, Aldo Cornejo González, Sergio Elgueta Barrientos, Rubén Gajardo Chacón, Francisco Huenchumilla Jaramillo, Zarko Luksic Sandoval, Sergio Ojeda Uribe, José Antonio Viera Gallo Quesney y señora Martita Wörner Tapia. </w:t>
      </w:r>
    </w:p>
    <w:p>
      <w:pPr>
        <w:pStyle w:val="Normal"/>
        <w:ind w:left="851" w:hanging="851"/>
        <w:jc w:val="both"/>
        <w:rPr>
          <w:b/>
          <w:b/>
          <w:bCs/>
        </w:rPr>
      </w:pPr>
      <w:r>
        <w:rPr>
          <w:b/>
          <w:bCs/>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b/>
          <w:b/>
          <w:bCs/>
        </w:rPr>
      </w:pPr>
      <w:r>
        <w:rPr>
          <w:b/>
          <w:bCs/>
        </w:rPr>
        <w:t>V.</w:t>
        <w:tab/>
        <w:t>APROBACION POR LA CAMARA DE DIPUTADOS:</w:t>
      </w:r>
    </w:p>
    <w:p>
      <w:pPr>
        <w:pStyle w:val="Normal"/>
        <w:ind w:left="851" w:hanging="851"/>
        <w:jc w:val="both"/>
        <w:rPr/>
      </w:pPr>
      <w:r>
        <w:rPr/>
        <w:tab/>
        <w:t>Unanimidad.</w:t>
      </w:r>
    </w:p>
    <w:p>
      <w:pPr>
        <w:pStyle w:val="Normal"/>
        <w:ind w:left="851" w:hanging="851"/>
        <w:jc w:val="both"/>
        <w:rPr>
          <w:b/>
          <w:b/>
          <w:bCs/>
        </w:rPr>
      </w:pPr>
      <w:r>
        <w:rPr>
          <w:b/>
          <w:bCs/>
        </w:rPr>
      </w:r>
    </w:p>
    <w:p>
      <w:pPr>
        <w:pStyle w:val="Normal"/>
        <w:ind w:left="851" w:hanging="851"/>
        <w:jc w:val="both"/>
        <w:rPr/>
      </w:pPr>
      <w:r>
        <w:rPr>
          <w:b/>
          <w:bCs/>
        </w:rPr>
        <w:t>VI.</w:t>
        <w:tab/>
        <w:t xml:space="preserve">INICIO TRAMITACION EN EL SENADO: </w:t>
      </w:r>
      <w:r>
        <w:rPr/>
        <w:t>26 de agosto de 1997.</w:t>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b/>
          <w:bCs/>
        </w:rPr>
        <w:t>IX.</w:t>
        <w:tab/>
        <w:t xml:space="preserve">LEY QUE SE MODIFICA O QUE SE RELACIONA CON LA MATERIA:  </w:t>
      </w:r>
      <w:r>
        <w:rPr/>
        <w:t>Ley N° 18.287, artículo 33.</w:t>
      </w:r>
    </w:p>
    <w:p>
      <w:pPr>
        <w:pStyle w:val="Normal"/>
        <w:ind w:left="851" w:hanging="851"/>
        <w:jc w:val="both"/>
        <w:rPr/>
      </w:pPr>
      <w:r>
        <w:rPr/>
      </w:r>
    </w:p>
    <w:p>
      <w:pPr>
        <w:pStyle w:val="Normal"/>
        <w:ind w:left="851" w:hanging="851"/>
        <w:jc w:val="both"/>
        <w:rPr/>
      </w:pPr>
      <w:r>
        <w:rPr>
          <w:b/>
          <w:bCs/>
        </w:rPr>
        <w:t>X.</w:t>
        <w:tab/>
        <w:t xml:space="preserve">ESTRUCTURA DEL PROYECTO PROPUESTO:  </w:t>
      </w:r>
      <w:r>
        <w:rPr/>
        <w:t>Artículo único.</w:t>
      </w:r>
    </w:p>
    <w:p>
      <w:pPr>
        <w:pStyle w:val="Normal"/>
        <w:ind w:left="851" w:hanging="851"/>
        <w:jc w:val="both"/>
        <w:rPr>
          <w:b/>
          <w:b/>
          <w:bCs/>
        </w:rPr>
      </w:pPr>
      <w:r>
        <w:rPr>
          <w:b/>
          <w:bCs/>
        </w:rPr>
      </w:r>
    </w:p>
    <w:p>
      <w:pPr>
        <w:pStyle w:val="Normal"/>
        <w:ind w:left="851" w:hanging="851"/>
        <w:jc w:val="both"/>
        <w:rPr>
          <w:b/>
          <w:b/>
          <w:bCs/>
        </w:rPr>
      </w:pPr>
      <w:r>
        <w:rPr>
          <w:b/>
          <w:bCs/>
        </w:rPr>
        <w:t>XI.</w:t>
        <w:tab/>
        <w:t>PRINCIPAL OBJETIVO DEL PROYECTO PROPUESTO POR LA COMISION:</w:t>
      </w:r>
    </w:p>
    <w:p>
      <w:pPr>
        <w:pStyle w:val="Normal"/>
        <w:ind w:left="851" w:hanging="851"/>
        <w:jc w:val="both"/>
        <w:rPr/>
      </w:pPr>
      <w:r>
        <w:rPr/>
        <w:tab/>
        <w:t>Eliminar la obligación de consignar previamente el valor de la multa, para poder apelar de la sentencia condenatoria que dicte un juzgado de Policía Local.</w:t>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b/>
          <w:bCs/>
        </w:rPr>
        <w:t>XIII.</w:t>
        <w:tab/>
        <w:t xml:space="preserve">ACUERDOS:  </w:t>
      </w:r>
      <w:r>
        <w:rPr/>
        <w:t>Aprobado por unanimidad (3-0).</w:t>
      </w:r>
    </w:p>
    <w:p>
      <w:pPr>
        <w:pStyle w:val="Normal"/>
        <w:ind w:left="851" w:hanging="851"/>
        <w:jc w:val="both"/>
        <w:rPr/>
      </w:pPr>
      <w:r>
        <w:rPr/>
        <w:tab/>
      </w:r>
    </w:p>
    <w:p>
      <w:pPr>
        <w:pStyle w:val="Normal"/>
        <w:ind w:left="851" w:hanging="851"/>
        <w:jc w:val="both"/>
        <w:rPr/>
      </w:pPr>
      <w:r>
        <w:rPr/>
        <w:tab/>
      </w:r>
    </w:p>
    <w:p>
      <w:pPr>
        <w:pStyle w:val="Normal"/>
        <w:tabs>
          <w:tab w:val="clear" w:pos="708"/>
          <w:tab w:val="left" w:pos="1418" w:leader="none"/>
        </w:tabs>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JOSE LUIS ALLIENDE LEIVA</w:t>
      </w:r>
    </w:p>
    <w:p>
      <w:pPr>
        <w:pStyle w:val="Normal"/>
        <w:ind w:left="851" w:hanging="851"/>
        <w:jc w:val="center"/>
        <w:rPr/>
      </w:pPr>
      <w:r>
        <w:rPr/>
        <w:t>Secretario</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tabs>
          <w:tab w:val="clear" w:pos="708"/>
          <w:tab w:val="left" w:pos="2268" w:leader="none"/>
        </w:tabs>
        <w:spacing w:lineRule="auto" w:line="360"/>
        <w:ind w:left="851" w:hanging="851"/>
        <w:jc w:val="both"/>
        <w:rPr/>
      </w:pPr>
      <w:r>
        <w:rPr/>
        <w:t>Valparaíso, 9 de septiembre de 1997.</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3:00:00Z</dcterms:created>
  <dc:creator>CONGRESO NACIONAL</dc:creator>
  <dc:description/>
  <dc:language>en-US</dc:language>
  <cp:lastModifiedBy>CONGRESO NACIONAL</cp:lastModifiedBy>
  <dcterms:modified xsi:type="dcterms:W3CDTF">1998-08-10T13:00:00Z</dcterms:modified>
  <cp:revision>2</cp:revision>
  <dc:subject/>
  <dc:title/>
</cp:coreProperties>
</file>