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21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PROYECTO DE LEY QUE ESTABLECE MODALIDADES DE APLICACIÓN DE LOS REAVALÚOS DE BIENES RAÍCES QUE INDICA Y MODIFICA LAS LEYES N°S. 19.000, 19.034 Y 19.339</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veintiuno de marzo de mil novecientos noventa y ci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 Y 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º. Que por oficio Nº 538, de 10 de marzo de 1995, la Honorable Cámara de Diputados ha enviado el proyecto de ley, aprobado por el Congreso Nacional, que establece modalidades de aplicación de los reavalúos de bienes raíces que indica y modifica las leyes N°s. 19.000, 19.034 y 19.339, a fin de que este Tribunal, en conformidad a lo dispuesto en el artículo 82, Nº 1º, de la Constitución Política de la República, ejerza el control de constitucionalidad respecto del artículo 2°;</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º. Que la norma sometida a control constitucional, estable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2°.- No obstante lo dispuesto en el artículo anterior, los alcaldes, con acuerdo del concejo y mediante decreto publicado en el Diario Oficial, podrán adelantar la fecha de vigencia del reavalúo a que se refiere el artículo 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referido decreto deberá ser publicado a más tardar con 30 días de anticipación al semestre determinado para la entrada en vigencia del reavalúo de la comuna respecti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contar de la vigencia de cada uno de estos reavalúos y hasta que entre a regir la próxima retasación, que en virtud de lo dispuesto en el artículo 2° transitorio de esta ley debe practicar el Servicio de Impuestos Internos, la tasa del impuesto territorial será de catorce coma veinticinco por mil para los bienes raíces no agrícolas, excepto para los destinados a la habitación con un avalúo igual o menor a $ 25.000.000, caso en que esta tasa será de un doce por mil. Asimismo, durante el mismo período de vigencia, el avalúo exento a que se refiere el inciso primero del artículo 5° del decreto ley N° 1.754, de 1977, será de $ 7.000.00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º. Que, la disposición contemplada en el artículo 2° del proyecto sometido a control, es propia de la ley orgánica constitucional a que se refieren los artículos 107, 108 y 109 de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Que, la norma referida en el considerando anterior no es contraria a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 Que, consta de autos, que la disposición sometida a control de constitucionalidad ha sido aprobada en ambas Cámaras del Congreso Nacional con las mayorías requeridas por el inciso segundo del artículo 63 de la Constitución Política, y que sobre ella no se ha suscitado cuestión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dispuesto en los artículos 63, 82, Nº 1º, 107, 108 y 109 de la Constitución Política de la República, y lo prescrito en los artículos 34 al 37 de la Ley Nº 17.997, de 1981, Orgánica Constitucional de este Tribu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 Que la disposición contemplada en el artículo 2° del proyecto remitido, es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vuélvase al proyecto a la Honorable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º 211.-</w:t>
      </w:r>
    </w:p>
    <w:p>
      <w:pPr>
        <w:pStyle w:val="NormalWeb"/>
        <w:spacing w:before="280" w:after="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before="280" w:after="0"/>
        <w:jc w:val="both"/>
        <w:rPr>
          <w:color w:val="000000"/>
          <w:sz w:val="27"/>
          <w:szCs w:val="27"/>
        </w:rPr>
      </w:pPr>
      <w:r>
        <w:rPr>
          <w:color w:val="000000"/>
          <w:sz w:val="27"/>
          <w:szCs w:val="27"/>
        </w:rPr>
      </w:r>
    </w:p>
    <w:p>
      <w:pPr>
        <w:pStyle w:val="NormalWeb"/>
        <w:spacing w:before="280" w:after="0"/>
        <w:jc w:val="both"/>
        <w:rPr>
          <w:color w:val="000000"/>
          <w:sz w:val="27"/>
          <w:szCs w:val="27"/>
        </w:rPr>
      </w:pPr>
      <w:r>
        <w:rPr>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subrogante don Manuel Jiménez Bulnes y por sus Ministros señora Luz Bulnes Aldunate, señores Ricardo García Rodríguez, Osvaldo Faúndez Vallejos, Servando Jordán López y Juan Colombo Campbel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57:00Z</dcterms:created>
  <dc:creator>rfigueroa</dc:creator>
  <dc:description/>
  <cp:keywords/>
  <dc:language>en-US</dc:language>
  <cp:lastModifiedBy>rfigueroa</cp:lastModifiedBy>
  <dcterms:modified xsi:type="dcterms:W3CDTF">2017-09-28T18:58:00Z</dcterms:modified>
  <cp:revision>2</cp:revision>
  <dc:subject/>
  <dc:title>ROL Nº 211</dc:title>
</cp:coreProperties>
</file>