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rFonts w:ascii="Courier" w:hAnsi="Courier" w:cs="Courier"/>
          <w:sz w:val="24"/>
        </w:rPr>
      </w:pPr>
      <w:r>
        <w:rPr>
          <w:rFonts w:cs="Courier" w:ascii="Courier" w:hAnsi="Courier"/>
          <w:sz w:val="24"/>
        </w:rPr>
        <w:tab/>
        <w:t>Oficio Nº 809</w:t>
      </w:r>
    </w:p>
    <w:p>
      <w:pPr>
        <w:pStyle w:val="Normal"/>
        <w:tabs>
          <w:tab w:val="clear" w:pos="709"/>
          <w:tab w:val="left" w:pos="2880" w:leader="none"/>
        </w:tabs>
        <w:jc w:val="both"/>
        <w:rPr>
          <w:rFonts w:ascii="Courier" w:hAnsi="Courier" w:cs="Courier"/>
          <w:sz w:val="24"/>
        </w:rPr>
      </w:pPr>
      <w:r>
        <w:rPr>
          <w:rFonts w:cs="Courier" w:ascii="Courier" w:hAnsi="Courier"/>
          <w:sz w:val="24"/>
        </w:rPr>
      </w:r>
    </w:p>
    <w:p>
      <w:pPr>
        <w:pStyle w:val="Normal"/>
        <w:tabs>
          <w:tab w:val="clear" w:pos="709"/>
          <w:tab w:val="left" w:pos="2880" w:leader="none"/>
        </w:tabs>
        <w:jc w:val="both"/>
        <w:rPr>
          <w:rFonts w:ascii="Courier" w:hAnsi="Courier" w:cs="Courier"/>
          <w:sz w:val="24"/>
        </w:rPr>
      </w:pPr>
      <w:r>
        <w:rPr>
          <w:rFonts w:cs="Courier" w:ascii="Courier" w:hAnsi="Courier"/>
          <w:sz w:val="24"/>
        </w:rPr>
      </w:r>
    </w:p>
    <w:p>
      <w:pPr>
        <w:pStyle w:val="Normal"/>
        <w:tabs>
          <w:tab w:val="clear" w:pos="709"/>
          <w:tab w:val="left" w:pos="2880" w:leader="none"/>
        </w:tabs>
        <w:jc w:val="both"/>
        <w:rPr>
          <w:rFonts w:ascii="Courier" w:hAnsi="Courier" w:cs="Courier"/>
          <w:sz w:val="24"/>
        </w:rPr>
      </w:pPr>
      <w:r>
        <w:rPr>
          <w:rFonts w:cs="Courier" w:ascii="Courier" w:hAnsi="Courier"/>
          <w:sz w:val="24"/>
        </w:rPr>
      </w:r>
    </w:p>
    <w:p>
      <w:pPr>
        <w:pStyle w:val="Normal"/>
        <w:tabs>
          <w:tab w:val="clear" w:pos="709"/>
          <w:tab w:val="left" w:pos="2880" w:leader="none"/>
        </w:tabs>
        <w:jc w:val="both"/>
        <w:rPr>
          <w:rFonts w:ascii="Courier" w:hAnsi="Courier" w:cs="Courier"/>
          <w:sz w:val="24"/>
        </w:rPr>
      </w:pPr>
      <w:r>
        <w:rPr>
          <w:rFonts w:cs="Courier" w:ascii="Courier" w:hAnsi="Courier"/>
          <w:sz w:val="24"/>
        </w:rPr>
        <w:tab/>
        <w:t>VALPARAISO, 3 de octubre de 1995.</w:t>
      </w:r>
    </w:p>
    <w:p>
      <w:pPr>
        <w:pStyle w:val="Normal"/>
        <w:tabs>
          <w:tab w:val="clear" w:pos="709"/>
          <w:tab w:val="left" w:pos="2880" w:leader="none"/>
        </w:tabs>
        <w:jc w:val="both"/>
        <w:rPr>
          <w:rFonts w:ascii="Courier" w:hAnsi="Courier" w:cs="Courier"/>
          <w:sz w:val="24"/>
        </w:rPr>
      </w:pPr>
      <w:r>
        <w:rPr>
          <w:rFonts w:cs="Courier" w:ascii="Courier" w:hAnsi="Courier"/>
          <w:sz w:val="24"/>
        </w:rPr>
      </w:r>
    </w:p>
    <w:p>
      <w:pPr>
        <w:pStyle w:val="Normal"/>
        <w:tabs>
          <w:tab w:val="clear" w:pos="709"/>
          <w:tab w:val="left" w:pos="2880" w:leader="none"/>
        </w:tabs>
        <w:jc w:val="both"/>
        <w:rPr>
          <w:rFonts w:ascii="Courier" w:hAnsi="Courier" w:cs="Courier"/>
          <w:sz w:val="24"/>
        </w:rPr>
      </w:pPr>
      <w:r>
        <w:rPr>
          <w:rFonts w:cs="Courier" w:ascii="Courier" w:hAnsi="Courier"/>
          <w:sz w:val="24"/>
        </w:rPr>
      </w:r>
    </w:p>
    <w:p>
      <w:pPr>
        <w:pStyle w:val="Normal"/>
        <w:tabs>
          <w:tab w:val="clear" w:pos="709"/>
          <w:tab w:val="left" w:pos="2880" w:leader="none"/>
        </w:tabs>
        <w:jc w:val="both"/>
        <w:rPr>
          <w:rFonts w:ascii="Courier" w:hAnsi="Courier" w:cs="Courier"/>
          <w:sz w:val="24"/>
        </w:rPr>
      </w:pPr>
      <w:r>
        <w:rPr>
          <w:rFonts w:cs="Courier" w:ascii="Courier" w:hAnsi="Courier"/>
          <w:sz w:val="24"/>
        </w:rPr>
      </w:r>
    </w:p>
    <w:p>
      <w:pPr>
        <w:pStyle w:val="Normal"/>
        <w:tabs>
          <w:tab w:val="clear" w:pos="709"/>
          <w:tab w:val="left" w:pos="2880"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jc w:val="both"/>
        <w:rPr>
          <w:rFonts w:ascii="Courier" w:hAnsi="Courier" w:cs="Courier"/>
          <w:sz w:val="24"/>
        </w:rPr>
      </w:pPr>
      <w:r>
        <w:rPr>
          <w:rFonts w:cs="Courier" w:ascii="Courier" w:hAnsi="Courier"/>
          <w:sz w:val="24"/>
        </w:rPr>
        <w:tab/>
        <w:t>Tengo a honra poner en conocimiento de V.E. que la Cámara de Diputados,  por oficio Nº 804, de 20 de septiembre del año en curso, remitió al Excmo. Tribunal Constitucional el texto del proyecto de ley, aprobado por el Congreso Nacional y al cual V.E. no formulara observaciones, que establece incentivos para el desarrollo económico de las Provincias de Arica y Parinacota, y modifica diversas normas legales, en atención a que el inciso final del artículo 10,  contiene materias propias de ley orgánica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rFonts w:ascii="Courier" w:hAnsi="Courier" w:cs="Courier"/>
                                <w:sz w:val="24"/>
                              </w:rPr>
                            </w:pPr>
                            <w:r>
                              <w:rPr>
                                <w:rFonts w:cs="Courier" w:ascii="Courier" w:hAnsi="Courier"/>
                                <w:sz w:val="24"/>
                              </w:rPr>
                              <w:t>A S. E. EL</w:t>
                            </w:r>
                          </w:p>
                          <w:p>
                            <w:pPr>
                              <w:pStyle w:val="Normal"/>
                              <w:jc w:val="center"/>
                              <w:rPr>
                                <w:rFonts w:ascii="Courier" w:hAnsi="Courier" w:cs="Courier"/>
                                <w:sz w:val="24"/>
                              </w:rPr>
                            </w:pPr>
                            <w:r>
                              <w:rPr>
                                <w:rFonts w:cs="Courier" w:ascii="Courier" w:hAnsi="Courier"/>
                                <w:sz w:val="24"/>
                              </w:rPr>
                              <w:t xml:space="preserve">PRESIDENTE </w:t>
                            </w:r>
                          </w:p>
                          <w:p>
                            <w:pPr>
                              <w:pStyle w:val="Normal"/>
                              <w:jc w:val="center"/>
                              <w:rPr>
                                <w:rFonts w:ascii="Courier" w:hAnsi="Courier" w:cs="Courier"/>
                                <w:sz w:val="24"/>
                              </w:rPr>
                            </w:pPr>
                            <w:r>
                              <w:rPr>
                                <w:rFonts w:cs="Courier" w:ascii="Courier" w:hAnsi="Courier"/>
                                <w:sz w:val="24"/>
                              </w:rPr>
                              <w:t>DE LA</w:t>
                            </w:r>
                          </w:p>
                          <w:p>
                            <w:pPr>
                              <w:pStyle w:val="Normal"/>
                              <w:jc w:val="center"/>
                              <w:rPr>
                                <w:rFonts w:ascii="Courier" w:hAnsi="Courier" w:cs="Courier"/>
                                <w:sz w:val="24"/>
                              </w:rPr>
                            </w:pPr>
                            <w:r>
                              <w:rPr>
                                <w:rFonts w:cs="Courier" w:ascii="Courier" w:hAnsi="Courier"/>
                                <w:sz w:val="24"/>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rFonts w:ascii="Courier" w:hAnsi="Courier" w:cs="Courier"/>
                          <w:sz w:val="24"/>
                        </w:rPr>
                      </w:pPr>
                      <w:r>
                        <w:rPr>
                          <w:rFonts w:cs="Courier" w:ascii="Courier" w:hAnsi="Courier"/>
                          <w:sz w:val="24"/>
                        </w:rPr>
                        <w:t>A S. E. EL</w:t>
                      </w:r>
                    </w:p>
                    <w:p>
                      <w:pPr>
                        <w:pStyle w:val="Normal"/>
                        <w:jc w:val="center"/>
                        <w:rPr>
                          <w:rFonts w:ascii="Courier" w:hAnsi="Courier" w:cs="Courier"/>
                          <w:sz w:val="24"/>
                        </w:rPr>
                      </w:pPr>
                      <w:r>
                        <w:rPr>
                          <w:rFonts w:cs="Courier" w:ascii="Courier" w:hAnsi="Courier"/>
                          <w:sz w:val="24"/>
                        </w:rPr>
                        <w:t xml:space="preserve">PRESIDENTE </w:t>
                      </w:r>
                    </w:p>
                    <w:p>
                      <w:pPr>
                        <w:pStyle w:val="Normal"/>
                        <w:jc w:val="center"/>
                        <w:rPr>
                          <w:rFonts w:ascii="Courier" w:hAnsi="Courier" w:cs="Courier"/>
                          <w:sz w:val="24"/>
                        </w:rPr>
                      </w:pPr>
                      <w:r>
                        <w:rPr>
                          <w:rFonts w:cs="Courier" w:ascii="Courier" w:hAnsi="Courier"/>
                          <w:sz w:val="24"/>
                        </w:rPr>
                        <w:t>DE LA</w:t>
                      </w:r>
                    </w:p>
                    <w:p>
                      <w:pPr>
                        <w:pStyle w:val="Normal"/>
                        <w:jc w:val="center"/>
                        <w:rPr>
                          <w:rFonts w:ascii="Courier" w:hAnsi="Courier" w:cs="Courier"/>
                          <w:sz w:val="24"/>
                        </w:rPr>
                      </w:pPr>
                      <w:r>
                        <w:rPr>
                          <w:rFonts w:cs="Courier" w:ascii="Courier" w:hAnsi="Courier"/>
                          <w:sz w:val="24"/>
                        </w:rPr>
                        <w:t>REPUBLICA</w:t>
                      </w:r>
                    </w:p>
                  </w:txbxContent>
                </v:textbox>
                <w10:wrap type="square" side="largest"/>
              </v:rect>
            </w:pict>
          </mc:Fallback>
        </mc:AlternateContent>
      </w:r>
    </w:p>
    <w:p>
      <w:pPr>
        <w:pStyle w:val="Normal"/>
        <w:tabs>
          <w:tab w:val="clear" w:pos="709"/>
          <w:tab w:val="left" w:pos="2880" w:leader="none"/>
        </w:tabs>
        <w:jc w:val="both"/>
        <w:rPr>
          <w:rFonts w:ascii="Courier" w:hAnsi="Courier" w:cs="Courier"/>
          <w:sz w:val="24"/>
        </w:rPr>
      </w:pPr>
      <w:r>
        <w:rPr>
          <w:rFonts w:cs="Courier" w:ascii="Courier" w:hAnsi="Courier"/>
          <w:sz w:val="24"/>
        </w:rPr>
      </w:r>
    </w:p>
    <w:p>
      <w:pPr>
        <w:pStyle w:val="Normal"/>
        <w:tabs>
          <w:tab w:val="clear" w:pos="709"/>
          <w:tab w:val="left" w:pos="2880" w:leader="none"/>
        </w:tabs>
        <w:jc w:val="both"/>
        <w:rPr>
          <w:rFonts w:ascii="Courier" w:hAnsi="Courier" w:cs="Courier"/>
          <w:sz w:val="24"/>
        </w:rPr>
      </w:pPr>
      <w:r>
        <w:rPr>
          <w:rFonts w:cs="Courier" w:ascii="Courier" w:hAnsi="Courier"/>
          <w:sz w:val="24"/>
        </w:rPr>
        <w:tab/>
        <w:t>En virtud de lo anterior, el Excmo. Tribunal Constitucional, por oficio Nº 1082, recibido en esta Corporación en el día de hoy, ha remitido la sentencia recaída en la materia, en la cual declara que la norma en cuestión, es constitucional, con la prevención contenida en el considerando 8º.</w:t>
      </w:r>
    </w:p>
    <w:p>
      <w:pPr>
        <w:pStyle w:val="Normal"/>
        <w:tabs>
          <w:tab w:val="clear" w:pos="709"/>
          <w:tab w:val="left" w:pos="2880" w:leader="none"/>
        </w:tabs>
        <w:jc w:val="both"/>
        <w:rPr>
          <w:rFonts w:ascii="Courier" w:hAnsi="Courier" w:cs="Courier"/>
          <w:sz w:val="24"/>
        </w:rPr>
      </w:pPr>
      <w:r>
        <w:rPr>
          <w:rFonts w:cs="Courier" w:ascii="Courier" w:hAnsi="Courier"/>
          <w:sz w:val="24"/>
        </w:rPr>
      </w:r>
    </w:p>
    <w:p>
      <w:pPr>
        <w:pStyle w:val="Normal"/>
        <w:tabs>
          <w:tab w:val="clear" w:pos="709"/>
          <w:tab w:val="left" w:pos="2438" w:leader="none"/>
        </w:tabs>
        <w:jc w:val="both"/>
        <w:rPr>
          <w:rFonts w:ascii="Courier" w:hAnsi="Courier" w:cs="Courier"/>
          <w:sz w:val="24"/>
        </w:rPr>
      </w:pPr>
      <w:r>
        <w:rPr>
          <w:rFonts w:cs="Courier" w:ascii="Courier" w:hAnsi="Courier"/>
          <w:sz w:val="24"/>
        </w:rPr>
        <w:tab/>
        <w:t>Corresponde, en consecuencia, a V.E. promulgar el siguiente</w:t>
      </w:r>
    </w:p>
    <w:p>
      <w:pPr>
        <w:pStyle w:val="Normal"/>
        <w:tabs>
          <w:tab w:val="clear" w:pos="709"/>
          <w:tab w:val="left" w:pos="2438" w:leader="none"/>
        </w:tabs>
        <w:jc w:val="both"/>
        <w:rPr>
          <w:rFonts w:ascii="Courier" w:hAnsi="Courier" w:cs="Courier"/>
          <w:sz w:val="24"/>
        </w:rPr>
      </w:pPr>
      <w:r>
        <w:rPr>
          <w:rFonts w:cs="Courier" w:ascii="Courier" w:hAnsi="Courier"/>
          <w:sz w:val="24"/>
        </w:rPr>
      </w:r>
    </w:p>
    <w:p>
      <w:pPr>
        <w:pStyle w:val="Normal"/>
        <w:tabs>
          <w:tab w:val="clear" w:pos="709"/>
          <w:tab w:val="left" w:pos="2552" w:leader="none"/>
        </w:tabs>
        <w:jc w:val="both"/>
        <w:rPr>
          <w:rFonts w:ascii="Courier" w:hAnsi="Courier" w:cs="Courier"/>
          <w:sz w:val="24"/>
        </w:rPr>
      </w:pPr>
      <w:r>
        <w:rPr>
          <w:rFonts w:cs="Courier" w:ascii="Courier" w:hAnsi="Courier"/>
          <w:sz w:val="24"/>
        </w:rPr>
        <w:tab/>
        <w:tab/>
        <w:tab/>
        <w:t>PROYECTO DE LEY:</w:t>
      </w:r>
    </w:p>
    <w:p>
      <w:pPr>
        <w:pStyle w:val="Normal"/>
        <w:tabs>
          <w:tab w:val="clear" w:pos="709"/>
          <w:tab w:val="left" w:pos="2552"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t>"Título I</w:t>
      </w:r>
    </w:p>
    <w:p>
      <w:pPr>
        <w:pStyle w:val="Normal"/>
        <w:tabs>
          <w:tab w:val="clear" w:pos="709"/>
          <w:tab w:val="left" w:pos="2552" w:leader="none"/>
        </w:tabs>
        <w:jc w:val="center"/>
        <w:rPr>
          <w:rFonts w:ascii="Courier" w:hAnsi="Courier" w:cs="Courier"/>
          <w:sz w:val="24"/>
        </w:rPr>
      </w:pPr>
      <w:r>
        <w:rPr>
          <w:rFonts w:cs="Courier" w:ascii="Courier" w:hAnsi="Courier"/>
          <w:sz w:val="24"/>
        </w:rPr>
        <w:t>Normas aplicables a las Provincias de Arica y Parinacota</w:t>
      </w:r>
    </w:p>
    <w:p>
      <w:pPr>
        <w:pStyle w:val="Normal"/>
        <w:tabs>
          <w:tab w:val="clear" w:pos="709"/>
          <w:tab w:val="left" w:pos="2552" w:leader="none"/>
        </w:tabs>
        <w:jc w:val="both"/>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t>Párrafo I</w:t>
      </w:r>
    </w:p>
    <w:p>
      <w:pPr>
        <w:pStyle w:val="Normal"/>
        <w:tabs>
          <w:tab w:val="clear" w:pos="709"/>
          <w:tab w:val="left" w:pos="2552" w:leader="none"/>
        </w:tabs>
        <w:jc w:val="center"/>
        <w:rPr>
          <w:rFonts w:ascii="Courier" w:hAnsi="Courier" w:cs="Courier"/>
          <w:sz w:val="24"/>
        </w:rPr>
      </w:pPr>
      <w:r>
        <w:rPr>
          <w:rFonts w:cs="Courier" w:ascii="Courier" w:hAnsi="Courier"/>
          <w:sz w:val="24"/>
        </w:rPr>
        <w:t>Del Crédito tributario a la Invers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º.-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 de acuerdo a las disposiciones del presente Párraf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l mismo beneficio señalado en el inciso anterior tendrán derecho los contribuyentes acogidos al régimen preferen</w:t>
        <w:softHyphen/>
        <w:t>cial establecido por el artículo 27 del decreto con fuerza de ley Nº 341, de Hacienda, de 1977, sometiéndose en todo a lo dispuesto en este Párrafo, siempre que para estos efectos declaren el Impuesto de Primera Categoría de la Ley sobre Impuesto a la Renta, a contar del año comercial en el cual tengan derecho al crédito. 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crédito será equivalente al 20% del valor de los bienes físicos del activo inmovilizado que correspondan a construcciones, maquinarias y equipos, incluyendo los inmuebles destinados exclusivamente a su explotación comercial con fines turísticos, directa</w:t>
        <w:softHyphen/>
        <w:t>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w:t>
        <w:softHyphen/>
        <w:t>pondient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Sin perjuicio de lo señalado en el inciso anterior, también tendrán derecho al crédito los contribuyentes que inviertan en la construcción de edificaciones destinadas al uso habitacional, de más de 5 unidades,  ubicadas en las áreas a que se refieren las letras a) y c) del artículo 19, con una superficie construida no inferior a 1.000 m2, terminados de construir en el ejercicio; según su valor actualizado al término del ejercicio de conformidad con las normas del artículo 41 de la Ley sobre Impuesto a la Renta y antes de deducir las depreciaciones correspondientes. El beneficio podrá ser solicitado sólo una vez para el mismo inmuebl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No podrán considerarse dentro de la inversión para los efectos del beneficio referido, los bienes no sujetos a depreciación, aquellos que para efectos tributarios tengan una vida útil inferior a tres años y los vehículos motorizados en gener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eastAsia="Courier" w:cs="Courier" w:ascii="Courier" w:hAnsi="Courier"/>
          <w:sz w:val="24"/>
        </w:rPr>
        <w:t xml:space="preserve"> </w:t>
      </w:r>
      <w:r>
        <w:rPr>
          <w:rFonts w:cs="Courier" w:ascii="Courier" w:hAnsi="Courier"/>
          <w:sz w:val="24"/>
        </w:rPr>
        <w:tab/>
        <w:t>Sólo podrán acceder a este beneficio, los  contribuyentes cuyos proyectos de inversión sean de un monto superior a las 2.000 unidades tributarias mensuales para los proyectos ejecutados en la provincia de Arica, y a las 1.000 unidades tributarias mensuales, para los proyectos que se ejecuten en la provincia de Parinaco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contribuyentes podrán acogerse al beneficio del crédito establecido en este artículo hasta el 31 de diciembre de 1998 y sólo se aplicará respecto de los bienes incorporados al proyecto de inversión a esa fecha, no obstante que la recuperación del crédito a que tengan derecho podrá hacerse hasta el año 2020.</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º.- El crédito dispuesto en el artículo anterior se deducirá del Impuesto de Primera Categoría que el contribuyente deba pagar, a contar del año comercial de la adquisición o construcción del bien, sin perjuicio del derecho a la rebaja de los créditos establecidos en los artículos 56 número 3) y 63 de la Ley sobre Impuesto a la R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widowControl w:val="false"/>
        <w:tabs>
          <w:tab w:val="clear" w:pos="709"/>
          <w:tab w:val="left" w:pos="2552" w:leader="none"/>
        </w:tabs>
        <w:spacing w:lineRule="auto" w:line="360"/>
        <w:jc w:val="both"/>
        <w:rPr>
          <w:rFonts w:ascii="Courier" w:hAnsi="Courier" w:cs="Courier"/>
          <w:sz w:val="24"/>
        </w:rPr>
      </w:pPr>
      <w:r>
        <w:rPr>
          <w:rFonts w:cs="Courier" w:ascii="Courier" w:hAnsi="Courier"/>
          <w:sz w:val="24"/>
        </w:rPr>
        <w:tab/>
        <w:t>El crédito que no se utilice en un ejercicio, deberá dedu</w:t>
        <w:softHyphen/>
        <w:t>cirse en el ejercicio siguiente, reajustándose en la forma prevista en el inciso tercero del número 3º del artículo 31 de la Ley sobre Impuesto a la R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3º.- Para los efectos de acceder al crédito establecido en el artículo 1º, el contribuyente deberá informar al Servicio de Impuestos Internos, en la forma que éste lo determine, el monto total de la inversión realizada con derecho a crédito. Dicho procedimiento deberá ser realizado en la primera declaración anual del impuesto a la renta que debe efectuar por el año comercial en que adquirió el bien o terminó la construcción definitiva de la obr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 xml:space="preserve">Artículo 4º.- Los bienes muebles comprendidos en la inversión que sirvió de base para el cálculo del crédito deberán permanecer en las provincias señaladas en el artículo 1º, por el plazo mínimo de cinco años contados desde la fecha en que fueron adquiridos, salvo autorización del Servicio de Impuestos Internos otorgada previa devolución del impuesto no enterado en arcas fiscales por la aplicación del crédito tributario, el que para este caso  será considerado como impuesto de retención, pudiendo dicho servicio girarlo de inmediato, conjuntamente con el reajuste, intereses y sanciones que procedan,  de conformidad a lo dispuesto en el artículo 64 del Código Tributario. </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contribuyente deberá acreditar la devolución de dicho impuesto ante el Servicio Nacional de Aduanas, al que conjuntamente con el Servicio de Impuestos Internos, corresponde fiscalizar el cumplimiento de la obligación de permanencia de los bienes por el plazo señalado en el inciso precedente. Para cumplir con esta función, dichos servicios podrán solicitar la colabora</w:t>
        <w:softHyphen/>
        <w:t>ción de Carabineros de Chil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Servicio Nacional de Aduanas podrá, sin embargo, autorizar la salida desde las provincias de Arica y Parinacota, de los bienes, antes del cumplimiento del plazo señalado en el inciso precedente y sin la previa devolución del impuesto, cuando la reparación de dichos bienes así lo exija,  por un plazo de tres meses prorrogables hasta por un año, por razones fundadas.  En caso de excederse del plazo señalado se aplicará al contribuyente una multa equivalente al 1% del valor de adquisición del bien, reajustado a la fecha de la multa consideran</w:t>
        <w:softHyphen/>
        <w:t>do la variación experimentada por la unidad tributaria mensual desde la fecha de adquisición. Transcurridos 6 meses  desde el vencimiento del plazo sin que  se produzca el reingreso de los bienes, el contribuyente deberá proceder a la devolución de los impuestos en los términos señalados en el inciso primero de este artícul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n caso de incumplimiento de lo dispuesto en los artículos 1º, 2º y 5º de esta ley, se aplicarán las normas de cobro y de giro del impuesto, reajuste, intereses y sanciones del inciso primero de este artícul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5º.- No tendrán derecho al crédito los contribuyentes que a la fecha de la deducción del crédito, adeuden al Fisco impuestos o gravámenes aduaneros con plazo vencido o sanciones por infracciones tributarias o aduaner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beneficio que establece este Párrafo es incompatible con cualquier otra bonificación otorgada por el Estado sobre los mismos bienes, dispuesta especialmente con el fin de favorecer  a la Primera Región, debiendo el contribuyente optar por uno de ell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6º.- La utilización de antecedentes falsos o inexactos para impetrar el beneficio establecido en este Párraf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los incisos primero y cuarto del artículo 4º de esta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rtículo 7º.- Todas aquellas personas condenadas por los delitos de lavado de dinero y narcotráfico, deberán restituir al Fisco en la forma prevista en el inciso primero del artículo 4º, las sumas de dinero equivalentes a los beneficios o franquicias que hayan obtenido en virtud de la presente ley. No obstante lo anterior, se aplicará además a dichas personas una multa equivalente al 100% del monto inicial de la franquici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Esta sanción se hará extensiva a las sociedades en las cuales los condenados tengan participación, en proporción al capital aportado o pagado por ést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rtículo 8º.- El Presidente de la República podrá, mediante decreto supremo expedido a través del Ministerio de Hacienda, dentro del segundo semestre del año 1998, prorrogar el plazo para acceder al beneficio concedido en el presente Párrafo, hasta el 31 de diciembre de 1999.</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9º.- Podrá, asimismo, el Presidente de la República, mediante decreto supremo expedido a través del Ministerio de Hacienda, dentro del segundo semestre del año 1999, prorrogar el plazo para acceder al beneficio concedido en el presente Párrafo, hasta el 31 de diciembre del año 2000.</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Párrafo II</w:t>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De los Centros de Exportac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0.- Autorízase en las provincias de Arica y Parinacota el establecimiento de recintos  denominados centros de exportación para el ingreso, depósito y comercialización al por mayor de mercancías de acuerdo a las normas del presente Párraf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 administración y explotación de los centros de exportación será entregada por el Estado de Chile mediante licitación, a través del Ministerio de Hacienda, a las personas naturales o jurídicas que cumplan con los requisitos y exigencias establecidos en las bases que al efecto determine dicha Secreta</w:t>
        <w:softHyphen/>
        <w:t>ría de Estado.  La adjudicación se verificará mediante contratos cuyas condiciones serán pactadas con el interesado de conformidad a las leyes nacional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requisitos y condiciones generales de los procesos de licitación, de las bases y de los contratos de concesión relativos a la administración y explotación de los centros de exportación, serán establecidos mediante Decreto Supremo expedido a través del Ministerio de Haciend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bases señaladas en el inciso precedente, así como el contrato respectivo, podrán exigir a los administradores  la construcción y explotación de recintos destinados a la exhibición  de productos y prestación de servicios anexos, como banca, transportes, seguros u otros, así como la habilitación de instalaciones  y equipamiento necesario para el funcionamiento de los servicios fiscalizador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 individualización y delimitación de los sitios  de propiedad de los administrados o tomados por éstos en arrendamiento, en que funcionarán los centros de exportación, deben constar en Decreto Supremo expedido a través del Ministerio de Haciend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Toda controversia que se suscite con motivo de los procesos de licitación, de la celebración e interpretación de los contratos de concesión y de la administración y explotación de los centros de exportación, se someterá a la decisión de un juez árbitro arbitrador, quien conocerá en única instancia, y será elegido de común acuerdo por las partes en conflicto y, a falta de acuerdo, por la justicia ordinari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1.- A los centros de exportación podrán ingresar mercancías nacionales y materias primas, partes y piezas extranjeras originarias y procedentes de otros países sudamericanos, de acuerdo a las normas que se establecen en los incisos siguient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Mientras las mercancías permanezcan en un centro de exportación se considerarán como si estuvieran en el extranjero y, en consecuencia, no estarán afectas al pago de los derechos, impuestos, tasas y demás gravámenes que se perciben por intermedio de las Aduanas, incluida la Tasa de Despacho establecida por la ley Nº 16.646 y sus modificaciones, como tampoco a los impuestos del decreto ley Nº 825, de 1974, al impuesto del artículo 11 de la ley Nº 18.211, ni a los impuestos del decreto ley Nº 828, de 1974, y los señalados en el artículo 7º de la ley Nº 18.13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actos a que se refiere el artículo 15 que, respecto de las mencionadas mercancías se efectúen dentro de un centro de exportación, estarán exentos de los impuestos del decreto ley Nº 825, de 1974, de los del decreto ley Nº 828, de 1974, y de los señalados en el artículo 7º de la ley Nº 18.13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Director Nacional de Aduanas dictará las normas especiales relativas a la documentación y procedimiento administrativo aplicables al ingreso y salida de las mercancías y deberá adoptar, además, todas las medidas necesarias tendientes a vigilar y controlar los accesos y límites de los centros de exportac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 dispuesto en el inciso precedente es sin perjuicio de la responsabilidad civil y penal de los administradores y de las personas a las que éstos entreguen locales o módulos de operación, a quienes corresponde implementar los sistemas de seguridad y de vigilancia intern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2.- La venta de mercancías nacionales  a los comerciantes establecidos dentro de un centro de exportación se considerará exportación sólo para los efectos tributarios previstos en el decreto ley Nº 825, de 1974, pero con una devolución del crédito fiscal de hasta el porcentaje equivalente a la tasa del impuesto respectivo sobre el monto de la citada v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personas que vendan mercancías nacionales a un centro de exportación podrán gozar, además, de los beneficios establecidos en la ley Nº 18.480, conforme a sus disposiciones, y en la ley Nº 18.708, en los términos dispuestos en su artículo 8º y conforme a dichas restriccion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 las ventas antes mencionadas les será aplicable la misma normativa adoptada por el Banco Central de Chile en virtud de lo dispuesto en el artículo 15 del decreto con fuerza de ley Nº 341, de Hacienda, de 1977, respecto a la liquidación de divisas en el Mercado Cambiario Formal por ventas de mercancías nacionales a las zonas franc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mercancías nacionales o nacionalizadas depositadas en un centro de exportación no podrán ser reingresadas a la I Región o al resto del país, salvo en casos calificados por el Director Nacional de Aduanas, previa restitución de los beneficios indicados en el presente artículo y con sujeción a las normas que rigen el reingreso al resto del país de mercancías nacionales depositadas en zonas franc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3.- Podrán también ingresar y depositarse en  los centros de exportación materias primas, partes y piezas originarias y procedentes de otros países sudamericanos, sin que queden afectas al pago de derechos y demás gravámenes aduaneros, incluida la Tasa de Despacho, así como de cualquier impuesto de carácter interno que grave la importación y ventas de exportación. El ingreso de estas materias primas, partes y piezas se sujetará a lo dispuesto en el artículo 7º del decreto con fuerza de ley Nº 341, de Hacienda, de 1977.</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materias primas, partes y piezas a que se refiere el inciso anterior podrán importarse a la zona franca de extensión de la Zona Franca de Iquique afectas a la normativa del artículo 11 de la ley Nº 18.211, aplicándoseles lo dispuesto en los incisos segundo y siguientes del artículo 21 del decreto con fuerza de ley Nº 341, de Hacienda, de 1977. Podrán también importarse al resto del país, sujetas al régimen general de importación o reexpedirse al exterior libres de todo gravamen e impuest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4.- La venta o traslado de las mercancías de que trata el presente Párrafo, desde un centro de exportación a las empresas industriales manufactureras de Arica, acogidas al régimen preferencial establecido por el artículo 27 del decreto con fuerza de ley Nº 341, de Hacienda, de 1977, destinadas a sus procesos productivos, estará exenta de todo gravamen e impuesto a las ventas y servicios del decreto ley Nº 825, de 197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5.- Las mercancías que por cuenta propia o ajena ingresen y se depositen en un centro de exportación, podrán ser objeto de uno o más de los siguientes act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Exhibi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Empac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Desempac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Etiquet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Reembal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Comercializ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xml:space="preserve"> Envasadas, y toda otra actividad similar destinada a la comercializac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6.- La venta, depósito, traslado, importación, exportación o reexpedición de las mercancías de que trata el presente Párrafo, sólo podrán realizarse al por mayor y cada vez por un monto  superior a 75 unidades tributarias mensuales vigentes a la fecha de transferenci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Sin perjuicio de lo anterior, dentro del plazo de un año contado desde el 1 de enero de 1996, el Presidente de la República, mediante un decreto con fuerza de ley expedido por intermedio del Ministerio de Hacienda, podrá aumentar a 95 unidades tributarias mensuales o rebajar a 50 unidades tributarias mensuales el monto señalado en el inciso anterior.</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7.- El Servicio Nacional de Aduanas podrá cobrar a los concesionarios de los centros de exportación una cantidad en dinero, periódica y fija en unidades reajustables, destinada a financiar los gastos que demanden las funciones de fiscalización en el recinto respectivo. Esta cantidad deberá ser establecida en las bases señaladas en el artículo 10 de esta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8.- El que retire o introduzca mercancías a un centro de exportación en contravención a lo dispuesto en este Párrafo, incurrirá en los delitos de contrabando o de fraude que describe y sanciona la Ordenanza de Aduanas, según correspond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Párrafo III</w:t>
      </w:r>
    </w:p>
    <w:p>
      <w:pPr>
        <w:pStyle w:val="Normal"/>
        <w:widowControl w:val="false"/>
        <w:tabs>
          <w:tab w:val="clear" w:pos="709"/>
          <w:tab w:val="left" w:pos="2552" w:leader="none"/>
        </w:tabs>
        <w:spacing w:lineRule="auto" w:line="360"/>
        <w:jc w:val="center"/>
        <w:rPr>
          <w:rFonts w:ascii="Courier" w:hAnsi="Courier" w:cs="Courier"/>
          <w:sz w:val="24"/>
        </w:rPr>
      </w:pPr>
      <w:r>
        <w:rPr>
          <w:rFonts w:cs="Courier" w:ascii="Courier" w:hAnsi="Courier"/>
          <w:sz w:val="24"/>
        </w:rPr>
        <w:t>De la adquisición de derechos sobre inmuebles situados en las zonas fronterizas que indic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9.- No se aplicará la prohibición establecida en el artículo 7º del decreto ley Nº 1.939, de 1977, a las personas naturales y jurídicas de países limítrofes, respecto de bienes raíces situados en las siguientes áreas de la Comuna de Aric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 Las que actualmente conforman el perímetro urbano de la ciudad de Arica, esto es, aquellas que están comprendidas en el Plan Regulador de Arica de acuerdo a los decretos supremos de Vivienda y Urbanismo números 455, de 23 de julio de 1971; 614, de 30 de septiembre de 1971; 267, de 13 de mayo de 1974; 166, de 26 de agosto de 1986; 172, de 4 de septiembre de 1986; 66, de 24 de mayo de 1991; Resolución de la Secretaría Ministerial de Vivienda y Urbanismo de la Primera Región Nº 4, de 3 de abril de 1992 y Resolución del Intendente de la I Región Nº 6/71, de 5 de noviembre de 1993.</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b) Las que actualmente conforman el Parque Industrial Chacalluta, esto es, los inmuebles inscritos a fojas 4.176 Nº 2.150 del año 1992 y a fojas 735 Nº 471 del año 1993, ambas inscripciones del Registro de Propiedad del Conservador de Bienes Raíces de Aric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c) Las declaradas como Centros de Interés Turístico por el Servicio Nacional de Turismo, mediante Resolu</w:t>
        <w:softHyphen/>
        <w:t>ción Nº 121 de 31 de octubre de 199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d) Las que señale el Presidente de la República mediante decreto supremo fundado, expedido a través del Ministerio del Interior, el que deberá llevar además las firmas de los Ministros de Relaciones Exteriores y de Defensa Nacion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Se exceptúan de esta disposición las tierras ubicadas dentro  de la franja de los diez kilómetros medidos desde la  fronter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0.- La adquisición de derechos sobre los bienes raíces mencionados no conferirá privilegio de ninguna especie, ni podrá invocarse, bajo pretexto alguno, para substraerse de las leyes chilenas y de la jurisdicción de los Tribunales Nacional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1.- Sustitúyese en el artículo 8º del decreto ley Nº 1.939, de 1977, el guarismo "veinte" por "cuar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2.- Los estados limítrofes, sus organismos, empresas de las que sean dueños o en las que tengan participación, no podrán en ningún caso adquirir inmuebles o derechos en inmuebles situados en los lugares del territorio nacional de Chile declarados zona fronteriz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3.- El Conservador de Bienes Raíces de Arica abrirá un registro especial en donde, a contar de la vigencia de esta ley, inscribirá todas las compraventas de inmuebles ubicados en las provincias de Arica y Parinacota, realizadas por extranjer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tab/>
        <w:t>Este registro estará permanentemente a disposición de las instituciones del Estado.</w:t>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tab/>
        <w:tab/>
        <w:t>Disposiciones vari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4.- Introdúcense las siguientes modificaciones al artículo 11 de la ley Nº 18.211:</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En el inciso segundo, suprímese la frase "o se devolverá en el caso de reexportación de ell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b) Agrégase el siguiente inciso final, nuev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contribuyentes establecidos en las Zonas Francas de Extensión, que se rijan por las normas del Impuesto del Título II del decreto ley Nº 825, de 1974, podrán recuperar también como crédito fiscal, el impuesto establecido en este artículo que hayan pagado por la importación de mercancías extranjeras, sujetándose para estos efectos a lo dispuesto en el citado decreto ley en lo que sea pertin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5.- Derógase el inciso segundo del artículo 4º de la ley Nº 18.841.</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b/>
        <w:t>Artículo 26.- Intercálanse en el artículo 36 del decreto ley Nº 825, de 1974, como incisos séptimo y octavo, los siguientes, pasando a ser noveno el actual inciso séptim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También gozarán de este beneficio, las empresas que no estén constituidas en Chile, que exploten naves pesqueras y buques factorías que operen fuera de la zona económica exclusiva, y que recalen en los puertos de la I Región y de Punta Arenas, respecto de las mercancías que adquieran para su aprovisionamiento o rancho, o por los servicios de reparación y mantención de las naves y de sus equipos de pesca, y por el almacenamiento de las mercancías que autorice el Servicio Nacional de Aduanas. Dichas naves deberán ajustarse en todo lo que corresponda a las normas, instrucciones y autorizaciones impartidas por la Subsecretaría de Pesca y el Servicio Nacional de Pesc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Con todo, las empresas que quieran acceder al beneficio señalado en el inciso anterior, deberán mantener en sus naves un sistema de posicionamiento automático en el mar que permita a las autoridades nacionales verificar su posición durante todo el desarrollo de sus actividades, de manera de velar por el interés pesquero nacion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7.- Las industrias acogidas al régimen de zona franca establecido en el decreto con fuerza de ley Nº 341, de Hacienda, de 1977, tendrán derecho por las mercancías de su propia producción que reexpidan al extranjero o exporten, a recuperar los impuestos del decreto ley Nº 825, de 1974, en la forma prevista en su artículo 36, que se les hubiere recargado al utilizar servicios o suministros en los procesos industriales necesarios para elaborar dichas mercancías, como también por los contratos de arrendamiento con opción de compra convenidos con la misma finalidad.</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8.-  Sustitúyese la glosa de la subpartida 0009.0200 del capítulo 0 (cero) del Arancel Aduanero, en su texto complementado por el artículo 3º de la ley Nº 19.288, por la sigui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Mercancías de propiedad de cada viajero proveniente de Zona Franca o Zona Franca de Extensión, hasta por un valor aduanero de US$ 1.000. De igual beneficio gozarán los pasajeros provenientes del extranjero que adquieran mercancías hasta por un valor aduanero de US$ 500 en los Almacenes de Venta Libre establecidos en la ley Nº 19.288, para su ingreso al paí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9.- Introdúcense las siguientes modificaciones a la ley Nº 19.288:</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 Sustitúyese el artículo 1º por el sigui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º.- Autorízase el establecimiento y funciona</w:t>
        <w:softHyphen/>
        <w:t>miento de uno o más Almacenes de Venta Libre o "Duty Free Shop" en el Aeropuerto Arturo Merino Benítez de Santiago y en el Aeropuerto Internacional de Chacalluta de Arica, conforme a las disposiciones de la presente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b) Sustitúyese en el artículo 2º la frase "dentro del Aeropuerto Arturo Merino Benítez", por "dentro del respectivo aeropuert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c) Suprímese en el artículo 4º la frase "del Aeropuerto Arturo Merino Benítez".</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d) Sustitúyense en el artículo 5º las expresiones "Aeropuerto Arturo Merino Benítez" por las palabras "aeropuerto respectiv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30.- Introdúcense las siguiente modificaciones en el artículo 27 del decreto con fuerza de ley Nº 341, de Hacienda, de 1977:</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 Agrégase, en el inciso primero, a continuación del punto aparte (.) que pasa a ser punto seguido (.), lo siguiente: "También podrán realizarse otros procesos que incorporen valor agregado nacional tales como armaduría, ensamblado, montaje, terminado, integración, manufacturación o transformación industri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b) Sustitúyese su inciso segundo por el sigui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Los requisitos exigidos para calificar a una empresa de industrial tanto en Arica como en la zona franca de Iquique deberán ser los mismos, para iguales circunstancias. Las reclamaciones que se presenten en relación al cumplimiento de dichos requisitos serán resueltas por el Director Regional de Aduan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c) Agrégase el siguiente inciso séptimo, nuev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d) Agrégase el siguiente inciso octavo, nuev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También serán consideradas empresas industriales manufactureras aquellas sucursales o depósitos de venta que comercialicen únicamente mercancías elaboradas, fabricadas o armadas por las empresas industriales instaladas en virtud del inciso final del artículo 8º en la Zona Franca de Iquiqu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rtículo 31.- Sustitúyese en el inciso primero del artículo 4º de la ley Nº 18.841, la expresión "3 unidades tributarias mensuales" por esta otra: "1 unidad tributaria mensu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rtículo 32.- A contar del primero del mes siguiente al de publicación de la presente ley, el valor en dólares para la importación de automóviles y stations wagons para efectos de lo dispuesto en el inciso segundo del artículo 21 del decreto con fuerza de ley Nº 341, de Hacienda, de 1977, será de US$ 9.000,00. Dicho valor se reajustará en la forma prevista en el inciso vigésimo cuarto del artículo 35 de la ley Nº 13.039.</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rtículo 33.- A contar del 1º de abril del año siguiente al de publicación de la presente ley, la tasa del impuesto establecido en el inciso primero del artículo 11 de la ley Nº 18.211 se reducirá en el mismo porcentaje de disminución que experimente el arancel aduanero medio del país desde el 1º de enero de 1993 hasta el 31 de diciembre de 1995.  A contar del año subsiguiente al de publicación de esta ley, dicha tasa se modificará en el mismo porcentaje de variación que experimente el arancel aduanero medio del país en el año anterior.</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El arancel aduanero medio y su variación para cada año calendario se calculará en la forma que establezca el Ministerio de Hacienda mediante decreto. La rebaja de la tasa referida en el inciso anterior será establecida en el mismo decreto y entrará en vigencia a contar del 1º de abril de cada añ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ab/>
        <w:tab/>
        <w:t>Artículo 34.- Lo dispuesto en el artículo 3º del decreto ley Nº 3.059, de 1979,  no será aplicable en el caso de cargas que provengan o tengan por destino los puertos de la provincia de Arica.</w:t>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Artículos transitori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º.- Facúltase al Presidente de la República para que, dentro del plazo de noventa días a contar de la fecha de publicación de esta ley, mediante decretos supremos expedidos a través del Ministerio de Hacienda, establezca las modalidades y forma de aplicación de la recuperación del impuesto a que se refiere el artículo 24 de esta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º.-  El crédito tributario establecido en el Párrafo I de esta ley será aplicable a las inversiones en bienes adquiridos nuevos o comenzados a construir a partir del 1º de enero de 1995, siempre que el proyecto de inversión al que dichos bienes sean incorporados sea aprobado según lo dispuesto en el referido Párraf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w:t>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tab/>
        <w:t>Acompaño a V.E. copia de la referida sentencia.</w:t>
      </w:r>
    </w:p>
    <w:p>
      <w:pPr>
        <w:pStyle w:val="Normal"/>
        <w:tabs>
          <w:tab w:val="clear" w:pos="709"/>
          <w:tab w:val="left" w:pos="2592" w:leader="none"/>
        </w:tabs>
        <w:spacing w:lineRule="exact" w:line="360"/>
        <w:jc w:val="both"/>
        <w:rPr>
          <w:rFonts w:ascii="Courier" w:hAnsi="Courier" w:cs="Courier"/>
          <w:sz w:val="24"/>
        </w:rPr>
      </w:pPr>
      <w:r>
        <w:rPr>
          <w:rFonts w:cs="Courier" w:ascii="Courier" w:hAnsi="Courier"/>
          <w:sz w:val="24"/>
        </w:rPr>
      </w:r>
    </w:p>
    <w:p>
      <w:pPr>
        <w:pStyle w:val="Normal"/>
        <w:widowControl w:val="false"/>
        <w:tabs>
          <w:tab w:val="clear" w:pos="709"/>
          <w:tab w:val="left" w:pos="2552" w:leader="none"/>
        </w:tabs>
        <w:spacing w:lineRule="auto" w:line="360"/>
        <w:rPr>
          <w:rFonts w:ascii="Courier" w:hAnsi="Courier" w:cs="Courier"/>
          <w:sz w:val="24"/>
        </w:rPr>
      </w:pPr>
      <w:r>
        <w:rPr>
          <w:rFonts w:cs="Courier" w:ascii="Courier" w:hAnsi="Courier"/>
          <w:sz w:val="24"/>
        </w:rPr>
        <w:tab/>
        <w:t>Dios guarde a V.E.</w:t>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t>JAIME ESTEVEZ VALENCIA</w:t>
      </w:r>
    </w:p>
    <w:p>
      <w:pPr>
        <w:pStyle w:val="Normal"/>
        <w:tabs>
          <w:tab w:val="clear" w:pos="709"/>
          <w:tab w:val="left" w:pos="2552" w:leader="none"/>
        </w:tabs>
        <w:jc w:val="center"/>
        <w:rPr>
          <w:rFonts w:ascii="Courier" w:hAnsi="Courier" w:cs="Courier"/>
          <w:sz w:val="24"/>
        </w:rPr>
      </w:pPr>
      <w:r>
        <w:rPr>
          <w:rFonts w:cs="Courier" w:ascii="Courier" w:hAnsi="Courier"/>
          <w:sz w:val="24"/>
        </w:rPr>
        <w:t xml:space="preserve">Presidente de la Cámara de Diputados </w:t>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rPr>
          <w:rFonts w:ascii="Courier" w:hAnsi="Courier" w:cs="Courier"/>
          <w:sz w:val="24"/>
        </w:rPr>
      </w:pPr>
      <w:r>
        <w:rPr>
          <w:rFonts w:eastAsia="Courier" w:cs="Courier" w:ascii="Courier" w:hAnsi="Courier"/>
          <w:sz w:val="24"/>
        </w:rPr>
        <w:t xml:space="preserve">        </w:t>
      </w:r>
      <w:r>
        <w:rPr>
          <w:rFonts w:cs="Courier" w:ascii="Courier" w:hAnsi="Courier"/>
          <w:sz w:val="24"/>
        </w:rPr>
        <w:t>CARLOS LOYOLA OPAZO</w:t>
      </w:r>
    </w:p>
    <w:p>
      <w:pPr>
        <w:pStyle w:val="Normal"/>
        <w:tabs>
          <w:tab w:val="clear" w:pos="709"/>
          <w:tab w:val="left" w:pos="2552" w:leader="none"/>
        </w:tabs>
        <w:rPr>
          <w:rFonts w:ascii="Courier" w:hAnsi="Courier" w:cs="Courier"/>
          <w:sz w:val="24"/>
        </w:rPr>
      </w:pPr>
      <w:r>
        <w:rPr>
          <w:rFonts w:cs="Courier" w:ascii="Courier" w:hAnsi="Courier"/>
          <w:sz w:val="24"/>
        </w:rPr>
        <w:t xml:space="preserve">Secretario de la Cámara de Diputados </w:t>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15:00Z</dcterms:created>
  <dc:creator>MARIA EUGENIA GONZALEZ SILVA</dc:creator>
  <dc:description>texto cámara más senado</dc:description>
  <cp:keywords/>
  <dc:language>en-US</dc:language>
  <cp:lastModifiedBy>Biblioteca del Congreso Nacional</cp:lastModifiedBy>
  <cp:lastPrinted>1995-10-03T19:04:00Z</cp:lastPrinted>
  <dcterms:modified xsi:type="dcterms:W3CDTF">2009-07-02T21:15:00Z</dcterms:modified>
  <cp:revision>2</cp:revision>
  <dc:subject>oficio presidente mas TC</dc:subject>
  <dc:title>1499-05 ARICA-parinacota</dc:title>
</cp:coreProperties>
</file>