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 xml:space="preserve">Sentencia Rol 225 </w:t>
      </w:r>
    </w:p>
    <w:p>
      <w:pPr>
        <w:pStyle w:val="Normal"/>
        <w:jc w:val="both"/>
        <w:rPr>
          <w:rFonts w:ascii="Courier New" w:hAnsi="Courier New" w:cs="Courier New"/>
        </w:rPr>
      </w:pPr>
      <w:r>
        <w:rPr>
          <w:rFonts w:cs="Courier New" w:ascii="Courier New" w:hAnsi="Courier New"/>
        </w:rPr>
        <w:t>ROL Nº 22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ESTABLECE INCENTIVOS PARA EL DESARROLLO ECONÓMICO DE LAS PROVINCIAS DE ARICA Y PARINACOTA, Y MODIFICA DIVERSAS NORMAS LEGA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veintiséis de septiembre de mil novecientos noventa y cin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804, de 20 de septiembre de 1995, la Honorable Cámara de Diputados ha enviado el proyecto de ley, aprobado por el Congreso Nacional, que establece incentivos para el desarrollo económico de las Provincias de Arica y Parinacota, y modifica diversas normas legales, a fin de que este Tribunal, en conformidad a lo dispuesto en el artículo 82, Nº 1º, de la Constitución Política de la República, ejerza el control de constitucionalidad respecto del inciso final del artículo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º. Que, la disposición sometida a control de constitucionalidad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por las partes en conflicto y, a falta de acuerdo, por la justicia ordina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º. Que, las normas contempladas en el inciso final del artículo 10, del proyecto sometido a control, son propias de la ley orgánica constitucional indicada en el artículo 74 de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º. Que, las disposiciones a que hace referencia el considerando anterior no son contrarias a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8°. Que, las disposiciones contenidas en el inciso final del artículo 10, son constitucionales en el entendido que la instancia judicial ante un juez árbitro arbitrador que en él se establece, no impide ni obsta al ejercicio de las acciones constitucionales que poseen las personas para recurrir a otros tribunales en defensa de sus derechos que se vean afectados con motivo de las situaciones previstas en dicha disposi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Que, consta de autos que se ha oído previamente a la Corte Suprema de acuerdo a lo dispuesto en el inciso segundo del artículo 74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dispuesto en los artículos 63, 74 y 82, Nº 1º, de la Constitución Política de la República, y lo prescrito en los artículos 34 al 37 de la Ley Nº 17.997, de 1981, Orgánica Constitucional d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 Que las disposiciones contempladas en el inciso final del artículo 10, del proyecto remitido son constitucionales con la prevención del considerando 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previene que el Ministro Ricardo García Rodríguez y el abogado integrante don Eduardo Soto Kloss, estuvieron por entrar a conocer de la constitucionalidad del inciso tercero del artículo 10, y por declarar su inconstitucionalidad en virtud de lo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conforme a la jurisprudencia de este Tribunal, sometido a su conocimiento un inciso de un artículo de un proyecto de ley, puede y debe entrar a conocer de la constitucionalidad del precepto completo, ya que no es posible aislar un inciso y analizarlo como un todo separado desde que conforma éste un elemento que es parte de una unidad mayor como es un artículo, y su correcto entendimiento sólo puede hacerse debidamente integrado en ese pequeño todo que es tal art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la instancia judicial prevista por el inciso final del referido artículo 10 del proyecto, se establece para conocer de toda controversia que se origine con motivo de los procesos de licitación, de la celebración e interpretación de los contratos de concesión y de la administración y explotación de los centros de exportación, creados por este proy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precisamente, conforme al inciso tercero de este artículo 10, los requisitos y condiciones generales de los procedimientos de licitación, de las bases y de los contratos de concesión referidos a la administración y explotación de esos centros de exportación "serán establecidos mediante Decreto Supremo expedido a través del Ministerio de Hacie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otros términos, la controversia que va a ser objeto de conocimiento del juez árbitro arbitrador previsto en el inciso final de esta disposición, recaerá sobre una materia regulada por actos administrativos, esto es decisiones o normas dictadas por el Presidente de la República en ejercicio de su función administr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Que, como se advierte, el inciso tercero aludido guarda conexión intrínseca con el inciso final sometido a conocimiento del Tribunal Constitucional, que tiene indudable carácter orgánico constitucional, al punto que el ejercicio de la potestad jurisdiccional del tribunal arbitral que éste consulta recaerá específicamente sobre las materias que preve el referido inciso tercero. Que, siendo así, este Tribunal puede y debe pronunciarse también sobre este inci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Que, el inciso tercero del artículo 10 del proyecto en análisis somete la regulación de los procedimientos de licitación, de las bases y de los contratos de concesión relativos a la administración y explotación de los centros de exportación al ejercicio de la potestad normativa reglamentaria presidencial y al así disponerlo incurre en in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fecto, conforme lo establece el artículo 19, N° 21, inciso primero, de la Constitución, las personas tienen derecho a ejercer cualquier actividad económica lícita, de acuerdo con las "normas legales" que la regulan. Ello significa que regular la actividad económica de las personas es materia de reserva legal, es decir, compete sólo su regulación al legislador, e incluso con expresa prohibición constitucional que éste la delegue en el Presidente de la República (artículo 61, inciso segund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cho inciso tercero contraviene ostensiblemente las referidas disposiciones constitucionales puesto que las materias a que alude corresponde sean reguladas por la ley y no por actos administrativos, careciendo el legislador de competencia para remitir su normación a la potestad reglamentaria presidencial, incurriendo al así disponerlo en una clara vulneración del articulo 7°, incisos primero y segundo de la Constitución, viciándolo de in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Que, de acuerdo a lo dispuesto en el artículo 19, N° 22, inciso segundo, de la Constitución, es materia de ley ("Solo en virtud de una ley" dispone el encabezamiento de este inciso) el establecimiento de beneficios, directo o indirectos, en favor de alguna actividad o zona geográfica. El proyecto en análisis recae e incide, precisamente, en el caso o situación prevista en esta disposición constitucional y, en consecuencia, la regulación de estos beneficios debe ser establecida por la ley y sólo por e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tal virtud, la remisión que hace el inciso tercero del artículo 10 en análisis, para que sea regulada la materia allí indicada por medio de actos administrativos, adolece de inconstitucionalidad, puesto que vulnera de manera muy directa lo prescrito por el artículo 19, N° 22,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Que, por las razones expuestas en los considerandos precedentes, el inciso tercero del articulo 10 del proyecto de ley que establece incentivos para el desarrollo económico de las Provincias de Arica y Parinacota, es in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dactó la prevención el abogado integrante don Eduardo Soto Klo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vuélvase al proyecto a la Honorable Cámara de Diputados, rubricado en cada una de sus hojas por el Secretario del Tribunal, oficiándo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gístrese, déjese fotocopia del proyecto y archíve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2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Manuel Jiménez Bulnes, y los Ministros señora Luz Bulnes Aldunate, señores Ricardo García Rodríguez, Osvaldo Faúndez Vallejos y el Abogado Integrante don Eduardo Soto Klo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36:00Z</dcterms:created>
  <dc:creator>Biblioteca del Congreso Nacional</dc:creator>
  <dc:description/>
  <cp:keywords/>
  <dc:language>en-US</dc:language>
  <cp:lastModifiedBy>Biblioteca del Congreso Nacional</cp:lastModifiedBy>
  <dcterms:modified xsi:type="dcterms:W3CDTF">2009-07-02T21:37:00Z</dcterms:modified>
  <cp:revision>1</cp:revision>
  <dc:subject/>
  <dc:title>Sentencia Rol 225 </dc:title>
</cp:coreProperties>
</file>