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ÍN Nº 1677-14.</w:t>
      </w:r>
    </w:p>
    <w:p>
      <w:pPr>
        <w:pStyle w:val="Normal"/>
        <w:ind w:left="3402" w:hanging="0"/>
        <w:rPr>
          <w:b/>
          <w:b/>
          <w:bCs/>
        </w:rPr>
      </w:pPr>
      <w:r>
        <w:rPr>
          <w:b/>
          <w:bCs/>
        </w:rPr>
      </w:r>
    </w:p>
    <w:p>
      <w:pPr>
        <w:pStyle w:val="Normal"/>
        <w:ind w:left="3402" w:hanging="0"/>
        <w:rPr/>
      </w:pPr>
      <w:r>
        <w:rPr>
          <w:b/>
          <w:bCs/>
        </w:rPr>
        <w:t>INFORME DE LA COMISIÓN DE CONSTITUCIÓN, LEGISLACION, JUSTICIA Y REGLAMENTO</w:t>
      </w:r>
      <w:r>
        <w:rPr/>
        <w:t xml:space="preserve"> recaído en el proyecto de ley, en segundo trámite constitucional, que prohibe a los notarios públicos autorizar contratos de promesa de compraventa de viviendas adquiridas de los Servicios de Vivienda y Urbanización, que no estuvieren pagadas.</w:t>
      </w:r>
    </w:p>
    <w:p>
      <w:pPr>
        <w:pStyle w:val="Normal"/>
        <w:ind w:left="3402" w:hanging="0"/>
        <w:rPr>
          <w:b/>
          <w:b/>
          <w:bCs/>
        </w:rPr>
      </w:pPr>
      <w:r>
        <w:rPr>
          <w:b/>
          <w:bCs/>
        </w:rPr>
        <w:t>____________________________________________________</w:t>
      </w:r>
    </w:p>
    <w:p>
      <w:pPr>
        <w:pStyle w:val="Normal"/>
        <w:rPr>
          <w:b/>
          <w:b/>
          <w:bCs/>
        </w:rPr>
      </w:pPr>
      <w:r>
        <w:rPr>
          <w:b/>
          <w:bCs/>
        </w:rPr>
      </w:r>
    </w:p>
    <w:p>
      <w:pPr>
        <w:pStyle w:val="Normal"/>
        <w:rPr/>
      </w:pPr>
      <w:r>
        <w:rPr/>
      </w:r>
    </w:p>
    <w:p>
      <w:pPr>
        <w:pStyle w:val="Normal"/>
        <w:rPr/>
      </w:pPr>
      <w:r>
        <w:rPr/>
      </w:r>
    </w:p>
    <w:p>
      <w:pPr>
        <w:pStyle w:val="Normal"/>
        <w:spacing w:lineRule="auto" w:line="360"/>
        <w:rPr>
          <w:b/>
          <w:b/>
          <w:bCs/>
        </w:rPr>
      </w:pPr>
      <w:r>
        <w:rPr>
          <w:b/>
          <w:bCs/>
        </w:rPr>
        <w:t>HONORABLE SENADO:</w:t>
      </w:r>
    </w:p>
    <w:p>
      <w:pPr>
        <w:pStyle w:val="Normal"/>
        <w:spacing w:lineRule="auto" w:line="360"/>
        <w:rPr/>
      </w:pPr>
      <w:r>
        <w:rPr/>
      </w:r>
    </w:p>
    <w:p>
      <w:pPr>
        <w:pStyle w:val="Normal"/>
        <w:tabs>
          <w:tab w:val="clear" w:pos="708"/>
          <w:tab w:val="left" w:pos="2268" w:leader="none"/>
          <w:tab w:val="left" w:pos="3686" w:leader="none"/>
        </w:tabs>
        <w:spacing w:lineRule="auto" w:line="360"/>
        <w:rPr/>
      </w:pPr>
      <w:r>
        <w:rPr/>
        <w:tab/>
        <w:t>Vuestra Comisión de Constitución, Legislación, Justicia y Reglamento tiene el honor de informaros, en segundo trámite constitucional,  acerca del proyecto de ley de la referencia iniciado en Moción de los  HH. Diputados señores Maximiano Errázuriz Eguiguren, Carlos Ignacio Kuschel Silva, Carlos Montes Cisternas, Víctor Pérez Varela y Vicente Sota Barro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Concurrió a la sesión en que se debatió esta iniciativa de ley su autor, el H. Diputado señor Errázuriz.</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jc w:val="center"/>
        <w:rPr/>
      </w:pPr>
      <w:r>
        <w:rPr/>
        <w:t>- - - -</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jc w:val="center"/>
        <w:rPr>
          <w:b/>
          <w:b/>
          <w:bCs/>
          <w:u w:val="single"/>
        </w:rPr>
      </w:pPr>
      <w:r>
        <w:rPr>
          <w:b/>
          <w:bCs/>
          <w:u w:val="single"/>
        </w:rPr>
        <w:t>ANTECEDENTE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r>
      <w:r>
        <w:rPr>
          <w:b/>
          <w:bCs/>
        </w:rPr>
        <w:t>1.- Proyecto de ley aprobado por la H. Cámara de Diputados:</w:t>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rPr/>
      </w:pPr>
      <w:r>
        <w:rPr/>
        <w:tab/>
        <w:t>La moción consta de un artículo único, en el cual se dispone que, para autorizar escrituras de compraventa, de promesa de compraventa o de cesión de derechos respecto de viviendas cuyo valor original haya sido inferior a 400 unidades de fomento, adquiridas de los Servicios de Vivienda y Urbanización o de sus antecesores legales, los notarios públicos deberán exigir que se acredite ante ellos el pago del precio o la circunstancia de no existir prohibiciones vigentes de celebrar actos y contratos, o en defecto de lo anterior, que la operación correspondiente haya sido autorizada previamente por el Servicio de Vivienda y Urbanización.</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Agrega el precepto que, para acreditar que la vivienda no ha sido adquirida de los Servicios de Vivienda y Urbanización o de sus antecesores legales, el vendedor, promitente vendedor o cedente deberá exhibir al notario público copia autorizada de la inscripción de dominio a su favor.</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Por último, sanciona con la nulidad absoluta los actos celebrados en contravención de este artículo -sin perjuicio de la responsabilidad penal que sea procedente-, sanción que también se extenderá a aquellos actos celebrados por escritura privada.</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r>
      <w:r>
        <w:rPr>
          <w:b/>
          <w:bCs/>
        </w:rPr>
        <w:t>2.- Informes solicitado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Para un mayor y más acabado conocimiento de las materia en análisis, la Comisión requirió las opiniones de la señora Ministra de Justicia, del señor Ministro de Vivienda y Urbanismo, de la Asociación de Notarios, Conservadores y Archiveros Judiciales de Chile y del profesor de Derecho Civil de la Universidad de Los Andes, don Hernán Corral Talciani.</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 xml:space="preserve">a) El señor </w:t>
      </w:r>
      <w:r>
        <w:rPr>
          <w:b/>
          <w:bCs/>
        </w:rPr>
        <w:t>Ministro de Vivienda y Urbanismo, don Edmundo Hermosilla Hermosilla</w:t>
      </w:r>
      <w:r>
        <w:rPr/>
        <w:t>, en oficio Nº 1.716, de 28 de mayo de 1996, consideró que la iniciativa legal refuerza la labor que desarrolla el Ministerio, dado que, tal como se expresa en la moción, existe un alto número de adquirentes de viviendas sociales que vulneran la prohibición de venta, lo que ha causado un deterioro en el patrimonio de los Servicios de Vivienda y Urbanización, ya que, al desprenderse de sus viviendas, dejan de servir sus respectivos créditos. Asimismo, ante la irregularidad de la promesa de venta efectuada, los compradores quedan imposibilitados de obtener sus título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Señaló, a mayor abundamiento, que aún cuando el Código Civil presume conocida la ley desde su publicación en el Diario Oficial, en la práctica las personas, en especial de escasos recursos, la desconocen y estiman que la sola autorización del Notario es suficiente para efectuar la transferencia de una vivienda.  Por ello juzgó que, al quedar inhibidos estos funcionarios de autorizar las referidas escrituras, se complementa la acción de esa Secretaría de Estad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 xml:space="preserve">b) La </w:t>
      </w:r>
      <w:r>
        <w:rPr>
          <w:b/>
          <w:bCs/>
        </w:rPr>
        <w:t>Asociación de Notarios, Conservadores y Archiveros Judiciales de Chile</w:t>
      </w:r>
      <w:r>
        <w:rPr/>
        <w:t>, en carta de 4 de junio de 1996, suscrita por su Presidente, don Camilo Valenzuela Riveros, dio a conocer que el notariado no se opone a la dictación de una ley que le imponga la observación de ciertas exigencias para autorizar determinado tipo de contrato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Observó, no obstante, que la redacción del proyecto, con el objeto de solucionar un problema que a veces puede ocurrir, transforma el acto simple de otorgamiento de todas las escrituras y su posterior autorización en algo complejo, que hará el trámite lento, engorroso y de mayor costo a todo vendedor, promitente vendedor o cedente, independientemente de donde emane su derecho de domini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efecto, estimó que cada vez que se pretenda otorgar una escritura de compraventa, promesa de compraventa o cesión de derechos, el notario deberá exigir la entrega de los antecedentes necesarios para efectuar el correspondiente estudio de títulos, con el objeto de cerciorarse de que el inmueble es de aquellos que pueden venderse libremente.</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Considerando que hoy se busca la agilidad y el menor costo del servicio notarial, sugirió que, en reemplazo de la prohibición que se impone al notario, se exija que se deje constancia por el vendedor, bajo la forma de una declaración jurada, de que la celebración del contrato no se encuentra sujeta a autorización previa del Servicio de Vivienda y Urbanización. La inexistencia de esta declaración importaría la nulidad del acto o contrato. Lo anterior podría complementarse con una prohibición para los Conservadores de Bienes Raíces de inscribir en sus registros todo contrato de compraventa, promesa de compraventa o cesión de derechos sobre inmuebles, si en la respectiva escritura no se hubiere efectuado la declaración anterior.</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 xml:space="preserve">c) La señora </w:t>
      </w:r>
      <w:r>
        <w:rPr>
          <w:b/>
          <w:bCs/>
        </w:rPr>
        <w:t>Ministro de Justicia, doña María Soledad Alvear Valenzuela</w:t>
      </w:r>
      <w:r>
        <w:rPr/>
        <w:t>, mediante oficio 3.299, de 16 de octubre de 1996, expresó su acuerdo con los objetivos generales del proyecto de ley y compartió la propuesta efectuada por la Asociación de Notarios, Conservadores y Archiveros Judiciales de Chile, por considerar que resolvería de mejor forma el problema a que se ven enfrentados los Servicios de Vivienda y Urbanización.</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Hizo presente, no obstante, que en relación con la sugerencia de que se prohiba la inscripción en los registros de los Conservadores de Bienes Raíces de todo contrato de compraventa, promesa de venta o cesión de derechos sobre inmuebles si en la respectiva escritura no se hubiere efectuado la aludida declaración jurada, que la promesa de compraventa e incluso la compraventa no inscrita, no constituyen tradición, la que sólo se efectúa por la inscripción del título, y, como en estos casos existe una prohibición de enajenar el bien raíz por un lapso determinado, ella quedará de manifiesto cuando el Conservador revise los antecedentes en forma previa a practicar la inscripción.</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 xml:space="preserve">d) El </w:t>
      </w:r>
      <w:r>
        <w:rPr>
          <w:b/>
          <w:bCs/>
        </w:rPr>
        <w:t>profesor de Derecho Civil, don Hernán Corral Talciani</w:t>
      </w:r>
      <w:r>
        <w:rPr/>
        <w:t>, reconoció que la iniciativa de ley persigue un fin inobjetable, cual es el de evitar los fraudes y las irregularidades en las transferencias de la propiedad raíz. Estimó que, sin embargo, los medios que se emplean para alcanzar tal finalidad pueden resultar perjudiciales, ya que se recargará el trabajo de los notarios públicos, a quienes se les impondrá la obligación de examinar, en todo contrato de compraventa, cesión de derechos o promesa de compraventa referido a un inmueble si se trata de una vivienda, si es una vivienda adquirida del SERVIU, se ha pagado el precio, si no existen prohibiciones de enajenar o si el referido Servicio ha prestado su autorización para la celebración del contrat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Además, agregó, esta misma preocupación se trasladará a todos los particulares, y a los abogados que los asesoren, que deseen adquirir una vivienda, cualquiera que sea su naturaleza, lo que significará una seria restricción al mercado inmobiliario, al menos en lo referido a viviendas usada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este mismo orden de ideas, observó que el beneficio que se pretende lograr no se obtendrá con facilidad, ya que, de hecho, los particulares podrán seguir pactando promesas de compraventa de viviendas SERVIU por escritura privada.  Si bien ahora la ley sancionará con la nulidad dichos contratos, mientras la invalidez no sea demandada y declarada por sentencia judicial firme, la promesa será considerada válida y eficaz. Es decir, el peligro de litigiosidad por transferencias irregulares de la propiedad adquirida por medio del SERVIU no se evitará con la normativa que se propone.</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Después de plantear diversas observaciones particulares que le merece el articulado, concluyó expresando que el proyecto de ley no solucionará significativamente los problemas que se denuncian en la moción, y, por el contrario, puede convertirse en un nuevo factor que tienda a entrabar el sistema general de transferencia de la propiedad inmueble y a gravar innecesariamente a los notarios públicos con nuevas y engorrosas responsabilidades, que parecen distanciarse mucho de sus funciones naturales. Si se quisiera prohibir los contratos de promesa, señaló que lo más indicado sería hacerlo mediante la modificación de los reglamentos que rigen el sistema de subsidio habitacional y de asignación de viviendas con intervención del SERVIU. En caso de aprobarse la idea de legislar, propuso incorporar el texto en una ley de mayor permanencia y difusión.</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r>
      <w:r>
        <w:rPr>
          <w:b/>
          <w:bCs/>
        </w:rPr>
        <w:t>3.- Planteamientos del H. Diputado señor Errázuriz.</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l autor de la moción, H. Diputado señor Errázuriz, sostuvo que el proyecto de ley tiene por objeto solucionar ciertas irregularidades que se presentan en la enajenación de las viviendas que son adquiridas por intermedio del Servicio de Vivienda y Urbanización. En efecto, agregó, se ha podido constatar que los asignatarios de tales viviendas, no obstante que media una prohibición de venta de sus inmuebles, en la práctica igualmente los enajenan, celebrando contratos de promesa de compraventa, en cuya virtud prometen vender su vivienda social a una determinada persona quien la promete comprar. Dichos contratos son autorizados por los notarios públicos, y quedan en condición de subinscribirse al margen de la respectiva inscripción en el Conservador de Bienes Raíces correspondiente.</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la práctica, agregó, el asignatario y promitente vendedor en el contrato de promesa recibe inmediatamente el dinero correspondiente al valor de la vivienda, y el promitente comprador asume el pago de los dividendos. Este sistema implica para la persona que quiere adquirir la vivienda importantes dificultades para poder materializar el contrato definitivo, una vez que ha pagado todos los dividendos, ya que, en muchas oportunidades, al haber transcurrido un largo lapso desde la celebración de la promesa de compraventa, el vendedor no puede ser ubicado, exije el pago de una cantidad adicional para llevar a cabo la venta, o incluso, sencillamente se niega a celebrarla. Esta situación tampoco se soluciona mediante el mandato dado por el promitente vendedor al promitente comprador para celebrar  luego el contrato de venta -como también se da en la práctica-, ya que el mandato puede revocarse en cualquier moment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Añadió que la celebración de los contratos de promesa de compraventa, o aún de compraventa en instrumentos privados, se ve agravada en numerosas ocasiones por la intervención de un notario público, limitada a realizar la actuación que le solicitan las partes de autorizar sus firmas, pero que, frente al interesado en adquirir la propiedad, aparece como una garantía de legalidad del contrat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Por eso la moción propone, en lo sustancial, impedir que se produzca dicha actuación notarial si no se cumplen ciertas condiciones destinadas a cautelar la regularidad de estos contratos, y sancionar su infracción con nulidad absoluta.</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relación con la posibilidad de establecer para este efecto una declaración jurada, como sugiere la señora Ministro de Justicia y la Asociación de Notarios, Conservadores y Archiveros Judiciales, señaló que le preocupaba la falsedad que pudiera cometerse en esa declaración, con vistas a burlar la aplicación de esta ley.  Pero, destacando que se hace necesario remediar esta situación, aceptó que la forma concreta de alcanzar ese objetivo puede ser diversa de aquella que aprobó la H. Cámara de Diputados.</w:t>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jc w:val="center"/>
        <w:rPr>
          <w:b/>
          <w:b/>
          <w:bCs/>
        </w:rPr>
      </w:pPr>
      <w:r>
        <w:rPr>
          <w:b/>
          <w:bCs/>
          <w:u w:val="single"/>
        </w:rPr>
        <w:t>DISCUSION GENERAL Y PARTICULAR</w:t>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La Comisión tuvo en cuenta que el alcance de esta iniciativa es limitado, ya que, aun cuando en la moción se alude a las viviendas adquiridas con subsidio estatal, su propósito es referirse solamente a las viviendas sociales, como se infiere del límite de cuatrocientas unidades de fomento que se establece en el inciso primero del artículo únic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efecto, ese valor de tasación es el que integra la definición de “vivienda social” contenida en el artículo 3° del decreto ley N° 2.552, de 1979, el cual establece que, “para todos los efectos legales, se entenderá por vivienda social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No es el objeto del proyecto de ley, por consiguiente, extender su aplicación a todas las “viviendas adquiridas con subsidio estatal”, lo que presentaría una serie de dificultades, si se considera que los vendedores son tantos como agentes existen en el mercado inmobiliario, lo que se ve confirmado por el hecho de que el proyecto se circunscribe a aquellas viviendas “adquiridas de los Servicios de Vivienda y Urbanización o de sus antecesores legales”, esto es, no de un particular.</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Por otro lado, de esta última circunstancia queda en evidencia que el proyecto de ley se restringe también a aquellos casos en que el vendedor, promitente vendedor o cedente sea el primer asignatario o adquirente.</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tercer lugar, la iniciativa de ley se circunscribe asimismo a aquellos casos en que los actos jurídicos respectivos hayan sido efectuados ante notario público.  De esta forma, la finalidad que se quiere alcanzar, cual es impedir que se transfieran de hecho viviendas que jurídicamente no pueden ser objeto de tradición, sólo se evitaría en aquellos casos en que efectivamente se recurra a los notarios para celebrar este tipo de actos, lo que abre la probabilidad de que, dadas las mayores dificultades para contar con la intervención notarial, se generen mayores situaciones de informalidad.</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No obstante lo anterior, la Comisión admitió la utilidad de aprobar disposiciones que procuren evitar el daño que se causa a personas modestas, que están interesadas en adquirir una vivienda usada, cuando se les vende, o promete vender inmuebles, o ceder derechos sobre ellos, en circunstancias que estos no pueden ser objeto de tradición, porque están afectos a prohibición de enajenar sin autorización del Servicio de Vivienda y Urbanización respectiv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Los referidos actos, que impiden que esas personas adquieran la propiedad de la vivienda cuya tenencia se les entrega, afecta también al patrimonio de los Servicios de Vivienda y Urbanización, por la consiguiente cesación en el pago de los créditos existentes en su favor.</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Por lo anterior, la Comisión estuvo de acuerdo en condicionar la intervención notarial en la autorización de escrituras públicas de compraventa o cesión de derechos, de las firmas puestas en instrumentos privados y en la protocolización de estos últimos, cuando se trate de una vivienda social.</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Como el concepto de vivienda social se incorporó a nuestro ordenamiento en 1979, esto es, después de la creación de los SERVIU en 1976, no se justifica comprender a los antecesores legales de estos organismo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Tal como está planteada la iniciativa respecto de los notarios públicos, en orden a imponerles la obligación de practicar una suerte de estudio de títulos, sin embargo, dificultaría sus funciones de otorgamiento y autorización de las escrituras, transformándolas en un trámite lento, engorroso y de mayor costo a todo vendedor, promitente vendedor, o cedente, independientemente del origen de su derecho de domini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Cada vez que se pretenda otorgar una escritura de compraventa, promesa de compraventa o cesión de derechos, relativa a un bien raíz, los notarios deberían preocuparse al menos de los siguientes aspectos: si en el inmueble está construida una vivienda; si ha sido adquirido de un Servicio de la Vivienda y Urbanización; si se ha pagado el precio; si hay prohibiciones de enajenar, o si el SERVIU autoriza la operación.  Para estos efectos, como es natural, los notarios requerirían de los interesados toda la documentación del caso, lo que importaría una seria restricción al mercado inmobiliario de viviendas usada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virtud de estas consideraciones, la Comisión coincidió en la necesidad de instaurar un mecanismo expedito, que satisfaga la preocupación de salvaguarda que se persigue, pero no recargue el trabajo de los notarios ni demore -en la mayor parte de las veces, innecesariamente- la actuación de estos ministros de fe.</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Al respecto, distinguió dos opciones, en cualquiera de las cuales el notario podrá practicar la actuación que los interesados le soliciten.</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Una consiste en que se inserte en los instrumentos la respectiva autorización del SERVIU para celebrar el contrato de que se trate.</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La otra es la declaración jurada del vendedor, cedente o promitente vendedor, prestada ante el mismo notario que autoriza o protocoliza, y después que éste le haya advertido sobre las penas del delito de perjurio, en el sentido de que la vivienda no está afecta a prohibición de enajenar vigente convenida con el SERVIU.</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Por otra parte, la Comisión no estuvo de acuerdo con sancionar con nulidad absoluta los actos que se celebren en contravención a estas disposicione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Consideró que ello en nada beneficiaba a los compradores, cesionarios o promitentes compradores, quienes normalmente pagan de contado o en un corto lapso la cantidad que convienen con el asignatario o primer adquirente del SERVIU.</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b/>
          <w:b/>
          <w:bCs/>
        </w:rPr>
      </w:pPr>
      <w:r>
        <w:rPr/>
        <w:tab/>
        <w:t>Además, será preciso entablar la demanda del caso solicitando la declaración de nulidad, y  mientras la invalidez no sea declarada por sentencia judicial firme, la promesa será considerada válida y eficaz.  Desde este punto de vista, la posibilidad de accionar judicialmente no constituye ninguna mejoría en relación con la situación actual en que se encuentran los adquirentes de hecho de la vivienda social.</w:t>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rPr/>
      </w:pPr>
      <w:r>
        <w:rPr/>
        <w:tab/>
        <w:t>Por último, la Comisión fue partidaria, para evitar la fragmentación y dispersión de los textos jurídicos, de que las disposiciones reseñadas se agreguen a un cuerpo legal ya existente que verse sobre la materia, en vez de contemplarla en una ley especial de artículo único, como viene propuesto.</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Al efecto, consideró apropiado incluirlas en el decreto ley N° 1.305, de 1976, cuyo Título III, denominado “De los Servicios Regionales y Metropolitanos de Vivienda y Urbanización”, consulta precisamente las reglas que les son aplicables.  Su artículo 29, en la primera parte, establece que “corresponderá además a los Servicios Regionales y Metropolitano de Vivienda y Urbanización la asignación y transferencia de las viviendas que construyan, de conformidad a los reglamentos y normas aprobados por el Ministerio y a las instrucciones que se les impartan a través de las Secretarías Ministeriales respectivas.”</w:t>
      </w:r>
    </w:p>
    <w:p>
      <w:pPr>
        <w:pStyle w:val="Normal"/>
        <w:tabs>
          <w:tab w:val="clear" w:pos="708"/>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rPr/>
      </w:pPr>
      <w:r>
        <w:rPr/>
        <w:tab/>
        <w:t>En ese contexto, resulta apropiado incluir en dicho artículo dos nuevos incisos, en los cuales se regule la materia en informe.</w:t>
      </w:r>
    </w:p>
    <w:p>
      <w:pPr>
        <w:pStyle w:val="Normal"/>
        <w:tabs>
          <w:tab w:val="clear" w:pos="708"/>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tab/>
        <w:t>- La Comisión aprobó por la unanimidad de sus integrantes, HH. Senadores señores Fernández, Hamilton, Larraín, Otero y Sule, en general y en particular el proyecto de ley que se informa, con las modificaciones señaladas.</w:t>
      </w:r>
    </w:p>
    <w:p>
      <w:pPr>
        <w:pStyle w:val="Normal"/>
        <w:tabs>
          <w:tab w:val="clear" w:pos="708"/>
          <w:tab w:val="center" w:pos="-1843" w:leader="none"/>
          <w:tab w:val="left" w:pos="2268" w:leader="none"/>
          <w:tab w:val="left" w:pos="3686" w:leader="none"/>
        </w:tabs>
        <w:spacing w:lineRule="auto" w:line="360"/>
        <w:jc w:val="center"/>
        <w:rPr/>
      </w:pPr>
      <w:r>
        <w:rPr/>
      </w:r>
    </w:p>
    <w:p>
      <w:pPr>
        <w:pStyle w:val="Normal"/>
        <w:tabs>
          <w:tab w:val="clear" w:pos="708"/>
          <w:tab w:val="center" w:pos="-1843" w:leader="none"/>
          <w:tab w:val="left" w:pos="2268" w:leader="none"/>
          <w:tab w:val="left" w:pos="3686" w:leader="none"/>
        </w:tabs>
        <w:spacing w:lineRule="auto" w:line="360"/>
        <w:jc w:val="center"/>
        <w:rPr/>
      </w:pPr>
      <w:r>
        <w:rPr/>
        <w:t>- - -</w:t>
      </w:r>
    </w:p>
    <w:p>
      <w:pPr>
        <w:pStyle w:val="Normal"/>
        <w:tabs>
          <w:tab w:val="clear" w:pos="708"/>
          <w:tab w:val="center" w:pos="-1843" w:leader="none"/>
          <w:tab w:val="left" w:pos="2268" w:leader="none"/>
          <w:tab w:val="left" w:pos="3686" w:leader="none"/>
        </w:tabs>
        <w:spacing w:lineRule="auto" w:line="360"/>
        <w:jc w:val="center"/>
        <w:rPr/>
      </w:pPr>
      <w:r>
        <w:rPr/>
      </w:r>
    </w:p>
    <w:p>
      <w:pPr>
        <w:pStyle w:val="Normal"/>
        <w:tabs>
          <w:tab w:val="clear" w:pos="708"/>
          <w:tab w:val="center" w:pos="-1843" w:leader="none"/>
          <w:tab w:val="left" w:pos="2268" w:leader="none"/>
          <w:tab w:val="left" w:pos="3686" w:leader="none"/>
        </w:tabs>
        <w:spacing w:lineRule="auto" w:line="360"/>
        <w:rPr/>
      </w:pPr>
      <w:r>
        <w:rPr/>
        <w:tab/>
        <w:t>En virtud de los acuerdos precedentes, vuestra Comisión de Constitución, Legislación, Justicia y Reglamento os propone que aprobéis la siguiente modificación al proyecto de ley aprobado por la H. Cámara de Diputados:</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jc w:val="center"/>
        <w:rPr>
          <w:b/>
          <w:b/>
          <w:bCs/>
        </w:rPr>
      </w:pPr>
      <w:r>
        <w:rPr>
          <w:b/>
          <w:bCs/>
        </w:rPr>
        <w:t>Artículo único</w:t>
      </w:r>
    </w:p>
    <w:p>
      <w:pPr>
        <w:pStyle w:val="Normal"/>
        <w:tabs>
          <w:tab w:val="clear" w:pos="708"/>
          <w:tab w:val="center" w:pos="-1843" w:leader="none"/>
          <w:tab w:val="left" w:pos="2268" w:leader="none"/>
          <w:tab w:val="left" w:pos="3686" w:leader="none"/>
        </w:tabs>
        <w:spacing w:lineRule="auto" w:line="360"/>
        <w:rPr>
          <w:b/>
          <w:b/>
          <w:bCs/>
        </w:rPr>
      </w:pPr>
      <w:r>
        <w:rPr>
          <w:b/>
          <w:bCs/>
        </w:rPr>
      </w:r>
    </w:p>
    <w:p>
      <w:pPr>
        <w:pStyle w:val="Normal"/>
        <w:tabs>
          <w:tab w:val="clear" w:pos="708"/>
          <w:tab w:val="center" w:pos="-1843" w:leader="none"/>
          <w:tab w:val="left" w:pos="2268" w:leader="none"/>
          <w:tab w:val="left" w:pos="3686" w:leader="none"/>
        </w:tabs>
        <w:spacing w:lineRule="auto" w:line="360"/>
        <w:rPr/>
      </w:pPr>
      <w:r>
        <w:rPr/>
        <w:tab/>
        <w:t>Reemplazarlo por el siguiente:</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tab/>
        <w:t>“Artículo único.- Agréganse los siguientes incisos, nuevos, al artículo 29 del decreto ley N° 1305, de 1976:</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tab/>
        <w:t>“Los notarios públicos no autorizarán las escrituras públicas de compraventa o cesión de derechos relativas a las viviendas sociales a que se refiere el artículo 3° del decreto ley N° 2552, de 1979, ni las firmas puestas en documentos privados en que se convenga una promesa de compraventa relativa a esas viviendas, y tampoco protocolizarán estos últimos, si el inmueble ha sido asignado o transferido al vendedor, cedente o promitente vendedor por los Servicios Regionales y Metropolitano de Vivienda y Urbanización, y no se inserta en tales instrumentos la autorización del correspondiente Servicio de Vivienda y Urbanización para celebrar dichos contratos.</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tab/>
        <w:t>En defecto de esa inserción, se admitirá la declaración jurada de que la vivienda no está afecta a prohibición de enajenar vigente convenida con el respectivo Servicio de Vivienda y Urbanización, que deberá prestar el vendedor, cedente o promitente vendedor ante el mismo notario, luego de que éste le advierta personalmente sobre las penas con que el artículo 210 del Código Penal sanciona el perjurio, hecho del cual quedará constancia al recibirse la misma declaración jurada.”</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jc w:val="center"/>
        <w:rPr/>
      </w:pPr>
      <w:r>
        <w:rPr/>
        <w:t xml:space="preserve">- - - </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tab/>
        <w:t xml:space="preserve">De aprobarse la proposición anterior, el proyecto de ley quedaría como sigue </w:t>
      </w:r>
    </w:p>
    <w:p>
      <w:pPr>
        <w:pStyle w:val="Normal"/>
        <w:tabs>
          <w:tab w:val="clear" w:pos="708"/>
          <w:tab w:val="center" w:pos="-1843" w:leader="none"/>
          <w:tab w:val="left" w:pos="2268" w:leader="none"/>
          <w:tab w:val="left" w:pos="3686" w:leader="none"/>
        </w:tabs>
        <w:spacing w:lineRule="auto" w:line="360"/>
        <w:rPr>
          <w:b/>
          <w:b/>
          <w:bCs/>
        </w:rPr>
      </w:pPr>
      <w:r>
        <w:rPr>
          <w:b/>
          <w:bCs/>
        </w:rPr>
      </w:r>
    </w:p>
    <w:p>
      <w:pPr>
        <w:pStyle w:val="Normal"/>
        <w:tabs>
          <w:tab w:val="clear" w:pos="708"/>
          <w:tab w:val="center" w:pos="-1843" w:leader="none"/>
          <w:tab w:val="left" w:pos="2268" w:leader="none"/>
          <w:tab w:val="left" w:pos="3686" w:leader="none"/>
        </w:tabs>
        <w:spacing w:lineRule="auto" w:line="360"/>
        <w:rPr>
          <w:b/>
          <w:b/>
          <w:bCs/>
        </w:rPr>
      </w:pPr>
      <w:r>
        <w:rPr>
          <w:b/>
          <w:bCs/>
        </w:rPr>
      </w:r>
    </w:p>
    <w:p>
      <w:pPr>
        <w:pStyle w:val="Normal"/>
        <w:tabs>
          <w:tab w:val="clear" w:pos="708"/>
          <w:tab w:val="center" w:pos="-1843" w:leader="none"/>
          <w:tab w:val="left" w:pos="2268" w:leader="none"/>
          <w:tab w:val="left" w:pos="3686" w:leader="none"/>
        </w:tabs>
        <w:spacing w:lineRule="auto" w:line="360"/>
        <w:rPr>
          <w:b/>
          <w:b/>
          <w:bCs/>
        </w:rPr>
      </w:pPr>
      <w:r>
        <w:rPr>
          <w:b/>
          <w:bCs/>
        </w:rPr>
        <w:tab/>
        <w:t>"PROYECTO DE LEY:</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center" w:pos="-1843" w:leader="none"/>
          <w:tab w:val="left" w:pos="2268" w:leader="none"/>
          <w:tab w:val="left" w:pos="3686" w:leader="none"/>
        </w:tabs>
        <w:rPr/>
      </w:pPr>
      <w:r>
        <w:rPr/>
        <w:tab/>
        <w:t>“Artículo único.- Agréganse los siguientes incisos nuevos, al artículo 29 del decreto ley N° 1305, de 1976:</w:t>
      </w:r>
    </w:p>
    <w:p>
      <w:pPr>
        <w:pStyle w:val="Normal"/>
        <w:tabs>
          <w:tab w:val="clear" w:pos="708"/>
          <w:tab w:val="center" w:pos="-1843" w:leader="none"/>
          <w:tab w:val="left" w:pos="2268" w:leader="none"/>
          <w:tab w:val="left" w:pos="3686" w:leader="none"/>
        </w:tabs>
        <w:rPr/>
      </w:pPr>
      <w:r>
        <w:rPr/>
      </w:r>
    </w:p>
    <w:p>
      <w:pPr>
        <w:pStyle w:val="Normal"/>
        <w:tabs>
          <w:tab w:val="clear" w:pos="708"/>
          <w:tab w:val="center" w:pos="-1843" w:leader="none"/>
          <w:tab w:val="left" w:pos="2268" w:leader="none"/>
          <w:tab w:val="left" w:pos="3686" w:leader="none"/>
        </w:tabs>
        <w:rPr/>
      </w:pPr>
      <w:r>
        <w:rPr/>
        <w:tab/>
        <w:t>“Los notarios públicos no autorizarán las escrituras públicas de compraventa o cesión de derechos relativas a las viviendas sociales a que se refiere el artículo 3° del decreto ley N° 2552, de 1979, ni las firmas puestas en documentos privados en que se convenga una promesa de compraventa relativa a esas viviendas, y tampoco protocolizarán estos últimos, si el inmueble ha sido asignado o transferido al vendedor, cedente o promitente vendedor por los Servicios Regionales y Metropolitano de Vivienda y Urbanización, y no se inserta en tales instrumentos la autorización del correspondiente Servicio de Vivienda y Urbanización para celebrar dichos contratos.</w:t>
      </w:r>
    </w:p>
    <w:p>
      <w:pPr>
        <w:pStyle w:val="Normal"/>
        <w:tabs>
          <w:tab w:val="clear" w:pos="708"/>
          <w:tab w:val="center" w:pos="-1843" w:leader="none"/>
          <w:tab w:val="left" w:pos="2268" w:leader="none"/>
          <w:tab w:val="left" w:pos="3686" w:leader="none"/>
        </w:tabs>
        <w:rPr/>
      </w:pPr>
      <w:r>
        <w:rPr/>
      </w:r>
    </w:p>
    <w:p>
      <w:pPr>
        <w:pStyle w:val="Normal"/>
        <w:tabs>
          <w:tab w:val="clear" w:pos="708"/>
          <w:tab w:val="center" w:pos="-1843" w:leader="none"/>
          <w:tab w:val="left" w:pos="2268" w:leader="none"/>
          <w:tab w:val="left" w:pos="3686" w:leader="none"/>
        </w:tabs>
        <w:rPr/>
      </w:pPr>
      <w:r>
        <w:rPr/>
        <w:tab/>
        <w:t>En defecto de esa inserción, se admitirá la declaración jurada de que la vivienda no está afecta a prohibición de enajenar vigente convenida con el respectivo Servicio de Vivienda y Urbanización, que deberá prestar el vendedor, cedente o promitente vendedor ante el mismo notario, luego de que éste le advierta personalmente sobre las penas con que el artículo 210 del Código Penal sanciona el perjurio, hecho del cual quedará constancia al recibirse la misma declaración jurada.”</w:t>
      </w:r>
    </w:p>
    <w:p>
      <w:pPr>
        <w:pStyle w:val="Normal"/>
        <w:tabs>
          <w:tab w:val="clear" w:pos="708"/>
          <w:tab w:val="center" w:pos="-1843" w:leader="none"/>
          <w:tab w:val="left" w:pos="2268" w:leader="none"/>
          <w:tab w:val="left" w:pos="3686" w:leader="none"/>
        </w:tabs>
        <w:spacing w:lineRule="auto" w:line="360"/>
        <w:rPr/>
      </w:pPr>
      <w:r>
        <w:rPr/>
      </w:r>
    </w:p>
    <w:p>
      <w:pPr>
        <w:pStyle w:val="Normal"/>
        <w:tabs>
          <w:tab w:val="clear" w:pos="708"/>
          <w:tab w:val="left" w:pos="2268" w:leader="none"/>
          <w:tab w:val="left" w:pos="3686" w:leader="none"/>
        </w:tabs>
        <w:spacing w:lineRule="auto" w:line="360"/>
        <w:jc w:val="center"/>
        <w:rPr>
          <w:b/>
          <w:b/>
          <w:bCs/>
        </w:rPr>
      </w:pPr>
      <w:r>
        <w:rPr>
          <w:b/>
          <w:bCs/>
        </w:rPr>
        <w:t xml:space="preserve">- - - </w:t>
      </w:r>
    </w:p>
    <w:p>
      <w:pPr>
        <w:pStyle w:val="Normal"/>
        <w:tabs>
          <w:tab w:val="clear" w:pos="708"/>
          <w:tab w:val="left" w:pos="2268" w:leader="none"/>
          <w:tab w:val="left" w:pos="3686" w:leader="none"/>
        </w:tabs>
        <w:spacing w:lineRule="auto" w:line="360"/>
        <w:rPr>
          <w:b/>
          <w:b/>
          <w:bCs/>
        </w:rPr>
      </w:pPr>
      <w:r>
        <w:rPr>
          <w:b/>
          <w:bCs/>
        </w:rPr>
      </w:r>
    </w:p>
    <w:p>
      <w:pPr>
        <w:pStyle w:val="Normal"/>
        <w:tabs>
          <w:tab w:val="clear" w:pos="708"/>
          <w:tab w:val="left" w:pos="2268" w:leader="none"/>
          <w:tab w:val="left" w:pos="3686" w:leader="none"/>
        </w:tabs>
        <w:spacing w:lineRule="auto" w:line="360"/>
        <w:rPr>
          <w:b/>
          <w:b/>
          <w:bCs/>
        </w:rPr>
      </w:pPr>
      <w:r>
        <w:rPr>
          <w:b/>
          <w:bCs/>
        </w:rPr>
      </w:r>
    </w:p>
    <w:p>
      <w:pPr>
        <w:pStyle w:val="Normal"/>
        <w:spacing w:lineRule="auto" w:line="360"/>
        <w:rPr/>
      </w:pPr>
      <w:r>
        <w:rPr/>
        <w:tab/>
        <w:t>Acordado en sesión celebrada el día 3 de julio de 1997, con asistencia de los HH. Senadores señores Miguel Otero Lathrop (Presidente), Sergio Fernández Fernández, Juan Hamilton Depassier, Hernán Larraín Fernández y Anselmo Sule Candia.</w:t>
      </w:r>
    </w:p>
    <w:p>
      <w:pPr>
        <w:pStyle w:val="Normal"/>
        <w:spacing w:lineRule="auto" w:line="360"/>
        <w:rPr/>
      </w:pPr>
      <w:r>
        <w:rPr/>
      </w:r>
    </w:p>
    <w:p>
      <w:pPr>
        <w:pStyle w:val="Normal"/>
        <w:spacing w:lineRule="auto" w:line="360"/>
        <w:rPr/>
      </w:pPr>
      <w:r>
        <w:rPr/>
        <w:tab/>
        <w:t>Sala de la Comisión, a 25 de noviembre de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JOSÉ LUIS ALLIENDE LEIVA</w:t>
      </w:r>
    </w:p>
    <w:p>
      <w:pPr>
        <w:pStyle w:val="Normal"/>
        <w:spacing w:lineRule="auto" w:line="360"/>
        <w:rPr/>
      </w:pPr>
      <w:r>
        <w:rPr/>
        <w:t xml:space="preserve">                                                                </w:t>
      </w:r>
      <w:r>
        <w:rPr/>
        <w:t>Secretario</w:t>
      </w:r>
      <w:r>
        <w:br w:type="page"/>
      </w:r>
    </w:p>
    <w:p>
      <w:pPr>
        <w:pStyle w:val="Normal"/>
        <w:spacing w:lineRule="auto" w:line="360"/>
        <w:jc w:val="center"/>
        <w:rPr>
          <w:u w:val="single"/>
        </w:rPr>
      </w:pPr>
      <w:r>
        <w:rPr>
          <w:b/>
          <w:bCs/>
          <w:u w:val="single"/>
        </w:rPr>
        <w:t>RESEÑA</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851" w:hanging="851"/>
        <w:rPr/>
      </w:pPr>
      <w:r>
        <w:rPr>
          <w:b/>
          <w:bCs/>
        </w:rPr>
        <w:t>I.</w:t>
        <w:tab/>
        <w:t>BOLETÍN Nº:</w:t>
      </w:r>
      <w:r>
        <w:rPr/>
        <w:t xml:space="preserve"> 1677-14</w:t>
      </w:r>
    </w:p>
    <w:p>
      <w:pPr>
        <w:pStyle w:val="Normal"/>
        <w:ind w:left="851" w:hanging="851"/>
        <w:rPr/>
      </w:pPr>
      <w:r>
        <w:rPr/>
      </w:r>
    </w:p>
    <w:p>
      <w:pPr>
        <w:pStyle w:val="Normal"/>
        <w:ind w:left="709" w:hanging="709"/>
        <w:rPr/>
      </w:pPr>
      <w:r>
        <w:rPr>
          <w:b/>
          <w:bCs/>
        </w:rPr>
        <w:t>II.</w:t>
        <w:tab/>
        <w:t>MATERIA:</w:t>
      </w:r>
      <w:r>
        <w:rPr/>
        <w:t xml:space="preserve"> Proyecto de ley que prohibe a los notarios públicos autorizar contratos de promesa de compraventa de viviendas adquiridas de los Servicios de Vivienda y Urbanización, que no estuvieren pagadas.</w:t>
      </w:r>
    </w:p>
    <w:p>
      <w:pPr>
        <w:pStyle w:val="Normal"/>
        <w:ind w:left="851" w:hanging="851"/>
        <w:rPr/>
      </w:pPr>
      <w:r>
        <w:rPr/>
      </w:r>
    </w:p>
    <w:p>
      <w:pPr>
        <w:pStyle w:val="Normal"/>
        <w:ind w:left="851" w:hanging="851"/>
        <w:rPr>
          <w:b/>
          <w:b/>
          <w:bCs/>
        </w:rPr>
      </w:pPr>
      <w:r>
        <w:rPr>
          <w:b/>
          <w:bCs/>
        </w:rPr>
        <w:t>III.</w:t>
        <w:tab/>
        <w:t xml:space="preserve">INICIATIVA: </w:t>
      </w:r>
      <w:r>
        <w:rPr/>
        <w:t>Moción de los  HH. Diputados señores Errázuriz, Kuschel,  Montes, Pérez, don Víctor, y Sota.</w:t>
      </w:r>
    </w:p>
    <w:p>
      <w:pPr>
        <w:pStyle w:val="Normal"/>
        <w:ind w:left="851" w:hanging="851"/>
        <w:rPr>
          <w:b/>
          <w:b/>
          <w:bCs/>
        </w:rPr>
      </w:pPr>
      <w:r>
        <w:rPr>
          <w:b/>
          <w:bCs/>
        </w:rPr>
      </w:r>
    </w:p>
    <w:p>
      <w:pPr>
        <w:pStyle w:val="Normal"/>
        <w:ind w:left="851" w:hanging="851"/>
        <w:rPr/>
      </w:pPr>
      <w:r>
        <w:rPr>
          <w:b/>
          <w:bCs/>
        </w:rPr>
        <w:t>IV.</w:t>
        <w:tab/>
        <w:t>TRAMITE CONSTITUCIONAL:</w:t>
      </w:r>
      <w:r>
        <w:rPr/>
        <w:t xml:space="preserve"> Segundo trámite.</w:t>
      </w:r>
    </w:p>
    <w:p>
      <w:pPr>
        <w:pStyle w:val="Normal"/>
        <w:ind w:left="851" w:hanging="851"/>
        <w:rPr/>
      </w:pPr>
      <w:r>
        <w:rPr/>
      </w:r>
    </w:p>
    <w:p>
      <w:pPr>
        <w:pStyle w:val="Normal"/>
        <w:ind w:left="851" w:hanging="851"/>
        <w:rPr/>
      </w:pPr>
      <w:r>
        <w:rPr>
          <w:b/>
          <w:bCs/>
        </w:rPr>
        <w:t>V.</w:t>
        <w:tab/>
        <w:t>APROBACIÓN POR LA CÁMARA DE DIPUTADOS:</w:t>
      </w:r>
      <w:r>
        <w:rPr/>
        <w:t xml:space="preserve"> Por unanimidad .</w:t>
      </w:r>
    </w:p>
    <w:p>
      <w:pPr>
        <w:pStyle w:val="Normal"/>
        <w:ind w:left="851" w:hanging="851"/>
        <w:rPr/>
      </w:pPr>
      <w:r>
        <w:rPr/>
      </w:r>
    </w:p>
    <w:p>
      <w:pPr>
        <w:pStyle w:val="Normal"/>
        <w:ind w:left="851" w:hanging="851"/>
        <w:rPr>
          <w:b/>
          <w:b/>
          <w:bCs/>
        </w:rPr>
      </w:pPr>
      <w:r>
        <w:rPr>
          <w:b/>
          <w:bCs/>
        </w:rPr>
        <w:t>VI.</w:t>
        <w:tab/>
        <w:t>INICIO TRAMITACIÓN EN EL SENADO:</w:t>
      </w:r>
      <w:r>
        <w:rPr/>
        <w:t xml:space="preserve"> 14 de mayo de 1996.</w:t>
      </w:r>
    </w:p>
    <w:p>
      <w:pPr>
        <w:pStyle w:val="Normal"/>
        <w:ind w:left="851" w:hanging="851"/>
        <w:rPr>
          <w:b/>
          <w:b/>
          <w:bCs/>
        </w:rPr>
      </w:pPr>
      <w:r>
        <w:rPr>
          <w:b/>
          <w:bCs/>
        </w:rPr>
      </w:r>
    </w:p>
    <w:p>
      <w:pPr>
        <w:pStyle w:val="Normal"/>
        <w:ind w:left="851" w:hanging="851"/>
        <w:rPr/>
      </w:pPr>
      <w:r>
        <w:rPr>
          <w:b/>
          <w:bCs/>
        </w:rPr>
        <w:t>VII.</w:t>
        <w:tab/>
        <w:t>TRAMITE REGLAMENTARIO:</w:t>
      </w:r>
      <w:r>
        <w:rPr/>
        <w:t xml:space="preserve"> Primer informe.</w:t>
      </w:r>
    </w:p>
    <w:p>
      <w:pPr>
        <w:pStyle w:val="Normal"/>
        <w:ind w:left="851" w:hanging="851"/>
        <w:rPr/>
      </w:pPr>
      <w:r>
        <w:rPr/>
      </w:r>
    </w:p>
    <w:p>
      <w:pPr>
        <w:pStyle w:val="Normal"/>
        <w:ind w:left="851" w:hanging="851"/>
        <w:rPr>
          <w:b/>
          <w:b/>
          <w:bCs/>
        </w:rPr>
      </w:pPr>
      <w:r>
        <w:rPr>
          <w:b/>
          <w:bCs/>
        </w:rPr>
        <w:t>VIII.</w:t>
        <w:tab/>
        <w:t>URGENCIA:</w:t>
      </w:r>
      <w:r>
        <w:rPr/>
        <w:t xml:space="preserve"> No tiene</w:t>
      </w:r>
    </w:p>
    <w:p>
      <w:pPr>
        <w:pStyle w:val="Normal"/>
        <w:ind w:left="851" w:hanging="851"/>
        <w:rPr>
          <w:b/>
          <w:b/>
          <w:bCs/>
        </w:rPr>
      </w:pPr>
      <w:r>
        <w:rPr>
          <w:b/>
          <w:bCs/>
        </w:rPr>
      </w:r>
    </w:p>
    <w:p>
      <w:pPr>
        <w:pStyle w:val="Normal"/>
        <w:ind w:left="851" w:hanging="851"/>
        <w:rPr>
          <w:b/>
          <w:b/>
          <w:bCs/>
        </w:rPr>
      </w:pPr>
      <w:r>
        <w:rPr>
          <w:b/>
          <w:bCs/>
        </w:rPr>
        <w:t>IX.</w:t>
        <w:tab/>
        <w:t>LEYES QUE SE MODIFICAN O QUE SE RELACIONAN CON LA MATERIA:</w:t>
      </w:r>
    </w:p>
    <w:p>
      <w:pPr>
        <w:pStyle w:val="Normal"/>
        <w:ind w:left="851" w:hanging="851"/>
        <w:rPr>
          <w:b/>
          <w:b/>
          <w:bCs/>
        </w:rPr>
      </w:pPr>
      <w:r>
        <w:rPr>
          <w:b/>
          <w:bCs/>
        </w:rPr>
        <w:tab/>
      </w:r>
      <w:r>
        <w:rPr/>
        <w:t>Código Orgánico de Tribunales, Título XI, párrafo 7°; decreto ley N° 2.552, de 1979, artículo 3°, y decreto ley N° 1305, de 1976, artículo 29.</w:t>
      </w:r>
    </w:p>
    <w:p>
      <w:pPr>
        <w:pStyle w:val="Normal"/>
        <w:ind w:left="851" w:hanging="851"/>
        <w:rPr>
          <w:b/>
          <w:b/>
          <w:bCs/>
        </w:rPr>
      </w:pPr>
      <w:r>
        <w:rPr>
          <w:b/>
          <w:bCs/>
        </w:rPr>
      </w:r>
    </w:p>
    <w:p>
      <w:pPr>
        <w:pStyle w:val="Normal"/>
        <w:ind w:left="851" w:hanging="851"/>
        <w:rPr/>
      </w:pPr>
      <w:r>
        <w:rPr>
          <w:b/>
          <w:bCs/>
        </w:rPr>
        <w:t>X.</w:t>
        <w:tab/>
        <w:t>ESTRUCTURA DEL PROYECTO PROPUESTO:</w:t>
      </w:r>
      <w:r>
        <w:rPr/>
        <w:t xml:space="preserve"> Artículo único.</w:t>
      </w:r>
    </w:p>
    <w:p>
      <w:pPr>
        <w:pStyle w:val="Normal"/>
        <w:rPr>
          <w:b/>
          <w:b/>
          <w:bCs/>
        </w:rPr>
      </w:pPr>
      <w:r>
        <w:rPr>
          <w:b/>
          <w:bCs/>
        </w:rPr>
      </w:r>
    </w:p>
    <w:p>
      <w:pPr>
        <w:pStyle w:val="Normal"/>
        <w:ind w:left="851" w:hanging="851"/>
        <w:rPr>
          <w:b/>
          <w:b/>
          <w:bCs/>
        </w:rPr>
      </w:pPr>
      <w:r>
        <w:rPr>
          <w:b/>
          <w:bCs/>
        </w:rPr>
        <w:t>XI.</w:t>
        <w:tab/>
        <w:t xml:space="preserve">PRINCIPAL OBJETIVO DEL PROYECTO PROPUESTO POR LA COMISIÓN: </w:t>
      </w:r>
    </w:p>
    <w:p>
      <w:pPr>
        <w:pStyle w:val="Normal"/>
        <w:ind w:left="851" w:hanging="851"/>
        <w:rPr>
          <w:b/>
          <w:b/>
          <w:bCs/>
        </w:rPr>
      </w:pPr>
      <w:r>
        <w:rPr>
          <w:b/>
          <w:bCs/>
        </w:rPr>
      </w:r>
    </w:p>
    <w:p>
      <w:pPr>
        <w:pStyle w:val="Normal"/>
        <w:ind w:left="851" w:hanging="851"/>
        <w:rPr/>
      </w:pPr>
      <w:r>
        <w:rPr/>
        <w:tab/>
        <w:t>Condicionar la intervención del notario público en relación con instrumentos en que se contengan compraventas, promesas de compraventas o cesiones de derechos sobre viviendas sociales, a la inserción en ellas de la respectiva autorización del SERVIU para celebrarlas, o al otorgamiento de una declaración jurada del propietario que la adquirió del SERVIU en el sentido de no estar sujeto a prohibición de enajenarla.</w:t>
      </w:r>
    </w:p>
    <w:p>
      <w:pPr>
        <w:pStyle w:val="Normal"/>
        <w:ind w:left="851" w:hanging="851"/>
        <w:rPr/>
      </w:pPr>
      <w:r>
        <w:rPr/>
      </w:r>
    </w:p>
    <w:p>
      <w:pPr>
        <w:pStyle w:val="Normal"/>
        <w:ind w:left="851" w:hanging="851"/>
        <w:rPr/>
      </w:pPr>
      <w:r>
        <w:rPr>
          <w:b/>
          <w:bCs/>
        </w:rPr>
        <w:t>XII.</w:t>
        <w:tab/>
        <w:t xml:space="preserve">NORMAS DE QUÓRUM ESPECIAL:  </w:t>
      </w:r>
      <w:r>
        <w:rPr/>
        <w:t>No hay.</w:t>
      </w:r>
    </w:p>
    <w:p>
      <w:pPr>
        <w:pStyle w:val="Normal"/>
        <w:ind w:left="851" w:hanging="851"/>
        <w:rPr/>
      </w:pPr>
      <w:r>
        <w:rPr/>
      </w:r>
    </w:p>
    <w:p>
      <w:pPr>
        <w:pStyle w:val="Normal"/>
        <w:ind w:left="851" w:hanging="851"/>
        <w:rPr/>
      </w:pPr>
      <w:r>
        <w:rPr>
          <w:b/>
          <w:bCs/>
        </w:rPr>
        <w:t>XIII.</w:t>
        <w:tab/>
        <w:t>ACUERDOS:</w:t>
      </w:r>
      <w:r>
        <w:rPr/>
        <w:t xml:space="preserve">  Fue aprobado en general  y particular por  unanimidad (5-0)</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t xml:space="preserve">                                             </w:t>
      </w:r>
      <w:r>
        <w:rPr/>
        <w:t>JOSÉ LUIS ALLIENDE LEIVA</w:t>
      </w:r>
    </w:p>
    <w:p>
      <w:pPr>
        <w:pStyle w:val="Normal"/>
        <w:ind w:left="851" w:hanging="851"/>
        <w:jc w:val="center"/>
        <w:rPr/>
      </w:pPr>
      <w:r>
        <w:rPr/>
        <w:t xml:space="preserve">                                            </w:t>
      </w:r>
      <w:r>
        <w:rPr/>
        <w:t>Secretario</w:t>
      </w:r>
    </w:p>
    <w:p>
      <w:pPr>
        <w:pStyle w:val="Normal"/>
        <w:ind w:left="851" w:hanging="851"/>
        <w:rPr/>
      </w:pPr>
      <w:r>
        <w:rPr/>
      </w:r>
    </w:p>
    <w:p>
      <w:pPr>
        <w:pStyle w:val="Normal"/>
        <w:ind w:left="851" w:hanging="851"/>
        <w:rPr/>
      </w:pPr>
      <w:r>
        <w:rPr/>
      </w:r>
    </w:p>
    <w:p>
      <w:pPr>
        <w:pStyle w:val="Normal"/>
        <w:ind w:left="851" w:hanging="851"/>
        <w:jc w:val="center"/>
        <w:rPr/>
      </w:pPr>
      <w:r>
        <w:rPr/>
      </w:r>
    </w:p>
    <w:p>
      <w:pPr>
        <w:pStyle w:val="Normal"/>
        <w:ind w:left="851" w:hanging="851"/>
        <w:rPr/>
      </w:pPr>
      <w:r>
        <w:rPr/>
        <w:t>Valparaíso, 25 de noviembre de 1997.</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2:59:00Z</dcterms:created>
  <dc:creator>CONGRESO NACIONAL</dc:creator>
  <dc:description/>
  <dc:language>en-US</dc:language>
  <cp:lastModifiedBy>CONGRESO NACIONAL</cp:lastModifiedBy>
  <dcterms:modified xsi:type="dcterms:W3CDTF">1998-08-10T12:59:00Z</dcterms:modified>
  <cp:revision>2</cp:revision>
  <dc:subject/>
  <dc:title/>
</cp:coreProperties>
</file>