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4, LEGISLATURA  340</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Réplica a expresiones de ministro de Vivienda y Urbanismo. (Aplicación del artículo 34 del Reglamento)</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Situación político-institucional de Venezuela. Proyecto de acuerdo</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Normas especiales para profesionales funcionarios de los servicios de salud. Primer trámite constitucional</w:t>
            </w:r>
          </w:p>
        </w:tc>
        <w:tc>
          <w:tcPr>
            <w:tcW w:w="787" w:type="dxa"/>
            <w:tcBorders/>
          </w:tcPr>
          <w:p>
            <w:pPr>
              <w:pStyle w:val="NormalWeb"/>
              <w:spacing w:before="280" w:after="0"/>
              <w:rPr/>
            </w:pPr>
            <w:r>
              <w:rPr/>
              <w:t>14</w:t>
            </w:r>
          </w:p>
        </w:tc>
      </w:tr>
      <w:tr>
        <w:trPr/>
        <w:tc>
          <w:tcPr>
            <w:tcW w:w="7958" w:type="dxa"/>
            <w:tcBorders/>
          </w:tcPr>
          <w:p>
            <w:pPr>
              <w:pStyle w:val="NormalWeb"/>
              <w:spacing w:before="280" w:after="0"/>
              <w:rPr/>
            </w:pPr>
            <w:r>
              <w:rPr/>
              <w:t>- Compensación a usuarios de empresas distribuidoras de agua potable. Primer trámite constitucional</w:t>
            </w:r>
          </w:p>
        </w:tc>
        <w:tc>
          <w:tcPr>
            <w:tcW w:w="787" w:type="dxa"/>
            <w:tcBorders/>
          </w:tcPr>
          <w:p>
            <w:pPr>
              <w:pStyle w:val="NormalWeb"/>
              <w:spacing w:before="280" w:after="0"/>
              <w:rPr/>
            </w:pPr>
            <w:r>
              <w:rPr/>
              <w:t>38</w:t>
            </w:r>
          </w:p>
        </w:tc>
      </w:tr>
      <w:tr>
        <w:trPr/>
        <w:tc>
          <w:tcPr>
            <w:tcW w:w="7958" w:type="dxa"/>
            <w:tcBorders/>
          </w:tcPr>
          <w:p>
            <w:pPr>
              <w:pStyle w:val="NormalWeb"/>
              <w:spacing w:before="280" w:after="0"/>
              <w:rPr/>
            </w:pPr>
            <w:r>
              <w:rPr/>
              <w:t>- Traslado de feriados. Proposición de la Comisión Mixta</w:t>
            </w:r>
          </w:p>
        </w:tc>
        <w:tc>
          <w:tcPr>
            <w:tcW w:w="787" w:type="dxa"/>
            <w:tcBorders/>
          </w:tcPr>
          <w:p>
            <w:pPr>
              <w:pStyle w:val="NormalWeb"/>
              <w:spacing w:before="280" w:after="0"/>
              <w:rPr/>
            </w:pPr>
            <w:r>
              <w:rPr/>
              <w:t>4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alificación de urgencia para proyecto de ley del Deporte</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Instalación de sistema de recolección y distribución de correspondencia</w:t>
            </w:r>
          </w:p>
        </w:tc>
        <w:tc>
          <w:tcPr>
            <w:tcW w:w="787" w:type="dxa"/>
            <w:tcBorders/>
          </w:tcPr>
          <w:p>
            <w:pPr>
              <w:pStyle w:val="NormalWeb"/>
              <w:spacing w:before="280" w:after="0"/>
              <w:rPr/>
            </w:pPr>
            <w:r>
              <w:rPr/>
              <w:t>46</w:t>
            </w:r>
          </w:p>
        </w:tc>
      </w:tr>
      <w:tr>
        <w:trPr/>
        <w:tc>
          <w:tcPr>
            <w:tcW w:w="7958" w:type="dxa"/>
            <w:tcBorders/>
          </w:tcPr>
          <w:p>
            <w:pPr>
              <w:pStyle w:val="NormalWeb"/>
              <w:spacing w:before="280" w:after="0"/>
              <w:rPr/>
            </w:pPr>
            <w:r>
              <w:rPr/>
              <w:t>- Acceso y descenso seguros de adultos mayores en la locomoción colectiva</w:t>
            </w:r>
          </w:p>
        </w:tc>
        <w:tc>
          <w:tcPr>
            <w:tcW w:w="787" w:type="dxa"/>
            <w:tcBorders/>
          </w:tcPr>
          <w:p>
            <w:pPr>
              <w:pStyle w:val="NormalWeb"/>
              <w:spacing w:before="280" w:after="0"/>
              <w:rPr/>
            </w:pPr>
            <w:r>
              <w:rPr/>
              <w:t>47</w:t>
            </w:r>
          </w:p>
        </w:tc>
      </w:tr>
      <w:tr>
        <w:trPr/>
        <w:tc>
          <w:tcPr>
            <w:tcW w:w="7958" w:type="dxa"/>
            <w:tcBorders/>
          </w:tcPr>
          <w:p>
            <w:pPr>
              <w:pStyle w:val="NormalWeb"/>
              <w:spacing w:before="280" w:after="0"/>
              <w:rPr/>
            </w:pPr>
            <w:r>
              <w:rPr/>
              <w:t>- Modificación del decreto supremo Nº 950, sobre realización de rifas, sorteos y colectas</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Inversión de recursos de licitación de puertos</w:t>
            </w:r>
          </w:p>
        </w:tc>
        <w:tc>
          <w:tcPr>
            <w:tcW w:w="787" w:type="dxa"/>
            <w:tcBorders/>
          </w:tcPr>
          <w:p>
            <w:pPr>
              <w:pStyle w:val="NormalWeb"/>
              <w:spacing w:before="280" w:after="0"/>
              <w:rPr/>
            </w:pPr>
            <w:r>
              <w:rPr/>
              <w:t>4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Fiscalización de los recursos para planes de absorción de la cesantía a nivel comunal. Oficio</w:t>
            </w:r>
          </w:p>
        </w:tc>
        <w:tc>
          <w:tcPr>
            <w:tcW w:w="787" w:type="dxa"/>
            <w:tcBorders/>
          </w:tcPr>
          <w:p>
            <w:pPr>
              <w:pStyle w:val="NormalWeb"/>
              <w:spacing w:before="280" w:after="0"/>
              <w:rPr/>
            </w:pPr>
            <w:r>
              <w:rPr/>
              <w:t>51</w:t>
            </w:r>
          </w:p>
        </w:tc>
      </w:tr>
      <w:tr>
        <w:trPr/>
        <w:tc>
          <w:tcPr>
            <w:tcW w:w="7958" w:type="dxa"/>
            <w:tcBorders/>
          </w:tcPr>
          <w:p>
            <w:pPr>
              <w:pStyle w:val="NormalWeb"/>
              <w:spacing w:before="280" w:after="0"/>
              <w:rPr/>
            </w:pPr>
            <w:r>
              <w:rPr/>
              <w:t>- Inundación de villa "Los héroes de Iquique" por falta de colector de aguas lluvia. Oficio</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 Antecedentes sobre aplicación de programas de absorción de cesantía. Oficio</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Alcance a expresiones de candidato presidencial Ricardo Lagos</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 Alcance a expresiones del sacerdote Raúl Hasbún</w:t>
            </w:r>
          </w:p>
        </w:tc>
        <w:tc>
          <w:tcPr>
            <w:tcW w:w="787" w:type="dxa"/>
            <w:tcBorders/>
          </w:tcPr>
          <w:p>
            <w:pPr>
              <w:pStyle w:val="NormalWeb"/>
              <w:spacing w:before="280" w:after="0"/>
              <w:rPr/>
            </w:pPr>
            <w:r>
              <w:rPr/>
              <w:t>5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ctitud de la Derecha en la actual contingencia nacional</w:t>
            </w:r>
          </w:p>
        </w:tc>
        <w:tc>
          <w:tcPr>
            <w:tcW w:w="787" w:type="dxa"/>
            <w:tcBorders/>
          </w:tcPr>
          <w:p>
            <w:pPr>
              <w:pStyle w:val="NormalWeb"/>
              <w:spacing w:before="280" w:after="0"/>
              <w:rPr/>
            </w:pPr>
            <w:r>
              <w:rPr/>
              <w:t>57</w:t>
            </w:r>
          </w:p>
        </w:tc>
      </w:tr>
      <w:tr>
        <w:trPr/>
        <w:tc>
          <w:tcPr>
            <w:tcW w:w="7958" w:type="dxa"/>
            <w:tcBorders/>
          </w:tcPr>
          <w:p>
            <w:pPr>
              <w:pStyle w:val="NormalWeb"/>
              <w:spacing w:before="280" w:after="0"/>
              <w:rPr/>
            </w:pPr>
            <w:r>
              <w:rPr/>
              <w:t>- Prohibición de uso de celulares en vuelos aéreos. Oficios</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 Escultura alusiva a etnia mapuche en puente Llacolén. Oficios</w:t>
            </w:r>
          </w:p>
        </w:tc>
        <w:tc>
          <w:tcPr>
            <w:tcW w:w="787" w:type="dxa"/>
            <w:tcBorders/>
          </w:tcPr>
          <w:p>
            <w:pPr>
              <w:pStyle w:val="NormalWeb"/>
              <w:spacing w:before="280" w:after="0"/>
              <w:rPr/>
            </w:pPr>
            <w:r>
              <w:rPr/>
              <w:t>59</w:t>
            </w:r>
          </w:p>
        </w:tc>
      </w:tr>
      <w:tr>
        <w:trPr/>
        <w:tc>
          <w:tcPr>
            <w:tcW w:w="7958" w:type="dxa"/>
            <w:tcBorders/>
          </w:tcPr>
          <w:p>
            <w:pPr>
              <w:pStyle w:val="NormalWeb"/>
              <w:spacing w:before="280" w:after="0"/>
              <w:rPr/>
            </w:pPr>
            <w:r>
              <w:rPr/>
              <w:t>- Información sobre existencia de proyecto de construcción de canchas deportivas en población de Hualqui. Oficio</w:t>
            </w:r>
          </w:p>
        </w:tc>
        <w:tc>
          <w:tcPr>
            <w:tcW w:w="787" w:type="dxa"/>
            <w:tcBorders/>
          </w:tcPr>
          <w:p>
            <w:pPr>
              <w:pStyle w:val="NormalWeb"/>
              <w:spacing w:before="280" w:after="0"/>
              <w:rPr/>
            </w:pPr>
            <w:r>
              <w:rPr/>
              <w:t>60</w:t>
            </w:r>
          </w:p>
        </w:tc>
      </w:tr>
      <w:tr>
        <w:trPr/>
        <w:tc>
          <w:tcPr>
            <w:tcW w:w="7958" w:type="dxa"/>
            <w:tcBorders/>
          </w:tcPr>
          <w:p>
            <w:pPr>
              <w:pStyle w:val="NormalWeb"/>
              <w:spacing w:before="280" w:after="0"/>
              <w:rPr/>
            </w:pPr>
            <w:r>
              <w:rPr/>
              <w:t>- Aumento de uso de antibióticos. Oficios</w:t>
            </w:r>
          </w:p>
        </w:tc>
        <w:tc>
          <w:tcPr>
            <w:tcW w:w="787" w:type="dxa"/>
            <w:tcBorders/>
          </w:tcPr>
          <w:p>
            <w:pPr>
              <w:pStyle w:val="NormalWeb"/>
              <w:spacing w:before="280" w:after="0"/>
              <w:rPr/>
            </w:pPr>
            <w:r>
              <w:rPr/>
              <w:t>60</w:t>
            </w:r>
          </w:p>
        </w:tc>
      </w:tr>
      <w:tr>
        <w:trPr/>
        <w:tc>
          <w:tcPr>
            <w:tcW w:w="7958" w:type="dxa"/>
            <w:tcBorders/>
          </w:tcPr>
          <w:p>
            <w:pPr>
              <w:pStyle w:val="NormalWeb"/>
              <w:spacing w:before="280" w:after="0"/>
              <w:rPr/>
            </w:pPr>
            <w:r>
              <w:rPr/>
              <w:t>- Préstamos a pequeños industriales, comerciantes y artesanos. Oficios</w:t>
            </w:r>
          </w:p>
        </w:tc>
        <w:tc>
          <w:tcPr>
            <w:tcW w:w="787" w:type="dxa"/>
            <w:tcBorders/>
          </w:tcPr>
          <w:p>
            <w:pPr>
              <w:pStyle w:val="NormalWeb"/>
              <w:spacing w:before="280" w:after="0"/>
              <w:rPr/>
            </w:pPr>
            <w:r>
              <w:rPr/>
              <w:t>62</w:t>
            </w:r>
          </w:p>
        </w:tc>
      </w:tr>
      <w:tr>
        <w:trPr/>
        <w:tc>
          <w:tcPr>
            <w:tcW w:w="7958" w:type="dxa"/>
            <w:tcBorders/>
          </w:tcPr>
          <w:p>
            <w:pPr>
              <w:pStyle w:val="NormalWeb"/>
              <w:spacing w:before="280" w:after="0"/>
              <w:rPr/>
            </w:pPr>
            <w:r>
              <w:rPr/>
              <w:t>- Mejoramiento de infraestructura de salud y construcción de nuevo consultorio en Talca. Oficio</w:t>
            </w:r>
          </w:p>
        </w:tc>
        <w:tc>
          <w:tcPr>
            <w:tcW w:w="787" w:type="dxa"/>
            <w:tcBorders/>
          </w:tcPr>
          <w:p>
            <w:pPr>
              <w:pStyle w:val="NormalWeb"/>
              <w:spacing w:before="280" w:after="0"/>
              <w:rPr/>
            </w:pPr>
            <w:r>
              <w:rPr/>
              <w:t>63</w:t>
            </w:r>
          </w:p>
        </w:tc>
      </w:tr>
      <w:tr>
        <w:trPr/>
        <w:tc>
          <w:tcPr>
            <w:tcW w:w="7958" w:type="dxa"/>
            <w:tcBorders/>
          </w:tcPr>
          <w:p>
            <w:pPr>
              <w:pStyle w:val="NormalWeb"/>
              <w:spacing w:before="280" w:after="0"/>
              <w:rPr/>
            </w:pPr>
            <w:r>
              <w:rPr/>
              <w:t>- Fundamentos legales de venta de acciones a trabajadores de empresas privatizadas. Oficio</w:t>
            </w:r>
          </w:p>
        </w:tc>
        <w:tc>
          <w:tcPr>
            <w:tcW w:w="787" w:type="dxa"/>
            <w:tcBorders/>
          </w:tcPr>
          <w:p>
            <w:pPr>
              <w:pStyle w:val="NormalWeb"/>
              <w:spacing w:before="280" w:after="0"/>
              <w:rPr/>
            </w:pPr>
            <w:r>
              <w:rPr/>
              <w:t>64</w:t>
            </w:r>
          </w:p>
        </w:tc>
      </w:tr>
      <w:tr>
        <w:trPr/>
        <w:tc>
          <w:tcPr>
            <w:tcW w:w="7958" w:type="dxa"/>
            <w:tcBorders/>
          </w:tcPr>
          <w:p>
            <w:pPr>
              <w:pStyle w:val="NormalWeb"/>
              <w:spacing w:before="280" w:after="0"/>
              <w:rPr/>
            </w:pPr>
            <w:r>
              <w:rPr/>
              <w:t>- Detención por error de pasajero. Oficios</w:t>
            </w:r>
          </w:p>
        </w:tc>
        <w:tc>
          <w:tcPr>
            <w:tcW w:w="787" w:type="dxa"/>
            <w:tcBorders/>
          </w:tcPr>
          <w:p>
            <w:pPr>
              <w:pStyle w:val="NormalWeb"/>
              <w:spacing w:before="280" w:after="0"/>
              <w:rPr/>
            </w:pPr>
            <w:r>
              <w:rPr/>
              <w:t>65</w:t>
            </w:r>
          </w:p>
        </w:tc>
      </w:tr>
      <w:tr>
        <w:trPr/>
        <w:tc>
          <w:tcPr>
            <w:tcW w:w="7958" w:type="dxa"/>
            <w:tcBorders/>
          </w:tcPr>
          <w:p>
            <w:pPr>
              <w:pStyle w:val="NormalWeb"/>
              <w:spacing w:before="280" w:after="0"/>
              <w:rPr/>
            </w:pPr>
            <w:r>
              <w:rPr/>
              <w:t>- Denuncia por adulteración de contrato en Tercera Región. Oficio</w:t>
            </w:r>
          </w:p>
        </w:tc>
        <w:tc>
          <w:tcPr>
            <w:tcW w:w="787" w:type="dxa"/>
            <w:tcBorders/>
          </w:tcPr>
          <w:p>
            <w:pPr>
              <w:pStyle w:val="NormalWeb"/>
              <w:spacing w:before="280" w:after="0"/>
              <w:rPr/>
            </w:pPr>
            <w:r>
              <w:rPr/>
              <w:t>66</w:t>
            </w:r>
          </w:p>
        </w:tc>
      </w:tr>
      <w:tr>
        <w:trPr/>
        <w:tc>
          <w:tcPr>
            <w:tcW w:w="7958" w:type="dxa"/>
            <w:tcBorders/>
          </w:tcPr>
          <w:p>
            <w:pPr>
              <w:pStyle w:val="NormalWeb"/>
              <w:spacing w:before="280" w:after="0"/>
              <w:jc w:val="center"/>
              <w:rPr>
                <w:b/>
                <w:b/>
                <w:bCs/>
              </w:rPr>
            </w:pPr>
            <w:r>
              <w:rPr>
                <w:b/>
                <w:bCs/>
              </w:rPr>
              <w:t>ÍNDICE GENERAL</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ensajes de S.E. el Presidente de la República mediante los cuales da inicio a la tramitación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1. Aprueba el Acuerdo entre las Repúblicas de Chile y Argentina sobre Cooperación en materia de catástrofes, suscrito en Santiago el 8 de agosto de 1997 (boletín Nº 2389-10)</w:t>
            </w:r>
          </w:p>
        </w:tc>
        <w:tc>
          <w:tcPr>
            <w:tcW w:w="787" w:type="dxa"/>
            <w:tcBorders/>
          </w:tcPr>
          <w:p>
            <w:pPr>
              <w:pStyle w:val="NormalWeb"/>
              <w:spacing w:before="280" w:after="0"/>
              <w:rPr/>
            </w:pPr>
            <w:r>
              <w:rPr/>
              <w:t>79</w:t>
            </w:r>
          </w:p>
        </w:tc>
      </w:tr>
      <w:tr>
        <w:trPr/>
        <w:tc>
          <w:tcPr>
            <w:tcW w:w="7958" w:type="dxa"/>
            <w:tcBorders/>
          </w:tcPr>
          <w:p>
            <w:pPr>
              <w:pStyle w:val="NormalWeb"/>
              <w:spacing w:before="280" w:after="0"/>
              <w:rPr/>
            </w:pPr>
            <w:r>
              <w:rPr/>
              <w:t>2. Aprueba el Convenio Nº 182 de la Organización Internacional del Trabajo "Sobre la prohibición de las peores formas de trabajo infantil y la acción inmediata para su eliminación" (boletín Nº 2390-10)</w:t>
            </w:r>
          </w:p>
        </w:tc>
        <w:tc>
          <w:tcPr>
            <w:tcW w:w="787" w:type="dxa"/>
            <w:tcBorders/>
          </w:tcPr>
          <w:p>
            <w:pPr>
              <w:pStyle w:val="NormalWeb"/>
              <w:spacing w:before="280" w:after="0"/>
              <w:rPr/>
            </w:pPr>
            <w:r>
              <w:rPr/>
              <w:t>86</w:t>
            </w:r>
          </w:p>
        </w:tc>
      </w:tr>
      <w:tr>
        <w:trPr/>
        <w:tc>
          <w:tcPr>
            <w:tcW w:w="7958" w:type="dxa"/>
            <w:tcBorders/>
          </w:tcPr>
          <w:p>
            <w:pPr>
              <w:pStyle w:val="NormalWeb"/>
              <w:spacing w:before="280" w:after="0"/>
              <w:rPr/>
            </w:pPr>
            <w:r>
              <w:rPr/>
              <w:t>3. Establece un sistema de atención a la niñez y adolescencia a través de la red de colaboradores del Servicio Nacional de Menores, Sename, y su régimen de subvención (boletín Nº 2391-18)</w:t>
            </w:r>
          </w:p>
        </w:tc>
        <w:tc>
          <w:tcPr>
            <w:tcW w:w="787" w:type="dxa"/>
            <w:tcBorders/>
          </w:tcPr>
          <w:p>
            <w:pPr>
              <w:pStyle w:val="NormalWeb"/>
              <w:spacing w:before="280" w:after="0"/>
              <w:rPr/>
            </w:pPr>
            <w:r>
              <w:rPr/>
              <w:t>92</w:t>
            </w:r>
          </w:p>
        </w:tc>
      </w:tr>
      <w:tr>
        <w:trPr/>
        <w:tc>
          <w:tcPr>
            <w:tcW w:w="7958" w:type="dxa"/>
            <w:tcBorders/>
          </w:tcPr>
          <w:p>
            <w:pPr>
              <w:pStyle w:val="NormalWeb"/>
              <w:spacing w:before="280" w:after="0"/>
              <w:rPr/>
            </w:pPr>
            <w:r>
              <w:rPr/>
              <w:t xml:space="preserve">4. Oficio de S.E. el Presidente de la República por el cual hace presente la urgencia, con calificación de "suma", para el despacho del proyecto que modifica la ley Nº 12.927, sobre Seguridad del Estado, con el fin de acotar los delitos contra el orden público y las facultades de los tribunales para requisar libros o textos en delitos contra la Seguridad del Estado (boletín </w:t>
            </w:r>
          </w:p>
        </w:tc>
        <w:tc>
          <w:tcPr>
            <w:tcW w:w="787" w:type="dxa"/>
            <w:tcBorders/>
          </w:tcPr>
          <w:p>
            <w:pPr>
              <w:pStyle w:val="Normal"/>
              <w:rPr/>
            </w:pPr>
            <w:r>
              <w:rPr/>
              <w:t> </w:t>
            </w:r>
          </w:p>
        </w:tc>
      </w:tr>
      <w:tr>
        <w:trPr/>
        <w:tc>
          <w:tcPr>
            <w:tcW w:w="7958" w:type="dxa"/>
            <w:tcBorders/>
          </w:tcPr>
          <w:p>
            <w:pPr>
              <w:pStyle w:val="NormalWeb"/>
              <w:spacing w:before="280" w:after="0"/>
              <w:rPr/>
            </w:pPr>
            <w:r>
              <w:rPr/>
              <w:t>Nº 2324-07)</w:t>
            </w:r>
          </w:p>
        </w:tc>
        <w:tc>
          <w:tcPr>
            <w:tcW w:w="787" w:type="dxa"/>
            <w:tcBorders/>
          </w:tcPr>
          <w:p>
            <w:pPr>
              <w:pStyle w:val="NormalWeb"/>
              <w:spacing w:before="280" w:after="0"/>
              <w:rPr/>
            </w:pPr>
            <w:r>
              <w:rPr/>
              <w:t>125</w:t>
            </w:r>
          </w:p>
        </w:tc>
      </w:tr>
      <w:tr>
        <w:trPr/>
        <w:tc>
          <w:tcPr>
            <w:tcW w:w="7958" w:type="dxa"/>
            <w:tcBorders/>
          </w:tcPr>
          <w:p>
            <w:pPr>
              <w:pStyle w:val="NormalWeb"/>
              <w:spacing w:before="280" w:after="0"/>
              <w:rPr/>
            </w:pPr>
            <w:r>
              <w:rPr/>
              <w:t xml:space="preserve">- Oficios de S.E. el Presidente de la República mediante los cuales hace presente las urgencias, con calificación de "simple", para el despacho de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5. Acuerdo relativo al Convenio Nº 169, sobre Pueblos Indígenas, adoptado por la OIT el 27 de junio de 1989. (boletín Nº 233-10)</w:t>
            </w:r>
          </w:p>
        </w:tc>
        <w:tc>
          <w:tcPr>
            <w:tcW w:w="787" w:type="dxa"/>
            <w:tcBorders/>
          </w:tcPr>
          <w:p>
            <w:pPr>
              <w:pStyle w:val="NormalWeb"/>
              <w:spacing w:before="280" w:after="0"/>
              <w:rPr/>
            </w:pPr>
            <w:r>
              <w:rPr/>
              <w:t>125</w:t>
            </w:r>
          </w:p>
        </w:tc>
      </w:tr>
      <w:tr>
        <w:trPr/>
        <w:tc>
          <w:tcPr>
            <w:tcW w:w="7958" w:type="dxa"/>
            <w:tcBorders/>
          </w:tcPr>
          <w:p>
            <w:pPr>
              <w:pStyle w:val="NormalWeb"/>
              <w:spacing w:before="280" w:after="0"/>
              <w:rPr/>
            </w:pPr>
            <w:r>
              <w:rPr/>
              <w:t>6. Establece nuevas normas para profesionales funcionarios que indica de los Servicios de Salud, y modifica la ley Nº 15.076 (boletín Nº 2117-11)</w:t>
            </w:r>
          </w:p>
        </w:tc>
        <w:tc>
          <w:tcPr>
            <w:tcW w:w="787" w:type="dxa"/>
            <w:tcBorders/>
          </w:tcPr>
          <w:p>
            <w:pPr>
              <w:pStyle w:val="NormalWeb"/>
              <w:spacing w:before="280" w:after="0"/>
              <w:rPr/>
            </w:pPr>
            <w:r>
              <w:rPr/>
              <w:t>125</w:t>
            </w:r>
          </w:p>
        </w:tc>
      </w:tr>
      <w:tr>
        <w:trPr/>
        <w:tc>
          <w:tcPr>
            <w:tcW w:w="7958" w:type="dxa"/>
            <w:tcBorders/>
          </w:tcPr>
          <w:p>
            <w:pPr>
              <w:pStyle w:val="NormalWeb"/>
              <w:spacing w:before="280" w:after="0"/>
              <w:rPr/>
            </w:pPr>
            <w:r>
              <w:rPr/>
              <w:t xml:space="preserve">7. Reforma constitucional que regula los plebiscitos nacionales (boletín </w:t>
            </w:r>
          </w:p>
        </w:tc>
        <w:tc>
          <w:tcPr>
            <w:tcW w:w="787" w:type="dxa"/>
            <w:tcBorders/>
          </w:tcPr>
          <w:p>
            <w:pPr>
              <w:pStyle w:val="Normal"/>
              <w:rPr/>
            </w:pPr>
            <w:r>
              <w:rPr/>
              <w:t> </w:t>
            </w:r>
          </w:p>
        </w:tc>
      </w:tr>
      <w:tr>
        <w:trPr/>
        <w:tc>
          <w:tcPr>
            <w:tcW w:w="7958" w:type="dxa"/>
            <w:tcBorders/>
          </w:tcPr>
          <w:p>
            <w:pPr>
              <w:pStyle w:val="NormalWeb"/>
              <w:spacing w:before="280" w:after="0"/>
              <w:rPr/>
            </w:pPr>
            <w:r>
              <w:rPr/>
              <w:t>Nº 2350-07)</w:t>
            </w:r>
          </w:p>
        </w:tc>
        <w:tc>
          <w:tcPr>
            <w:tcW w:w="787" w:type="dxa"/>
            <w:tcBorders/>
          </w:tcPr>
          <w:p>
            <w:pPr>
              <w:pStyle w:val="NormalWeb"/>
              <w:spacing w:before="280" w:after="0"/>
              <w:rPr/>
            </w:pPr>
            <w:r>
              <w:rPr/>
              <w:t>126</w:t>
            </w:r>
          </w:p>
        </w:tc>
      </w:tr>
      <w:tr>
        <w:trPr/>
        <w:tc>
          <w:tcPr>
            <w:tcW w:w="7958" w:type="dxa"/>
            <w:tcBorders/>
          </w:tcPr>
          <w:p>
            <w:pPr>
              <w:pStyle w:val="NormalWeb"/>
              <w:spacing w:before="280" w:after="0"/>
              <w:rPr/>
            </w:pPr>
            <w:r>
              <w:rPr/>
              <w:t>8. Oficio de S.E. el Presidente de la República por el cual retira y hace presente la urgencia, con calificación de "simple", para el despacho del proyecto que crea el Servicio Nacional del Adulto Mayor, como servicio público (boletín Nº 2296-18)</w:t>
            </w:r>
          </w:p>
        </w:tc>
        <w:tc>
          <w:tcPr>
            <w:tcW w:w="787" w:type="dxa"/>
            <w:tcBorders/>
          </w:tcPr>
          <w:p>
            <w:pPr>
              <w:pStyle w:val="NormalWeb"/>
              <w:spacing w:before="280" w:after="0"/>
              <w:rPr/>
            </w:pPr>
            <w:r>
              <w:rPr/>
              <w:t>126</w:t>
            </w:r>
          </w:p>
        </w:tc>
      </w:tr>
      <w:tr>
        <w:trPr/>
        <w:tc>
          <w:tcPr>
            <w:tcW w:w="7958" w:type="dxa"/>
            <w:tcBorders/>
          </w:tcPr>
          <w:p>
            <w:pPr>
              <w:pStyle w:val="NormalWeb"/>
              <w:spacing w:before="280" w:after="0"/>
              <w:rPr/>
            </w:pPr>
            <w:r>
              <w:rPr/>
              <w:t xml:space="preserve">- Oficio de S.E. el Presidente de la República por el cual comunica que ha resuelto retirar la urgencia que hiciera presente para el despacho de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9. Sobre seguridad del Estado con el fin de acotar los delitos contra el orden público y las facultades de los tribunales para requisar libros o textos, en delitos contra la Seguridad del Estado (boletín Nº 2324-07), y</w:t>
            </w:r>
          </w:p>
        </w:tc>
        <w:tc>
          <w:tcPr>
            <w:tcW w:w="787" w:type="dxa"/>
            <w:tcBorders/>
          </w:tcPr>
          <w:p>
            <w:pPr>
              <w:pStyle w:val="NormalWeb"/>
              <w:spacing w:before="280" w:after="0"/>
              <w:rPr/>
            </w:pPr>
            <w:r>
              <w:rPr/>
              <w:t>127</w:t>
            </w:r>
          </w:p>
        </w:tc>
      </w:tr>
      <w:tr>
        <w:trPr/>
        <w:tc>
          <w:tcPr>
            <w:tcW w:w="7958" w:type="dxa"/>
            <w:tcBorders/>
          </w:tcPr>
          <w:p>
            <w:pPr>
              <w:pStyle w:val="NormalWeb"/>
              <w:spacing w:before="280" w:after="0"/>
              <w:rPr/>
            </w:pPr>
            <w:r>
              <w:rPr/>
              <w:t xml:space="preserve">10. Libertad de expresión, información y ejercicio del periodismo (boletín </w:t>
            </w:r>
          </w:p>
        </w:tc>
        <w:tc>
          <w:tcPr>
            <w:tcW w:w="787" w:type="dxa"/>
            <w:tcBorders/>
          </w:tcPr>
          <w:p>
            <w:pPr>
              <w:pStyle w:val="Normal"/>
              <w:rPr/>
            </w:pPr>
            <w:r>
              <w:rPr/>
              <w:t> </w:t>
            </w:r>
          </w:p>
        </w:tc>
      </w:tr>
      <w:tr>
        <w:trPr/>
        <w:tc>
          <w:tcPr>
            <w:tcW w:w="7958" w:type="dxa"/>
            <w:tcBorders/>
          </w:tcPr>
          <w:p>
            <w:pPr>
              <w:pStyle w:val="NormalWeb"/>
              <w:spacing w:before="280" w:after="0"/>
              <w:rPr/>
            </w:pPr>
            <w:r>
              <w:rPr/>
              <w:t>Nº 1035-07)</w:t>
            </w:r>
          </w:p>
        </w:tc>
        <w:tc>
          <w:tcPr>
            <w:tcW w:w="787" w:type="dxa"/>
            <w:tcBorders/>
          </w:tcPr>
          <w:p>
            <w:pPr>
              <w:pStyle w:val="NormalWeb"/>
              <w:spacing w:before="280" w:after="0"/>
              <w:rPr/>
            </w:pPr>
            <w:r>
              <w:rPr/>
              <w:t>127</w:t>
            </w:r>
          </w:p>
        </w:tc>
      </w:tr>
      <w:tr>
        <w:trPr/>
        <w:tc>
          <w:tcPr>
            <w:tcW w:w="7958" w:type="dxa"/>
            <w:tcBorders/>
          </w:tcPr>
          <w:p>
            <w:pPr>
              <w:pStyle w:val="NormalWeb"/>
              <w:spacing w:before="280" w:after="0"/>
              <w:rPr/>
            </w:pPr>
            <w:r>
              <w:rPr/>
              <w:t>11. Oficio del honorable Senado por el cual comunica que tomó conocimiento del rechazo de la honorable Cámara de Diputados a algunas de las modificaciones propuestas al proyecto que establece la ley orgánica Constitucional del Ministerio Público, y del nombre de los señores diputados que integrarán la Comisión Mixta que deberá constituirse en virtud de lo dispuesto en el artículo 68 de la Constitución Política de la República (boletín Nº 2152-07)</w:t>
            </w:r>
          </w:p>
        </w:tc>
        <w:tc>
          <w:tcPr>
            <w:tcW w:w="787" w:type="dxa"/>
            <w:tcBorders/>
          </w:tcPr>
          <w:p>
            <w:pPr>
              <w:pStyle w:val="NormalWeb"/>
              <w:spacing w:before="280" w:after="0"/>
              <w:rPr/>
            </w:pPr>
            <w:r>
              <w:rPr/>
              <w:t>127</w:t>
            </w:r>
          </w:p>
        </w:tc>
      </w:tr>
      <w:tr>
        <w:trPr/>
        <w:tc>
          <w:tcPr>
            <w:tcW w:w="7958" w:type="dxa"/>
            <w:tcBorders/>
          </w:tcPr>
          <w:p>
            <w:pPr>
              <w:pStyle w:val="NormalWeb"/>
              <w:spacing w:before="280" w:after="0"/>
              <w:rPr/>
            </w:pPr>
            <w:r>
              <w:rPr/>
              <w:t>12. Oficio y antecedentes del honorable Senado por el cual comunica que, a solicitud del Presidente de la República, y según proposición de la Comisión Mixta, acordó disponer el archivo, previo acuerdo de la honorable Cámara de Diputados, del proyecto que agrega artículos al Código Penal con el objeto de tipificar y sancionar la usurpación de aguas servidas y el vertimiento clandestino de sustancias (boletín Nº 844-07)</w:t>
            </w:r>
          </w:p>
        </w:tc>
        <w:tc>
          <w:tcPr>
            <w:tcW w:w="787" w:type="dxa"/>
            <w:tcBorders/>
          </w:tcPr>
          <w:p>
            <w:pPr>
              <w:pStyle w:val="NormalWeb"/>
              <w:spacing w:before="280" w:after="0"/>
              <w:rPr/>
            </w:pPr>
            <w:r>
              <w:rPr/>
              <w:t>128</w:t>
            </w:r>
          </w:p>
        </w:tc>
      </w:tr>
      <w:tr>
        <w:trPr/>
        <w:tc>
          <w:tcPr>
            <w:tcW w:w="7958" w:type="dxa"/>
            <w:tcBorders/>
          </w:tcPr>
          <w:p>
            <w:pPr>
              <w:pStyle w:val="NormalWeb"/>
              <w:spacing w:before="280" w:after="0"/>
              <w:rPr/>
            </w:pPr>
            <w:r>
              <w:rPr/>
              <w:t xml:space="preserve">- Informes de la Comisión de Constitución, Legislación y Justicia, recaídos en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13. Dicta normas destinadas a fortalecer las facultades jurisdiccionales de los tribunales ordinarios de justicia para investigar en recintos militares (boletín Nº 2304-07), y</w:t>
            </w:r>
          </w:p>
        </w:tc>
        <w:tc>
          <w:tcPr>
            <w:tcW w:w="787" w:type="dxa"/>
            <w:tcBorders/>
          </w:tcPr>
          <w:p>
            <w:pPr>
              <w:pStyle w:val="NormalWeb"/>
              <w:spacing w:before="280" w:after="0"/>
              <w:rPr/>
            </w:pPr>
            <w:r>
              <w:rPr/>
              <w:t>128</w:t>
            </w:r>
          </w:p>
        </w:tc>
      </w:tr>
      <w:tr>
        <w:trPr/>
        <w:tc>
          <w:tcPr>
            <w:tcW w:w="7958" w:type="dxa"/>
            <w:tcBorders/>
          </w:tcPr>
          <w:p>
            <w:pPr>
              <w:pStyle w:val="NormalWeb"/>
              <w:spacing w:before="280" w:after="0"/>
              <w:rPr/>
            </w:pPr>
            <w:r>
              <w:rPr/>
              <w:t>14. Perfecciona el artículo 29 del Código de Justicia Militar, con el fin de radicar en forma definitiva el conocimiento de las causas asignadas a los ministros en visita extraordinaria de la jurisdicción militar (boletín Nº 2374-07)</w:t>
            </w:r>
          </w:p>
        </w:tc>
        <w:tc>
          <w:tcPr>
            <w:tcW w:w="787" w:type="dxa"/>
            <w:tcBorders/>
          </w:tcPr>
          <w:p>
            <w:pPr>
              <w:pStyle w:val="NormalWeb"/>
              <w:spacing w:before="280" w:after="0"/>
              <w:rPr/>
            </w:pPr>
            <w:r>
              <w:rPr/>
              <w:t>135</w:t>
            </w:r>
          </w:p>
        </w:tc>
      </w:tr>
      <w:tr>
        <w:trPr/>
        <w:tc>
          <w:tcPr>
            <w:tcW w:w="7958" w:type="dxa"/>
            <w:tcBorders/>
          </w:tcPr>
          <w:p>
            <w:pPr>
              <w:pStyle w:val="NormalWeb"/>
              <w:spacing w:before="280" w:after="0"/>
              <w:rPr/>
            </w:pPr>
            <w:r>
              <w:rPr/>
              <w:t>15. Informe de la Comisión de Constitución, Legislación y Justicia, recaído en los proyectos iniciados en mociones, cuyos boletines se indican, sobre reformas constitucionales relativas a la facultad fiscalizadora de la Cámara de Diputados (boletines Nºs 1179-07; 1191-07; 1373-07; 781-07, y 2228-07)</w:t>
            </w:r>
          </w:p>
        </w:tc>
        <w:tc>
          <w:tcPr>
            <w:tcW w:w="787" w:type="dxa"/>
            <w:tcBorders/>
          </w:tcPr>
          <w:p>
            <w:pPr>
              <w:pStyle w:val="NormalWeb"/>
              <w:spacing w:before="280" w:after="0"/>
              <w:rPr/>
            </w:pPr>
            <w:r>
              <w:rPr/>
              <w:t>141</w:t>
            </w:r>
          </w:p>
        </w:tc>
      </w:tr>
      <w:tr>
        <w:trPr/>
        <w:tc>
          <w:tcPr>
            <w:tcW w:w="7958" w:type="dxa"/>
            <w:tcBorders/>
          </w:tcPr>
          <w:p>
            <w:pPr>
              <w:pStyle w:val="NormalWeb"/>
              <w:spacing w:before="280" w:after="0"/>
              <w:rPr/>
            </w:pPr>
            <w:r>
              <w:rPr/>
              <w:t>16. Informe de la Comisión de Relaciones Exteriores, Asuntos Interparlamentarios e Integración Latinoamericana, recaído en el proyecto, con urgencia calificada de "simple", que Aprueba el Tratado de prohibición completa de los ensayos nucleares y su protocolo, adoptados en Nueva York el 10 de septiembre de 1996 (boletín Nº 2113-10)</w:t>
            </w:r>
          </w:p>
        </w:tc>
        <w:tc>
          <w:tcPr>
            <w:tcW w:w="787" w:type="dxa"/>
            <w:tcBorders/>
          </w:tcPr>
          <w:p>
            <w:pPr>
              <w:pStyle w:val="NormalWeb"/>
              <w:spacing w:before="280" w:after="0"/>
              <w:rPr/>
            </w:pPr>
            <w:r>
              <w:rPr/>
              <w:t>194</w:t>
            </w:r>
          </w:p>
        </w:tc>
      </w:tr>
      <w:tr>
        <w:trPr/>
        <w:tc>
          <w:tcPr>
            <w:tcW w:w="7958" w:type="dxa"/>
            <w:tcBorders/>
          </w:tcPr>
          <w:p>
            <w:pPr>
              <w:pStyle w:val="NormalWeb"/>
              <w:spacing w:before="280" w:after="0"/>
              <w:rPr/>
            </w:pPr>
            <w:r>
              <w:rPr/>
              <w:t>17. Informe de la Comisión de Hacienda, recaído en el proyecto, con urgencia calificada de "simple", que aprueba el Tratado de prohibición completa de los ensayos nucleares, y su protocolo, adoptados en Nueva York el 10 de septiembre de 1996 (boletín Nº 2113-10)</w:t>
            </w:r>
          </w:p>
        </w:tc>
        <w:tc>
          <w:tcPr>
            <w:tcW w:w="787" w:type="dxa"/>
            <w:tcBorders/>
          </w:tcPr>
          <w:p>
            <w:pPr>
              <w:pStyle w:val="NormalWeb"/>
              <w:spacing w:before="280" w:after="0"/>
              <w:rPr/>
            </w:pPr>
            <w:r>
              <w:rPr/>
              <w:t>271</w:t>
            </w:r>
          </w:p>
        </w:tc>
      </w:tr>
      <w:tr>
        <w:trPr/>
        <w:tc>
          <w:tcPr>
            <w:tcW w:w="7958" w:type="dxa"/>
            <w:tcBorders/>
          </w:tcPr>
          <w:p>
            <w:pPr>
              <w:pStyle w:val="NormalWeb"/>
              <w:spacing w:before="280" w:after="0"/>
              <w:rPr/>
            </w:pPr>
            <w:r>
              <w:rPr/>
              <w:t>18. Informe de la Comisión de Relaciones Exteriores, Asuntos Interparlamentarios e Integración Latinoamericana, recaído en el proyecto de acuerdo aprobatorio del Acuerdo de sede entre el Gobierno de la República de Chile y la Unión Latina (boletín Nº 1229-10)(S)</w:t>
            </w:r>
          </w:p>
        </w:tc>
        <w:tc>
          <w:tcPr>
            <w:tcW w:w="787" w:type="dxa"/>
            <w:tcBorders/>
          </w:tcPr>
          <w:p>
            <w:pPr>
              <w:pStyle w:val="NormalWeb"/>
              <w:spacing w:before="280" w:after="0"/>
              <w:rPr/>
            </w:pPr>
            <w:r>
              <w:rPr/>
              <w:t>272</w:t>
            </w:r>
          </w:p>
        </w:tc>
      </w:tr>
      <w:tr>
        <w:trPr/>
        <w:tc>
          <w:tcPr>
            <w:tcW w:w="7958" w:type="dxa"/>
            <w:tcBorders/>
          </w:tcPr>
          <w:p>
            <w:pPr>
              <w:pStyle w:val="NormalWeb"/>
              <w:spacing w:before="280" w:after="0"/>
              <w:rPr/>
            </w:pPr>
            <w:r>
              <w:rPr/>
              <w:t>19. Informe de la Comisión de Hacienda, recaído en el proyecto de acuerdo aprobatorio del Acuerdo de sede entre el Gobierno de la República de Chile y la Unión Latina (boletín Nº 1229-10)(S)</w:t>
            </w:r>
          </w:p>
        </w:tc>
        <w:tc>
          <w:tcPr>
            <w:tcW w:w="787" w:type="dxa"/>
            <w:tcBorders/>
          </w:tcPr>
          <w:p>
            <w:pPr>
              <w:pStyle w:val="NormalWeb"/>
              <w:spacing w:before="280" w:after="0"/>
              <w:rPr/>
            </w:pPr>
            <w:r>
              <w:rPr/>
              <w:t>27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20. Informe de la Comisión de Obras Públicas, Transportes y Telecomunicaciones, recaído en el proyecto que dicta normas sobre compensaciones a los usuarios de servicios de distribución de agua potable en casos de interrupciones o suspensiones no autorizadas o no comunicadas previamente a ellos (boletín Nº 2357-09)</w:t>
            </w:r>
          </w:p>
        </w:tc>
        <w:tc>
          <w:tcPr>
            <w:tcW w:w="787" w:type="dxa"/>
            <w:tcBorders/>
          </w:tcPr>
          <w:p>
            <w:pPr>
              <w:pStyle w:val="NormalWeb"/>
              <w:spacing w:before="280" w:after="0"/>
              <w:rPr/>
            </w:pPr>
            <w:r>
              <w:rPr/>
              <w:t>281</w:t>
            </w:r>
          </w:p>
        </w:tc>
      </w:tr>
    </w:tbl>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ones:</w:t>
      </w:r>
    </w:p>
    <w:p>
      <w:pPr>
        <w:pStyle w:val="NormalWeb"/>
        <w:ind w:left="1440" w:hanging="0"/>
        <w:rPr/>
      </w:pPr>
      <w:r>
        <w:rPr/>
        <w:t xml:space="preserve">-De los diputados señores Letelier, don Juan Pablo; Walker, don Ignacio; Aguiló, don Sergio, y Valenzuela, don Felipe, quienes, de conformidad con lo dispuesto en los artículos 57 de la Constitución Política de la República y 35 del Reglamento de la Corporación, solicitan autorización para ausentarse del país por un plazo superior a 30 días a contar del 23, 24, 28 y 29 de agosto en curso, para dirigirse a Timor Oriental, Indonesia, Estados Unidos y Paraguay, respectivamente. </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Alvarado, fiscalización en la Empresa de Servicios Sanitarios de Los Lagos.</w:t>
      </w:r>
    </w:p>
    <w:p>
      <w:pPr>
        <w:pStyle w:val="NormalWeb"/>
        <w:ind w:left="1440" w:hanging="0"/>
        <w:rPr/>
      </w:pPr>
      <w:r>
        <w:rPr/>
        <w:t>-Del diputado señor Kuschel, revisión de cuentas Corporación Vial de la Provincia de Llanquihue.</w:t>
      </w:r>
    </w:p>
    <w:p>
      <w:pPr>
        <w:pStyle w:val="NormalWeb"/>
        <w:ind w:left="1440" w:hanging="0"/>
        <w:rPr/>
      </w:pPr>
      <w:r>
        <w:rPr/>
        <w:t>-Del diputado señor Encina, auditoría que se está realizando en el Casino de Juegos de Coquimbo.</w:t>
      </w:r>
    </w:p>
    <w:p>
      <w:pPr>
        <w:pStyle w:val="NormalWeb"/>
        <w:ind w:left="1440" w:hanging="0"/>
        <w:rPr/>
      </w:pPr>
      <w:r>
        <w:rPr/>
        <w:t>-Del diputado señor Víctor Pérez, investigación efectuada en el Servicio de Salud del Biobío.</w:t>
      </w:r>
    </w:p>
    <w:p>
      <w:pPr>
        <w:pStyle w:val="NormalWeb"/>
        <w:ind w:left="1440" w:hanging="0"/>
        <w:rPr/>
      </w:pPr>
      <w:r>
        <w:rPr/>
        <w:t>-Del diputado señor Rosauro Martínez, investigación efectuada en la Delegación Provincial de Vialidad de Ñuble.</w:t>
      </w:r>
    </w:p>
    <w:p>
      <w:pPr>
        <w:pStyle w:val="NormalWeb"/>
        <w:ind w:left="1440" w:hanging="0"/>
        <w:rPr>
          <w:b/>
          <w:b/>
          <w:bCs/>
        </w:rPr>
      </w:pPr>
      <w:r>
        <w:rPr>
          <w:b/>
          <w:bCs/>
        </w:rPr>
        <w:t>Ministerio del Interior</w:t>
      </w:r>
    </w:p>
    <w:p>
      <w:pPr>
        <w:pStyle w:val="NormalWeb"/>
        <w:ind w:left="1440" w:hanging="0"/>
        <w:rPr/>
      </w:pPr>
      <w:r>
        <w:rPr/>
        <w:t>-De la diputada señora Rosa González, gestiones del Intendente de la Región de Tarapacá para rescatar a 16 pescadores detenidos en el puerto peruano de Ilo el día 17 de junio.</w:t>
      </w:r>
    </w:p>
    <w:p>
      <w:pPr>
        <w:pStyle w:val="NormalWeb"/>
        <w:ind w:left="1440" w:hanging="0"/>
        <w:rPr/>
      </w:pPr>
      <w:r>
        <w:rPr/>
        <w:t>-Del diputado señor Alessandri y comités parlamentarios de los Partidos Renovación Nacional y Unión Demócrata Independiente, revisión de política de asignación de dotaciones policiales de Carabineros de Chile.</w:t>
      </w:r>
    </w:p>
    <w:p>
      <w:pPr>
        <w:pStyle w:val="NormalWeb"/>
        <w:ind w:left="1440" w:hanging="0"/>
        <w:rPr/>
      </w:pPr>
      <w:r>
        <w:rPr/>
        <w:t>-De los diputados señores Elgueta, Kuschel y Jaramillo, catastro de bienes fiscales existentes en las provincias de Valdivia, Osorno, Llanquihue, Palena y Chiloé.</w:t>
      </w:r>
    </w:p>
    <w:p>
      <w:pPr>
        <w:pStyle w:val="NormalWeb"/>
        <w:ind w:left="1440" w:hanging="0"/>
        <w:rPr/>
      </w:pPr>
      <w:r>
        <w:rPr/>
        <w:t>-Del diputado señor Navarro, problemas en ejecución del Programa de Mejoramiento de Barrios de la comuna de Santa Juana.</w:t>
      </w:r>
    </w:p>
    <w:p>
      <w:pPr>
        <w:pStyle w:val="NormalWeb"/>
        <w:ind w:left="1440" w:hanging="0"/>
        <w:rPr>
          <w:b/>
          <w:b/>
          <w:bCs/>
        </w:rPr>
      </w:pPr>
      <w:r>
        <w:rPr>
          <w:b/>
          <w:bCs/>
        </w:rPr>
        <w:t>Ministerio de Economía, Fomento y Reconstrucción</w:t>
      </w:r>
    </w:p>
    <w:p>
      <w:pPr>
        <w:pStyle w:val="NormalWeb"/>
        <w:ind w:left="1440" w:hanging="0"/>
        <w:rPr/>
      </w:pPr>
      <w:r>
        <w:rPr/>
        <w:t xml:space="preserve">-Del diputado señor Joaquín Palma, recursos empleados en publicidad en la Cuarta Región. </w:t>
      </w:r>
    </w:p>
    <w:p>
      <w:pPr>
        <w:pStyle w:val="NormalWeb"/>
        <w:ind w:left="1440" w:hanging="0"/>
        <w:rPr/>
      </w:pPr>
      <w:r>
        <w:rPr/>
        <w:t> </w:t>
      </w:r>
    </w:p>
    <w:p>
      <w:pPr>
        <w:pStyle w:val="NormalWeb"/>
        <w:ind w:left="1440" w:hanging="0"/>
        <w:rPr/>
      </w:pPr>
      <w:r>
        <w:rPr/>
        <w:t>-Del diputado señor Kuschel, acuerdos de doble tributación; estado de avance proyecto de ley sobre salvaguardia.</w:t>
      </w:r>
    </w:p>
    <w:p>
      <w:pPr>
        <w:pStyle w:val="NormalWeb"/>
        <w:ind w:left="1440" w:hanging="0"/>
        <w:rPr/>
      </w:pPr>
      <w:r>
        <w:rPr/>
        <w:t xml:space="preserve">-De los diputados señores Alvarado, Delmastro, Ibáñez, Rosauro Martínez, Velasco, Ascencio y Acuña, situación de pescadores artesanales con relación a los beneficios previsionales. </w:t>
      </w:r>
    </w:p>
    <w:p>
      <w:pPr>
        <w:pStyle w:val="NormalWeb"/>
        <w:ind w:left="1440" w:hanging="0"/>
        <w:rPr/>
      </w:pPr>
      <w:r>
        <w:rPr/>
        <w:t>-Del diputado señor Encina, incorporación localidad El Guindo a red de alcantarillado y levantamiento aerofotogramétrico.</w:t>
      </w:r>
    </w:p>
    <w:p>
      <w:pPr>
        <w:pStyle w:val="NormalWeb"/>
        <w:ind w:left="1440" w:hanging="0"/>
        <w:rPr/>
      </w:pPr>
      <w:r>
        <w:rPr/>
        <w:t>-Del diputado señor Molina, factibilidad de instalación de agua potable en la localidad de Santa Rosa, comuna de Salamanca, Cuarta Región.</w:t>
      </w:r>
    </w:p>
    <w:p>
      <w:pPr>
        <w:pStyle w:val="NormalWeb"/>
        <w:ind w:left="1440" w:hanging="0"/>
        <w:rPr/>
      </w:pPr>
      <w:r>
        <w:rPr/>
        <w:t>-De los diputados señores Navarro y Felipe Letelier, resultado análisis efectuados a las aguas del río Biobío.</w:t>
      </w:r>
    </w:p>
    <w:p>
      <w:pPr>
        <w:pStyle w:val="NormalWeb"/>
        <w:ind w:left="1440" w:hanging="0"/>
        <w:rPr>
          <w:b/>
          <w:b/>
          <w:bCs/>
        </w:rPr>
      </w:pPr>
      <w:r>
        <w:rPr>
          <w:b/>
          <w:bCs/>
        </w:rPr>
        <w:t>Ministerio de Justicia</w:t>
      </w:r>
    </w:p>
    <w:p>
      <w:pPr>
        <w:pStyle w:val="NormalWeb"/>
        <w:ind w:left="1440" w:hanging="0"/>
        <w:rPr/>
      </w:pPr>
      <w:r>
        <w:rPr/>
        <w:t>-De los diputados señores Sánchez, Pedro Muñoz, Juan Pablo Letelier, Jaramillo, Jarpa, Velasco, Gutiérrez, Patricio Cornejo, Alessandri, Tuma y diputadas señoras Lily Pérez y Eliana Caraball, conveniencia de transformar a los jueces de policía local en funcionarios de exclusiva dedicación a la judicatura.</w:t>
      </w:r>
    </w:p>
    <w:p>
      <w:pPr>
        <w:pStyle w:val="NormalWeb"/>
        <w:ind w:left="1440" w:hanging="0"/>
        <w:rPr>
          <w:b/>
          <w:b/>
          <w:bCs/>
        </w:rPr>
      </w:pPr>
      <w:r>
        <w:rPr>
          <w:b/>
          <w:bCs/>
        </w:rPr>
        <w:t>Ministerio de Defensa Nacional</w:t>
      </w:r>
    </w:p>
    <w:p>
      <w:pPr>
        <w:pStyle w:val="NormalWeb"/>
        <w:ind w:left="1440" w:hanging="0"/>
        <w:rPr/>
      </w:pPr>
      <w:r>
        <w:rPr/>
        <w:t xml:space="preserve">-Del diputado señor Navarro, diversos documentos sobre concesiones marítimas; concesión marítima presentada por la Empresa Celulosa Arauco S.A. </w:t>
      </w:r>
    </w:p>
    <w:p>
      <w:pPr>
        <w:pStyle w:val="NormalWeb"/>
        <w:ind w:left="1440" w:hanging="0"/>
        <w:rPr>
          <w:b/>
          <w:b/>
          <w:bCs/>
        </w:rPr>
      </w:pPr>
      <w:r>
        <w:rPr>
          <w:b/>
          <w:bCs/>
        </w:rPr>
        <w:t>Ministerio de Obras Públicas</w:t>
      </w:r>
    </w:p>
    <w:p>
      <w:pPr>
        <w:pStyle w:val="NormalWeb"/>
        <w:ind w:left="1440" w:hanging="0"/>
        <w:rPr/>
      </w:pPr>
      <w:r>
        <w:rPr/>
        <w:t>-Del diputado señor Pablo Galilea, defensas fluviales río Avilés, Undécima Región.</w:t>
      </w:r>
    </w:p>
    <w:p>
      <w:pPr>
        <w:pStyle w:val="NormalWeb"/>
        <w:ind w:left="1440" w:hanging="0"/>
        <w:rPr/>
      </w:pPr>
      <w:r>
        <w:rPr/>
        <w:t xml:space="preserve">-Del diputado señor Navarro, estudios hidrológicos en la Primera Región de Tarapacá. </w:t>
      </w:r>
    </w:p>
    <w:p>
      <w:pPr>
        <w:pStyle w:val="NormalWeb"/>
        <w:ind w:left="1440" w:hanging="0"/>
        <w:rPr/>
      </w:pPr>
      <w:r>
        <w:rPr/>
        <w:t>-De los diputados señores Kuschel, Fossa, Delmastro, Molina, Recondo, Rosauro Martínez, Bertolino, Víctor Pérez, Urrutia, Pedro Muñoz, Sánchez, Patricio Walker, proyectos para reactivar la economía.</w:t>
      </w:r>
    </w:p>
    <w:p>
      <w:pPr>
        <w:pStyle w:val="NormalWeb"/>
        <w:ind w:left="1440" w:hanging="0"/>
        <w:rPr/>
      </w:pPr>
      <w:r>
        <w:rPr/>
        <w:t>-Del diputado señor Reyes, obras viales en comuna de Purranque, Décima Región.</w:t>
      </w:r>
    </w:p>
    <w:p>
      <w:pPr>
        <w:pStyle w:val="NormalWeb"/>
        <w:ind w:left="1440" w:hanging="0"/>
        <w:rPr/>
      </w:pPr>
      <w:r>
        <w:rPr/>
        <w:t>-Del diputado señor Luksic, reducción de contaminación del Estero Las Cruces, Región Metropolitana.</w:t>
      </w:r>
    </w:p>
    <w:p>
      <w:pPr>
        <w:pStyle w:val="NormalWeb"/>
        <w:ind w:left="1440" w:hanging="0"/>
        <w:rPr/>
      </w:pPr>
      <w:r>
        <w:rPr/>
        <w:t>-De los diputados señores Acuña y Velasco, trazado del proyecto acceso nororiente a Santiago en el sector establecimiento educacional Colegio Saint George, Región Metropolitana.</w:t>
      </w:r>
    </w:p>
    <w:p>
      <w:pPr>
        <w:pStyle w:val="NormalWeb"/>
        <w:ind w:left="1440" w:hanging="0"/>
        <w:rPr/>
      </w:pPr>
      <w:r>
        <w:rPr/>
        <w:t>-Del diputado señor Fossa, proyectos en ejecución 1999 en la Octava Región.</w:t>
      </w:r>
    </w:p>
    <w:p>
      <w:pPr>
        <w:pStyle w:val="NormalWeb"/>
        <w:ind w:left="1440" w:hanging="0"/>
        <w:rPr/>
      </w:pPr>
      <w:r>
        <w:rPr/>
        <w:t>-Del diputado señor Jarpa, puente El Gato, en Ruta N-55 Chillán-Pinto-Las Termas, Octava Región.</w:t>
      </w:r>
    </w:p>
    <w:p>
      <w:pPr>
        <w:pStyle w:val="NormalWeb"/>
        <w:ind w:left="1440" w:hanging="0"/>
        <w:rPr/>
      </w:pPr>
      <w:r>
        <w:rPr/>
        <w:t xml:space="preserve">-De los diputados señores Alessandri, Bertolino, multa aplicada al Servicio Municipal de Agua Potable y Alcantarillado de Maipú, Región Metropolitana. </w:t>
      </w:r>
    </w:p>
    <w:p>
      <w:pPr>
        <w:pStyle w:val="NormalWeb"/>
        <w:ind w:left="1440" w:hanging="0"/>
        <w:rPr/>
      </w:pPr>
      <w:r>
        <w:rPr/>
        <w:t> </w:t>
      </w:r>
    </w:p>
    <w:p>
      <w:pPr>
        <w:pStyle w:val="NormalWeb"/>
        <w:ind w:left="1440" w:hanging="0"/>
        <w:rPr/>
      </w:pPr>
      <w:r>
        <w:rPr/>
        <w:t>-Del diputado señor Encina, Ruta 41-Ch La Serena-Paso Agua Negra, Cuarta Región.</w:t>
      </w:r>
    </w:p>
    <w:p>
      <w:pPr>
        <w:pStyle w:val="NormalWeb"/>
        <w:ind w:left="1440" w:hanging="0"/>
        <w:rPr/>
      </w:pPr>
      <w:r>
        <w:rPr/>
        <w:t>-Del diputado señor Lorenzini, distribución de aguas, Séptima Región.</w:t>
      </w:r>
    </w:p>
    <w:p>
      <w:pPr>
        <w:pStyle w:val="NormalWeb"/>
        <w:ind w:left="1440" w:hanging="0"/>
        <w:rPr/>
      </w:pPr>
      <w:r>
        <w:rPr/>
        <w:t>-Del diputado señor Villouta, incorporación de contenidos de las publicaciones recaídas sobre procedimientos de inscripción de derechos de aguas, el nombre de las comunas donde se ubique el punto de extracción de las aguas.</w:t>
      </w:r>
    </w:p>
    <w:p>
      <w:pPr>
        <w:pStyle w:val="NormalWeb"/>
        <w:ind w:left="1440" w:hanging="0"/>
        <w:rPr>
          <w:b/>
          <w:b/>
          <w:bCs/>
        </w:rPr>
      </w:pPr>
      <w:r>
        <w:rPr>
          <w:b/>
          <w:bCs/>
        </w:rPr>
        <w:t>Ministerio de Agricultura</w:t>
      </w:r>
    </w:p>
    <w:p>
      <w:pPr>
        <w:pStyle w:val="NormalWeb"/>
        <w:ind w:left="1440" w:hanging="0"/>
        <w:rPr/>
      </w:pPr>
      <w:r>
        <w:rPr/>
        <w:t xml:space="preserve">-Del diputado señor Kuschel, transformación y modernización productiva del sector. </w:t>
      </w:r>
    </w:p>
    <w:p>
      <w:pPr>
        <w:pStyle w:val="NormalWeb"/>
        <w:ind w:left="1440" w:hanging="0"/>
        <w:rPr/>
      </w:pPr>
      <w:r>
        <w:rPr/>
        <w:t xml:space="preserve">-Del diputado señor Recondo, Organización Mundial de Comercio. </w:t>
      </w:r>
    </w:p>
    <w:p>
      <w:pPr>
        <w:pStyle w:val="NormalWeb"/>
        <w:ind w:left="1440" w:hanging="0"/>
        <w:rPr/>
      </w:pPr>
      <w:r>
        <w:rPr/>
        <w:t xml:space="preserve">-Del diputado señor Álvarez-Salamanca, asistencia crediticia y técnica agricultores localidad Linda Vista, Séptima Región. </w:t>
      </w:r>
    </w:p>
    <w:p>
      <w:pPr>
        <w:pStyle w:val="NormalWeb"/>
        <w:ind w:left="1440" w:hanging="0"/>
        <w:rPr/>
      </w:pPr>
      <w:r>
        <w:rPr/>
        <w:t>-Del diputado señor Encina, sanciones a crianceros caprinos de Cuarta Región.</w:t>
      </w:r>
    </w:p>
    <w:p>
      <w:pPr>
        <w:pStyle w:val="NormalWeb"/>
        <w:ind w:left="1440" w:hanging="0"/>
        <w:rPr>
          <w:b/>
          <w:b/>
          <w:bCs/>
        </w:rPr>
      </w:pPr>
      <w:r>
        <w:rPr>
          <w:b/>
          <w:bCs/>
        </w:rPr>
        <w:t>Ministerio de Salud</w:t>
      </w:r>
    </w:p>
    <w:p>
      <w:pPr>
        <w:pStyle w:val="NormalWeb"/>
        <w:ind w:left="1440" w:hanging="0"/>
        <w:rPr/>
      </w:pPr>
      <w:r>
        <w:rPr/>
        <w:t>-Del diputado señor Navarro, pérdidas económicas sufridas por los hospitales públicos producto del racionamiento de energía eléctrica.</w:t>
      </w:r>
    </w:p>
    <w:p>
      <w:pPr>
        <w:pStyle w:val="NormalWeb"/>
        <w:ind w:left="1440" w:hanging="0"/>
        <w:rPr>
          <w:b/>
          <w:b/>
          <w:bCs/>
        </w:rPr>
      </w:pPr>
      <w:r>
        <w:rPr>
          <w:b/>
          <w:bCs/>
        </w:rPr>
        <w:t>Ministerio de Vivienda y Urbanismo</w:t>
      </w:r>
    </w:p>
    <w:p>
      <w:pPr>
        <w:pStyle w:val="NormalWeb"/>
        <w:ind w:left="1440" w:hanging="0"/>
        <w:rPr/>
      </w:pPr>
      <w:r>
        <w:rPr/>
        <w:t>-Del diputado señor Álvarez-Salamanca, alcantarillado localidad Aurora de la comuna de San Clemente.</w:t>
      </w:r>
    </w:p>
    <w:p>
      <w:pPr>
        <w:pStyle w:val="NormalWeb"/>
        <w:ind w:left="1440" w:hanging="0"/>
        <w:rPr/>
      </w:pPr>
      <w:r>
        <w:rPr/>
        <w:t>-Del diputado señor Navarro, obras en comuna de Penco.</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jc w:val="center"/>
        <w:rPr>
          <w:b/>
          <w:b/>
          <w:bCs/>
        </w:rPr>
      </w:pPr>
      <w:r>
        <w:rPr>
          <w:b/>
          <w:bCs/>
        </w:rPr>
        <w:t>I. ASISTENCIA</w:t>
      </w:r>
    </w:p>
    <w:p>
      <w:pPr>
        <w:pStyle w:val="NormalWeb"/>
        <w:rPr/>
      </w:pPr>
      <w:r>
        <w:rPr/>
        <w:t>-Asistieron los siguientes señores diputados: (95)</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Elgueta Barrientos, Sergio PDC X 57</w:t>
      </w:r>
    </w:p>
    <w:p>
      <w:pPr>
        <w:pStyle w:val="NormalWeb"/>
        <w:rPr/>
      </w:pPr>
      <w:r>
        <w:rPr/>
        <w:t>Errázuriz Eguiguren, Maximiano RN RM 29</w:t>
      </w:r>
    </w:p>
    <w:p>
      <w:pPr>
        <w:pStyle w:val="NormalWeb"/>
        <w:rPr/>
      </w:pPr>
      <w:r>
        <w:rPr/>
        <w:t>Espina Otero, Alberto RN RM 21</w:t>
      </w:r>
    </w:p>
    <w:p>
      <w:pPr>
        <w:pStyle w:val="NormalWeb"/>
        <w:rPr/>
      </w:pPr>
      <w:r>
        <w:rPr/>
        <w:t>Galilea Carrillo, Pablo RN XI 59</w:t>
      </w:r>
    </w:p>
    <w:p>
      <w:pPr>
        <w:pStyle w:val="NormalWeb"/>
        <w:rPr/>
      </w:pPr>
      <w:r>
        <w:rPr/>
        <w:t>Galilea Vidaurre, José Antonio RN IX 49</w:t>
      </w:r>
    </w:p>
    <w:p>
      <w:pPr>
        <w:pStyle w:val="NormalWeb"/>
        <w:rPr/>
      </w:pPr>
      <w:r>
        <w:rPr/>
        <w:t>García-Huidobro Sanfuentes, Alejandro UCCP VI 32</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reto González, Luis PDC RM 20</w:t>
      </w:r>
    </w:p>
    <w:p>
      <w:pPr>
        <w:pStyle w:val="NormalWeb"/>
        <w:rPr/>
      </w:pPr>
      <w:r>
        <w:rPr/>
        <w:t>Paya Mira, Darío UDI RM 28</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Con permiso constitucional estuvieron ausentes los diputados señores Sergio Aguiló, Juan Pablo Letelier, Jaime Naranjo, Laura Soto, Felipe Valenzuela e Ignacio Walker.</w:t>
      </w:r>
    </w:p>
    <w:p>
      <w:pPr>
        <w:pStyle w:val="NormalWeb"/>
        <w:rPr/>
      </w:pPr>
      <w:r>
        <w:rPr/>
        <w:t>-Asistieron, además, los Ministros de Salud, señor Álex Figueroa; de la Secretaría General de Gobierno, señor Carlos Mladinic, y de la Secretaría General de la Presidencia, señor José Miguel Insulza.</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23 horas.</w:t>
      </w:r>
    </w:p>
    <w:p>
      <w:pPr>
        <w:pStyle w:val="NormalWeb"/>
        <w:rPr/>
      </w:pPr>
      <w:r>
        <w:rPr/>
        <w:t xml:space="preserve">El señor </w:t>
      </w:r>
      <w:r>
        <w:rPr>
          <w:b/>
          <w:bCs/>
        </w:rPr>
        <w:t xml:space="preserve">MONTES </w:t>
      </w:r>
      <w:r>
        <w:rPr/>
        <w:t>(Presidente).- En el nombre de Dios y de la Patria, se abre la sesión.</w:t>
      </w:r>
    </w:p>
    <w:p>
      <w:pPr>
        <w:pStyle w:val="NormalWeb"/>
        <w:rPr>
          <w:i/>
          <w:i/>
          <w:iCs/>
        </w:rPr>
      </w:pPr>
      <w:r>
        <w:rPr>
          <w:i/>
          <w:i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26ª se declara aprobada.</w:t>
      </w:r>
    </w:p>
    <w:p>
      <w:pPr>
        <w:pStyle w:val="NormalWeb"/>
        <w:rPr/>
      </w:pPr>
      <w:r>
        <w:rPr/>
        <w:t>El acta de la sesión 27ª se encuentr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rPr>
          <w:b/>
          <w:b/>
          <w:bCs/>
          <w:sz w:val="20"/>
          <w:szCs w:val="20"/>
        </w:rPr>
      </w:pPr>
      <w:r>
        <w:rPr>
          <w:b/>
          <w:bCs/>
          <w:sz w:val="20"/>
          <w:szCs w:val="20"/>
        </w:rPr>
        <w:t>RÉPLICA A EXPRESIONES DE MINISTRO DE VIVIENDA Y URBANISMO. (Aplicación de artículo 34 del Reglamento).</w:t>
      </w:r>
    </w:p>
    <w:p>
      <w:pPr>
        <w:pStyle w:val="NormalWeb"/>
        <w:rPr/>
      </w:pPr>
      <w:r>
        <w:rPr/>
        <w:t xml:space="preserve">El señor </w:t>
      </w:r>
      <w:r>
        <w:rPr>
          <w:b/>
          <w:bCs/>
        </w:rPr>
        <w:t xml:space="preserve">MONTES </w:t>
      </w:r>
      <w:r>
        <w:rPr/>
        <w:t>(Presidente).- El diputado señor Leopoldo Sánchez ha solicitado hacer uso de los cinco minutos que le corresponden de acuerdo con el artículo 34 del Reglamento de la Corporación.</w:t>
      </w:r>
    </w:p>
    <w:p>
      <w:pPr>
        <w:pStyle w:val="NormalWeb"/>
        <w:rPr/>
      </w:pPr>
      <w:r>
        <w:rPr/>
        <w:t>Tiene la palabra su Señoría.</w:t>
      </w:r>
    </w:p>
    <w:p>
      <w:pPr>
        <w:pStyle w:val="NormalWeb"/>
        <w:rPr/>
      </w:pPr>
      <w:r>
        <w:rPr/>
        <w:t xml:space="preserve">El señor </w:t>
      </w:r>
      <w:r>
        <w:rPr>
          <w:b/>
          <w:bCs/>
        </w:rPr>
        <w:t xml:space="preserve">SÁNCHEZ.- </w:t>
      </w:r>
      <w:r>
        <w:rPr/>
        <w:t>Señor Presidente, el lunes 23 del presente, en el diario "El Divisadero", de Coihaique -uno de los medios escritos con que cuenta la Región de Aisén-, aparecen unas insultantes declaraciones del ministro de Vivienda, don Sergio Henríquez, en mi contra, por lo cual creo necesario vindicarme en esta Sala.</w:t>
      </w:r>
    </w:p>
    <w:p>
      <w:pPr>
        <w:pStyle w:val="NormalWeb"/>
        <w:rPr/>
      </w:pPr>
      <w:r>
        <w:rPr/>
        <w:t>Consultado el ministro por mis acciones de fiscalización relativas a la forma en que se estaban implementando los programas de viviendas progresivas en la región, la mencionada autoridad respondió: "Un diputado que salió de la administración en condiciones muy extrañas no puede criticar a los funcionarios del sector".</w:t>
      </w:r>
    </w:p>
    <w:p>
      <w:pPr>
        <w:pStyle w:val="NormalWeb"/>
        <w:rPr/>
      </w:pPr>
      <w:r>
        <w:rPr/>
        <w:t>Señor Presidente, me parece completamente intolerable que un colaborador directo del Presidente de la República -y así se lo expresé personalmente al Jefe de Estado- actúe de esa forma cuando un parlamentario ejerce las escasas facultades que le confieren la Constitución y las leyes vigentes. Más aún, es completamente inaceptable que califique de extraña mi salida de la administración, pues, justamente por oponerme a un cuantioso negociado inmobiliario en la provincia de Chacabuco, su antecesor gestionó mi salida como director nacional del SAG.</w:t>
      </w:r>
    </w:p>
    <w:p>
      <w:pPr>
        <w:pStyle w:val="NormalWeb"/>
        <w:rPr/>
      </w:pPr>
      <w:r>
        <w:rPr/>
        <w:t>Como algunos recordarán -se publicó en la prensa-, en su momento me opuse al cambio de uso de suelo en dicha provincia, requisito fundamental para ejecutar una serie de inversiones de grandes inmobiliarias en las cuales tenían intereses incluso altos funcionarios de este Gobierno. Es más, el único que salió extrañamente de la administración fue el antecesor del actual ministro en un bochornoso episodio, al comprobarse que había recibido un costoso caballo corralero por parte de un connotado empresario que, a su vez, era contratista y dueño de una de las principales empresas contratistas del Serviu, quien, además, tenía grandes intereses inmobiliarios en el sector de Chacabuco.</w:t>
      </w:r>
    </w:p>
    <w:p>
      <w:pPr>
        <w:pStyle w:val="NormalWeb"/>
        <w:rPr/>
      </w:pPr>
      <w:r>
        <w:rPr/>
        <w:t>Tengo la conciencia tranquila, pues siempre he actuado honesta y transparentemente. Hoy día, cuando pido al ministro -así consta en los oficios de rigor- que se auditen los actuales procedimientos administrativos empleados en el programa de viviendas progresivas, sólo por el interés de corregir éstos y mejorar su eficiencia, él comete el desatino de imputarme hechos del todo falsos; pero, en todo caso, no ha conseguido minar mi imagen en una región que me conoce por casi 25 años y sabe de mi trayectoria como funcionario público y, luego, como empresario privado y profesional en la zona. Muy por el contrario, sus falaces imputaciones han impulsado a varios comités de viviendas progresivas a enviarme una serie de antecedentes que acreditan la existencia de graves irregularidades al interior del Ministerio de Vivienda de la Undécima Región, entre las que destacan, entre otras, amiguismos, tráfico de influencias y coimas, lo que ha permitido que se generen graves perjuicios no sólo para cientos, sino para miles de aiseninos que postulan, con esfuerzo, a los distintos programas habitacionales, los cuales están en manos de algunas empresas constructoras inescrupulosas vinculadas a los actuales directivos del sector.</w:t>
      </w:r>
    </w:p>
    <w:p>
      <w:pPr>
        <w:pStyle w:val="NormalWeb"/>
        <w:rPr/>
      </w:pPr>
      <w:r>
        <w:rPr/>
        <w:t>Más grave aún que las imputaciones que he recibido de ese ministro es el hecho de que se acaba de pedir la renuncia a un joven arquitecto llamado Franklin Feibel Bannen, ex inspector técnico de viviendas, quien dirigió una misiva a la subsecretaría de la cartera para denunciar éstas y otras irregularidades detectadas en el sector, como asignación irregular y arbitraria de viviendas para los funcionarios del Serviu, presiones para autorizar estados de pago, pésimas condiciones o imposibilidad material de fiscalizar la construcción de cientos de viviendas en la zona, desorganización del servicio y nula competencia de algunos funcionarios directivos, hostilidades y persecución, impunidad de los contratistas que utilizan pésimos materiales de construcción, que suponen incluso peligro de estabilidad física de las viviendas; pésima urbanización y, lo que es peor aún, da pistas concretas para investigar a fondo la red de tráfico de influencias en la que se ven involucradas autoridades del sector en la Región.</w:t>
      </w:r>
    </w:p>
    <w:p>
      <w:pPr>
        <w:pStyle w:val="NormalWeb"/>
        <w:rPr/>
      </w:pPr>
      <w:r>
        <w:rPr/>
        <w:t>Se ha ordenado investigar estos hechos; pero, al mismo tiempo, se tramita una resolución que pondría término al contrato de este arquitecto. Así se elimina un elemento peligroso, un desadaptado -dirán los informes oficiales-, que no quiso hacerse cómplice de las más graves irregularidades que pueden darse al interior de un servicio público.</w:t>
      </w:r>
    </w:p>
    <w:p>
      <w:pPr>
        <w:pStyle w:val="NormalWeb"/>
        <w:rPr/>
      </w:pPr>
      <w:r>
        <w:rPr/>
        <w:t>Es inaceptable el daño moral que se ha provocado a este joven y honesto profesional, así como el que ha debido sufrir su familia. Es intolerable que se persiga a quien se atreve a denunciar las mafias al interior de la administración pública, y me parece inaceptable que un ministro acuse de corrupto a quien denuncia la corrupción.</w:t>
      </w:r>
    </w:p>
    <w:p>
      <w:pPr>
        <w:pStyle w:val="NormalWeb"/>
        <w:rPr/>
      </w:pPr>
      <w:r>
        <w:rPr/>
        <w:t>En este cuadro, sólo me queda recordar con tristeza los versos de Discépolo en el tango "Cambalache": "los inmorales nos han iguala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Cito a reunión de los Comités en la Sala de Lectura.</w:t>
      </w:r>
    </w:p>
    <w:p>
      <w:pPr>
        <w:pStyle w:val="NormalWeb"/>
        <w:rPr/>
      </w:pPr>
      <w:r>
        <w:rPr/>
        <w:t>Se suspende la sesión.</w:t>
      </w:r>
    </w:p>
    <w:p>
      <w:pPr>
        <w:pStyle w:val="NormalWeb"/>
        <w:rPr>
          <w:i/>
          <w:i/>
          <w:iCs/>
        </w:rPr>
      </w:pPr>
      <w:r>
        <w:rPr>
          <w:i/>
          <w:iCs/>
        </w:rPr>
        <w:t>-Transcurrido el tiempo de suspensión:</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Se reanuda la sesión.</w:t>
      </w:r>
    </w:p>
    <w:p>
      <w:pPr>
        <w:pStyle w:val="NormalWeb"/>
        <w:rPr/>
      </w:pPr>
      <w:r>
        <w:rPr/>
        <w:t>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Montes, adoptaron los siguientes acuerdos:</w:t>
      </w:r>
    </w:p>
    <w:p>
      <w:pPr>
        <w:pStyle w:val="NormalWeb"/>
        <w:ind w:left="720" w:hanging="0"/>
        <w:rPr/>
      </w:pPr>
      <w:r>
        <w:rPr/>
        <w:t>1º Considerar, en primer lugar de la Tabla del Orden del Día de la presente sesión, el proyecto que establece normas especiales para profesionales funcionarios que indica de los servicios de salud y modifica la ley Nº 15.076.</w:t>
      </w:r>
    </w:p>
    <w:p>
      <w:pPr>
        <w:pStyle w:val="NormalWeb"/>
        <w:rPr/>
      </w:pPr>
      <w:r>
        <w:rPr/>
        <w:t>Tratar, en segundo lugar de la misma Tabla, el proyecto, originado en moción, que dicta normas sobre compensaciones a usuarios de servicios de distribución de agua potable en caso de interrupciones o suspensiones no autorizadas o no comunicadas previamente a los usuarios.</w:t>
      </w:r>
    </w:p>
    <w:p>
      <w:pPr>
        <w:pStyle w:val="NormalWeb"/>
        <w:rPr/>
      </w:pPr>
      <w:r>
        <w:rPr/>
        <w:t>En tercer lugar, proceder a la votación del proyecto que dicta normas sobre feriados.</w:t>
      </w:r>
    </w:p>
    <w:p>
      <w:pPr>
        <w:pStyle w:val="NormalWeb"/>
        <w:rPr/>
      </w:pPr>
      <w:r>
        <w:rPr/>
        <w:t>Estos tres proyectos serán despachados en la presente sesión.</w:t>
      </w:r>
    </w:p>
    <w:p>
      <w:pPr>
        <w:pStyle w:val="NormalWeb"/>
        <w:ind w:left="720" w:hanging="0"/>
        <w:rPr/>
      </w:pPr>
      <w:r>
        <w:rPr/>
        <w:t>2º Considerar, en la sesión ordinaria del martes de la próxima semana, el proyecto de reforma constitucional relativa a los pueblos indígenas.</w:t>
      </w:r>
    </w:p>
    <w:p>
      <w:pPr>
        <w:pStyle w:val="NormalWeb"/>
        <w:ind w:left="720" w:hanging="0"/>
        <w:rPr/>
      </w:pPr>
      <w:r>
        <w:rPr/>
        <w:t>3º Tratar en la presente sesión un proyecto de acuerdo sobre Venezuela.</w:t>
      </w:r>
    </w:p>
    <w:p>
      <w:pPr>
        <w:pStyle w:val="NormalWeb"/>
        <w:rPr>
          <w:b/>
          <w:b/>
          <w:bCs/>
          <w:sz w:val="20"/>
          <w:szCs w:val="20"/>
        </w:rPr>
      </w:pPr>
      <w:r>
        <w:rPr>
          <w:b/>
          <w:bCs/>
          <w:sz w:val="20"/>
          <w:szCs w:val="20"/>
        </w:rPr>
        <w:t>SITUACIÓN POLÍTICO-INSTITUCIONAL DE VENEZUELA. Proyecto de acuerdo.</w:t>
      </w:r>
    </w:p>
    <w:p>
      <w:pPr>
        <w:pStyle w:val="NormalWeb"/>
        <w:rPr/>
      </w:pPr>
      <w:r>
        <w:rPr/>
        <w:t xml:space="preserve">El señor </w:t>
      </w:r>
      <w:r>
        <w:rPr>
          <w:b/>
          <w:bCs/>
        </w:rPr>
        <w:t xml:space="preserve">MONTES </w:t>
      </w:r>
      <w:r>
        <w:rPr/>
        <w:t>(Presidente).- El señor Secretario dará lectura al proyecto de acuerdo sobre Venezuela.</w:t>
      </w:r>
    </w:p>
    <w:p>
      <w:pPr>
        <w:pStyle w:val="NormalWeb"/>
        <w:rPr/>
      </w:pPr>
      <w:r>
        <w:rPr/>
        <w:t xml:space="preserve">El señor </w:t>
      </w:r>
      <w:r>
        <w:rPr>
          <w:b/>
          <w:bCs/>
        </w:rPr>
        <w:t xml:space="preserve">LOYOLA </w:t>
      </w:r>
      <w:r>
        <w:rPr/>
        <w:t>(Secretario).- Proyecto de acuerdo de los señores Velasco, Villouta, Mulet, Tuma, Montes, Jarpa, Jaramillo, Moreira, Prokurica, Acuña y señorita Saa, doña María Antonieta.</w:t>
      </w:r>
    </w:p>
    <w:p>
      <w:pPr>
        <w:pStyle w:val="NormalWeb"/>
        <w:rPr/>
      </w:pPr>
      <w:r>
        <w:rPr/>
        <w:t>"Considerando:</w:t>
      </w:r>
    </w:p>
    <w:p>
      <w:pPr>
        <w:pStyle w:val="NormalWeb"/>
        <w:ind w:left="720" w:hanging="0"/>
        <w:rPr/>
      </w:pPr>
      <w:r>
        <w:rPr/>
        <w:t>1º Que los últimos acontecimientos políticos producidos en la hermana República de Venezuela tienden a provocar un profundo deterioro en la institucionalidad democrática venezolana.</w:t>
      </w:r>
    </w:p>
    <w:p>
      <w:pPr>
        <w:pStyle w:val="NormalWeb"/>
        <w:ind w:left="720" w:hanging="0"/>
        <w:rPr/>
      </w:pPr>
      <w:r>
        <w:rPr/>
        <w:t>2º Que la Asamblea Nacional Constituyente de Venezuela ha emitido un decreto que limita las funciones del Congreso de la República de Venezuela, prohibiéndole ejercer sus atribuciones constitucionales, y ha nombrado, en su reemplazo, una comisión de emergencia para evaluar su organización, atribuciones y funcionamiento, del mismo modo como lo dispuso respecto del Poder Judicial, lo que provocó la inmediata renuncia de la Presidenta de la Corte Suprema de Justicia, señora Cecilia Soza.</w:t>
      </w:r>
    </w:p>
    <w:p>
      <w:pPr>
        <w:pStyle w:val="NormalWeb"/>
        <w:ind w:left="720" w:hanging="0"/>
        <w:rPr/>
      </w:pPr>
      <w:r>
        <w:rPr/>
        <w:t>3º Que la Conferencia Episcopal de Venezuela ha intentado mediar entre la Asamblea Nacional Constituyente y el Congreso de la República a fin de lograr un acuerdo que compatibilice el funcionamiento de ambos órganos del Estado.</w:t>
      </w:r>
    </w:p>
    <w:p>
      <w:pPr>
        <w:pStyle w:val="NormalWeb"/>
        <w:ind w:left="720" w:hanging="0"/>
        <w:rPr/>
      </w:pPr>
      <w:r>
        <w:rPr/>
        <w:t>4º Que el Congreso de la República de Venezuela no ha podido celebrar sus sesiones ordinarias y extraordinarias porque la Guardia Nacional venezolana ha impedido el ingreso de los parlamentarios al edificio sede del Parlamento.</w:t>
      </w:r>
    </w:p>
    <w:p>
      <w:pPr>
        <w:pStyle w:val="NormalWeb"/>
        <w:ind w:left="720" w:hanging="0"/>
        <w:rPr/>
      </w:pPr>
      <w:r>
        <w:rPr/>
        <w:t>5º Que los disturbios públicos derivados de esta situación de crisis política provocada por las medidas de la Asamblea Nacional Constituyente han causado heridos, confusión e inseguridad político-institucional en Venezuela, lo que podría agravar la situación de inestabilidad en ese país.</w:t>
      </w:r>
    </w:p>
    <w:p>
      <w:pPr>
        <w:pStyle w:val="NormalWeb"/>
        <w:ind w:left="720" w:hanging="0"/>
        <w:rPr/>
      </w:pPr>
      <w:r>
        <w:rPr/>
        <w:t>6º Que los graves problemas que afectan al pueblo venezolano no son indiferentes al pueblo chileno, dados los sentimientos fraternales históricos que los unen por su común adhesión a los ideales bolivarianos y por la gratitud permanente que anida en el corazón de nuestro pueblo a partir de la generosa solidaridad venezolana demostrada ante miles de chilenos que llegaron a territorio venezolano en momentos difíciles de sus vidas en busca de la paz, libertad y seguridad perdidas en su patria.</w:t>
      </w:r>
    </w:p>
    <w:p>
      <w:pPr>
        <w:pStyle w:val="NormalWeb"/>
        <w:rPr/>
      </w:pPr>
      <w:r>
        <w:rPr/>
        <w:t>La Cámara de Diputados de Chile acuerda:</w:t>
      </w:r>
    </w:p>
    <w:p>
      <w:pPr>
        <w:pStyle w:val="NormalWeb"/>
        <w:ind w:left="720" w:hanging="0"/>
        <w:rPr/>
      </w:pPr>
      <w:r>
        <w:rPr/>
        <w:t>a) Solicitar al Presidente de la República, excelentísimo señor Eduardo Frei Ruiz-Tagle, que represente al Presidente de la República de Venezuela, excelentísimo señor Hugo Chávez, la profunda preocupación de la Cámara de Diputados de Chile por las graves medidas dispuestas por la Asamblea Nacional Constituyente de Venezuela en contra del Congreso de la República de su país, legítimamente elegido por el pueblo venezolano en un proceso democrático universalmente reconocido.</w:t>
      </w:r>
    </w:p>
    <w:p>
      <w:pPr>
        <w:pStyle w:val="NormalWeb"/>
        <w:ind w:left="720" w:hanging="0"/>
        <w:rPr/>
      </w:pPr>
      <w:r>
        <w:rPr/>
        <w:t>b) Transmitir al Presidente de la Cámara de Diputados de Venezuela, excelentísimo señor Henrique Capriles Radonski, la solidaridad de los parlamentarios chilenos frente a las medidas de que, en estos momentos, es objeto el Congreso de la República de Venezuela y expresarle el anhelo del pueblo chileno y de sus parlamentarios de que se restablezca de inmediato el pleno reconocimiento de la representatividad popular del Congreso de la República de Venezuela, como testimonio de la estabilidad democrática que históricamente Venezuela ha mostrado a los pueblos del mundo.</w:t>
      </w:r>
    </w:p>
    <w:p>
      <w:pPr>
        <w:pStyle w:val="NormalWeb"/>
        <w:ind w:left="720" w:hanging="0"/>
        <w:rPr/>
      </w:pPr>
      <w:r>
        <w:rPr/>
        <w:t xml:space="preserve">c) Transmitir al Presidente de la Conferencia Episcopal de Venezuela, monseñor Baltasar Porras, por intermedio de la embajada de Venezuela en Chile, el amplio respaldo de la Cámara de Diputados de Chile a las gestiones de intermediación que la Iglesia Católica venezolana ha realizado para lograr, en aras de la paz social venezolana, un acuerdo institucional que compatibilice el funcionamiento de la Asamblea Nacional Constituyente y del Congreso de la República de Venezuela". </w:t>
      </w:r>
    </w:p>
    <w:p>
      <w:pPr>
        <w:pStyle w:val="NormalWeb"/>
        <w:rPr/>
      </w:pPr>
      <w:r>
        <w:rPr/>
        <w:t xml:space="preserve">El señor </w:t>
      </w:r>
      <w:r>
        <w:rPr>
          <w:b/>
          <w:bCs/>
        </w:rPr>
        <w:t xml:space="preserve">MONTES </w:t>
      </w:r>
      <w:r>
        <w:rPr/>
        <w:t>(Presidente).- ¿Habría acuerdo unánime de la Sala para aprobar este proyecto?</w:t>
      </w:r>
    </w:p>
    <w:p>
      <w:pPr>
        <w:pStyle w:val="NormalWeb"/>
        <w:rPr/>
      </w:pPr>
      <w:r>
        <w:rPr/>
        <w:t>Tiene la palabra el Diputado señor Velasco.</w:t>
      </w:r>
    </w:p>
    <w:p>
      <w:pPr>
        <w:pStyle w:val="NormalWeb"/>
        <w:rPr/>
      </w:pPr>
      <w:r>
        <w:rPr/>
        <w:t xml:space="preserve">El señor </w:t>
      </w:r>
      <w:r>
        <w:rPr>
          <w:b/>
          <w:bCs/>
        </w:rPr>
        <w:t xml:space="preserve">VELASCO.- </w:t>
      </w:r>
      <w:r>
        <w:rPr/>
        <w:t>Señor Presidente, precisamente, quiero solicitar el acuerdo unánime de los colegas para aprobar este proyecto de acuerdo que...</w:t>
      </w:r>
    </w:p>
    <w:p>
      <w:pPr>
        <w:pStyle w:val="NormalWeb"/>
        <w:rPr/>
      </w:pPr>
      <w:r>
        <w:rPr/>
        <w:t xml:space="preserve">El señor </w:t>
      </w:r>
      <w:r>
        <w:rPr>
          <w:b/>
          <w:bCs/>
        </w:rPr>
        <w:t xml:space="preserve">MONTES </w:t>
      </w:r>
      <w:r>
        <w:rPr/>
        <w:t>(Presidente).- Perdón, señor diputado. No hay acuerdo unánime. Por eso le estoy dando cinco minutos para que hable a favor, como también los otorgaré a alguien que quiera pronunciarse en contra.</w:t>
      </w:r>
    </w:p>
    <w:p>
      <w:pPr>
        <w:pStyle w:val="NormalWeb"/>
        <w:rPr/>
      </w:pPr>
      <w:r>
        <w:rPr/>
        <w:t xml:space="preserve">El señor </w:t>
      </w:r>
      <w:r>
        <w:rPr>
          <w:b/>
          <w:bCs/>
        </w:rPr>
        <w:t xml:space="preserve">VELASCO.- </w:t>
      </w:r>
      <w:r>
        <w:rPr/>
        <w:t>Bueno.</w:t>
      </w:r>
    </w:p>
    <w:p>
      <w:pPr>
        <w:pStyle w:val="NormalWeb"/>
        <w:rPr/>
      </w:pPr>
      <w:r>
        <w:rPr/>
        <w:t>Los considerandos del proyecto son extremadamente claros. Conocemos, a través de los medios de comunicación, como la prensa y la televisión, y por los informes diarios que estamos recibiendo, los últimos acontecimientos que están afectando la democracia en ese país. Estimamos de extrema gravedad el hecho de que ayer la Asamblea Nacional Constituyente de Venezuela prácticamente haya clausurado y cercenado las atribuciones del Congreso Nacional, elegido democráticamente por el pueblo, por lo cual, desgraciadamente, cada uno de sus representantes ha dejado de tener las atribuciones que el pueblo les ha concedido.</w:t>
      </w:r>
    </w:p>
    <w:p>
      <w:pPr>
        <w:pStyle w:val="NormalWeb"/>
        <w:rPr/>
      </w:pPr>
      <w:r>
        <w:rPr/>
        <w:t>Por ello, esta Cámara de Diputados, que es solidaria, amante de la paz y de la democracia, sobre todo de ese concepto vital que representa el Congreso Nacional, desea, a través del señor Presidente de la República de Chile, hacer presente al Presidente de la República de Venezuela, señor Hugo Chávez, su profunda preocupación por los hechos ocurridos y solicitarle que respete las decisiones soberanas del pueblo venezolano y mantenga la institucionalidad que le corresponde.</w:t>
      </w:r>
    </w:p>
    <w:p>
      <w:pPr>
        <w:pStyle w:val="NormalWeb"/>
        <w:rPr/>
      </w:pPr>
      <w:r>
        <w:rPr/>
        <w:t>Los chilenos hemos recibido la solidaridad del pueblo venezolano en forma permanente, más aún en tiempos difíciles. La colonia de chilenos en Venezuela es bastante numerosa. Venezuela siempre ha sido generosa con nuestro país y también precursora de la democracia en Latinoamérica, desde los tiempos en que existía la posibilidad de que nuestros países la conquistaran.</w:t>
      </w:r>
    </w:p>
    <w:p>
      <w:pPr>
        <w:pStyle w:val="NormalWeb"/>
        <w:rPr/>
      </w:pPr>
      <w:r>
        <w:rPr/>
        <w:t>Por ello, en nombre de la bancada democratacristiana, solicito respaldo para este proyecto de acuerdo que señala el deseo de nuestro Congreso Nacional de defender la paz y la democracia en los países latinoamericanos.</w:t>
      </w:r>
    </w:p>
    <w:p>
      <w:pPr>
        <w:pStyle w:val="NormalWeb"/>
        <w:rPr/>
      </w:pPr>
      <w:r>
        <w:rPr/>
        <w:t>He dicho.</w:t>
      </w:r>
    </w:p>
    <w:p>
      <w:pPr>
        <w:pStyle w:val="NormalWeb"/>
        <w:rPr/>
      </w:pPr>
      <w:r>
        <w:rPr/>
        <w:t xml:space="preserve">El señor </w:t>
      </w:r>
      <w:r>
        <w:rPr>
          <w:b/>
          <w:bCs/>
        </w:rPr>
        <w:t xml:space="preserve">MONTES </w:t>
      </w:r>
      <w:r>
        <w:rPr/>
        <w:t>(Presidente).- Queda un minuto y medio para apoyar el proyecto de acuerdo.</w:t>
      </w:r>
    </w:p>
    <w:p>
      <w:pPr>
        <w:pStyle w:val="NormalWeb"/>
        <w:rPr/>
      </w:pPr>
      <w:r>
        <w:rPr/>
        <w:t>Tiene la palabra el diputado señor Ávila.</w:t>
      </w:r>
    </w:p>
    <w:p>
      <w:pPr>
        <w:pStyle w:val="NormalWeb"/>
        <w:rPr/>
      </w:pPr>
      <w:r>
        <w:rPr/>
        <w:t xml:space="preserve">El señor </w:t>
      </w:r>
      <w:r>
        <w:rPr>
          <w:b/>
          <w:bCs/>
        </w:rPr>
        <w:t xml:space="preserve">ÁVILA.- </w:t>
      </w:r>
      <w:r>
        <w:rPr/>
        <w:t>Señor Presidente, como me lo ha solicitado la bancada, apoyo este proyecto de acuerdo por cuanto interpreta a todas las sensibilidades políticas que existen en el Parlamento.</w:t>
      </w:r>
    </w:p>
    <w:p>
      <w:pPr>
        <w:pStyle w:val="NormalWeb"/>
        <w:rPr/>
      </w:pPr>
      <w:r>
        <w:rPr/>
        <w:t>Pienso que Venezuela está viviendo un momento muy traumático como consecuencia de que la corrupción llegó a corroer las bases de la vieja institucionalidad del país, la que el Presidente Chávez pretende sustituir por una desconocida. Por lo tanto, podríamos decir que Venezuela está en la transición que va del marasmo institucional a un punto que aún no se define.</w:t>
      </w:r>
    </w:p>
    <w:p>
      <w:pPr>
        <w:pStyle w:val="NormalWeb"/>
        <w:rPr/>
      </w:pPr>
      <w:r>
        <w:rPr/>
        <w:t>Ése es el gran inconveniente que presenta ese proceso a la faz del mundo. Nadie puede decir con certeza el rumbo institucional que tomará el pueblo venezolano. Es cierto que de la vieja institucionalidad está emergiendo otra; pero creo indispensable formular un llamado a las autoridades de ese país, en el sentido de que un proceso tan complejo, que involucra el destino de una nación, no puede estar manchado por "desprolijidades", como las que ha conocido el mundo en los últimos días.</w:t>
      </w:r>
    </w:p>
    <w:p>
      <w:pPr>
        <w:pStyle w:val="NormalWeb"/>
        <w:rPr/>
      </w:pPr>
      <w:r>
        <w:rPr/>
        <w:t>La representación ciudadana, expresada en instituciones legítimas, como el Congreso Nacional venezonalo, no puede ser arrasada de una plumada por un golpe de autoridad del jefe de Estado que hoy gobierna los destinos de ese país. De ahí que el proyecto de acuerdo refleja el pensamiento de la mayoría de esta Corporación.</w:t>
      </w:r>
    </w:p>
    <w:p>
      <w:pPr>
        <w:pStyle w:val="NormalWeb"/>
        <w:rPr/>
      </w:pPr>
      <w:r>
        <w:rPr/>
        <w:t>He dicho.</w:t>
      </w:r>
    </w:p>
    <w:p>
      <w:pPr>
        <w:pStyle w:val="NormalWeb"/>
        <w:rPr/>
      </w:pPr>
      <w:r>
        <w:rPr/>
        <w:t xml:space="preserve">El señor </w:t>
      </w:r>
      <w:r>
        <w:rPr>
          <w:b/>
          <w:bCs/>
        </w:rPr>
        <w:t xml:space="preserve">MONTES </w:t>
      </w:r>
      <w:r>
        <w:rPr/>
        <w:t>(Presidente).- Tiene la palabra el diputado señor Gonzalo Ibáñez para hablar en contra del proyecto de acuerdo.</w:t>
      </w:r>
    </w:p>
    <w:p>
      <w:pPr>
        <w:pStyle w:val="NormalWeb"/>
        <w:rPr/>
      </w:pPr>
      <w:r>
        <w:rPr/>
        <w:t xml:space="preserve">El señor </w:t>
      </w:r>
      <w:r>
        <w:rPr>
          <w:b/>
          <w:bCs/>
        </w:rPr>
        <w:t xml:space="preserve">IBÁÑEZ.- </w:t>
      </w:r>
      <w:r>
        <w:rPr/>
        <w:t>Señor Presidente, sin estar preparado en la debida forma, como me hubiera gustado, para referirme a una materia de la importancia de la que se nos pone sorpresivamente en debate, quiero manifestar mi desacuerdo con el proyecto en atención a que, por su apresurada forma de tratarlo, no disponemos de la información suficiente para adoptar resoluciones de la envergadura que se nos propone, y porque, además, debemos ser muy cuidadosos con nuestras opiniones sobre procesos políticos que suceden en países extranjeros.</w:t>
      </w:r>
    </w:p>
    <w:p>
      <w:pPr>
        <w:pStyle w:val="NormalWeb"/>
        <w:rPr/>
      </w:pPr>
      <w:r>
        <w:rPr/>
        <w:t>Estoy muy preocupado por lo que sucede en Venezuela. La velocidad y dinámica de los acontecimientos pueden sobrepasar las intenciones de quienes los han propulsado y llevar a ese país a situaciones muy complejas. Sin embargo, no creo que las causas y consecuencias de ese hecho estén reflejadas de manera adecuada en este proyecto de acuerdo.</w:t>
      </w:r>
    </w:p>
    <w:p>
      <w:pPr>
        <w:pStyle w:val="NormalWeb"/>
        <w:rPr/>
      </w:pPr>
      <w:r>
        <w:rPr/>
        <w:t>Por otra parte, aquí tenemos un motivo de profunda reflexión acerca de lo que sucede cuando empiezan a surtir efecto las ideas que, muchas veces, se profesan en forma liviana. Porque no cuesta nada afirmar que lo que está pasando en Venezuela es una aplicación cabal de los principios de ciertas concepciones democráticas en que el poder constituyente vuelve al pueblo, el que se ha dado la asamblea constituyente para rehacer la institucionalidad a partir de cero. Por lo tanto, en este momento todas las instituciones carecen de la representatividad, legitimidad y autoridad que les reconocía el antiguo sistema. Lo acaecido está dentro de la aplicación radical de esas ideas. Por eso, a mi juicio, tenemos el deber de reflexionar acerca de ello y de lo que puede ocurrir cuando esas ideas adquieren una velocidad que va más allá de lo prudente.</w:t>
      </w:r>
    </w:p>
    <w:p>
      <w:pPr>
        <w:pStyle w:val="NormalWeb"/>
        <w:rPr/>
      </w:pPr>
      <w:r>
        <w:rPr/>
        <w:t>En consecuencia, porque esta situación amerita más reflexión y porque debemos ser muy cuidadosos con lo que manifestamos oficialmente acerca de lo que sucede en países vecinos, votaré negativamente el proyecto de acuerdo.</w:t>
      </w:r>
    </w:p>
    <w:p>
      <w:pPr>
        <w:pStyle w:val="NormalWeb"/>
        <w:rPr/>
      </w:pPr>
      <w:r>
        <w:rPr/>
        <w:t>He dicho.</w:t>
      </w:r>
    </w:p>
    <w:p>
      <w:pPr>
        <w:pStyle w:val="NormalWeb"/>
        <w:rPr/>
      </w:pPr>
      <w:r>
        <w:rPr/>
        <w:t xml:space="preserve">El señor </w:t>
      </w:r>
      <w:r>
        <w:rPr>
          <w:b/>
          <w:bCs/>
        </w:rPr>
        <w:t xml:space="preserve">MONTES </w:t>
      </w:r>
      <w:r>
        <w:rPr/>
        <w:t>(Presidente).- En votación el proyecto de acuerdo.</w:t>
      </w:r>
    </w:p>
    <w:p>
      <w:pPr>
        <w:pStyle w:val="NormalWeb"/>
        <w:rPr>
          <w:i/>
          <w:i/>
          <w:iCs/>
        </w:rPr>
      </w:pPr>
      <w:r>
        <w:rPr>
          <w:i/>
          <w:iCs/>
        </w:rPr>
        <w:t>-Efectuada la votación en forma económica, por el sistema electrónico, dio el siguiente resultado: por la afirmativa, 31 votos; por la negativa, 8 votos. Hubo 4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Ávila, Bustos (don Manuel), Cornejo (don Patricio), Elgueta, Hernández, Jaramillo, Jarpa, Jeame Barrueto, Krauss, Letelier (don Felipe), Luksic, Montes, Moreira, Mulet, Navarro, Núñez, Ojeda, Ortiz, Palma (don Osvaldo), Pollarolo (doña Fanny), Prokurica, Reyes, Riveros, Saa (doña María Antonieta), Salas, Sánchez, Seguel, Tuma, Velasco y Walker (don Patricio).</w:t>
      </w:r>
    </w:p>
    <w:p>
      <w:pPr>
        <w:pStyle w:val="NormalWeb"/>
        <w:rPr>
          <w:i/>
          <w:i/>
          <w:iCs/>
        </w:rPr>
      </w:pPr>
      <w:r>
        <w:rPr>
          <w:i/>
          <w:iCs/>
        </w:rPr>
        <w:t>-Votaron por la negativa los siguientes señores diputados:</w:t>
      </w:r>
    </w:p>
    <w:p>
      <w:pPr>
        <w:pStyle w:val="NormalWeb"/>
        <w:rPr/>
      </w:pPr>
      <w:r>
        <w:rPr/>
        <w:t>Caminondo, Ibáñez, Kuschel, Masferrer, Melero, Recondo, Rojas y Vega.</w:t>
      </w:r>
    </w:p>
    <w:p>
      <w:pPr>
        <w:pStyle w:val="NormalWeb"/>
        <w:rPr>
          <w:i/>
          <w:i/>
          <w:iCs/>
        </w:rPr>
      </w:pPr>
      <w:r>
        <w:rPr>
          <w:i/>
          <w:iCs/>
        </w:rPr>
        <w:t>-Se abstuvieron los diputados señores:</w:t>
      </w:r>
    </w:p>
    <w:p>
      <w:pPr>
        <w:pStyle w:val="NormalWeb"/>
        <w:rPr/>
      </w:pPr>
      <w:r>
        <w:rPr/>
        <w:t>Bertolino, Delmastro, Monge y Vilches.</w:t>
      </w:r>
    </w:p>
    <w:p>
      <w:pPr>
        <w:pStyle w:val="NormalWeb"/>
        <w:jc w:val="center"/>
        <w:rPr>
          <w:b/>
          <w:b/>
          <w:bCs/>
        </w:rPr>
      </w:pPr>
      <w:r>
        <w:rPr>
          <w:b/>
          <w:bCs/>
        </w:rPr>
        <w:t>VI. ORDEN DEL DÍA</w:t>
      </w:r>
    </w:p>
    <w:p>
      <w:pPr>
        <w:pStyle w:val="NormalWeb"/>
        <w:rPr>
          <w:b/>
          <w:b/>
          <w:bCs/>
          <w:sz w:val="20"/>
          <w:szCs w:val="20"/>
        </w:rPr>
      </w:pPr>
      <w:r>
        <w:rPr>
          <w:b/>
          <w:bCs/>
          <w:sz w:val="20"/>
          <w:szCs w:val="20"/>
        </w:rPr>
        <w:t>NORMAS ESPECIALES PARA PROFESIONALES FUNCIONARIOS DE LOS SERVICIOS DE SALUD. Primer trámite constitucional.</w:t>
      </w:r>
    </w:p>
    <w:p>
      <w:pPr>
        <w:pStyle w:val="NormalWeb"/>
        <w:rPr/>
      </w:pPr>
      <w:r>
        <w:rPr/>
        <w:t xml:space="preserve">El señor </w:t>
      </w:r>
      <w:r>
        <w:rPr>
          <w:b/>
          <w:bCs/>
        </w:rPr>
        <w:t xml:space="preserve">MONTES </w:t>
      </w:r>
      <w:r>
        <w:rPr/>
        <w:t>(Presidente).- Corresponde conocer, en primer trámite constitucional, los segundos informes del proyecto que establece normas especiales para profesionales funcionarios de los servicios de salud y modifica la ley Nº 15.076.</w:t>
      </w:r>
    </w:p>
    <w:p>
      <w:pPr>
        <w:pStyle w:val="NormalWeb"/>
        <w:rPr/>
      </w:pPr>
      <w:r>
        <w:rPr/>
        <w:t>Diputado informante de la Comisión de Salud es el señor Ojeda, y de la de Hacienda, el señor Ortiz.</w:t>
      </w:r>
    </w:p>
    <w:p>
      <w:pPr>
        <w:pStyle w:val="NormalWeb"/>
        <w:rPr>
          <w:i/>
          <w:i/>
          <w:iCs/>
        </w:rPr>
      </w:pPr>
      <w:r>
        <w:rPr>
          <w:i/>
          <w:iCs/>
        </w:rPr>
        <w:t>Antecedentes:</w:t>
      </w:r>
    </w:p>
    <w:p>
      <w:pPr>
        <w:pStyle w:val="NormalWeb"/>
        <w:rPr>
          <w:i/>
          <w:i/>
          <w:iCs/>
        </w:rPr>
      </w:pPr>
      <w:r>
        <w:rPr>
          <w:i/>
          <w:iCs/>
        </w:rPr>
        <w:t>-Segundos informes de las Comisiones de Salud y de Hacienda, boletín Nº 2117-11.</w:t>
      </w:r>
    </w:p>
    <w:p>
      <w:pPr>
        <w:pStyle w:val="NormalWeb"/>
        <w:rPr>
          <w:i/>
          <w:i/>
          <w:iCs/>
        </w:rPr>
      </w:pPr>
      <w:r>
        <w:rPr>
          <w:i/>
          <w:iCs/>
        </w:rPr>
        <w:t>-Mensaje, boletín Nº 2117-11, sesión 13ª, en 5 de noviembre de 1997. Documentos de la Cuenta Nº 2.</w:t>
      </w:r>
    </w:p>
    <w:p>
      <w:pPr>
        <w:pStyle w:val="NormalWeb"/>
        <w:rPr>
          <w:i/>
          <w:i/>
          <w:iCs/>
        </w:rPr>
      </w:pPr>
      <w:r>
        <w:rPr>
          <w:i/>
          <w:iCs/>
        </w:rPr>
        <w:t>-Segundos informes de las Comisiones de Salud y de Hacienda, sesión 33ª, en 19 de agosto de 1999. Documentos de la Cuenta Nºs 5 y 6, respectivamente.</w:t>
      </w:r>
    </w:p>
    <w:p>
      <w:pPr>
        <w:pStyle w:val="NormalWeb"/>
        <w:rPr/>
      </w:pPr>
      <w:r>
        <w:rPr/>
        <w:t xml:space="preserve">El señor </w:t>
      </w:r>
      <w:r>
        <w:rPr>
          <w:b/>
          <w:bCs/>
        </w:rPr>
        <w:t xml:space="preserve">MONTES </w:t>
      </w:r>
      <w:r>
        <w:rPr/>
        <w:t>(Presidente).- Solicito el asentimiento para que ingresen a la Sala la doctora María Soledad Barría y los señores Pablo Ortiz, Leonel Ojeda y Milenko Mihovilovic, asesores del Ministerio de Salud.</w:t>
      </w:r>
    </w:p>
    <w:p>
      <w:pPr>
        <w:pStyle w:val="NormalWeb"/>
        <w:rPr/>
      </w:pPr>
      <w:r>
        <w:rPr/>
        <w:t>Acordado.</w:t>
      </w:r>
    </w:p>
    <w:p>
      <w:pPr>
        <w:pStyle w:val="NormalWeb"/>
        <w:rPr/>
      </w:pPr>
      <w:r>
        <w:rPr/>
        <w:t>Tiene la palabra el señor diputado informante de la Comisión de Salud.</w:t>
      </w:r>
    </w:p>
    <w:p>
      <w:pPr>
        <w:pStyle w:val="NormalWeb"/>
        <w:rPr/>
      </w:pPr>
      <w:r>
        <w:rPr/>
        <w:t xml:space="preserve">El señor </w:t>
      </w:r>
      <w:r>
        <w:rPr>
          <w:b/>
          <w:bCs/>
        </w:rPr>
        <w:t xml:space="preserve">OJEDA.- </w:t>
      </w:r>
      <w:r>
        <w:rPr/>
        <w:t>Señor Presidente, paso a informar, en primer trámite constitucional y segundo reglamentario, el proyecto de ley que establece normas especiales para los profesionales funcionarios de los servicios de salud y que modifica la ley Nº 15.076.</w:t>
      </w:r>
    </w:p>
    <w:p>
      <w:pPr>
        <w:pStyle w:val="NormalWeb"/>
        <w:rPr/>
      </w:pPr>
      <w:r>
        <w:rPr/>
        <w:t>El informe se refiere a la iniciativa aprobada en general por la honorable Cámara, en sesión celebrada el martes 1 de junio del año en curso, a las indicaciones aprobadas por la Comisión de Hacienda, a las admitidas a discusión en la Sala y a las modificaciones que ésta ha introducido por mayoría de votos, con ocasión de ocuparse del proyecto en segundo trámite reglamentario.</w:t>
      </w:r>
    </w:p>
    <w:p>
      <w:pPr>
        <w:pStyle w:val="NormalWeb"/>
        <w:rPr/>
      </w:pPr>
      <w:r>
        <w:rPr/>
        <w:t>No fueron objeto de indicaciones ni de modificaciones los artículos 1º, 2º, 5º, 6º, 7º, 8º, 9º, 13, 14, 15, 17, 19, 20, 21, 22, 25, 26, 27, 28, 29, 30, 34, 35, 37, 38, 39, 40, 41, 42, 43, 44, 45 y 48 permanentes, y los artículos transitorios 1º, 2º, 3º, 4º, 7º, 8º, 9º, 10 y 12.</w:t>
      </w:r>
    </w:p>
    <w:p>
      <w:pPr>
        <w:pStyle w:val="NormalWeb"/>
        <w:rPr/>
      </w:pPr>
      <w:r>
        <w:rPr/>
        <w:t>Estos artículos deberán ser aprobados ipso jure, sin votación, de conformidad con lo dispuesto por el artículo 131 del Reglamento.</w:t>
      </w:r>
    </w:p>
    <w:p>
      <w:pPr>
        <w:pStyle w:val="NormalWeb"/>
        <w:rPr/>
      </w:pPr>
      <w:r>
        <w:rPr/>
        <w:t>Por asentimiento unánime de la Comisión, se estableció que el proyecto no contiene normas de carácter orgánico-constitucional o de quórum calificado.</w:t>
      </w:r>
    </w:p>
    <w:p>
      <w:pPr>
        <w:pStyle w:val="NormalWeb"/>
        <w:rPr/>
      </w:pPr>
      <w:r>
        <w:rPr/>
        <w:t>No existen artículos suprimidos.</w:t>
      </w:r>
    </w:p>
    <w:p>
      <w:pPr>
        <w:pStyle w:val="NormalWeb"/>
        <w:rPr/>
      </w:pPr>
      <w:r>
        <w:rPr/>
        <w:t>Los artículos 3º, 4º, 12, 16, 18, 23, 24, 32, 36 y 46 permanentes, y los artículos 5º, 6º, 11 y 13 transitorios, fueron aprobados, con modificaciones, por unanimidad. Los artículos 10, 11 y 31 fueron aprobados por siete votos a favor y una abstención, y el artículo 47, por cuatro votos a favor y una abstención.</w:t>
      </w:r>
    </w:p>
    <w:p>
      <w:pPr>
        <w:pStyle w:val="NormalWeb"/>
        <w:rPr/>
      </w:pPr>
      <w:r>
        <w:rPr/>
        <w:t>No hay artículos nuevos.</w:t>
      </w:r>
    </w:p>
    <w:p>
      <w:pPr>
        <w:pStyle w:val="NormalWeb"/>
        <w:rPr/>
      </w:pPr>
      <w:r>
        <w:rPr/>
        <w:t>De conformidad con el artículo 222 del Reglamento, la Comisión de Hacienda deberá conocer los artículos 16, 18, 31, 32 y 47, letra b), permanentes, y los artículos 5º, 6º, 11 y 13 transitorios.</w:t>
      </w:r>
    </w:p>
    <w:p>
      <w:pPr>
        <w:pStyle w:val="NormalWeb"/>
        <w:rPr/>
      </w:pPr>
      <w:r>
        <w:rPr/>
        <w:t>Fueron rechazadas, por unanimidad, siete indicaciones de la Comisión de Hacienda, con excepción de la relativa al artículo 31, que lo fue por mayoría de votos; al artículo 16, para rechazarlo; al 18, para suprimirlo; al inciso segundo del artículo 31, para desecharlo; al artículo 32, para rechazarlo; al 5º transitorio, para suprimirlo; al 6º transitorio, para desecharlo, y al 13 transitorio, para rechazarlo.</w:t>
      </w:r>
    </w:p>
    <w:p>
      <w:pPr>
        <w:pStyle w:val="NormalWeb"/>
        <w:rPr/>
      </w:pPr>
      <w:r>
        <w:rPr/>
        <w:t>Las ideas matrices del proyecto son propiciar una mejor atención de salud y satisfacer a la población usuaria de la red asistencial de los servicios de salud, fortalecer y perfeccionar la carrera funcionaria, prácticamente inexistente en la actual ley, como instrumento eficaz para el logro de una salud pública moderna, eficiente, solidaria y equitativa. Asimismo, persigue generar más incentivos pecuniarios y no pecuniarios que contribuyan a atraer y a mantener en el sistema público de salud a los profesionales de mayor calificación, desempeño e idoneidad.</w:t>
      </w:r>
    </w:p>
    <w:p>
      <w:pPr>
        <w:pStyle w:val="NormalWeb"/>
        <w:rPr/>
      </w:pPr>
      <w:r>
        <w:rPr/>
        <w:t xml:space="preserve">Además, se propone modificar la ley Nº l5.076 para que los profesionales funcionarios tengan un real incentivo en sus expectativas laborales, a fin de que mejoren su actual condición y sus derechos remuneracionales. </w:t>
      </w:r>
    </w:p>
    <w:p>
      <w:pPr>
        <w:pStyle w:val="NormalWeb"/>
        <w:rPr/>
      </w:pPr>
      <w:r>
        <w:rPr/>
        <w:t>Las normas del proyecto se aplicarán exclusivamente a los profesionales funcionarios médicos cirujanos, farmacéuticos o químicos farmacéuticos, bioquímicos, cirujanos dentistas, que desempeñen cargos con jornada diurna de 11, 22, 33 ó 44 horas semanales de trabajo en los establecimientos de salud, excluidos los cargos directivos con jornadas establecidas, según la ley Nº 15.076, en los aspectos que corresponda.</w:t>
      </w:r>
    </w:p>
    <w:p>
      <w:pPr>
        <w:pStyle w:val="NormalWeb"/>
        <w:rPr/>
      </w:pPr>
      <w:r>
        <w:rPr/>
        <w:t>Discusión particular.</w:t>
      </w:r>
    </w:p>
    <w:p>
      <w:pPr>
        <w:pStyle w:val="NormalWeb"/>
        <w:rPr/>
      </w:pPr>
      <w:r>
        <w:rPr/>
        <w:t>El artículo 3º señala que las plantas de profesionales de salud de cargos afectos a la ley Nº l5.076, excluidos los de 28 horas, se fijarán y expresarán mediante normas de rango legal en horas semanales de trabajo.</w:t>
      </w:r>
    </w:p>
    <w:p>
      <w:pPr>
        <w:pStyle w:val="NormalWeb"/>
        <w:rPr/>
      </w:pPr>
      <w:r>
        <w:rPr/>
        <w:t>Por unanimidad, se aprobó la frase "mediante normas de rango legal", por indicación de la Comisión de Hacienda.</w:t>
      </w:r>
    </w:p>
    <w:p>
      <w:pPr>
        <w:pStyle w:val="NormalWeb"/>
        <w:rPr/>
      </w:pPr>
      <w:r>
        <w:rPr/>
        <w:t>El artículo 4º dispone que "los directores de servicios de salud, previa consulta a los directores de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w:t>
      </w:r>
    </w:p>
    <w:p>
      <w:pPr>
        <w:pStyle w:val="NormalWeb"/>
        <w:rPr/>
      </w:pPr>
      <w:r>
        <w:rPr/>
        <w:t>La Comisión de Hacienda acogió la proposición del Ejecutivo y formuló indicación para agregar a esta disposición lo siguiente: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Web"/>
        <w:rPr/>
      </w:pPr>
      <w:r>
        <w:rPr/>
        <w:t xml:space="preserve">Sin debate, la indicación fue aprobada por unanimidad. </w:t>
      </w:r>
    </w:p>
    <w:p>
      <w:pPr>
        <w:pStyle w:val="NormalWeb"/>
        <w:rPr/>
      </w:pPr>
      <w:r>
        <w:rPr/>
        <w:t>Los artículos 10 y 11 sufrieron modificaciones relevantes.</w:t>
      </w:r>
    </w:p>
    <w:p>
      <w:pPr>
        <w:pStyle w:val="NormalWeb"/>
        <w:rPr/>
      </w:pPr>
      <w:r>
        <w:rPr/>
        <w:t>El artículo 10, en su inciso primero, se refiere a la igualdad de oportunidades para acceder "a los programas de perfeccionamiento o especialización que ofrezca el Servicio o el Ministerio de Salud", respecto de los profesionales funcionarios que forman parte de la etapa de destinación y formación y que hayan ingresado a través de un proceso de selección.</w:t>
      </w:r>
    </w:p>
    <w:p>
      <w:pPr>
        <w:pStyle w:val="NormalWeb"/>
        <w:rPr/>
      </w:pPr>
      <w:r>
        <w:rPr/>
        <w:t xml:space="preserve">Los programas de especialización no podrán tener una duración inferior a un año ni superior a tres, ya sea que se efectúen en forma continua o por acumulación de períodos discontinuos. </w:t>
      </w:r>
    </w:p>
    <w:p>
      <w:pPr>
        <w:pStyle w:val="NormalWeb"/>
        <w:rPr/>
      </w:pPr>
      <w:r>
        <w:rPr/>
        <w:t>El inciso segundo dispone que "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º 15.076, cuando deban cambiar su residencia en razón de ellas".</w:t>
      </w:r>
    </w:p>
    <w:p>
      <w:pPr>
        <w:pStyle w:val="NormalWeb"/>
        <w:rPr/>
      </w:pPr>
      <w:r>
        <w:rPr/>
        <w:t>La diputada señora María Victoria Ovalle y los diputados señores Aguiló, Patricio Cornejo, Masferrer, Ojeda, Olivares, Osvaldo Palma y Urrutia formularon indicación al inciso primero, la que fue aprobada por siete votos a favor y una abstención, para intercalar el siguiente párrafo, a continuación de la expresión "Ministerio de Salud": "Sin embargo, será requisito esencial para optar a programas de especialización haberse desempeñado previamente, por un lapso no inferior a tres años, en el nivel primario de atención en un Servicio de Salud o en establecimiento de salud municipal".</w:t>
      </w:r>
    </w:p>
    <w:p>
      <w:pPr>
        <w:pStyle w:val="NormalWeb"/>
        <w:rPr/>
      </w:pPr>
      <w:r>
        <w:rPr/>
        <w:t xml:space="preserve">Con esa indicación se fortalece el sistema de atención primaria de salud, especialmente la municipal, al obligar a los funcionarios médicos a permanecer por espacio de tres años en esa categoría. </w:t>
      </w:r>
    </w:p>
    <w:p>
      <w:pPr>
        <w:pStyle w:val="NormalWeb"/>
        <w:rPr/>
      </w:pPr>
      <w:r>
        <w:rPr/>
        <w:t xml:space="preserve">Por la vía reglamentaria, a los médicos y dentistas generales de zona se exige una permanencia de, a lo menos, dos años antes de optar a una beca. Los tres años que exige dicha indicación no producirán una sobredotación en la atención primaria de salud, ya que en la actualidad no existe interés en postular a los cargos que se ofrecen por parte de los municipios. </w:t>
      </w:r>
    </w:p>
    <w:p>
      <w:pPr>
        <w:pStyle w:val="NormalWeb"/>
        <w:rPr/>
      </w:pPr>
      <w:r>
        <w:rPr/>
        <w:t>El artículo 11 se refiere a los programas de perfeccionamiento o especialización que ofrezcan los servicios de salud o el Ministerio, en los términos establecidos en el artículo 43 de la ley Nº 15.076, a los que podrán optar los demás profesionales funcionarios de la etapa de destinación y formación y aquellos regidos por el estatuto de atención primaria de salud municipal.</w:t>
      </w:r>
    </w:p>
    <w:p>
      <w:pPr>
        <w:pStyle w:val="NormalWeb"/>
        <w:rPr/>
      </w:pPr>
      <w:r>
        <w:rPr/>
        <w:t>Su inciso segundo señala que "el monto de la beca será solventado por el respectivo Servicio de Salud o por el Ministerio del ramo, según corresponda".</w:t>
      </w:r>
    </w:p>
    <w:p>
      <w:pPr>
        <w:pStyle w:val="NormalWeb"/>
        <w:rPr/>
      </w:pPr>
      <w:r>
        <w:rPr/>
        <w:t>Su inciso tercero preceptúa que "el reglamento reconocerá a los profesionales funcionarios que se hubieren desempeñado en la Atención Primaria, puntaje adicional y cupos preferentes para acceder a becas".</w:t>
      </w:r>
    </w:p>
    <w:p>
      <w:pPr>
        <w:pStyle w:val="NormalWeb"/>
        <w:rPr/>
      </w:pPr>
      <w:r>
        <w:rPr/>
        <w:t>Por indicación de las diputadas señora María Victoria Ovalle y diputados señores Aguiló, Patricio Cornejo, Girardi, Masferrer, Ojeda, Olivares, Osvaldo Palma y Urrutia, se acordó agregar al inciso primero el siguiente párrafo final: "Para optar a programas de especialización será necesario haberse desempeñado en el nivel primario de atención en un Servicio de Salud o en establecimientos de salud municipal, por un lapso no inferior a tres años".</w:t>
      </w:r>
    </w:p>
    <w:p>
      <w:pPr>
        <w:pStyle w:val="NormalWeb"/>
        <w:rPr/>
      </w:pPr>
      <w:r>
        <w:rPr/>
        <w:t>Asimismo, se aprobó una indicación de la Comisión de Hacienda para sustituir, en el inciso segundo, la frase "o con el financiamiento que puedan aportar para estos efectos otros organismos públicos o privados", por la siguiente: "o con los aportes que puedan destinar para estos efectos otros organismos públicos y privados".</w:t>
      </w:r>
    </w:p>
    <w:p>
      <w:pPr>
        <w:pStyle w:val="NormalWeb"/>
        <w:rPr/>
      </w:pPr>
      <w:r>
        <w:rPr/>
        <w:t>Además, una indicación al inciso tercero, de los mismos señores diputados, para agregar, después de la palabra "Primaria", la expresión "de Salud Municipal".</w:t>
      </w:r>
    </w:p>
    <w:p>
      <w:pPr>
        <w:pStyle w:val="NormalWeb"/>
        <w:rPr/>
      </w:pPr>
      <w:r>
        <w:rPr/>
        <w:t xml:space="preserve">El artículo con las indicaciones fue aprobado por siete votos a favor y una abstención. </w:t>
      </w:r>
    </w:p>
    <w:p>
      <w:pPr>
        <w:pStyle w:val="NormalWeb"/>
        <w:rPr/>
      </w:pPr>
      <w:r>
        <w:rPr/>
        <w:t xml:space="preserve">El artículo 12 se refiere a la obligación de los profesionales funcionarios que accedan a programas de especialización financiados por las entidades empleadoras o por el Ministerio de Salud, de desempeñarse en los organismos a que pertenecen, a lo menos, por un tiempo adicional, similar al de duración de los programas. </w:t>
      </w:r>
    </w:p>
    <w:p>
      <w:pPr>
        <w:pStyle w:val="NormalWeb"/>
        <w:rPr/>
      </w:pPr>
      <w:r>
        <w:rPr/>
        <w:t xml:space="preserve">En su inciso segundo, se sanciona a los profesionales que no cumplan con esta obligación. En efecto, deberán reembolsar los gastos originados con motivo de la ejecución de los programas, para lo cual constituirán una garantía equivalente a dicho programa más el 50 por ciento, cuando corresponda, y quedarán impedidos de reingresar a la Administración del Estado hasta por un lapso de diez años. </w:t>
      </w:r>
    </w:p>
    <w:p>
      <w:pPr>
        <w:pStyle w:val="NormalWeb"/>
        <w:rPr/>
      </w:pPr>
      <w:r>
        <w:rPr/>
        <w:t>El inciso tercero dispone que "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Web"/>
        <w:rPr/>
      </w:pPr>
      <w:r>
        <w:rPr/>
        <w:t>La Comisión de Hacienda formuló tres indicaciones a este artículo, las que fueron aprobadas por unanimidad.</w:t>
      </w:r>
    </w:p>
    <w:p>
      <w:pPr>
        <w:pStyle w:val="NormalWeb"/>
        <w:rPr/>
      </w:pPr>
      <w:r>
        <w:rPr/>
        <w:t>En primer lugar, para agregar, a continuación de la palabra "equivalente", la expresión "a estos gastos incrementados en", y suprimir la voz "más"; en segundo lugar, para sustituir la expresión "diez" por "seis", y en tercer lugar, para agregar, después del punto final, que pasa a ser seguido, la siguiente oración: "Con todo, cumplido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Web"/>
        <w:rPr/>
      </w:pPr>
      <w:r>
        <w:rPr/>
        <w:t>El artículo l6 se refiere a la obligación de los profesionales funcionarios que pertenezcan a la etapa de planta superior, de someterse a un sistema de acreditación en el o los cargos que sirvan, cada nueve años, cuando corresponda.</w:t>
      </w:r>
    </w:p>
    <w:p>
      <w:pPr>
        <w:pStyle w:val="NormalWeb"/>
        <w:rPr/>
      </w:pPr>
      <w:r>
        <w:rPr/>
        <w:t>La acreditación "evaluará cualitativa y cuantitativamente los logros alcanzados durante el período por los profesionales funcionarios en el ejercicio de sus funciones, considerando los aspectos técnicos, clínicos y organizacionales y comprenderá tanto la superación profesional como el aporte de su gestión a la calidad de los servicios proporcionados a la población usuaria".</w:t>
      </w:r>
    </w:p>
    <w:p>
      <w:pPr>
        <w:pStyle w:val="NormalWeb"/>
        <w:rPr/>
      </w:pPr>
      <w:r>
        <w:rPr/>
        <w:t>Los antecedentes para la acreditación deberán estar presentados durante el noveno año de permanencia en un cargo de planta en los niveles uno y dos por dichos profesionales.</w:t>
      </w:r>
    </w:p>
    <w:p>
      <w:pPr>
        <w:pStyle w:val="NormalWeb"/>
        <w:rPr/>
      </w:pPr>
      <w:r>
        <w:rPr/>
        <w:t xml:space="preserve">El conflicto se presenta en el inciso cuarto de este artículo. El Ejecutivo, en su texto original, dispuso que 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la acreditación. La Cámara agregó a la no presentación de tales antecedentes, la no aprobación de la acreditación. </w:t>
      </w:r>
    </w:p>
    <w:p>
      <w:pPr>
        <w:pStyle w:val="NormalWeb"/>
        <w:rPr/>
      </w:pPr>
      <w:r>
        <w:rPr/>
        <w:t xml:space="preserve">En el segundo trámite, tanto el Ejecutivo como los diputados señores Ojeda, Aguiló, Urrutia, Jarpa, Olivares, Girardi, Patricio Cornejo, Osvaldo Palma y señora Fanny Pollarolo, presentaron indicación para eliminar la acreditación, la que fue aprobada por unanimidad. </w:t>
      </w:r>
    </w:p>
    <w:p>
      <w:pPr>
        <w:pStyle w:val="NormalWeb"/>
        <w:rPr/>
      </w:pPr>
      <w:r>
        <w:rPr/>
        <w:t xml:space="preserve">La Comisión de Hacienda había aprobado una indicación para suprimir el artículo 16, pero fue rechazada por unanimidad. </w:t>
      </w:r>
    </w:p>
    <w:p>
      <w:pPr>
        <w:pStyle w:val="NormalWeb"/>
        <w:rPr/>
      </w:pPr>
      <w:r>
        <w:rPr/>
        <w:t xml:space="preserve">El artículo 18 se refiere a los profesionales que aprueben la acreditación, los que accederán con el respectivo cargo al nivel inmediatamente siguiente. </w:t>
      </w:r>
    </w:p>
    <w:p>
      <w:pPr>
        <w:pStyle w:val="NormalWeb"/>
        <w:rPr/>
      </w:pPr>
      <w:r>
        <w:rPr/>
        <w:t>La Comisión de Salud había suprimido su inciso tercero; pero los Diputados señores Ojeda, Aguiló, Urrutia, Jarpa, Olivares, Girardi, Patricio Cornejo, Osvaldo Palma y señora Fanny Pollarolo formularon indicación para agregar el siguiente, nuevo: "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Web"/>
        <w:rPr/>
      </w:pPr>
      <w:r>
        <w:rPr/>
        <w:t>Se rechazó por unanimidad la indicación de la Comisión de Hacienda que suprimía el artículo 18.</w:t>
      </w:r>
    </w:p>
    <w:p>
      <w:pPr>
        <w:pStyle w:val="NormalWeb"/>
        <w:rPr/>
      </w:pPr>
      <w:r>
        <w:rPr/>
        <w:t>El artículo 23 dispone que "los cargos a contrata de profesionales funcionarios asimilados a la etapa de Planta Superior no podrán exceder, en el respectivo Servicio, de una cantidad equivalente al 20% de las horas del total de la planta profesional de horas a que se refiere el artículo 3º".</w:t>
      </w:r>
    </w:p>
    <w:p>
      <w:pPr>
        <w:pStyle w:val="NormalWeb"/>
        <w:rPr/>
      </w:pPr>
      <w:r>
        <w:rPr/>
        <w:t>La Comisión de Hacienda formuló indicación para agregar, a continuación de la expresión "20%", las palabras "de las horas", y suprimir la voz "de horas" entre las palabras "profesional" y "a".</w:t>
      </w:r>
    </w:p>
    <w:p>
      <w:pPr>
        <w:pStyle w:val="NormalWeb"/>
        <w:rPr/>
      </w:pPr>
      <w:r>
        <w:rPr/>
        <w:t>El artículo 24 se refiere a los consultores de llamada o tratantes que actúen en situaciones específicas de apoyo al trabajo asistencial de los respectivos servicios, los cuales constituyen un elemento fundamental para cubrir las necesidades de salud de la población. Esta modalidad tiene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Web"/>
        <w:rPr/>
      </w:pPr>
      <w:r>
        <w:rPr/>
        <w:t>Los directores de servicio, de oficio o a petición de los directores de establecimientos, podrán celebrar los convenios correspondientes con los médicos cirujanos, cirujanos dentistas, farmacéuticos o químicos farmacéuticos y bioquímicos.</w:t>
      </w:r>
    </w:p>
    <w:p>
      <w:pPr>
        <w:pStyle w:val="NormalWeb"/>
        <w:rPr/>
      </w:pPr>
      <w:r>
        <w:rPr/>
        <w:t>El inciso octavo de este artículo señala que "los Servicios de Salud deberán contar con las disponibilidades presupuestarias suficientes para financiar el pago de los convenios o contratos señalados en los incisos precedentes".</w:t>
      </w:r>
    </w:p>
    <w:p>
      <w:pPr>
        <w:pStyle w:val="NormalWeb"/>
        <w:rPr/>
      </w:pPr>
      <w:r>
        <w:rPr/>
        <w:t>Por resolución del Ministerio de Salud, se fijará el monto máximo de recursos que podrán ser destinados al pago de estos honorarios, "el que no podrá ser superior al 10 por ciento del total de las remuneraciones permanentes de la dotación de horas semanales de profesionales funcionarios regidos por este título, asignada al servicio".</w:t>
      </w:r>
    </w:p>
    <w:p>
      <w:pPr>
        <w:pStyle w:val="NormalWeb"/>
        <w:rPr/>
      </w:pPr>
      <w:r>
        <w:rPr/>
        <w:t>Por la unanimidad de los miembros de la Comisión, se aprobó una indicación de la Comisión de Hacienda para agregar a este inciso octavo, a continuación del punto final, que pasa a ser punto seguido, la siguiente oración: "Al término de cada ejercicio presupuestario, el director del servicio informará a los directores de los establecimientos de su dependencia sobre la utilización de los recursos asignados a honorarios de consultores de llamada".</w:t>
      </w:r>
    </w:p>
    <w:p>
      <w:pPr>
        <w:pStyle w:val="NormalWeb"/>
        <w:rPr/>
      </w:pPr>
      <w:r>
        <w:rPr/>
        <w:t>El artículo 31 menciona los servicios que "serán válidos para el reconocimiento de la asignación de antigüedad que hayan sido prestados como profesional funcionario en cualquier calidad jurídica en los Servicios de Salud o en sus antecesores legales o en los cargos directivos regidos por el decreto ley Nº 249, de 1973.</w:t>
      </w:r>
    </w:p>
    <w:p>
      <w:pPr>
        <w:pStyle w:val="NormalWeb"/>
        <w:rPr/>
      </w:pPr>
      <w:r>
        <w:rPr/>
        <w:t>También serán válidos para los efectos señalados, por una sola vez, los tiempos servidos como profesional funcionario, en cualquier calidad jurídica, o en otros organismos de la Administración del Estado, municipalidades, organismos considerados en la ley Nº 19.378, universidades estatales y empleados particulares que ejerzan funciones delegadas de un servicio público de salud. No serán útiles para el reconocimiento de este beneficio los períodos servidos ad honórem.</w:t>
      </w:r>
    </w:p>
    <w:p>
      <w:pPr>
        <w:pStyle w:val="NormalWeb"/>
        <w:rPr/>
      </w:pPr>
      <w:r>
        <w:rPr/>
        <w:t>A este artículo se formularon las siguientes indicaciones:</w:t>
      </w:r>
    </w:p>
    <w:p>
      <w:pPr>
        <w:pStyle w:val="NormalWeb"/>
        <w:ind w:left="720" w:hanging="0"/>
        <w:rPr/>
      </w:pPr>
      <w:r>
        <w:rPr/>
        <w:t>1) De la Comisión de Hacienda, para intercalar en el inciso primero, antes de la frase "o el cargo de directivos regidos por el decreto ley Nº 249, de 1973" la siguiente expresión: "en organismos considerados en la ley Nº 19.378,".</w:t>
      </w:r>
    </w:p>
    <w:p>
      <w:pPr>
        <w:pStyle w:val="NormalWeb"/>
        <w:rPr/>
      </w:pPr>
      <w:r>
        <w:rPr/>
        <w:t>Puesta en votación la indicación, se aprobó por 7 votos a favor y 1 abstención.</w:t>
      </w:r>
    </w:p>
    <w:p>
      <w:pPr>
        <w:pStyle w:val="NormalWeb"/>
        <w:ind w:left="720" w:hanging="0"/>
        <w:rPr/>
      </w:pPr>
      <w:r>
        <w:rPr/>
        <w:t>2) De la Comisión de Hacienda, para suprimir el inciso segundo.</w:t>
      </w:r>
    </w:p>
    <w:p>
      <w:pPr>
        <w:pStyle w:val="NormalWeb"/>
        <w:rPr/>
      </w:pPr>
      <w:r>
        <w:rPr/>
        <w:t>Fue rechazada por 7 votos en contra y 1 abstención.</w:t>
      </w:r>
    </w:p>
    <w:p>
      <w:pPr>
        <w:pStyle w:val="NormalWeb"/>
        <w:ind w:left="720" w:hanging="0"/>
        <w:rPr/>
      </w:pPr>
      <w:r>
        <w:rPr/>
        <w:t>3) Del Ejecutivo, para sustituir el inciso segundo por el siguiente: "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Web"/>
        <w:rPr/>
      </w:pPr>
      <w:r>
        <w:rPr/>
        <w:t>La indicación fue aprobada por unanimidad de los miembros de la Comisión, por considerar que cumple con la finalidad de señalar cuáles son los organismos de la Administración del Estado que otorgan reconocimiento de acuerdo con la ley.</w:t>
      </w:r>
    </w:p>
    <w:p>
      <w:pPr>
        <w:pStyle w:val="NormalWeb"/>
        <w:rPr/>
      </w:pPr>
      <w:r>
        <w:rPr/>
        <w:t>El artículo 32 se refiere a la asignación de experiencia y su otorgamiento a los profesionales funcionarios que pertenezcan a la etapa de Planta Superior, la que se otorgará en los porcentajes calculados sobre el sueldo base y en las condiciones que la disposición señala.</w:t>
      </w:r>
    </w:p>
    <w:p>
      <w:pPr>
        <w:pStyle w:val="NormalWeb"/>
        <w:rPr/>
      </w:pPr>
      <w:r>
        <w:rPr/>
        <w:t>La Comisión rechazó una indicación para suprimir el artículo.</w:t>
      </w:r>
    </w:p>
    <w:p>
      <w:pPr>
        <w:pStyle w:val="NormalWeb"/>
        <w:rPr/>
      </w:pPr>
      <w:r>
        <w:rPr/>
        <w:t>Por su parte, el Ejecutivo presentó indicación para reponer el texto del mensaje, la cual fue aprobada en forma tácita.</w:t>
      </w:r>
    </w:p>
    <w:p>
      <w:pPr>
        <w:pStyle w:val="NormalWeb"/>
        <w:rPr/>
      </w:pPr>
      <w:r>
        <w:rPr/>
        <w:t>El inciso segundo del artículo 36 se refiere a la bonificación por desempeño colectivo. Para concederla,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l que deberá ser consistente con el convenio que los servicios de salud hayan celebrado con el Ministerio del ramo, a más tardar el 31 de diciembre de este año. El Ministerio de Salud ejercerá el control y practicará la evaluación del cumplimiento de las metas acordadas en dicho convenio.</w:t>
      </w:r>
    </w:p>
    <w:p>
      <w:pPr>
        <w:pStyle w:val="NormalWeb"/>
        <w:rPr/>
      </w:pPr>
      <w:r>
        <w:rPr/>
        <w:t>La Comisión aprobó por unanimidad una indicación para sustituir la oración final del inciso segundo, por la siguiente: "El Ministro de Salud calificará las metas contenidas en los respectivos convenios, y ejercerá el control y practicará la evaluación del cumplimiento de las mismas, evaluación que será de dominio público".</w:t>
      </w:r>
    </w:p>
    <w:p>
      <w:pPr>
        <w:pStyle w:val="NormalWeb"/>
        <w:rPr/>
      </w:pPr>
      <w:r>
        <w:rPr/>
        <w:t>El artículo 46 establece el derecho para los profesionales funcionarios de la etapa de destinación y formación para que los servicios de salud puedan otorgar comisiones para concurrir a congresos, seminarios, conferencias u otras actividades de similar naturaleza, incluso para programas de postítulo o posgrado, conducentes a la obtención de un grado académico. Asimismo, estos directores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Web"/>
        <w:rPr/>
      </w:pPr>
      <w:r>
        <w:rPr/>
        <w:t>El inciso final de este artículo dispone que no podrán concederse a un mismo profesional más de dos comisiones dentro del mismo año calendario, cualquiera que sea el número de días que comprendan, debiendo mediar entre una y otra a lo menos 30 días.</w:t>
      </w:r>
    </w:p>
    <w:p>
      <w:pPr>
        <w:pStyle w:val="NormalWeb"/>
        <w:rPr/>
      </w:pPr>
      <w:r>
        <w:rPr/>
        <w:t>La Comisión, por la unanimidad de sus miembros, aprobó una indicación de la Comisión de Hacienda, por la que sustituye el inciso final por el siguiente: "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w:t>
      </w:r>
    </w:p>
    <w:p>
      <w:pPr>
        <w:pStyle w:val="NormalWeb"/>
        <w:rPr/>
      </w:pPr>
      <w:r>
        <w:rPr/>
        <w:t>"En todo caso, entre una y otra comisión, deberá mediar, a lo menos, un período de treinta días".</w:t>
      </w:r>
    </w:p>
    <w:p>
      <w:pPr>
        <w:pStyle w:val="NormalWeb"/>
        <w:rPr/>
      </w:pPr>
      <w:r>
        <w:rPr/>
        <w:t>La letra a) del artículo 47 faculta al subsecretario de Salud para coordinar, en el ámbito nacional, los procesos de selección de los profesionales funcionarios a solicitud de los servicios de salud. No obstante las atribuciones de los servicios para el otorgamiento de becas, se mantiene la facultad de la Subsecretaría de concederlas cuando se trata de "cumplimiento de programas de perfeccionamiento o especialización que correspondan a las necesidades del país en general o de los Servicios de Salud en particular...".</w:t>
      </w:r>
    </w:p>
    <w:p>
      <w:pPr>
        <w:pStyle w:val="NormalWeb"/>
        <w:rPr/>
      </w:pPr>
      <w:r>
        <w:rPr/>
        <w:t>La Comisión aprobó por unanimidad dos indicaciones. La primera, para eliminar la conjunción copulativa "y" que precede a la palabra "conceder"; la segunda, para agregar a continuación de la palabra "materia", la frase final: "y regular la capacidad formadora de especialistas en el sector".</w:t>
      </w:r>
    </w:p>
    <w:p>
      <w:pPr>
        <w:pStyle w:val="NormalWeb"/>
        <w:rPr/>
      </w:pPr>
      <w:r>
        <w:rPr/>
        <w:t>La letra b) del mismo artículo introduce modificaciones en el artículo 20 del decreto ley Nº 2.763, que establece las atribuciones de los directores de los servicios de salud.</w:t>
      </w:r>
    </w:p>
    <w:p>
      <w:pPr>
        <w:pStyle w:val="NormalWeb"/>
        <w:rPr/>
      </w:pPr>
      <w:r>
        <w:rPr/>
        <w:t>Por unanimidad de los miembros de la Comisión, se aprobó una indicación a este artículo, para agregar la siguiente letra l), nueva: "Celebrar convenios con las respectivas municipalidades para contratar profesionales funcionarios en la etapa de Destinación y Formación, con desempeño en establecimientos de atención primaria de salud municipal.</w:t>
      </w:r>
    </w:p>
    <w:p>
      <w:pPr>
        <w:pStyle w:val="NormalWeb"/>
        <w:rPr/>
      </w:pPr>
      <w:r>
        <w:rPr/>
        <w:t>"Estas contrataciones no formarán parte de las dotaciones de los servicios y se financiarán con cargo a las transferencias que se aportan para el cumplimiento de la ley Nº 19.378.</w:t>
      </w:r>
    </w:p>
    <w:p>
      <w:pPr>
        <w:pStyle w:val="NormalWeb"/>
        <w:rPr/>
      </w:pPr>
      <w:r>
        <w:rPr/>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Web"/>
        <w:rPr/>
      </w:pPr>
      <w:r>
        <w:rPr/>
        <w:t>En la Comisión se manifestó que la indicación sería inadmisible, por cuanto se trataría de una norma de iniciativa exclusiva de su Excelencia el Presidente de la República, puesto que otorga nuevas atribuciones a los directores de los servicios de salud e incide en materias presupuestarias de las entidades administradoras de salud municipal. Se estimó que no era así, sino que se trata de una norma que complementa una disposición legal ya existente -el inciso segundo del artículo 57 la ley Nº 19.378, Estatuto de Atención Primaria de Salud Municipal-, que faculta a los directores de servicios para estimular, promover y celebrar convenios con las respectivas municipalidades y traspasar personal en comisión de servicios, apoyar la gestión de administración de salud y promover el establecimiento del sistema local de salud.</w:t>
      </w:r>
    </w:p>
    <w:p>
      <w:pPr>
        <w:pStyle w:val="NormalWeb"/>
        <w:rPr/>
      </w:pPr>
      <w:r>
        <w:rPr/>
        <w:t>El artículo 5º transitorio dispone que la asignación de experiencia calificada se devengará automáticamente desde el momento de la entrada en vigencia de la ley, de acuerdo con el nivel al que se incorpore cada profesional, según su antigüedad.</w:t>
      </w:r>
    </w:p>
    <w:p>
      <w:pPr>
        <w:pStyle w:val="NormalWeb"/>
        <w:rPr/>
      </w:pPr>
      <w:r>
        <w:rPr/>
        <w:t>La Comisión de Hacienda formuló una indicación para suprimirlo, la que fue rechazada por unanimidad.</w:t>
      </w:r>
    </w:p>
    <w:p>
      <w:pPr>
        <w:pStyle w:val="NormalWeb"/>
        <w:rPr/>
      </w:pPr>
      <w:r>
        <w:rPr/>
        <w:t>El diputado Patricio Cornejo expresó que tanto esta disposición como la del artículo 6º transitorio están relacionadas con las normas de los artículos 16 y 18 permanentes, que la Comisión de Hacienda también había propuesto rechazar y que fueron repuestos en esta Comisión.</w:t>
      </w:r>
    </w:p>
    <w:p>
      <w:pPr>
        <w:pStyle w:val="NormalWeb"/>
        <w:rPr/>
      </w:pPr>
      <w:r>
        <w:rPr/>
        <w:t>El artículo 6º transitorio dispone que los profesionales que ocupen cargos en la planta de directivos y que estén regidos por la ley Nº 15.076, en jornadas diurnas, tendrán derecho a percibir la asignación de experiencia calificada de acuerdo con su antigüedad.</w:t>
      </w:r>
    </w:p>
    <w:p>
      <w:pPr>
        <w:pStyle w:val="NormalWeb"/>
        <w:rPr/>
      </w:pPr>
      <w:r>
        <w:rPr/>
        <w:t>La Comisión de Hacienda formuló una indicación para suprimirlo, la que fue rechazada por unanimidad.</w:t>
      </w:r>
    </w:p>
    <w:p>
      <w:pPr>
        <w:pStyle w:val="NormalWeb"/>
        <w:rPr/>
      </w:pPr>
      <w:r>
        <w:rPr/>
        <w:t>El artículo 11 transitorio establece que los profesionales funcionarios que tengan los requisitos para acogerse a jubilación deberán ejercer ese derecho dentro de los tres años siguientes a la entrada en vigencia de esta ley. Al ejercer el derecho, se les otorgará una indemnización equivalente a ocho meses de la última remuneración y podrán integrar la nómina de consultores de llamada, pudiendo ser recontratados si es que fueren necesarios sus servicios.</w:t>
      </w:r>
    </w:p>
    <w:p>
      <w:pPr>
        <w:pStyle w:val="NormalWeb"/>
        <w:rPr/>
      </w:pPr>
      <w:r>
        <w:rPr/>
        <w:t>Además, señala que, si no lo hacen efectivo, se les declarará vacante el cargo, aun cuando fueren titulares.</w:t>
      </w:r>
    </w:p>
    <w:p>
      <w:pPr>
        <w:pStyle w:val="NormalWeb"/>
        <w:rPr/>
      </w:pPr>
      <w:r>
        <w:rPr/>
        <w:t>El Ejecutivo presentó una indicación, que fue aprobada por unanimidad, para sustituirlo por el siguiente:</w:t>
      </w:r>
    </w:p>
    <w:p>
      <w:pPr>
        <w:pStyle w:val="NormalWeb"/>
        <w:rPr/>
      </w:pPr>
      <w:r>
        <w:rPr/>
        <w:t>"Artículo 11.- Durante el plazo de tres años, contados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NormalWeb"/>
        <w:rPr/>
      </w:pPr>
      <w:r>
        <w:rPr/>
        <w:t>"Los profesionales a quienes se les declare la vacancia de sus cargos tendrán derecho a los siguientes beneficios:</w:t>
      </w:r>
    </w:p>
    <w:p>
      <w:pPr>
        <w:pStyle w:val="NormalWeb"/>
        <w:ind w:left="720" w:hanging="0"/>
        <w:rPr/>
      </w:pPr>
      <w:r>
        <w:rPr/>
        <w:t>"a) Una indemnización equivalente a ocho meses de la última remuneración devengada, y</w:t>
      </w:r>
    </w:p>
    <w:p>
      <w:pPr>
        <w:pStyle w:val="NormalWeb"/>
        <w:ind w:left="720" w:hanging="0"/>
        <w:rPr/>
      </w:pPr>
      <w:r>
        <w:rPr/>
        <w:t>"b) Integrar la nómina de consultores de llamada a que se refiere el artículo 24, por un período no inferior a cinco años, en el respectivo Servicio de Salud y, además, ser considerados preferentemente para proveer cargos a contrata.</w:t>
      </w:r>
    </w:p>
    <w:p>
      <w:pPr>
        <w:pStyle w:val="NormalWeb"/>
        <w:rPr/>
      </w:pPr>
      <w:r>
        <w:rPr/>
        <w:t>"Iguales beneficios tendrán los profesionales funcionarios de planta y a contrata que se encuentren en la situación prevista en el inciso primero de este artículo y que dentro del indicado plazo ejerzan su derecho a jubilar".</w:t>
      </w:r>
    </w:p>
    <w:p>
      <w:pPr>
        <w:pStyle w:val="NormalWeb"/>
        <w:rPr/>
      </w:pPr>
      <w:r>
        <w:rPr/>
        <w:t>El artículo 13 transitorio establece que el mayor gasto que involucre esta ley se financiará con los presupuestos de los Servicios de Salud, y la parte que no cubran dichos presupuestos, con cargo al ítem que se señala de la partida Tesoro Público de la ley de Presupuestos.</w:t>
      </w:r>
    </w:p>
    <w:p>
      <w:pPr>
        <w:pStyle w:val="NormalWeb"/>
        <w:rPr/>
      </w:pPr>
      <w:r>
        <w:rPr/>
        <w:t>La Comisión de Hacienda formuló una indicación para suprimirlo, la cual fue rechazada.</w:t>
      </w:r>
    </w:p>
    <w:p>
      <w:pPr>
        <w:pStyle w:val="NormalWeb"/>
        <w:rPr/>
      </w:pPr>
      <w:r>
        <w:rPr/>
        <w:t>Se fundamentó por el Ejecutivo que este proyecto no implica mayores recursos, sino que se trata de reformular el sistema de remuneraciones vigentes, razón por la cual gran parte de su financiamiento ya está contemplado en los presupuestos de los Servicios de Salud y la diferencia será cubierta con cargo a la partida Tesoro Público. El 85 por ciento del financiamiento de la ley ya está incorporado en los presupuestos de los Servicios.</w:t>
      </w:r>
    </w:p>
    <w:p>
      <w:pPr>
        <w:pStyle w:val="NormalWeb"/>
        <w:rPr/>
      </w:pPr>
      <w:r>
        <w:rPr/>
        <w:t xml:space="preserve">Asistió también a la Comisión el doctor Felipe Méndez, presidente de la Agrupación nacional de médicos generales de zona del Colegio Médico de Chile A.G., quien dio a conocer algunas observaciones respecto del perjuicio que podría ocasionarles el proyecto. </w:t>
      </w:r>
    </w:p>
    <w:p>
      <w:pPr>
        <w:pStyle w:val="NormalWeb"/>
        <w:rPr/>
      </w:pPr>
      <w:r>
        <w:rPr/>
        <w:t>No obstante ello, este proyecto es muy importante, por lo que debe aprobarse en las condiciones que he señalado.</w:t>
      </w:r>
    </w:p>
    <w:p>
      <w:pPr>
        <w:pStyle w:val="NormalWeb"/>
        <w:rPr/>
      </w:pPr>
      <w:r>
        <w:rPr/>
        <w:t>He dicho.</w:t>
      </w:r>
    </w:p>
    <w:p>
      <w:pPr>
        <w:pStyle w:val="NormalWeb"/>
        <w:rPr/>
      </w:pPr>
      <w:r>
        <w:rPr/>
        <w:t xml:space="preserve">El señor </w:t>
      </w:r>
      <w:r>
        <w:rPr>
          <w:b/>
          <w:bCs/>
        </w:rPr>
        <w:t xml:space="preserve">ACUÑA </w:t>
      </w:r>
      <w:r>
        <w:rPr/>
        <w:t>(Vicepresidente).- Tiene la palabra el diputado informante de la Comisión de Hacienda, don José Miguel Ortiz.</w:t>
      </w:r>
    </w:p>
    <w:p>
      <w:pPr>
        <w:pStyle w:val="NormalWeb"/>
        <w:rPr/>
      </w:pPr>
      <w:r>
        <w:rPr/>
        <w:t xml:space="preserve">El señor </w:t>
      </w:r>
      <w:r>
        <w:rPr>
          <w:b/>
          <w:bCs/>
        </w:rPr>
        <w:t xml:space="preserve">ORTIZ.- </w:t>
      </w:r>
      <w:r>
        <w:rPr/>
        <w:t>Señor Presidente, paso a informar el proyecto de ley que establece normas especiales para los profesionales funcionarios de los Servicios de Salud y modifica la ley Nº 15.076.</w:t>
      </w:r>
    </w:p>
    <w:p>
      <w:pPr>
        <w:pStyle w:val="NormalWeb"/>
        <w:rPr/>
      </w:pPr>
      <w:r>
        <w:rPr/>
        <w:t>El propósito de la iniciativa es establecer normas especiales en la red asistencial de los Servicios de Salud y perfeccionar los instrumentos de gestión local en materia de recursos humanos, de modo que las decisiones sean asumidas realmente por los Servicios de Salud, fortaleciendo la institución pública de salud en beneficio de los usuarios del sistema público.</w:t>
      </w:r>
    </w:p>
    <w:p>
      <w:pPr>
        <w:pStyle w:val="NormalWeb"/>
        <w:rPr/>
      </w:pPr>
      <w:r>
        <w:rPr/>
        <w:t>En este contexto se pretende fortalecer y perfeccionar la carrera funcionaria, generar incentivos pecuniarios y de otra índole, que contribuyan a atraer y mantener en el sistema público de salud a los profesionales de mayor calificación, desempeño e idoneidad.</w:t>
      </w:r>
    </w:p>
    <w:p>
      <w:pPr>
        <w:pStyle w:val="NormalWeb"/>
        <w:rPr/>
      </w:pPr>
      <w:r>
        <w:rPr/>
        <w:t>En este trámite, se tomó conocimiento de los artículos 16, 18, 31, 32 y 47, letra b), y de los artículos 5º, 6º, 11 y 13, transitorios.</w:t>
      </w:r>
    </w:p>
    <w:p>
      <w:pPr>
        <w:pStyle w:val="NormalWeb"/>
        <w:rPr/>
      </w:pPr>
      <w:r>
        <w:rPr/>
        <w:t>La Comisión de Hacienda, además, acordó incorporar a su estudio los artículos 10 y 11, ya que fueron modificados por la comisión técnica en su segundo informe, como lo expresó el diputado informante de la Comisión de Salud.</w:t>
      </w:r>
    </w:p>
    <w:p>
      <w:pPr>
        <w:pStyle w:val="NormalWeb"/>
        <w:rPr/>
      </w:pPr>
      <w:r>
        <w:rPr/>
        <w:t>En el artículo 10 se regula el acceso, duración y beneficios de los programas de perfeccionamiento o especialización de los profesionales funcionarios que pertenezcan a la etapa de destinación y formación que se señala.</w:t>
      </w:r>
    </w:p>
    <w:p>
      <w:pPr>
        <w:pStyle w:val="NormalWeb"/>
        <w:rPr/>
      </w:pPr>
      <w:r>
        <w:rPr/>
        <w:t>Se agregó por la comisión técnica en este segundo trámite, que será requisito esencial para optar a programas de especialización haberse desempeñado previamente, por un lapso no inferior a tres años, en el nivel primario de atención de un Servicio de Salud o en establecimientos de salud municipal.</w:t>
      </w:r>
    </w:p>
    <w:p>
      <w:pPr>
        <w:pStyle w:val="NormalWeb"/>
        <w:rPr/>
      </w:pPr>
      <w:r>
        <w:rPr/>
        <w:t>Con esto se quiere fortalecer efectiva y realmente la salud primaria, vale decir, la salud municipal.</w:t>
      </w:r>
    </w:p>
    <w:p>
      <w:pPr>
        <w:pStyle w:val="NormalWeb"/>
        <w:rPr/>
      </w:pPr>
      <w:r>
        <w:rPr/>
        <w:t>Se precisó a este respecto por los representantes del Ejecutivo, entre ellos, don Álex Figueroa, ministro de Salud; don Álvaro Erazo, subsecretario de Salud; don Jorge Carabantes, jefe del Departamento de Recursos Humanos del Ministerio de Salud; don Leonel Ojeda, asesor jurídico del referido ministerio; don Pablo Ortiz, jefe de gabinete del ministro de Salud, y don Carlos Pardo, asesor de la Dirección de Presupuestos, que esto constituye un incentivo a trabajar en atención primaria de salud municipal, aumentando la cantidad de médicos en este sector y, al mismo tiempo, una oportunidad de formación de especialidad, para lo cual será indispensable haber pasado por dicha atención primaria municipal, lo que significa un cambio respecto al sistema actual. No obstante, la medida no afectaría a los actuales médicos, ya que existen reglas de ingreso que constituyen derechos adquiridos.</w:t>
      </w:r>
    </w:p>
    <w:p>
      <w:pPr>
        <w:pStyle w:val="NormalWeb"/>
        <w:rPr/>
      </w:pPr>
      <w:r>
        <w:rPr/>
        <w:t>Puesto en votación este artículo, fue aprobado por 8 votos a favor y una abstención.</w:t>
      </w:r>
    </w:p>
    <w:p>
      <w:pPr>
        <w:pStyle w:val="NormalWeb"/>
        <w:rPr/>
      </w:pPr>
      <w:r>
        <w:rPr/>
        <w:t>En el artículo 11 se contempla el derecho de los demás profesionales funcionarios de la etapa de destinación y formación y de aquéllos regidos por el Estatuto de atención primaria de salud municipal, para optar a los programas de perfeccionamiento o especialización que ofrezcan los servicios de salud o el ministerio. Se agregó el mismo requisito señalado en el artículo anterior para optar a los referidos programas de especialización.</w:t>
      </w:r>
    </w:p>
    <w:p>
      <w:pPr>
        <w:pStyle w:val="NormalWeb"/>
        <w:rPr/>
      </w:pPr>
      <w:r>
        <w:rPr/>
        <w:t>Puesto en votación este artículo, fue aprobado por 8 votos a favor y una abstención.</w:t>
      </w:r>
    </w:p>
    <w:p>
      <w:pPr>
        <w:pStyle w:val="NormalWeb"/>
        <w:rPr/>
      </w:pPr>
      <w:r>
        <w:rPr/>
        <w:t>En el artículo 12 se establece la obligación de desempeñarse en los organismos a que pertenecen los profesionales funcionarios beneficiados con los programas que indica, a lo menos, por un tiempo similar al de duración de tales programas.</w:t>
      </w:r>
    </w:p>
    <w:p>
      <w:pPr>
        <w:pStyle w:val="NormalWeb"/>
        <w:rPr/>
      </w:pPr>
      <w:r>
        <w:rPr/>
        <w:t>En el inciso segundo se dispone que el profesional que no cumpla con esta obligación deberá reembolsar los gastos que señala, para lo cual constituirá una garantía equivalente a estos gastos incrementados en el 50 por ciento, cuando corresponda, e indemnizar los perjuicios causados por su incumplimiento y, además, quedará impedido de reingresar a la Administración del Estado hasta por un lapso de seis años.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 que deberá dictarse una vez que este proyecto se convierta en ley de la república.</w:t>
      </w:r>
    </w:p>
    <w:p>
      <w:pPr>
        <w:pStyle w:val="NormalWeb"/>
        <w:rPr/>
      </w:pPr>
      <w:r>
        <w:rPr/>
        <w:t xml:space="preserve">El inciso tercero faculta a los profesionales funcionarios para solicitar cambio de servicio con otro que se encuentre en obligación similar, coetáneamente. </w:t>
      </w:r>
    </w:p>
    <w:p>
      <w:pPr>
        <w:pStyle w:val="NormalWeb"/>
        <w:rPr/>
      </w:pPr>
      <w:r>
        <w:rPr/>
        <w:t>El diputado Juan Pablo Letelier formuló indicación al inciso segundo para reemplazar "seis" por "diez", con el fin de aumentar el tiempo en que el profesional quedaría impedido de trabajar en la Administración del Estado. La indicación fue rechazada por 2 votos a favor, 6 en contra y 1 abstención.</w:t>
      </w:r>
    </w:p>
    <w:p>
      <w:pPr>
        <w:pStyle w:val="NormalWeb"/>
        <w:rPr/>
      </w:pPr>
      <w:r>
        <w:rPr/>
        <w:t>Puesto en votación el artículo, fue aprobado por la unanimidad de los nueve parlamentarios presentes en la Comisión.</w:t>
      </w:r>
    </w:p>
    <w:p>
      <w:pPr>
        <w:pStyle w:val="NormalWeb"/>
        <w:rPr/>
      </w:pPr>
      <w:r>
        <w:rPr/>
        <w:t>El artículo 16 establece que los profesionales funcionarios que pertenezcan a la etapa de planta superior deberán someterse a un sistema de acreditación en el o los cargos que sirvan, cada nueve años, cuando corresponda.</w:t>
      </w:r>
    </w:p>
    <w:p>
      <w:pPr>
        <w:pStyle w:val="NormalWeb"/>
        <w:rPr/>
      </w:pPr>
      <w:r>
        <w:rPr/>
        <w:t>El inciso segundo dispone que el sistema de acreditación evaluará los logros alcanzados por los profesionales funcionarios durante el período.</w:t>
      </w:r>
    </w:p>
    <w:p>
      <w:pPr>
        <w:pStyle w:val="NormalWeb"/>
        <w:rPr/>
      </w:pPr>
      <w:r>
        <w:rPr/>
        <w:t>El inciso tercero señala que en el curso del noveno año de permanencia en un cargo de planta, en los niveles I y II, dichos profesionales estarán obligados a presentar sus antecedentes para la respectiva acreditación.</w:t>
      </w:r>
    </w:p>
    <w:p>
      <w:pPr>
        <w:pStyle w:val="NormalWeb"/>
        <w:rPr/>
      </w:pPr>
      <w:r>
        <w:rPr/>
        <w:t>El inciso cuarto preceptúa que la no presentación de tales antecedentes cuando corresponda hacerlo, hará incurrir al profesional en la pérdida de los requisitos exigidos para continuar ejerciendo la función y se declarará vacante el respectivo cargo dentro de los quince días hábiles siguientes a la fecha en que debió someterse a acreditación.</w:t>
      </w:r>
    </w:p>
    <w:p>
      <w:pPr>
        <w:pStyle w:val="NormalWeb"/>
        <w:rPr/>
      </w:pPr>
      <w:r>
        <w:rPr/>
        <w:t>No me referiré a los incisos restantes porque ya lo hizo el diputado informante de la comisión técnica. En todo caso, los colegas que tengan interés en conocer su texto pueden encontrarlo en los respectivos informes que tienen en sus escritorios.</w:t>
      </w:r>
    </w:p>
    <w:p>
      <w:pPr>
        <w:pStyle w:val="NormalWeb"/>
        <w:rPr/>
      </w:pPr>
      <w:r>
        <w:rPr/>
        <w:t>Durante la discusión del proyecto en la Comisión de Hacienda, algunos diputados observaron que el sistema propuesto podría generar una gran cantidad de profesionales acreditados, lo que obstaculizaría la entrada de nuevos postulantes mientras no se despeje la lista de espera, lo que dificultaría la entrada de otras personas con méritos suficientes.</w:t>
      </w:r>
    </w:p>
    <w:p>
      <w:pPr>
        <w:pStyle w:val="NormalWeb"/>
        <w:rPr/>
      </w:pPr>
      <w:r>
        <w:rPr/>
        <w:t>Como normalmente ocurre en las diversas comisiones de la Corporación, se dieron muchas opiniones al respecto, quedando absolutamente claro que el sistema de acreditación propuesto constituye una excepción, puesto que en ningún otro sector de la Administración Pública se otorgan estímulos sin que exista disponibilidad financiera. Se afirmó que señalar como solución a la lista de espera la salida de aproximadamente 500 funcionarios, es errada, pues ello agudizará el problema, puesto que, obviamente, van a entrar 500 nuevos funcionarios a llenar las vacantes.</w:t>
      </w:r>
    </w:p>
    <w:p>
      <w:pPr>
        <w:pStyle w:val="NormalWeb"/>
        <w:rPr/>
      </w:pPr>
      <w:r>
        <w:rPr/>
        <w:t>Puesto en votación este artículo, fue aprobado por 7 votos a favor y 2 en contra.</w:t>
      </w:r>
    </w:p>
    <w:p>
      <w:pPr>
        <w:pStyle w:val="NormalWeb"/>
        <w:rPr/>
      </w:pPr>
      <w:r>
        <w:rPr/>
        <w:t>El artículo 18 señala que los profesionales que aprueben la acreditación accederán en el respectivo cargo al nivel inmediatamente siguiente, siempre que exista cupo financiero para ello, lo que deberá ser reconocido por el director mediante resolución. En tal caso, percibirán la asignación de experiencia calificada en el porcentaje correspondiente.</w:t>
      </w:r>
    </w:p>
    <w:p>
      <w:pPr>
        <w:pStyle w:val="NormalWeb"/>
        <w:rPr/>
      </w:pPr>
      <w:r>
        <w:rPr/>
        <w:t xml:space="preserve">Puesto en votación este artículo, fue aprobado por 6 votos a favor y 3 en contra. </w:t>
      </w:r>
    </w:p>
    <w:p>
      <w:pPr>
        <w:pStyle w:val="NormalWeb"/>
        <w:rPr/>
      </w:pPr>
      <w:r>
        <w:rPr/>
        <w:t>El artículo 31 precisa que los servicios prestados por el profesional funcionario serán válidos para el reconocimiento de la asignación de antigüedad, agregándose los prestados en organismos considerados en la ley Nº 19.378.</w:t>
      </w:r>
    </w:p>
    <w:p>
      <w:pPr>
        <w:pStyle w:val="NormalWeb"/>
        <w:rPr/>
      </w:pPr>
      <w:r>
        <w:rPr/>
        <w:t>El inciso segundo también considera válidos para estos efectos, por una sola vez, los tiempos servidos como médico cirujano, cirujano dentista, químico farmacéutico, farmacéutico o bioquímico, en calidad de planta o a contrata, en municipalidades, en establecimientos de salud de las Fuerzas Armadas y Carabineros de Chile, y de las cajas de previsión de dichas instituciones; en el Servicio Médico Legal, en Gendarmería de Chile, en las universidades estatales y reconocidas por el Estado y para empleadores particulares que ejerzan funciones delegadas de un servicio público de salud. Una vez reconocidos estos servicios, no podrán hacerse valer nuevamente con la misma finalidad, en caso de producirse interrupción de funciones.</w:t>
      </w:r>
    </w:p>
    <w:p>
      <w:pPr>
        <w:pStyle w:val="NormalWeb"/>
        <w:rPr/>
      </w:pPr>
      <w:r>
        <w:rPr/>
        <w:t>Quiero expresar a los colegas presentes en el hemiciclo que la ampliación del beneficio al tiempo servido en las universidades estatales y reconocidas por el Estado fue la respuesta a un planteamiento formulado en la Comisión de Hacienda en el primer informe, el cual fue recogido en el segundo informe de la comisión técnica, lo que nos parece muy positivo porque es de absoluta justicia.</w:t>
      </w:r>
    </w:p>
    <w:p>
      <w:pPr>
        <w:pStyle w:val="NormalWeb"/>
        <w:rPr/>
      </w:pPr>
      <w:r>
        <w:rPr/>
        <w:t>Puesto en votación este artículo, fue aprobado por unanimidad.</w:t>
      </w:r>
    </w:p>
    <w:p>
      <w:pPr>
        <w:pStyle w:val="NormalWeb"/>
        <w:rPr/>
      </w:pPr>
      <w:r>
        <w:rPr/>
        <w:t>El artículo 32 especifica los profesionales funcionarios que tendrán derecho a la asignación de experiencia calificada en los porcentajes y condiciones que indica. Los profesionales que se incorporen al nivel I tendrán derecho al porcentaje por asignación de experiencia calificada fijado para ese nivel, que alcanza al 40 por ciento. Los profesionales acreditados accederán al nivel II, con el 82 por ciento, o al III, con el 102 por ciento, en la medida en que existan cupos financieros.</w:t>
      </w:r>
    </w:p>
    <w:p>
      <w:pPr>
        <w:pStyle w:val="NormalWeb"/>
        <w:rPr/>
      </w:pPr>
      <w:r>
        <w:rPr/>
        <w:t>Puesto en votación este artículo, fue aprobado por 6 votos a favor, 1 en contra y 2 abstenciones.</w:t>
      </w:r>
    </w:p>
    <w:p>
      <w:pPr>
        <w:pStyle w:val="NormalWeb"/>
        <w:rPr/>
      </w:pPr>
      <w:r>
        <w:rPr/>
        <w:t>El artículo 47 modifica el decreto ley Nº 2.763, de 1979, que reorganizó el Ministerio de Salud y creó los servicios de salud, entre otras materias, con el propósito de adecuar dicha normativa al proyecto de ley en trámite.</w:t>
      </w:r>
    </w:p>
    <w:p>
      <w:pPr>
        <w:pStyle w:val="NormalWeb"/>
        <w:rPr/>
      </w:pPr>
      <w:r>
        <w:rPr/>
        <w:t>Puesto en votación, fue aprobado por 8 votos a favor y 1 abstención.</w:t>
      </w:r>
    </w:p>
    <w:p>
      <w:pPr>
        <w:pStyle w:val="NormalWeb"/>
        <w:rPr/>
      </w:pPr>
      <w:r>
        <w:rPr/>
        <w:t>El artículo 5º transitorio establece que la asignación de experiencia calificada se devengará automáticamente desde el momento de la entrada en vigencia del proyecto.</w:t>
      </w:r>
    </w:p>
    <w:p>
      <w:pPr>
        <w:pStyle w:val="NormalWeb"/>
        <w:rPr/>
      </w:pPr>
      <w:r>
        <w:rPr/>
        <w:t>Puesto en votación, fue aprobado por 6 votos a favor, 1 en contra y 2 abstenciones.</w:t>
      </w:r>
    </w:p>
    <w:p>
      <w:pPr>
        <w:pStyle w:val="NormalWeb"/>
        <w:rPr/>
      </w:pPr>
      <w:r>
        <w:rPr/>
        <w:t>El artículo 6º transitorio señala que los profesionales que ocupen cargos en la planta de directivos y que estén regidos por la ley Nº 15.076, en jornadas diurnas, tendrán derecho a percibir la asignación de experiencia calificada de acuerdo con su antigüedad.</w:t>
      </w:r>
    </w:p>
    <w:p>
      <w:pPr>
        <w:pStyle w:val="NormalWeb"/>
        <w:rPr/>
      </w:pPr>
      <w:r>
        <w:rPr/>
        <w:t>Puesto en votación, fue aprobado por 6 votos a favor, 1 en contra y 2 abstenciones.</w:t>
      </w:r>
    </w:p>
    <w:p>
      <w:pPr>
        <w:pStyle w:val="NormalWeb"/>
        <w:rPr/>
      </w:pPr>
      <w:r>
        <w:rPr/>
        <w:t>El artículo 11 transitorio dispone que durante el plazo de tres años, contado desde la vigencia de la ley, los directores de los servicios de salud podrán declarar vacantes los cargos de los profesionales funcionarios de planta incorporados a las normas especiales que señala, que tengan cumplidos 65 años de edad, si son hombres, y 60 años de edad, si son mujeres, y que reúnan los requisitos para acogerse a jubilación, pensión o renta vitalicia en un régimen previsional o estén acogidos a algunos de estos beneficios.</w:t>
      </w:r>
    </w:p>
    <w:p>
      <w:pPr>
        <w:pStyle w:val="NormalWeb"/>
        <w:rPr/>
      </w:pPr>
      <w:r>
        <w:rPr/>
        <w:t>Para tal efecto, el informe financiero fija un gasto, por única vez, del plan de retiro; es decir, por el artículo 11 transitorio se destinan, en el primer año, 850 millones 502 mil pesos; en el segundo, 531 millones 564 mil pesos, y, en el tercero, también 531 millones 564 mil pesos.</w:t>
      </w:r>
    </w:p>
    <w:p>
      <w:pPr>
        <w:pStyle w:val="NormalWeb"/>
        <w:rPr/>
      </w:pPr>
      <w:r>
        <w:rPr/>
        <w:t>El artículo 13 transitorio establece en qué forma se financiará el proyecto de ley. Para tal efecto, ya di a conocer el gasto, por una sola vez, en jubilación, y los gastos permanentes que significan el encasillamiento y efecto sobre rentas permanentes, la asignación de estímulo y modalidad de llamada, la asignación de responsabilidad, la bonificación por desempeño difícil y la de desempeño colectivo.</w:t>
      </w:r>
    </w:p>
    <w:p>
      <w:pPr>
        <w:pStyle w:val="NormalWeb"/>
        <w:rPr/>
      </w:pPr>
      <w:r>
        <w:rPr/>
        <w:t>El total de los gastos permanentes se distribuirá en la siguiente forma: primer año, 2.471.975.000 pesos; segundo año, 7.482.763.000 pesos, y el tercero, 10.493.672.000 pesos.</w:t>
      </w:r>
    </w:p>
    <w:p>
      <w:pPr>
        <w:pStyle w:val="NormalWeb"/>
        <w:rPr/>
      </w:pPr>
      <w:r>
        <w:rPr/>
        <w:t>Consultado el representante del Ejecutivo por la incidencia presupuestaria del proyecto, señaló que se estima un mayor gasto equivalente al 22 por ciento de los montos involucrados, los que estarían incorporados, en 1999, en los presupuestos de los servicios de salud, y que el recurso tesoro público correspondería a un 15 por ciento del total.</w:t>
      </w:r>
    </w:p>
    <w:p>
      <w:pPr>
        <w:pStyle w:val="NormalWeb"/>
        <w:rPr/>
      </w:pPr>
      <w:r>
        <w:rPr/>
        <w:t>Puesto en votación este artículo, fue aprobado por 5 votos a favor, 2 votos en contra y 3 abstenciones.</w:t>
      </w:r>
    </w:p>
    <w:p>
      <w:pPr>
        <w:pStyle w:val="NormalWeb"/>
        <w:rPr/>
      </w:pPr>
      <w:r>
        <w:rPr/>
        <w:t>Se declaró una indicación inadmisible.</w:t>
      </w:r>
    </w:p>
    <w:p>
      <w:pPr>
        <w:pStyle w:val="NormalWeb"/>
        <w:rPr/>
      </w:pPr>
      <w:r>
        <w:rPr/>
        <w:t>En nombre de la Comisión de Hacienda, debo informar que es importante aprobar en particular este proyecto, porque significa descentralizar facultades, flexibilizar el manejo del recurso humano en los servicios de salud, vincular las remuneraciones a las acciones, incorporar nuevos instrumentos en la gestión de recursos humanos y dar un gran estímulo a la atención primaria.</w:t>
      </w:r>
    </w:p>
    <w:p>
      <w:pPr>
        <w:pStyle w:val="NormalWeb"/>
        <w:rPr/>
      </w:pPr>
      <w:r>
        <w:rPr/>
        <w:t>Por este motivo, solicito la aprobación en particular del proyecto.</w:t>
      </w:r>
    </w:p>
    <w:p>
      <w:pPr>
        <w:pStyle w:val="NormalWeb"/>
        <w:rPr/>
      </w:pPr>
      <w:r>
        <w:rPr/>
        <w:t>He dicho.</w:t>
      </w:r>
    </w:p>
    <w:p>
      <w:pPr>
        <w:pStyle w:val="NormalWeb"/>
        <w:rPr/>
      </w:pPr>
      <w:r>
        <w:rPr/>
        <w:t xml:space="preserve">El señor </w:t>
      </w:r>
      <w:r>
        <w:rPr>
          <w:b/>
          <w:bCs/>
        </w:rPr>
        <w:t xml:space="preserve">ACUÑA </w:t>
      </w:r>
      <w:r>
        <w:rPr/>
        <w:t>(Vicepresidente).- Tiene la palabra el diputado señor Patricio Cornejo, en representación de la Democracia Cristiana.</w:t>
      </w:r>
    </w:p>
    <w:p>
      <w:pPr>
        <w:pStyle w:val="NormalWeb"/>
        <w:rPr/>
      </w:pPr>
      <w:r>
        <w:rPr/>
        <w:t xml:space="preserve">El señor </w:t>
      </w:r>
      <w:r>
        <w:rPr>
          <w:b/>
          <w:bCs/>
        </w:rPr>
        <w:t xml:space="preserve">CORNEJO </w:t>
      </w:r>
      <w:r>
        <w:rPr/>
        <w:t>(don Patricio).- Señor Presidente, este proyecto de ley que hoy se somete a la discusión de la Sala fue aprobado, prácticamente, por unanimidad en su tratamiento en general, por 83 votos a favor y una abstención.</w:t>
      </w:r>
    </w:p>
    <w:p>
      <w:pPr>
        <w:pStyle w:val="NormalWeb"/>
        <w:rPr/>
      </w:pPr>
      <w:r>
        <w:rPr/>
        <w:t>En lo esencial, viene en modificar la antigua ley Nº 15.076, de 1963, denominada estatuto de los médicos cirujanos, químicos farmacéuticos, bioquímicos y cirujanos dentistas, proyecto que fue largamente estudiado y preparado por comisiones conjuntas del ministerio de salud y de los colegios profesionales, y concordado en un texto legal acogido por el Ejecutivo y sometido a la consideración del Congreso Nacional.</w:t>
      </w:r>
    </w:p>
    <w:p>
      <w:pPr>
        <w:pStyle w:val="NormalWeb"/>
        <w:rPr/>
      </w:pPr>
      <w:r>
        <w:rPr/>
        <w:t>Las normas que contiene, consagran modificaciones sustantivas en orden a flexibilizar la jornada de trabajo semanal de estos profesionales, al facultar a los directores de servicios de salud para configurar las plantas de horas en cargos de 11, 22, 33 y 44 horas semanales, de acuerdo con las necesidades de sus hospitales y consultorios, pudiendo, además, fusionar o fraccionar dichos cargos cuando se encuentren vacantes o cuando un profesional, por razones fundadas, solicite rebaja horaria, y así lo resuelva la autoridad, considerando los intereses del servicio; establece también una carrera funcionaria en dos etapas: la primera, de inicio, denominada de destinación y formación, con una duración entre seis a nueve años, a la que se ingresa mediante un proceso de selección objetivo, técnico e imparcial, que se desarrollará, a lo menos una vez al año, y la segunda, llamada de planta superior, conformada por tres niveles asociados a la percepción de una asignación de experiencia calificada y de carácter progresivo. El ingreso a esta etapa se hará por concurso público y la promoción al segundo y tercer nivel se hará mediante un proceso de acreditación.</w:t>
      </w:r>
    </w:p>
    <w:p>
      <w:pPr>
        <w:pStyle w:val="NormalWeb"/>
        <w:rPr/>
      </w:pPr>
      <w:r>
        <w:rPr/>
        <w:t>Es indispensable hacer presente que es en el marco de esta carrera funcionaria donde estos profesionales son destinados a servir en localidades apartadas y en condiciones difíciles; también es donde ellos se forman en las especialidades de posgrado, hecho que no tiene equivalencia en otros servidores públicos, por eso el nombre de etapa de destinación y formación.</w:t>
      </w:r>
    </w:p>
    <w:p>
      <w:pPr>
        <w:pStyle w:val="NormalWeb"/>
        <w:rPr/>
      </w:pPr>
      <w:r>
        <w:rPr/>
        <w:t>Cabe destacar y debo recalcar, justamente en esta parte, que esto ha sido la base del servicio público en apartadas regiones del país, a través de una entidad denominada el generalato de zona, que hoy también se ha hecho extensivo a los odontólogos, y por medio del cual ha sido posible llevar la medicina a los lugares más apartados del país, entidad que tiene más de treinta años y que constituye una honra para el servicio público de salud. Asimismo, en esta etapa se consagra la formación de los especialistas chilenos en las diferentes áreas de estos profesionales, tanto en la medicina como en la odontología, química y farmacia y la bioquímica, que ha permitido engrandecer la medicina chilena.</w:t>
      </w:r>
    </w:p>
    <w:p>
      <w:pPr>
        <w:pStyle w:val="NormalWeb"/>
        <w:rPr/>
      </w:pPr>
      <w:r>
        <w:rPr/>
        <w:t>También este proyecto define una modalidad distinta en la estructura de las remuneraciones, incorporando asignaciones nuevas que, junto con reconocer la antigüedad, le da valor a la calificación técnica que alcance el profesional. Igualmente, se reconoce el servicio de cargos de responsabilidad directiva, coordinación, supervisión o mando, y también incentiva el desempeño en condiciones especiales o difíciles, al igual que cualquier otra que se requiera para cumplir los planes y programa de servicios. Además, se incorpora, como novedad importante, una asignación de desempeño en dos modalidades, una individual y otra colectiva, que en la forma de asignaciones transitorias premiará a los profesionales que reúnan estos requisitos.</w:t>
      </w:r>
    </w:p>
    <w:p>
      <w:pPr>
        <w:pStyle w:val="NormalWeb"/>
        <w:rPr/>
      </w:pPr>
      <w:r>
        <w:rPr/>
        <w:t>También se incorporó una indicación que obliga el desempeño previo, en el nivel primario de atención, como requisito indispensable para optar a los programas de especialización y el reconocimiento de puntajes adicionales y cupos preferentes para los profesionales funcionarios que se hubieren desempeñado en la atención de salud primaria municipal. Esta indicación vendrá a reforzar fuertemente la atención primaria, en especial en el sector municipal, el que se ha visto seriamente dañado por el poco o escaso interés existente en los profesionales chilenos para llenar estos cupos.</w:t>
      </w:r>
    </w:p>
    <w:p>
      <w:pPr>
        <w:pStyle w:val="NormalWeb"/>
        <w:rPr/>
      </w:pPr>
      <w:r>
        <w:rPr/>
        <w:t>Esta indicación dará una buena señal y un fuerte incentivo para fortalecer esta atención. Esta modificación favorecerá directamente al sector de salud municipal con el incentivo señalado.</w:t>
      </w:r>
    </w:p>
    <w:p>
      <w:pPr>
        <w:pStyle w:val="NormalWeb"/>
        <w:rPr/>
      </w:pPr>
      <w:r>
        <w:rPr/>
        <w:t>Este proyecto de ley que hoy se somete a nuestra consideración constituye una herramienta de enorme valor para fortalecer la salud pública de Chile y producirá un ordenamiento en la carrera funcionaria de estos profesionales; además, seguirá incentivando la presencia de ellos en las localidades más apartadas de nuestro país, tanto en el nivel primario de los servicios de salud como aquellos de la administración municipal; igualmente, promoverá la calificación de la experiencia en la etapa de nivel superior, asociada a la percepción de una asignación apropiada y que conlleva un natural perfeccionamiento continuo que engrandecerá permanentemente sus competencias y, por ende, la calidad de la medicina chilena.</w:t>
      </w:r>
    </w:p>
    <w:p>
      <w:pPr>
        <w:pStyle w:val="NormalWeb"/>
        <w:rPr/>
      </w:pPr>
      <w:r>
        <w:rPr/>
        <w:t>He dicho.</w:t>
      </w:r>
    </w:p>
    <w:p>
      <w:pPr>
        <w:pStyle w:val="NormalWeb"/>
        <w:rPr/>
      </w:pPr>
      <w:r>
        <w:rPr/>
        <w:t xml:space="preserve">El señor </w:t>
      </w:r>
      <w:r>
        <w:rPr>
          <w:b/>
          <w:bCs/>
        </w:rPr>
        <w:t xml:space="preserve">MESÍAS </w:t>
      </w:r>
      <w:r>
        <w:rPr/>
        <w:t>(Presidente accidental).- Tiene la palabra el diputado señor Osvaldo Palma.</w:t>
      </w:r>
    </w:p>
    <w:p>
      <w:pPr>
        <w:pStyle w:val="NormalWeb"/>
        <w:rPr/>
      </w:pPr>
      <w:r>
        <w:rPr/>
        <w:t xml:space="preserve">El señor </w:t>
      </w:r>
      <w:r>
        <w:rPr>
          <w:b/>
          <w:bCs/>
        </w:rPr>
        <w:t xml:space="preserve">PALMA </w:t>
      </w:r>
      <w:r>
        <w:rPr/>
        <w:t>(don Osvaldo).- Señor Presidente, hace algunos meses, en esta misma Cámara, dijimos que éste es un buen proyecto, ya que mejora considerablemente las normas por las cuales se rigen los profesionales de la salud, las cuales, con el tiempo, se han hecho obsoletas y dificultan el buen manejo de la salud en nuestro país.</w:t>
      </w:r>
    </w:p>
    <w:p>
      <w:pPr>
        <w:pStyle w:val="NormalWeb"/>
        <w:rPr/>
      </w:pPr>
      <w:r>
        <w:rPr/>
        <w:t>Este proyecto orienta cambios para descentralizar la toma de decisiones, agilizando la gestión, tan burocrática hoy, y tan necesaria de corregir; posibilita la fracción, disminución y fusión de horas de lo que hoy son rígidos cargos que obligan a perder horas cuando existe la obligación de reducir algunas. Nunca sobran horas en los hospitales. Muy por el contrario. Además, da lugar al mejor uso del recurso humano de acuerdo a las necesidades locales, que han variado considerablemente en el tiempo.</w:t>
      </w:r>
    </w:p>
    <w:p>
      <w:pPr>
        <w:pStyle w:val="NormalWeb"/>
        <w:rPr/>
      </w:pPr>
      <w:r>
        <w:rPr/>
        <w:t>Es dinámica, modificándose continuamente también en el futuro.</w:t>
      </w:r>
    </w:p>
    <w:p>
      <w:pPr>
        <w:pStyle w:val="NormalWeb"/>
        <w:rPr/>
      </w:pPr>
      <w:r>
        <w:rPr/>
        <w:t>Estimula la excelencia académica, relacionándola con las remuneraciones y con el ascenso en la jerarquía curricular. Da así seguridad a los pacientes, optimizando la calidad del recurso humano de nuestros hospitales. Crea para esto un sistema de acreditación permanente, que optimiza esta gestión. Garantiza también mejoras a funcionarios que alcancen cargos directivos, lo que es imprescindible, pues, actualmente, los que ocupan estos cargos, deben dedicarse exclusivamente a ellos en gran parte o la mayoría de su tiempo, postergando muchos intereses particulares. Por lo tanto, es necesario incentivarlos. Este estímulo mejorará la calidad de los que ejercen las jefaturas, debiendo ser éstas ocupadas -no mediante designación- además, sólo por estricto concurso. Estimula la salud primaria, estableciendo como requisito indispensable el ejercicio de la profesión en provincia, a lo menos, durante tres años, lo que nos hace volver al espíritu y letra originales de esta iniciativa, que así lo expresan categóricamente.</w:t>
      </w:r>
    </w:p>
    <w:p>
      <w:pPr>
        <w:pStyle w:val="NormalWeb"/>
        <w:rPr/>
      </w:pPr>
      <w:r>
        <w:rPr/>
        <w:t>Es necesario incentivar a los profesionales a que ingresen y permanezcan en los cargos de la salud pública, pues son la base obligatoria que sustenta los buenos resultados de la gestión en salud.</w:t>
      </w:r>
    </w:p>
    <w:p>
      <w:pPr>
        <w:pStyle w:val="NormalWeb"/>
        <w:rPr/>
      </w:pPr>
      <w:r>
        <w:rPr/>
        <w:t>La salud pública atiende, categóricamente, a la mayoría de los chilenos -aproxima-damente un 80 por ciento-, pero es el sustento, en muchos, del ciento por ciento de la salud del país, por lo cual es absolutamente imprescindible protegerla y fomentarla, pues constituye el crisol fundamental donde se han formado los excelentes profesionales, que han dado prestigio a la medicina chilena y que sustentan índices biomédicos que nos dejan a la altura de los mejores del mundo.</w:t>
      </w:r>
    </w:p>
    <w:p>
      <w:pPr>
        <w:pStyle w:val="NormalWeb"/>
        <w:rPr/>
      </w:pPr>
      <w:r>
        <w:rPr/>
        <w:t>Felicito a los miembros del Ejecutivo; al ministro y subsecretario de Salud, doctores Álex Figueroa y Álvaro Erazo; a la doctora Barría y a muchos otros, y a la Comisión de Salud, que posibilitó la aprobación de este tan necesario proyecto, con un afán constructivo y con gran altura de miras, más allá de intereses pequeños y pensando siempre en los más y en los más necesitados.</w:t>
      </w:r>
    </w:p>
    <w:p>
      <w:pPr>
        <w:pStyle w:val="NormalWeb"/>
        <w:rPr/>
      </w:pPr>
      <w:r>
        <w:rPr/>
        <w:t>Fui parte del grupo que estudió el proyecto; con honra y orgullo votaré a favor de él, como lo hará también la bancada de Renovación Nacional, muy consciente siempre de ayudar a construir una mejor salud pública en Chile.</w:t>
      </w:r>
    </w:p>
    <w:p>
      <w:pPr>
        <w:pStyle w:val="NormalWeb"/>
        <w:rPr/>
      </w:pPr>
      <w:r>
        <w:rPr/>
        <w:t>He dicho.</w:t>
      </w:r>
    </w:p>
    <w:p>
      <w:pPr>
        <w:pStyle w:val="NormalWeb"/>
        <w:rPr/>
      </w:pPr>
      <w:r>
        <w:rPr/>
        <w:t xml:space="preserve">El señor </w:t>
      </w:r>
      <w:r>
        <w:rPr>
          <w:b/>
          <w:bCs/>
        </w:rPr>
        <w:t xml:space="preserve">MESÍAS </w:t>
      </w:r>
      <w:r>
        <w:rPr/>
        <w:t>(Presidente accidental).- Tiene la palabra el diputado señor Tomás Jocelyn Holt.</w:t>
      </w:r>
    </w:p>
    <w:p>
      <w:pPr>
        <w:pStyle w:val="NormalWeb"/>
        <w:rPr/>
      </w:pPr>
      <w:r>
        <w:rPr/>
        <w:t xml:space="preserve">El señor </w:t>
      </w:r>
      <w:r>
        <w:rPr>
          <w:b/>
          <w:bCs/>
        </w:rPr>
        <w:t xml:space="preserve">JOCELYN HOLT.- </w:t>
      </w:r>
      <w:r>
        <w:rPr/>
        <w:t>Señor Presidente, siento que en este proyecto uno tiene que dar una opinión crítica, aun cuando sea el único que lo haga en la Sala.</w:t>
      </w:r>
    </w:p>
    <w:p>
      <w:pPr>
        <w:pStyle w:val="NormalWeb"/>
        <w:rPr/>
      </w:pPr>
      <w:r>
        <w:rPr/>
        <w:t>Independientemente de los méritos que representa, por lo menos en lo que a mí me tocó hacer cuando entregué el primer informe de la Comisión de Hacienda, doy por despejadas, por lo menos, buena parte de las dudas relacionadas con el proyecto, que contiene verdaderos avances en lo que se refiere a las modificaciones a la ley Nº 15.076.</w:t>
      </w:r>
    </w:p>
    <w:p>
      <w:pPr>
        <w:pStyle w:val="NormalWeb"/>
        <w:rPr/>
      </w:pPr>
      <w:r>
        <w:rPr/>
        <w:t>Sin embargo, voy a pedir que se separe la votación, a lo menos, de 4 artículos, que constituyen un retroceso y un enorme obstáculo a la modernización del sector; que ha sido el eje de la discusión y ha determinado la demora en el despacho del proyecto. Son los artículos 16, 18, permanentes, y 5º y 6º transitorios.</w:t>
      </w:r>
    </w:p>
    <w:p>
      <w:pPr>
        <w:pStyle w:val="NormalWeb"/>
        <w:rPr/>
      </w:pPr>
      <w:r>
        <w:rPr/>
        <w:t>El proyecto, que materializa un acuerdo con el Colegio Médico, consagra una profunda inequidad. En el fondo, es la base de determinados beneficios de carácter indefinido, que incluso se otorgan sin consideración a los cupos financieros. Va generando, incluso, un tapón para los futuros profesionales que se vayan incorporando al sector salud.</w:t>
      </w:r>
    </w:p>
    <w:p>
      <w:pPr>
        <w:pStyle w:val="NormalWeb"/>
        <w:rPr/>
      </w:pPr>
      <w:r>
        <w:rPr/>
        <w:t>Eso es lo que me lleva a decir que se debe hacer una revisión del tema. Algunos de nosotros lo hemos dicho desde el comienzo de la tramitación de la iniciativa, pero, lamentablemente, no hemos logrado su reformulación.</w:t>
      </w:r>
    </w:p>
    <w:p>
      <w:pPr>
        <w:pStyle w:val="NormalWeb"/>
        <w:rPr/>
      </w:pPr>
      <w:r>
        <w:rPr/>
        <w:t>Y lo hemos hecho en un punto absolutamente de sentido común: las listas de espera para las acreditaciones. No entiendo cómo un beneficio, cómo la asignación por desempeño profesional que se otorga según calidad, que es un criterio variable y no estático, se otorga a un conjunto de profesionales, aun cuando no haya cupo financiero para ello, generando una lista de espera que puede producir rezago durante varios años e impedir que nuevos profesionales asciendan, ya que no van a tener que esperar solamente la salida de los profesionales, sino la salida incluso de quienes figuran en las listas de espera, que pueden estar determinadas con criterios absolutamente desfasados y completamente distintos al momento en que se tienen que proveer las vacantes.</w:t>
      </w:r>
    </w:p>
    <w:p>
      <w:pPr>
        <w:pStyle w:val="NormalWeb"/>
        <w:rPr/>
      </w:pPr>
      <w:r>
        <w:rPr/>
        <w:t>No voy a ahondar mucho más en el tema. Los alegatos sobre este punto fueron entregados en la discusión del primer informe, razón por la cual me voy a sentir tranquilo para votar en contra de esos artículos.</w:t>
      </w:r>
    </w:p>
    <w:p>
      <w:pPr>
        <w:pStyle w:val="NormalWeb"/>
        <w:rPr/>
      </w:pPr>
      <w:r>
        <w:rPr/>
        <w:t>Sí quiero destacar dos puntos, que son cuestiones de fondo.</w:t>
      </w:r>
    </w:p>
    <w:p>
      <w:pPr>
        <w:pStyle w:val="NormalWeb"/>
        <w:rPr/>
      </w:pPr>
      <w:r>
        <w:rPr/>
        <w:t>Uno tiene que ver con la lógica de legislar. Aquí hay una lógica que no me parece correcta. Si al Colegio Médico no le gusta un proyecto de ley, lo cambiamos, a pesar de que esta Sala lo aprueba por unanimidad, como ocurrió con el proyecto clínico asistencial primitivo, tramitado cuando Carlos Massad era ministro de Salud. Y se cambia simplemente porque el Colegio Médico cambió de opinión.</w:t>
      </w:r>
    </w:p>
    <w:p>
      <w:pPr>
        <w:pStyle w:val="NormalWeb"/>
        <w:rPr/>
      </w:pPr>
      <w:r>
        <w:rPr/>
        <w:t>Hoy vamos a despachar el proyecto de ley en circunstancias que al Colegio Médico ni siquiera le gusta el 22 por ciento de incremento que representa la iniciativa. Ahora, están pidiendo que el sueldo base se incremente tres veces más de lo que considera el proyecto. O sea, ya no están contentos con el 22 por ciento que se les otorga y plantean la necesidad de hacer una valoración de la profesión médica -después de que se ha hecho a través de este proyecto-, para decir que están insatisfechos y quieren más.</w:t>
      </w:r>
    </w:p>
    <w:p>
      <w:pPr>
        <w:pStyle w:val="NormalWeb"/>
        <w:rPr/>
      </w:pPr>
      <w:r>
        <w:rPr/>
        <w:t>Ante eso, uno dice: ¡hasta cuándo!, y uno dice que hay un criterio que se debe de tener; de lo contrario, si a determinados gremios no les gusta cómo opera el Hospital San José, hay que cambiar la administración; si otros quieren intervenir de manera intensa en los temas ambientales, lo hacen de manera intensa en esos temas. Incluso, si unos quieren determinar cómo se administra una industria, cómo es eventualmente el mercado de los fármacos, piden recetas, se les dan recetas.</w:t>
      </w:r>
    </w:p>
    <w:p>
      <w:pPr>
        <w:pStyle w:val="NormalWeb"/>
        <w:rPr/>
      </w:pPr>
      <w:r>
        <w:rPr/>
        <w:t>Cuando Ricardo Lagos sea Presidente, si uno le da crédito a las discusiones planteadas en las comisiones de estudio de programa, probablemente vamos a entrar a una fase que va a representar, tal vez, en inversiones para un fondo solidario de salud del orden de 1.000 millones de dólares en cinco años. Eso representa, tengo entendido, 200 millones de dólares cada año. Actualmente estamos invirtiendo 70 millones de dólares al año en salud y los militares invertían 8 millones al valor actual. Ésa es la magnitud de la diferencia.</w:t>
      </w:r>
    </w:p>
    <w:p>
      <w:pPr>
        <w:pStyle w:val="NormalWeb"/>
        <w:rPr/>
      </w:pPr>
      <w:r>
        <w:rPr/>
        <w:t>Si va a haber un aumento neto de inversiones frescas, de recursos frescos a este sector, probablemente financiados por una mayor cotización de los propios particulares, de las isapres y por una mayor inversión pública, necesitamos una masa crítica en temas de salud, que permita que todos podamos opinar, generando una discusión que no termine porque a un gremio no le gusta algo o cambia de posición, teniendo que reaccionar casi automáticamente el Congreso.</w:t>
      </w:r>
    </w:p>
    <w:p>
      <w:pPr>
        <w:pStyle w:val="NormalWeb"/>
        <w:rPr/>
      </w:pPr>
      <w:r>
        <w:rPr/>
        <w:t>También requerimos una voluntad que no sólo se limite a modernizar una vieja ley, sino que implique también una apertura enorme para que las discusiones sobre temas de salud no estén plagadas de acusaciones y descalificaciones hechas por la prensa, que se dan, incluso, entre personas que pertenecen a las mismas tiendas políticas, porque se suponen intenciones en una dirección u otra, como hemos visto en lo que se refiere a las propuestas respecto de sistemas de salud en el último tiempo.</w:t>
      </w:r>
    </w:p>
    <w:p>
      <w:pPr>
        <w:pStyle w:val="NormalWeb"/>
        <w:rPr/>
      </w:pPr>
      <w:r>
        <w:rPr/>
        <w:t>Lo único que estoy pidiendo es un poco más de racionalidad, de sintonía fina, de discutir detalles y, simplemente, decir con toda sinceridad que si uno quiere premiar calidad, desempeño, no generemos estímulos indefinidos, menos aún listas de espera, para llegar y hacer un conjunto de cosas que en el fondo son totalmente distintas de las intenciones que se están diciendo y profesando.</w:t>
      </w:r>
    </w:p>
    <w:p>
      <w:pPr>
        <w:pStyle w:val="NormalWeb"/>
        <w:rPr/>
      </w:pPr>
      <w:r>
        <w:rPr/>
        <w:t>Por eso, solicito que la Mesa separe la votación, al menos de esos cuatro artículos, porque pienso votar en contra.</w:t>
      </w:r>
    </w:p>
    <w:p>
      <w:pPr>
        <w:pStyle w:val="NormalWeb"/>
        <w:rPr/>
      </w:pPr>
      <w:r>
        <w:rPr/>
        <w:t>He dicho.</w:t>
      </w:r>
    </w:p>
    <w:p>
      <w:pPr>
        <w:pStyle w:val="NormalWeb"/>
        <w:rPr/>
      </w:pPr>
      <w:r>
        <w:rPr/>
        <w:t xml:space="preserve">El señor </w:t>
      </w:r>
      <w:r>
        <w:rPr>
          <w:b/>
          <w:bCs/>
        </w:rPr>
        <w:t xml:space="preserve">MONTES </w:t>
      </w:r>
      <w:r>
        <w:rPr/>
        <w:t>(Presidente).- Tiene la palabra el diputado Patricio Melero.</w:t>
      </w:r>
    </w:p>
    <w:p>
      <w:pPr>
        <w:pStyle w:val="NormalWeb"/>
        <w:rPr/>
      </w:pPr>
      <w:r>
        <w:rPr/>
        <w:t xml:space="preserve">El señor </w:t>
      </w:r>
      <w:r>
        <w:rPr>
          <w:b/>
          <w:bCs/>
        </w:rPr>
        <w:t xml:space="preserve">MELERO.- </w:t>
      </w:r>
      <w:r>
        <w:rPr/>
        <w:t>Señor Presidente, un breve comentario previo.</w:t>
      </w:r>
    </w:p>
    <w:p>
      <w:pPr>
        <w:pStyle w:val="NormalWeb"/>
        <w:rPr/>
      </w:pPr>
      <w:r>
        <w:rPr/>
        <w:t>Hoy he descubierto que el diputado Jocelyn-Holt además de parlamentario es adivino y pitoniso, pues ya nos señaló quién será el próximo presidente de Chile. Desgraciadamente, además de adivino es sordomudo, porque dijo que en un eventual gobierno de Lagos comenzará una discusión profunda sobre las políticas de salud del país. Entonces, cabe preguntarse qué hicieron en estos diez años, donde el señor Lagos fue biministro y el diputado Jocelyn-Holt, parte del Gobierno.</w:t>
      </w:r>
    </w:p>
    <w:p>
      <w:pPr>
        <w:pStyle w:val="NormalWeb"/>
        <w:rPr/>
      </w:pPr>
      <w:r>
        <w:rPr/>
        <w:t>No pecaré de soberbia. Será presidente de Chile el que la mayoría de los chilenos elija democráticamente, y eso se resuelve en las urnas el 12 de diciembre.</w:t>
      </w:r>
    </w:p>
    <w:p>
      <w:pPr>
        <w:pStyle w:val="NormalWeb"/>
        <w:rPr/>
      </w:pPr>
      <w:r>
        <w:rPr/>
        <w:t>Pero vamos al tema de salud.</w:t>
      </w:r>
    </w:p>
    <w:p>
      <w:pPr>
        <w:pStyle w:val="NormalWeb"/>
        <w:rPr/>
      </w:pPr>
      <w:r>
        <w:rPr/>
        <w:t>Espero que este proyecto de ley apunte al objetivo fundamental, es decir, a las reformas de salud. El gran desafío es que estos cambios, estas flexibilidades, estas modificaciones al estatuto médico redunden en una mejor atención a la gente, pues lo que la ciudadanía reclama es que no se le presta una debida, oportuna, eficiente y equitativa atención de salud, como debería ser. Si esta reforma va en esa dirección, si los profesionales de la salud tendrán mayor flexibilidad para actuar e incentivos laborales, si los directores de salud podrán convenir con las municipalidades programas de atención que apunten a satisfacer la demanda insatisfecha, quiere decir que vamos por buen camino. Pero si estas modificaciones estatutarias y de régimen laboral de los profesionales de la salud no significarán una mejor atención de salud, quiere decir que estamos haciendo una reingeniería al interior del sector sin que ello se traduzca en mejoramientos sustanciales en la atención a la gente.</w:t>
      </w:r>
    </w:p>
    <w:p>
      <w:pPr>
        <w:pStyle w:val="NormalWeb"/>
        <w:rPr/>
      </w:pPr>
      <w:r>
        <w:rPr/>
        <w:t>Como ha ocurrido sistemáticamente con los proyectos de ley de los gobiernos de la Concertación en materia de remuneraciones, se sigue afianzando una práctica de tratamientos diferenciados y discriminatorios: un estatuto de la salud para los que trabajan en el sector municipal, otro distinto para quienes trabajan en los servicios de urgencia y, ahora, una reglamentación para quienes están regidos por la ley Nº 15.076. De manera similar se ha procedido en otros sectores del país, como en la educación y en algunos de la administración del Estado, lo cual va generando un verdadero puzzle, una maraña de inequidades en la administración del Estado donde unos, que tienen mayor capacidad de presión, obtienen más beneficios, y otros, que no la tienen, van quedando desprotegidos. ¿Qué duda hay de que este proyecto de ley se modificó sustancialmente debido a la capacidad de presión que ejerció el Colegio Médico y otros organismos vinculados al tema de la salud sobre el Ministerio? Recordemos que la Cámara de Diputados aprobó un proyecto radicalmente distinto, respaldamos una política de flexibilidades en esta materia, pero bastó una alzada de voz, una amenaza de paro y aquí nos tienen con una iniciativa que, temo, satisface más los intereses gremiales que los de la gente.</w:t>
      </w:r>
    </w:p>
    <w:p>
      <w:pPr>
        <w:pStyle w:val="NormalWeb"/>
        <w:rPr/>
      </w:pPr>
      <w:r>
        <w:rPr/>
        <w:t>De esa manera vamos generando una suerte de desorden al interior del Estado donde unos van quedando bien, otros más o menos y algunos en un nivel que a futuro puede ser explosivo, en el que los de mayor capacidad de presión obtendrán una tajada más grande de la torta, y los con menor capacidad irán quedando inevitablemente más postergados. Y eso como concepto general. Estas diferencias, muchas veces inexplicables, de mejoramientos -en otras oportunidades explicables-, no son positivas respecto de lo que debe ser una sana administración del Estado.</w:t>
      </w:r>
    </w:p>
    <w:p>
      <w:pPr>
        <w:pStyle w:val="NormalWeb"/>
        <w:rPr/>
      </w:pPr>
      <w:r>
        <w:rPr/>
        <w:t>En esa perspectiva general, creo importante reconocer que la iniciativa avanza en algunas materias. Pienso que el rol cumplido por esta Corporación -y espero que también lo haga el Senado-, va solucionando algunos puntos importantes, que inciden en un anhelo muchas veces señalado por todos nosotros: fortalecer la atención primaria.</w:t>
      </w:r>
    </w:p>
    <w:p>
      <w:pPr>
        <w:pStyle w:val="NormalWeb"/>
        <w:rPr/>
      </w:pPr>
      <w:r>
        <w:rPr/>
        <w:t>Si nuestra atención primaria, ya debilitada presupuestariamente porque se lleva más o menos el 10 por ciento del gasto público en salud, no tiene los profesionales necesarios para atender a la gente, se nos comienza a abultar la atención terciaria, y lo que es más grave, la atención de urgencia. Y esto lo grafico con un análisis de las consultas médicas en el sistema nacional de servicios de salud.</w:t>
      </w:r>
    </w:p>
    <w:p>
      <w:pPr>
        <w:pStyle w:val="NormalWeb"/>
        <w:rPr/>
      </w:pPr>
      <w:r>
        <w:rPr/>
        <w:t>Es interesante comparar lo que ocurría en esta materia en 1978, y otro tanto en 1995. El sistema nacional de servicios de salud de consultas médicas en 1978 entregaba poco más de 10 millones de atenciones programadas, 3 millones y medio de atenciones de urgencia, con un total de 14 millones, donde el porcentaje de atenciones de urgencia alcanzó a 25 por ciento. En 1995 se entregaron 14 millones 800 mil atenciones programadas, 8 millones 388 mil atenciones de urgencia, lo que significa que el porcentaje de esas atenciones se elevó a 36 por ciento.</w:t>
      </w:r>
    </w:p>
    <w:p>
      <w:pPr>
        <w:pStyle w:val="NormalWeb"/>
        <w:rPr/>
      </w:pPr>
      <w:r>
        <w:rPr/>
        <w:t>No podemos concluir que ha habido mayor urgencia médica, sino ineficacia para resolver los problemas a nivel comunal en el sistema de atención primaria de los consultorios, la cual ha congestionado la atención terciaria y la de urgencia sin que hubiera necesidad médica respecto de la adecuada atención de salud para que eso fuese así.</w:t>
      </w:r>
    </w:p>
    <w:p>
      <w:pPr>
        <w:pStyle w:val="NormalWeb"/>
        <w:rPr/>
      </w:pPr>
      <w:r>
        <w:rPr/>
        <w:t>El pueblo chileno, que es ingenioso, descubrió cómo ser mejor atendido y logró cómo evitar la cola a las 5 ó 6 de la mañana, yéndose a las 5, a las 7, a las 8 de la tarde, después del trabajo, a un servicio de urgencia para atenderse de algo que no es de urgencia. Esto demuestra que el sistema primario no está funcionando bien; 36 por ciento de las atenciones médicas totales del país -8 millones de atenciones- califican de urgencia, lo que no es real.</w:t>
      </w:r>
    </w:p>
    <w:p>
      <w:pPr>
        <w:pStyle w:val="NormalWeb"/>
        <w:rPr/>
      </w:pPr>
      <w:r>
        <w:rPr/>
        <w:t>Este proyecto de ley ayudará en parte; hay mucha más cirugía mayor que hacer en la salud chilena, pero apunta a fortalecer el hecho de que los profesionales médicos, si quieren especializarse, deberán cumplir un lapso no inferior a tres años en el nivel primario de atención de salud.</w:t>
      </w:r>
    </w:p>
    <w:p>
      <w:pPr>
        <w:pStyle w:val="NormalWeb"/>
        <w:rPr/>
      </w:pPr>
      <w:r>
        <w:rPr/>
        <w:t>Espero que esto mejore el drama de muchos alcaldes que han tenido que echar mano a médicos extranjeros -y no lo peyoratizo; lo agradezco, incluso-, y así nuestros consultorios están llenos de médicos bolivianos, peruanos, cubanos, ecuatorianos, porque los médicos chilenos no están dispuestos a ejercer en la atención primaria, incluso con sueldos por sobre el millón de pesos, y todos lo sabemos, porque no existe el incentivo para prestar esa atención.</w:t>
      </w:r>
    </w:p>
    <w:p>
      <w:pPr>
        <w:pStyle w:val="NormalWeb"/>
        <w:rPr/>
      </w:pPr>
      <w:r>
        <w:rPr/>
        <w:t>Espero que la indicación propuesta ayude a resolver el problema en esa dirección.</w:t>
      </w:r>
    </w:p>
    <w:p>
      <w:pPr>
        <w:pStyle w:val="NormalWeb"/>
        <w:rPr/>
      </w:pPr>
      <w:r>
        <w:rPr/>
        <w:t>Por otra parte, en cuanto a la especialización, me parece que también es un avance importante el cumplir el período que se indica. Cuando muchos profesionales iban a especializarse al extranjero, el Estado gastaba una enorme cantidad de recursos; luego volvían y se iban a trabajar al sector privado sin devolver la mano. Ahora, este proyecto establece fuertes sanciones de tipo pecuniario y laboral, lo que también significa una corrección seria en ese sentido.</w:t>
      </w:r>
    </w:p>
    <w:p>
      <w:pPr>
        <w:pStyle w:val="NormalWeb"/>
        <w:rPr/>
      </w:pPr>
      <w:r>
        <w:rPr/>
        <w:t>Por último, debo coincidir, al menos en este aspecto, con el diputado Jocelyn-Holt, respecto de la acreditación.</w:t>
      </w:r>
    </w:p>
    <w:p>
      <w:pPr>
        <w:pStyle w:val="NormalWeb"/>
        <w:rPr/>
      </w:pPr>
      <w:r>
        <w:rPr/>
        <w:t>Pediré votación separada de los artículos 16 y 18, junto con los artículos 5º y 6º transitorios, porque el sistema de acreditación en la forma en que se establece en esta iniciativa legal, no le da la debida transparencia a los incentivos correspondientes a la incorporación de agentes externos al proceso.</w:t>
      </w:r>
    </w:p>
    <w:p>
      <w:pPr>
        <w:pStyle w:val="NormalWeb"/>
        <w:rPr/>
      </w:pPr>
      <w:r>
        <w:rPr/>
        <w:t>Me alegro de que el Ejecutivo haya corregido el artículo 11 transitorio, cuyo texto original era discriminatorio, pues forzaba a la jubilación, materia sobre la cual no había precedente alguno en la Administración Pública. Creo que la forma en que quedó consagrado, o sea, que podrán jubilar quienes hayan cumplido los requisitos, lo deja mucho más abierto y flexible.</w:t>
      </w:r>
    </w:p>
    <w:p>
      <w:pPr>
        <w:pStyle w:val="NormalWeb"/>
        <w:rPr/>
      </w:pPr>
      <w:r>
        <w:rPr/>
        <w:t>He dicho.</w:t>
      </w:r>
    </w:p>
    <w:p>
      <w:pPr>
        <w:pStyle w:val="NormalWeb"/>
        <w:rPr/>
      </w:pPr>
      <w:r>
        <w:rPr/>
        <w:t xml:space="preserve">El señor </w:t>
      </w:r>
      <w:r>
        <w:rPr>
          <w:b/>
          <w:bCs/>
        </w:rPr>
        <w:t xml:space="preserve">MONTES </w:t>
      </w:r>
      <w:r>
        <w:rPr/>
        <w:t>(Presidente).- Tiene la palabra el diputado señor Carlos Abel Jarpa.</w:t>
      </w:r>
    </w:p>
    <w:p>
      <w:pPr>
        <w:pStyle w:val="NormalWeb"/>
        <w:rPr/>
      </w:pPr>
      <w:r>
        <w:rPr/>
        <w:t xml:space="preserve">El señor </w:t>
      </w:r>
      <w:r>
        <w:rPr>
          <w:b/>
          <w:bCs/>
        </w:rPr>
        <w:t xml:space="preserve">JARPA.- </w:t>
      </w:r>
      <w:r>
        <w:rPr/>
        <w:t>Señor Presidente, en ocasiones anteriores he señalado que la salud en Chile es buena, eficiente y desigual. Buena, porque los índices biomédicos son similares a los de los países desarrollados; eficiente, porque dichos índices se logran con presupuestos muy inferiores a los de otros países -nuestro gasto llega a 100 dólares per cápita, en circunstancias que en Alemania alcanza a 1.400-, y desigual, porque la atención es diferente tanto territorialmente, según la comuna que la otorga, como del sistema al cual están adscritos los usuarios.</w:t>
      </w:r>
    </w:p>
    <w:p>
      <w:pPr>
        <w:pStyle w:val="NormalWeb"/>
        <w:rPr/>
      </w:pPr>
      <w:r>
        <w:rPr/>
        <w:t>Quiero recordar que la ley primitiva, dictada en l952, la Nº 10.223, fue denominada en ese tiempo no la ley del médico funcionario, sino del médico millonario, normativa contemporánea de la que creó el Servicio Nacional de Salud, ente que resultó de la fusión del Seguro Obrero, la Beneficencia y el Colegio Médico, que se había formado en l948.</w:t>
      </w:r>
    </w:p>
    <w:p>
      <w:pPr>
        <w:pStyle w:val="NormalWeb"/>
        <w:rPr/>
      </w:pPr>
      <w:r>
        <w:rPr/>
        <w:t>El rol que le ha correspondido al Colegio Médico y a los médicos como jefes de los equipos de salud, ha sido muy importante para llegar a los actuales índice biomédicos que exhibe el país. En los años 82-83, cuando disminuyó en forma considerable el producto interno bruto, dichos índices siguieron aumentando, lo que es una demostración de la efectividad de las políticas seguidas y de la importancia del Servicio Nacional de Salud en un sistema centralizado. Sin embargo, en l981, cuando se creó el sistema de las isapres hubo un claro beneficio hacia dichas instituciones, en desmedro de las del sector público. Ello ha quedado de manifiesto en algunas cifras, tales como la adscripción a las instituciones de salud, que llega al 0.9 por ciento en el sector público, Fonasa, y alrededor de 20 por ciento en el sector privado.</w:t>
      </w:r>
    </w:p>
    <w:p>
      <w:pPr>
        <w:pStyle w:val="NormalWeb"/>
        <w:rPr/>
      </w:pPr>
      <w:r>
        <w:rPr/>
        <w:t>Desde l990 se ha tratado de mejorar y aumentar en forma progresiva los presupuestos en salud. A pesar de ello, aún siguen las largas listas de espera, sobre todo en especialidades. Como muy bien decía el diputado señor Melero, la persona que no recibe atención llega al sistema asistencial, donde es solucionado su problema. Probablemente, no por la vía que deseamos, y por eso queremos subsanar ese aspecto con la aprobación en particular del proyecto en estudio.</w:t>
      </w:r>
    </w:p>
    <w:p>
      <w:pPr>
        <w:pStyle w:val="NormalWeb"/>
        <w:rPr/>
      </w:pPr>
      <w:r>
        <w:rPr/>
        <w:t>Por desgracia, de un sistema donde lo más importante era la función solidaria, se ha llegado a uno de subsidio, en el cual para ejecutar ciertas acciones nuestros profesionales piensan más en la parte económica que en el aspecto solidario.</w:t>
      </w:r>
    </w:p>
    <w:p>
      <w:pPr>
        <w:pStyle w:val="NormalWeb"/>
        <w:rPr/>
      </w:pPr>
      <w:r>
        <w:rPr/>
        <w:t xml:space="preserve">Con la aprobación de este proyecto, mejoraremos el sistema y solucionaremos uno de los problemas más sensibles de nuestra sociedad: la atención de salud. Es muy importante tener un esquema más flexible, que permita a los servicios de salud contar con especialistas médicos, cirujanos dentistas y químicos farmacéuticos a través del sistema de acreditación. </w:t>
      </w:r>
    </w:p>
    <w:p>
      <w:pPr>
        <w:pStyle w:val="NormalWeb"/>
        <w:rPr/>
      </w:pPr>
      <w:r>
        <w:rPr/>
        <w:t>Como médico, pienso que la ley favorecerá a los sectores más postergados, que son atendidos en los servicios del sector público, ya que éstos contarán con profesionales con mayor capacitación, más perfeccionados y con remuneraciones atrayentes que los incentiven a permanecer en el sistema municipalizado, donde se otorga la atención primaria de salud, y en los establecimientos del Ministerio de Salud.</w:t>
      </w:r>
    </w:p>
    <w:p>
      <w:pPr>
        <w:pStyle w:val="NormalWeb"/>
        <w:rPr/>
      </w:pPr>
      <w:r>
        <w:rPr/>
        <w:t>Me siento muy satisfecho con esta iniciativa, como lo dije el 1 de julio, cuando la aprobamos en general. Espero que ahora la aprobemos en particular.</w:t>
      </w:r>
    </w:p>
    <w:p>
      <w:pPr>
        <w:pStyle w:val="NormalWeb"/>
        <w:rPr/>
      </w:pPr>
      <w:r>
        <w:rPr/>
        <w:t>He dicho.</w:t>
      </w:r>
    </w:p>
    <w:p>
      <w:pPr>
        <w:pStyle w:val="NormalWeb"/>
        <w:rPr/>
      </w:pPr>
      <w:r>
        <w:rPr/>
        <w:t xml:space="preserve">El señor </w:t>
      </w:r>
      <w:r>
        <w:rPr>
          <w:b/>
          <w:bCs/>
        </w:rPr>
        <w:t xml:space="preserve">MONTES </w:t>
      </w:r>
      <w:r>
        <w:rPr/>
        <w:t>(Presidente).- Tiene la palabra el Diputado señor Salvador Urrutia.</w:t>
      </w:r>
    </w:p>
    <w:p>
      <w:pPr>
        <w:pStyle w:val="NormalWeb"/>
        <w:rPr/>
      </w:pPr>
      <w:r>
        <w:rPr/>
        <w:t xml:space="preserve">El señor </w:t>
      </w:r>
      <w:r>
        <w:rPr>
          <w:b/>
          <w:bCs/>
        </w:rPr>
        <w:t xml:space="preserve">URRUTIA.- </w:t>
      </w:r>
      <w:r>
        <w:rPr/>
        <w:t>Señor Presidente, la modificación de la ley Nº l5.076 ha sido largamente pedida por el gremio médico y por los servicios de salud, pues la estructura actual resulta inadecuada en relación con la modernización que ha tenido la atención de salud y las nuevas demandas de la sociedad chilena.</w:t>
      </w:r>
    </w:p>
    <w:p>
      <w:pPr>
        <w:pStyle w:val="NormalWeb"/>
        <w:rPr/>
      </w:pPr>
      <w:r>
        <w:rPr/>
        <w:t>Estimo un gran avance el que se haya normado en forma adecuada una carrera funcionaria y que, tal como lo dice el proyecto, considere una etapa de formación y otra de rendimiento, con lo cual el profesional queda capacitado plenamente para desempeñarse en los establecimientos hospitalarios y en las estructuras de la atención primaria.</w:t>
      </w:r>
    </w:p>
    <w:p>
      <w:pPr>
        <w:pStyle w:val="NormalWeb"/>
        <w:rPr/>
      </w:pPr>
      <w:r>
        <w:rPr/>
        <w:t>Uno de los grandes problemas del sistema público es el retiro de los profesionales una vez que han completado su formación y se encuentran capacitados para atender en forma eficiente y segura a sus pacientes privados. En otras palabras, hacen la práctica, se forman como especialistas y, una vez que logran rendir adecuadamente y conocen las técnicas, procedimientos, equipamientos, instrumentales y se hacen conocidos, se van al sistema privado y abandonan a los pacientes de los servicios públicos. Esto ocurre, en promedio, después de nueve años de práctica en el sector público. Es necesario, entonces, crear un incentivo que permita a los médicos especializados, en forma no coercitiva, seguir atendiendo a los pacientes del sector público. Este sistema de crear tres niveles especiales, en los cuales cada nueve años van recibiendo un estímulo remuneracional más alto -40 por ciento en el primer nivel, 82 por ciento cuando pasan al segundo y 102 por ciento en el tercero-, es el tipo de incentivos al cual responde el cuadro actual de las sociedades chilena y mundial, en cierta forma occidental. Si queremos obtener eficacia en las atenciones que brindamos, debemos establecer ese incentivo monetario, porque la gran causa de retiro de médicos del sector público es que sus remuneraciones, comparadas con las que obtienen por un trabajo semejante con horario similar en el sector privado, son tremendamente diferentes; es decir, se gana mucho más en el sector privado, con igual horario y número de pacientes, que en el sector público. Entonces, la única solución racional era aumentar los incentivos económicos, de manera segura y conocida, para que vieran lo que iba a pasar en el mediano y largo plazo si se mantenían dentro del sistema público.</w:t>
      </w:r>
    </w:p>
    <w:p>
      <w:pPr>
        <w:pStyle w:val="NormalWeb"/>
        <w:rPr/>
      </w:pPr>
      <w:r>
        <w:rPr/>
        <w:t>Por eso creo que el Gobierno ha enfrentado, en forma práctica y realista, el gran problema de la carencia y fuga de profesionales del sector público, la no permanencia en él.</w:t>
      </w:r>
    </w:p>
    <w:p>
      <w:pPr>
        <w:pStyle w:val="NormalWeb"/>
        <w:rPr/>
      </w:pPr>
      <w:r>
        <w:rPr/>
        <w:t>Igualmente, esta iniciativa apunta a la solución del tema de la atención primaria de salud, ya que se crean incentivos que permitirán remunerar mejor a los médicos que trabajen en ella, tanto en el sector municipal como en el público. Al mismo tiempo, se regulariza el aspecto de la formación de especialistas, por cuanto se dispone que habrá igualdad de oportunidades para los colegas que trabajen en los sistemas municipalizados respecto de quienes presten servicios en los sistemas de los servicios de salud, ya que la diferencia de oportunidades hacía poco atractivos los consultorios municipales.</w:t>
      </w:r>
    </w:p>
    <w:p>
      <w:pPr>
        <w:pStyle w:val="NormalWeb"/>
        <w:rPr/>
      </w:pPr>
      <w:r>
        <w:rPr/>
        <w:t>En lo relativo a las localidades de difícil acceso, es obvio que la asignación de estímulo premiará mucho mejor a aquellos que trabajen en condiciones difíciles, de aislamiento, de lejanía, etcétera, y permitirá contar con médicos de atención primaria en lugares retirados.</w:t>
      </w:r>
    </w:p>
    <w:p>
      <w:pPr>
        <w:pStyle w:val="NormalWeb"/>
        <w:rPr/>
      </w:pPr>
      <w:r>
        <w:rPr/>
        <w:t>Otro punto clave es resolver, por lo menos parcialmente, uno de los problemas más graves en la atención del sector público: la carencia de especialistas en los sectores secundario y terciario. Muchos médicos que actuamos en el servicio público sabemos que la principal queja de los pacientes es carecer de posibilidades de atención por especialistas de cualquier tipo: traumatólogos, otorrinos, neurólogos, neurocirujanos, oftalmólogos, etcétera, porque no existen en las regiones; todos están concentrados en Santiago y en los grandes centros poblados del área central del país. Entonces, es necesario legislar para que la dotación de especialistas en las regiones, sobre todo en las más extremas, sea realmente adecuada a las necesidades de la población. Al respecto, en este proyecto de ley hay un par de normas importantes. La primera sanciona, en forma efectiva, a los médicos que, habiendo sido becados, deciden no cumplir el compromiso de regresar a atender, durante cierto período de tiempo, el territorio del servicio de salud que les dio la posibilidad de formarse como especialistas en Santiago.</w:t>
      </w:r>
    </w:p>
    <w:p>
      <w:pPr>
        <w:pStyle w:val="NormalWeb"/>
        <w:rPr/>
      </w:pPr>
      <w:r>
        <w:rPr/>
        <w:t>Este grave problema es crónico por parte de muchos especialistas que prefieren pagar multas en dinero, pero no regresar a las regiones que los becaron. Ahora se les sanciona de manera mucho más drástica. Se aumenta el pago que deben efectuar, se les quita la posibilidad de trabajar en el servicio público y se hacen punibles los daños y perjuicios que su no regreso causará en la localidad a la que debieron volver. Esto dará margen para que sean sancionados no sólo por la estructura de salud, sino también por la organización social del sector que ellos abandonaron.</w:t>
      </w:r>
    </w:p>
    <w:p>
      <w:pPr>
        <w:pStyle w:val="NormalWeb"/>
        <w:rPr/>
      </w:pPr>
      <w:r>
        <w:rPr/>
        <w:t>Igualmente, se da facilidades a los directores para que los mismos servicios de salud puedan, en base a su disponibilidad presupuestaria, otorgar becas para la formación de especialistas, si lo estiman necesario y comprueban que hay carencia de ellos.</w:t>
      </w:r>
    </w:p>
    <w:p>
      <w:pPr>
        <w:pStyle w:val="NormalWeb"/>
        <w:rPr/>
      </w:pPr>
      <w:r>
        <w:rPr/>
        <w:t>Todas estas medidas tienden a modernizar el sector salud y una vez que comiencen a aplicarse, corregirán algunos problemas que surjan en la etapa de rodaje. En todo caso, el cambio es absolutamente necesario, porque la actual estructura está obsoleta y sólo causa fuga y deserción de los médicos desde el sistema público al privado. Este proyecto apunta, en síntesis, a crear condiciones para que esos médicos capacitados y experimentados sigan atendiendo a sus pacientes en el sistema público.</w:t>
      </w:r>
    </w:p>
    <w:p>
      <w:pPr>
        <w:pStyle w:val="NormalWeb"/>
        <w:rPr/>
      </w:pPr>
      <w:r>
        <w:rPr/>
        <w:t>He dicho.</w:t>
      </w:r>
    </w:p>
    <w:p>
      <w:pPr>
        <w:pStyle w:val="NormalWeb"/>
        <w:rPr/>
      </w:pPr>
      <w:r>
        <w:rPr/>
        <w:t xml:space="preserve">El señor </w:t>
      </w:r>
      <w:r>
        <w:rPr>
          <w:b/>
          <w:bCs/>
        </w:rPr>
        <w:t xml:space="preserve">MONTES </w:t>
      </w:r>
      <w:r>
        <w:rPr/>
        <w:t>(Presidente).- Tiene la palabra el ministro de Salud, señor Álex Figueroa.</w:t>
      </w:r>
    </w:p>
    <w:p>
      <w:pPr>
        <w:pStyle w:val="NormalWeb"/>
        <w:rPr/>
      </w:pPr>
      <w:r>
        <w:rPr/>
        <w:t xml:space="preserve">El señor </w:t>
      </w:r>
      <w:r>
        <w:rPr>
          <w:b/>
          <w:bCs/>
        </w:rPr>
        <w:t xml:space="preserve">FIGUEROA </w:t>
      </w:r>
      <w:r>
        <w:rPr/>
        <w:t>(Ministro de Salud).- Señor Presidente, honorables diputados y diputadas, para mí es muy grato dirigirme a ustedes, especialmente después de escuchar los informes de la Comisión de Salud, representada en esta ocasión por el diputado señor Sergio Ojeda, y de la Comisión de Hacienda, representada en esta oportunidad por el diputado señor José Miguel Ortiz.</w:t>
      </w:r>
    </w:p>
    <w:p>
      <w:pPr>
        <w:pStyle w:val="NormalWeb"/>
        <w:rPr/>
      </w:pPr>
      <w:r>
        <w:rPr/>
        <w:t>Este es un proyecto emblemático en la modernización del Estado y, muy especialmente, del sector público de salud. Moderniza la situación laboral de 9 mil funcionarios médicos, odontólogos y químicos farmacéuticos que se desempeñan en labores diurnas en los hospitales públicos y establecimientos de servicios de salud, en general.</w:t>
      </w:r>
    </w:p>
    <w:p>
      <w:pPr>
        <w:pStyle w:val="NormalWeb"/>
        <w:rPr/>
      </w:pPr>
      <w:r>
        <w:rPr/>
        <w:t>Es de conocimiento general que la legalidad que rige al personal de salud en los establecimientos públicos está, en muchos sentidos y tal como se ha señalado aquí, obsoleta, por cuanto corresponde a una etapa antigua en la administración del Estado y, por lo tanto, si bien es cierto que en su tiempo fue un instrumento que permitió éxitos muy importantes en la atención de salud de nuestra población, hoy, sin embargo, no se adecua a las necesidades de flexibilidad que requieren los servicios de salud como entidades autónomas descentralizadas.</w:t>
      </w:r>
    </w:p>
    <w:p>
      <w:pPr>
        <w:pStyle w:val="NormalWeb"/>
        <w:rPr/>
      </w:pPr>
      <w:r>
        <w:rPr/>
        <w:t>La idea es adecuar el accionar del personal a las nuevas características sanitarias de nuestro país, fundamentalmente a fin de que se adapte a la realidad que se vive en cada una de las regiones.</w:t>
      </w:r>
    </w:p>
    <w:p>
      <w:pPr>
        <w:pStyle w:val="NormalWeb"/>
        <w:rPr/>
      </w:pPr>
      <w:r>
        <w:rPr/>
        <w:t>Este proyecto de ley no está pensado para Santiago, sino desde y hacia las regiones, a fin de favorecer, en particular, a los sectores más aislados del país. Además, responde efectivamente a las expectativas de los profesionales. Nadie puede afirmar que una iniciativa que pretende acoger y modernizar debe hacerse contra los funcionarios, en vez de en beneficio de éstos. A favor de la gente, significa hacerlo en conjunto con las personas que en la actualidad ejecutan y entregan un servicio a los más necesitados.</w:t>
      </w:r>
    </w:p>
    <w:p>
      <w:pPr>
        <w:pStyle w:val="NormalWeb"/>
        <w:rPr/>
      </w:pPr>
      <w:r>
        <w:rPr/>
        <w:t>Con este proyecto, que ya se conoce hace un año y medio, está absolutamente claro que vamos a tener mejor atención en salud y mayor satisfacción de la población usuaria de toda la red asistencial.</w:t>
      </w:r>
    </w:p>
    <w:p>
      <w:pPr>
        <w:pStyle w:val="NormalWeb"/>
        <w:rPr/>
      </w:pPr>
      <w:r>
        <w:rPr/>
        <w:t>¿Cuál es la idea? Justamente, dar más herramientas a este sector público de salud, muchas veces denostado e incomprendido, pero que la gran mayoría de la población chilena valora y reconoce enormemente por todo lo que hace.</w:t>
      </w:r>
    </w:p>
    <w:p>
      <w:pPr>
        <w:pStyle w:val="NormalWeb"/>
        <w:rPr/>
      </w:pPr>
      <w:r>
        <w:rPr/>
        <w:t>Quiero dar a conocer la encuesta Casen de 1998, que se elabora todos los años, pero que no es encargada por el Ministerio de Salud ni por el sector público. En ella encontramos algunos datos interesantes respecto del sector público de salud, que hoy estamos modificando y modernizando con este proyecto de ley. Para mejorar los resultados que voy a leer, debemos tener más flexibilidad en la administración de los servicios, y más movilidad y elasticidad en la carrera funcionaria de los más de 9 mil profesionales médicos que laboran en los hospitales.</w:t>
      </w:r>
    </w:p>
    <w:p>
      <w:pPr>
        <w:pStyle w:val="NormalWeb"/>
        <w:rPr/>
      </w:pPr>
      <w:r>
        <w:rPr/>
        <w:t>Cuando se preguntó a la gente en 1998, es decir, hace pocos meses, cuál era su percepción respecto de la oportunidad de la atención en los establecimientos públicos, el 85 por ciento de las personas de todos los ingresos económicos consideraba que era oportuna; sólo el 3,5 por ciento estimó que era tardía.</w:t>
      </w:r>
    </w:p>
    <w:p>
      <w:pPr>
        <w:pStyle w:val="NormalWeb"/>
        <w:rPr/>
      </w:pPr>
      <w:r>
        <w:rPr/>
        <w:t>Esta encuesta es nacional y, por lo tanto, absolutamente reconocida por todas las personas que elaboran este tipo de consultas en Chile como un instrumento válido para orientar y tomar decisiones. Cuando se preguntó a la gente afiliada a las isapres respecto de la oportunidad de la atención recibida en los hospitales públicos, el 92 por ciento de ellas estimó que fue buena. Quizás para algunos puede resultar un poco sorprendente este dato, pero es real.</w:t>
      </w:r>
    </w:p>
    <w:p>
      <w:pPr>
        <w:pStyle w:val="NormalWeb"/>
        <w:rPr/>
      </w:pPr>
      <w:r>
        <w:rPr/>
        <w:t>También puede resultar sorprendente para quienes trabajamos a diario en este sistema, la respuesta de la gente a la pregunta relacionada con su percepción respecto de las principales mejorías en la atención de los usuarios, ya que más del 60 por ciento consideró que ha mejorado en forma ostensible en infraestructura, equipamiento, higiene, sala de espera, calidad y trato del personal.</w:t>
      </w:r>
    </w:p>
    <w:p>
      <w:pPr>
        <w:pStyle w:val="NormalWeb"/>
        <w:rPr/>
      </w:pPr>
      <w:r>
        <w:rPr/>
        <w:t>¿Significa esto que debemos detener el avance logrado? La respuesta del Gobierno es absolutamente no.</w:t>
      </w:r>
    </w:p>
    <w:p>
      <w:pPr>
        <w:pStyle w:val="NormalWeb"/>
        <w:rPr/>
      </w:pPr>
      <w:r>
        <w:rPr/>
        <w:t>Por ese motivo, este proyecto de ley busca perfeccionar los instrumentos de gestión local en materia de personal, de tal manera que las decisiones sean asumidas por los servicios de salud y no por una oficina en Santiago, ya que de esta forma se mejorará la atención de los usuarios.</w:t>
      </w:r>
    </w:p>
    <w:p>
      <w:pPr>
        <w:pStyle w:val="NormalWeb"/>
        <w:rPr/>
      </w:pPr>
      <w:r>
        <w:rPr/>
        <w:t>Además, busca fortalecer y perfeccionar la carrera funcionaria, con el objeto de dar más sentido, seguridad y protección a los profesionales médicos, haciéndola más transparente, con reglas del juego claras y con un ordenamiento jurídico que permita consolidar un sistema público moderno, eficiente, solidario y equitativo.</w:t>
      </w:r>
    </w:p>
    <w:p>
      <w:pPr>
        <w:pStyle w:val="NormalWeb"/>
        <w:rPr/>
      </w:pPr>
      <w:r>
        <w:rPr/>
        <w:t>Asimismo, genera incentivos pecuniarios y no pecuniarios, que contribuirán a resolver un problema que ha sido denunciado por la mayor parte de los diputados que han intervenido: la capacidad de atracción y de mantención de los profesionales médicos, cirujanos dentistas, químicos farmacéuticos y bioquímicos en el sector público de salud. Queremos mantener a los profesionales de mayor calificación, mejor desempeño y alto nivel de idoneidad. Muchos médicos han dedicado toda su vida al servicio público y de la comunidad, han formado generaciones de profesionales, están aplicando y seguirán aplicando los nuevos conocimientos de la ciencia y del arte médico para elevar el nivel de salud de la gente, particularmente de la más necesitada.</w:t>
      </w:r>
    </w:p>
    <w:p>
      <w:pPr>
        <w:pStyle w:val="NormalWeb"/>
        <w:rPr/>
      </w:pPr>
      <w:r>
        <w:rPr/>
        <w:t>Por lo tanto, este proyecto de ley busca reconocer a una profesión que ha sido esencial para que Chile tenga un mayor desarrollo económico y social, una mejor "perfor-mance" cultural y pueda exhibir indicadores de salud que a Chile, por su nivel de ingreso económico, no le corresponden. Sin embargo, son mejores que los que exhiben países de igual desarrollo económico; incluso, muchos de ellos corresponden a naciones que tienen uno mayor que el nuestro.</w:t>
      </w:r>
    </w:p>
    <w:p>
      <w:pPr>
        <w:pStyle w:val="NormalWeb"/>
        <w:rPr/>
      </w:pPr>
      <w:r>
        <w:rPr/>
        <w:t>¿Cuáles son los objetivos de la iniciativa?</w:t>
      </w:r>
    </w:p>
    <w:p>
      <w:pPr>
        <w:pStyle w:val="NormalWeb"/>
        <w:ind w:left="720" w:hanging="0"/>
        <w:rPr/>
      </w:pPr>
      <w:r>
        <w:rPr/>
        <w:t>1. Concretar la reforma estructural que ya se ha puesto en marcha.</w:t>
      </w:r>
    </w:p>
    <w:p>
      <w:pPr>
        <w:pStyle w:val="NormalWeb"/>
        <w:ind w:left="720" w:hanging="0"/>
        <w:rPr/>
      </w:pPr>
      <w:r>
        <w:rPr/>
        <w:t>2. Descentralizar las facultades, para que los directores de servicios, directores de hospitales y jefes de servicios clínicos tengan más poder a la hora de tomar decisiones.</w:t>
      </w:r>
    </w:p>
    <w:p>
      <w:pPr>
        <w:pStyle w:val="NormalWeb"/>
        <w:rPr/>
      </w:pPr>
      <w:r>
        <w:rPr/>
        <w:t>Las empresas modernas están avanzando hacia la entrega de poder a la gente que presta servicios a la comunidad, que le incorpora valor agregado al producto. Aquí queremos hacer exactamente lo mismo: entregar más poder, más facultades a las regiones, a los servicios y a la gente que está más cerca de la realidad, a fin de dar solución a sus problemas.</w:t>
      </w:r>
    </w:p>
    <w:p>
      <w:pPr>
        <w:pStyle w:val="NormalWeb"/>
        <w:rPr/>
      </w:pPr>
      <w:r>
        <w:rPr/>
        <w:t>3. Flexibilizar el manejo del personal. Las dotaciones serán más flexibles, existirá la posibilidad de reconfigurar cargos vacantes, lo que hoy no existe, por lo cual se imprime gran rigidez administrativa al sistema. Esto es inédito en la Administración Pública. Habrá consultores de llamadas a honorarios.</w:t>
      </w:r>
    </w:p>
    <w:p>
      <w:pPr>
        <w:pStyle w:val="NormalWeb"/>
        <w:rPr/>
      </w:pPr>
      <w:r>
        <w:rPr/>
        <w:t>4. Vincular la remuneración a la acción.</w:t>
      </w:r>
    </w:p>
    <w:p>
      <w:pPr>
        <w:pStyle w:val="NormalWeb"/>
        <w:rPr/>
      </w:pPr>
      <w:r>
        <w:rPr/>
        <w:t>El sector público de salud ha dado un ejemplo al resto de la Administración Pública chilena al incorporar incentivos. Esto también se establecerá para el área de los médicos.</w:t>
      </w:r>
    </w:p>
    <w:p>
      <w:pPr>
        <w:pStyle w:val="NormalWeb"/>
        <w:rPr/>
      </w:pPr>
      <w:r>
        <w:rPr/>
        <w:t>Algunos preguntaban -y quiero responderles- respecto del incremento de los sueldos médicos. Efectivamente, aquí hay un mejoramiento. Una persona con una jornada de 22 horas y uno o dos trienios, gana actualmente 338 mil pesos. Con este proyecto de ley ganará 430 mil pesos, sin contar el 10 por ciento del sueldo base, si es que logra las metas institucionales a las que se comprometerá y, eventualmente, gracias a bonos de desempeño, que equivalen a otro porcentaje, podría llegar a 475 mil pesos. Es decir, no se trata de una renta extraordinaria, pero significa una importante mejoría para la situación en que se encuentran estos profesionales.</w:t>
      </w:r>
    </w:p>
    <w:p>
      <w:pPr>
        <w:pStyle w:val="NormalWeb"/>
        <w:rPr/>
      </w:pPr>
      <w:r>
        <w:rPr/>
        <w:t>Este es un proyecto bueno para la gente, para los profesionales y para consolidar un sistema de relaciones al interior del sector público de salud, que reconoce y premia el mérito, la calificación y la idoneidad de este personal, y que, al mismo tiempo, orienta sus carreras funcionarias hacia el servicio y la satisfacción de la población usuaria.</w:t>
      </w:r>
    </w:p>
    <w:p>
      <w:pPr>
        <w:pStyle w:val="NormalWeb"/>
        <w:rPr/>
      </w:pPr>
      <w:r>
        <w:rPr/>
        <w:t>Finalmente, este proyecto mejora la relación de los hospitales con la atención primaria. Asimismo, por su intermedio, señor Presidente, y por indicación de otros parlamentarios, se acogió la idea de fortalecer los consultorios públicos a través de la entrega de mayores facultades para que los médicos chilenos pasen por este sistema, con el objeto de dar mayor capacidad de resolución, de atención y de satisfacción a la gente que se atiende en los consultorios públicos de salud.</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Este proyecto se votará al final del Orden del Día, es decir, a las 14 horas.</w:t>
      </w:r>
    </w:p>
    <w:p>
      <w:pPr>
        <w:pStyle w:val="NormalWeb"/>
        <w:rPr>
          <w:i/>
          <w:i/>
          <w:iCs/>
        </w:rPr>
      </w:pPr>
      <w:r>
        <w:rPr>
          <w:i/>
          <w:iCs/>
        </w:rPr>
        <w:t>-Con posterioridad, la Sala se pronunció sobre el proyecto de la siguiente forma:</w:t>
      </w:r>
    </w:p>
    <w:p>
      <w:pPr>
        <w:pStyle w:val="NormalWeb"/>
        <w:rPr/>
      </w:pPr>
      <w:r>
        <w:rPr/>
        <w:t xml:space="preserve">El señor </w:t>
      </w:r>
      <w:r>
        <w:rPr>
          <w:b/>
          <w:bCs/>
        </w:rPr>
        <w:t xml:space="preserve">MONTES </w:t>
      </w:r>
      <w:r>
        <w:rPr/>
        <w:t>(Presidente).- Corresponde votar el proyecto que establece normas especiales para profesionales funcionarios de los servicios de salud y modifica la ley Nº 15.076.</w:t>
      </w:r>
    </w:p>
    <w:p>
      <w:pPr>
        <w:pStyle w:val="NormalWeb"/>
        <w:rPr/>
      </w:pPr>
      <w:r>
        <w:rPr/>
        <w:t>Por no haber sido objeto de indicaciones ni de modificaciones, se declaran aprobados los artículos 1º, 2º, 5º, 6º, 7º, 8º, 9º, 13, 14, 15, 17, 19, 20, 21, 22, 25, 26, 27, 28, 29, 30, 33, 34, 35, 37, 38, 39, 40, 41, 42, 43, 44, 45 y 48 permanentes, y 1º, 2º, 3º, 4º, 7º, 8º, 9º, 10 y 12 transitorios.</w:t>
      </w:r>
    </w:p>
    <w:p>
      <w:pPr>
        <w:pStyle w:val="NormalWeb"/>
        <w:rPr/>
      </w:pPr>
      <w:r>
        <w:rPr/>
        <w:t>Se ha solicitado votar separadamente los artículos 16 y 18 permanentes, y 5º y 6º transitorios.</w:t>
      </w:r>
    </w:p>
    <w:p>
      <w:pPr>
        <w:pStyle w:val="NormalWeb"/>
        <w:rPr/>
      </w:pPr>
      <w:r>
        <w:rPr/>
        <w:t>En votación los artículos objeto de pronunciamiento.</w:t>
      </w:r>
    </w:p>
    <w:p>
      <w:pPr>
        <w:pStyle w:val="NormalWeb"/>
        <w:rPr>
          <w:i/>
          <w:i/>
          <w:iCs/>
        </w:rPr>
      </w:pPr>
      <w:r>
        <w:rPr>
          <w:i/>
          <w:iCs/>
        </w:rPr>
        <w:t>-Efectuada la votación en forma económica, por el sistema electrónico, dio el siguiente resultado: por la afirmativa, 81 votos. No hubo votos por la negativa ni abstenciones.</w:t>
      </w:r>
    </w:p>
    <w:p>
      <w:pPr>
        <w:pStyle w:val="NormalWeb"/>
        <w:rPr/>
      </w:pPr>
      <w:r>
        <w:rPr/>
        <w:t xml:space="preserve">El señor </w:t>
      </w:r>
      <w:r>
        <w:rPr>
          <w:b/>
          <w:bCs/>
        </w:rPr>
        <w:t xml:space="preserve">MONTES </w:t>
      </w:r>
      <w:r>
        <w:rPr/>
        <w:t xml:space="preserve">(Presidente).- </w:t>
      </w:r>
      <w:r>
        <w:rPr>
          <w:b/>
          <w:bCs/>
        </w:rPr>
        <w:t>Aprobados.</w:t>
      </w:r>
    </w:p>
    <w:p>
      <w:pPr>
        <w:pStyle w:val="NormalWeb"/>
        <w:rPr>
          <w:i/>
          <w:i/>
          <w:iCs/>
        </w:rPr>
      </w:pPr>
      <w:r>
        <w:rPr>
          <w:i/>
          <w:iCs/>
        </w:rPr>
        <w:t>-Votaron por la afirmativa los siguientes señores diputados:</w:t>
      </w:r>
    </w:p>
    <w:p>
      <w:pPr>
        <w:pStyle w:val="NormalWeb"/>
        <w:rPr/>
      </w:pPr>
      <w:r>
        <w:rPr/>
        <w:t>Acuña, Alvarado, Allende (doña Isabel), Arratia, Ascencio, Ávila, Bertolino, Bustos (don Manuel), Bustos (don Juan), Caminondo, Ceroni, Cornejo (don Aldo), Cornejo (don Patricio), Correa, Cristi (doña María Angélica), Delmastro, Elgueta, Espina, García-Huidobro, Gutiérrez, Guzmán (doña Pía), Hales, Hernández, Ibáñez, Jaramillo, Jarpa, Jeame Barrueto, Jocelyn-Holt, Krauss, Kuschel, Leay, Letelier (don Felipe), Longton, Longueira, Lorenzini, Luksic, Martínez (don Gutenberg), Masferrer, Melero, Mesías, Molina, Monge, Montes, Mora, Moreira, Mulet, Núñez, Ojeda, Olivares, Orpis, Ortiz, Palma (don Osvaldo), Pareto, Paya, Pérez (don Aníbal), Pérez (doña Lily), Pérez (don Víctor), Pollarolo (doña Fanny), Prochelle (doña Marina), Prokurica, Recondo, Reyes, Rincón, Riveros, Rojas, Saa (doña María Antonieta), Salas, Sánchez, Seguel, Silva, Tuma, Ulloa, Urrutia, Van Rysselberghe, Vargas, Vega, Velasco, Venegas, Vilches, Villouta y Walker (don Patricio).</w:t>
      </w:r>
    </w:p>
    <w:p>
      <w:pPr>
        <w:pStyle w:val="NormalWeb"/>
        <w:rPr/>
      </w:pPr>
      <w:r>
        <w:rPr/>
        <w:t xml:space="preserve">El señor </w:t>
      </w:r>
      <w:r>
        <w:rPr>
          <w:b/>
          <w:bCs/>
        </w:rPr>
        <w:t xml:space="preserve">MONTES </w:t>
      </w:r>
      <w:r>
        <w:rPr/>
        <w:t>(Presidente).- En votación el artículo 16.</w:t>
      </w:r>
    </w:p>
    <w:p>
      <w:pPr>
        <w:pStyle w:val="NormalWeb"/>
        <w:rPr>
          <w:i/>
          <w:i/>
          <w:iCs/>
        </w:rPr>
      </w:pPr>
      <w:r>
        <w:rPr>
          <w:i/>
          <w:iCs/>
        </w:rPr>
        <w:t>-Efectuada la votación en forma económica, por el sistema electrónico, dio el siguiente resultado: por la afirmativa, 56 votos; por la negativa, 19 votos.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rratia, Ávila, Bustos (don Manuel), Bustos (don Juan), Cardemil, Ceroni, Cornejo (don Aldo), Cornejo (don Patricio), Cristi (doña María Angélica), Elgueta, Gutiérrez, Guzmán (doña Pía), Hales, Hernández, Jaramillo, Jarpa, Jeame Barrueto, Jiménez, Krauss, Kuschel, Letelier (don Felipe), Longton, Lorenzini, Luksic, Martínez (don Gutenberg), Mesías, Montes, Mora, Mulet, Núñez, Ojeda, Olivares, Ortiz, Palma (don Osvaldo), Pareto, Pérez (don Aníbal), Pérez (doña Lily), Pollarolo (doña Fanny), Prochelle (doña Marina), Prokurica, Reyes, Rincón, Riveros, Saa (doña María Antonieta), Salas, Seguel, Silva, Tuma, Urrutia, Vargas, Velasco, Venegas, Vilches, Villouta y Walker (don Patricio).</w:t>
      </w:r>
    </w:p>
    <w:p>
      <w:pPr>
        <w:pStyle w:val="NormalWeb"/>
        <w:rPr>
          <w:i/>
          <w:i/>
          <w:iCs/>
        </w:rPr>
      </w:pPr>
      <w:r>
        <w:rPr>
          <w:i/>
          <w:iCs/>
        </w:rPr>
        <w:t>-Votaron por la negativa los siguientes señores diputados:</w:t>
      </w:r>
    </w:p>
    <w:p>
      <w:pPr>
        <w:pStyle w:val="NormalWeb"/>
        <w:rPr/>
      </w:pPr>
      <w:r>
        <w:rPr/>
        <w:t>Bertolino, Caminondo, Correa, Delmastro, Ibáñez, Jocelyn-Holt, Leay, Longueira, Masferrer, Melero, Molina, Moreira, Orpis, Paya, Pérez (don Víctor), Recondo, Ulloa, Van Rysselberghe y Vega.</w:t>
      </w:r>
    </w:p>
    <w:p>
      <w:pPr>
        <w:pStyle w:val="NormalWeb"/>
        <w:rPr/>
      </w:pPr>
      <w:r>
        <w:rPr>
          <w:i/>
          <w:iCs/>
        </w:rPr>
        <w:t>-Se abstuvo el diputado señor</w:t>
      </w:r>
      <w:r>
        <w:rPr/>
        <w:t xml:space="preserve"> Alvarado.</w:t>
      </w:r>
    </w:p>
    <w:p>
      <w:pPr>
        <w:pStyle w:val="NormalWeb"/>
        <w:rPr/>
      </w:pPr>
      <w:r>
        <w:rPr/>
        <w:t xml:space="preserve">El señor </w:t>
      </w:r>
      <w:r>
        <w:rPr>
          <w:b/>
          <w:bCs/>
        </w:rPr>
        <w:t xml:space="preserve">MONTES </w:t>
      </w:r>
      <w:r>
        <w:rPr/>
        <w:t>(Presidente).- Si le parece a la Sala, con la votación anterior se aprobarán los artículos 18 permanente, y 5º y 6º transitorios.</w:t>
      </w:r>
    </w:p>
    <w:p>
      <w:pPr>
        <w:pStyle w:val="NormalWeb"/>
        <w:rPr>
          <w:b/>
          <w:b/>
          <w:bCs/>
        </w:rPr>
      </w:pPr>
      <w:r>
        <w:rPr>
          <w:b/>
          <w:bCs/>
        </w:rPr>
        <w:t>Aprobados.</w:t>
      </w:r>
    </w:p>
    <w:p>
      <w:pPr>
        <w:pStyle w:val="NormalWeb"/>
        <w:rPr/>
      </w:pPr>
      <w:r>
        <w:rPr/>
        <w:t>Despachado el proyecto.</w:t>
      </w:r>
    </w:p>
    <w:p>
      <w:pPr>
        <w:pStyle w:val="NormalWeb"/>
        <w:rPr>
          <w:b/>
          <w:b/>
          <w:bCs/>
          <w:sz w:val="20"/>
          <w:szCs w:val="20"/>
        </w:rPr>
      </w:pPr>
      <w:r>
        <w:rPr>
          <w:b/>
          <w:bCs/>
          <w:sz w:val="20"/>
          <w:szCs w:val="20"/>
        </w:rPr>
        <w:t>COMPENSACIONES A USUARIOS DE EMPRESAS DISTRIBUIDORAS DE AGUA POTABLE. Primer trámite constitucional.</w:t>
      </w:r>
    </w:p>
    <w:p>
      <w:pPr>
        <w:pStyle w:val="NormalWeb"/>
        <w:rPr/>
      </w:pPr>
      <w:r>
        <w:rPr/>
        <w:t xml:space="preserve">El señor </w:t>
      </w:r>
      <w:r>
        <w:rPr>
          <w:b/>
          <w:bCs/>
        </w:rPr>
        <w:t xml:space="preserve">MONTES </w:t>
      </w:r>
      <w:r>
        <w:rPr/>
        <w:t>(Presidente).- Corresponde conocer, en primer trámite constitucional, el proyecto de ley que dicta normas sobre compensaciones a usuarios de servicios de distribución de agua potable en caso de interrupciones o suspensiones no autorizadas o no comunicadas previamente a los usuarios.</w:t>
      </w:r>
    </w:p>
    <w:p>
      <w:pPr>
        <w:pStyle w:val="NormalWeb"/>
        <w:rPr/>
      </w:pPr>
      <w:r>
        <w:rPr/>
        <w:t>Diputado informante de la Comisión de Obras Públicas, Transportes y Telecomunicaciones es el señor Alvarado.</w:t>
      </w:r>
    </w:p>
    <w:p>
      <w:pPr>
        <w:pStyle w:val="NormalWeb"/>
        <w:rPr>
          <w:i/>
          <w:i/>
          <w:iCs/>
        </w:rPr>
      </w:pPr>
      <w:r>
        <w:rPr>
          <w:i/>
          <w:iCs/>
        </w:rPr>
        <w:t>Antecedentes:</w:t>
      </w:r>
    </w:p>
    <w:p>
      <w:pPr>
        <w:pStyle w:val="NormalWeb"/>
        <w:rPr>
          <w:i/>
          <w:i/>
          <w:iCs/>
        </w:rPr>
      </w:pPr>
      <w:r>
        <w:rPr>
          <w:i/>
          <w:iCs/>
        </w:rPr>
        <w:t>-Moción, boletín Nº 2357-09, sesión 12ª, en 23 de junio de 1999. Documentos de la Cuenta Nº 9.</w:t>
      </w:r>
    </w:p>
    <w:p>
      <w:pPr>
        <w:pStyle w:val="NormalWeb"/>
        <w:rPr/>
      </w:pPr>
      <w:r>
        <w:rPr/>
        <w:t xml:space="preserve">El señor </w:t>
      </w:r>
      <w:r>
        <w:rPr>
          <w:b/>
          <w:bCs/>
        </w:rPr>
        <w:t xml:space="preserve">MONTES </w:t>
      </w:r>
      <w:r>
        <w:rPr/>
        <w:t>(Presidente).- Tiene la palabra el diputado informante.</w:t>
      </w:r>
    </w:p>
    <w:p>
      <w:pPr>
        <w:pStyle w:val="NormalWeb"/>
        <w:rPr/>
      </w:pPr>
      <w:r>
        <w:rPr/>
        <w:t xml:space="preserve">El señor </w:t>
      </w:r>
      <w:r>
        <w:rPr>
          <w:b/>
          <w:bCs/>
        </w:rPr>
        <w:t xml:space="preserve">ALVARADO.- </w:t>
      </w:r>
      <w:r>
        <w:rPr/>
        <w:t>Señor Presidente, me corresponde informar acerca de este proyecto de ley, iniciado en moción de los diputados señores Pedro Álvarez-Salamanca, Roberto Delmastro, Pablo Galilea, José García, Arturo Longton, Osvaldo Palma, Baldo Prokurica y Carlos Vilches.</w:t>
      </w:r>
    </w:p>
    <w:p>
      <w:pPr>
        <w:pStyle w:val="NormalWeb"/>
        <w:rPr/>
      </w:pPr>
      <w:r>
        <w:rPr/>
        <w:t>La idea matriz o fundamental del proyecto es establecer un sistema mediante el cual, por el simple hecho de la suspensión, restricción o racionamiento del suministro de agua potable que se deba a una causa imputable a la empresa prestadora del servicio, que no sea previamente autorizado por la Superintendencia de Servicios Sanitarios ni comunicado a los usuarios, se compense a éstos mediante rebajas o reembolsos en las facturas o boletas sucesivas, a través de un procedimiento administrativo expedito.</w:t>
      </w:r>
    </w:p>
    <w:p>
      <w:pPr>
        <w:pStyle w:val="NormalWeb"/>
        <w:rPr/>
      </w:pPr>
      <w:r>
        <w:rPr/>
        <w:t>Con tal motivo, la moción tiene dos objetivos, claramente expresados en su texto:</w:t>
      </w:r>
    </w:p>
    <w:p>
      <w:pPr>
        <w:pStyle w:val="NormalWeb"/>
        <w:ind w:left="720" w:hanging="0"/>
        <w:rPr/>
      </w:pPr>
      <w:r>
        <w:rPr/>
        <w:t>1. Imponer a las empresas concesionarias de servicios sanitarios la necesidad de tener que contar con la autorización de la Superintendencia de Servicios Sanitarios en forma previa a cualquier acción de ellas que afecte la continuidad del servicio.</w:t>
      </w:r>
    </w:p>
    <w:p>
      <w:pPr>
        <w:pStyle w:val="NormalWeb"/>
        <w:ind w:left="720" w:hanging="0"/>
        <w:rPr/>
      </w:pPr>
      <w:r>
        <w:rPr/>
        <w:t>2. Establecer un procedimiento de compensación de tipo administrativo y no judicial, que opere en forma automática e inmediata, en beneficio de los usuarios que se hayan visto afectados por interrupciones, restricciones y racionamientos que no hayan sido autorizados por la Superintendencia ni comunicados previamente a los usuarios, de cargo de la empresa concesionaria.</w:t>
      </w:r>
    </w:p>
    <w:p>
      <w:pPr>
        <w:pStyle w:val="NormalWeb"/>
        <w:rPr/>
      </w:pPr>
      <w:r>
        <w:rPr/>
        <w:t>Durante la discusión del proyecto, la Comisión invitó al superintendente de Servicios Sanitarios, señor Juan Eduardo Saldivia Medina, a fin de conocer su opinión sobre la materia. También fueron invitados diversos gerentes y ejecutivos de empresas sanitarias del país, como Aguas Quinta, Esval y Aguas Puerto.</w:t>
      </w:r>
    </w:p>
    <w:p>
      <w:pPr>
        <w:pStyle w:val="NormalWeb"/>
        <w:rPr/>
      </w:pPr>
      <w:r>
        <w:rPr/>
        <w:t>El señor superintendente de Servicios Sanitarios manifestó ser partidario de la solución planteada por el proyecto, porque es más exigente para las empresas, está más acorde con la realidad de los otros sectores de prestación de servicios de utilidad pública y garantiza de mejor manera los derechos de los usuarios. Sin embargo, expresó su disconformidad con la redacción del precepto propuesto debido a que la prestación de servicios eléctricos no es lo mismo que la del servicio de distribución de agua potable y recolección de aguas servidas.</w:t>
      </w:r>
    </w:p>
    <w:p>
      <w:pPr>
        <w:pStyle w:val="NormalWeb"/>
        <w:rPr/>
      </w:pPr>
      <w:r>
        <w:rPr/>
        <w:t>Por otra parte, el diputado señor Prokurica, patrocinador de la moción, expresó que el proyecto sólo persigue establecer un sistema de igualdad entre la empresa sanitaria y el usuario, y que la iniciativa surge ante la falta de respuesta de los tribunales, debido a la demora en fallar las causas, con el objeto de que ese retardo no afecte al usuario, sino a la empresa que debe proporcionar el servicio.</w:t>
      </w:r>
    </w:p>
    <w:p>
      <w:pPr>
        <w:pStyle w:val="NormalWeb"/>
        <w:rPr/>
      </w:pPr>
      <w:r>
        <w:rPr/>
        <w:t xml:space="preserve">También hizo hincapié en que la compensación propuesta en el proyecto es mínima y que no se trata de una multa ni de otro tipo de sanción. </w:t>
      </w:r>
    </w:p>
    <w:p>
      <w:pPr>
        <w:pStyle w:val="NormalWeb"/>
        <w:rPr/>
      </w:pPr>
      <w:r>
        <w:rPr/>
        <w:t>Finalmente, señaló que, si bien los servicios sanitarios y de distribución de energía eléctrica no tienen mucho que ver desde el punto de vista de la prestación del servicio, sí tienen aspectos en común desde el punto de vista de la necesidad de equilibrar una relación contractual desbalanceada.</w:t>
      </w:r>
    </w:p>
    <w:p>
      <w:pPr>
        <w:pStyle w:val="NormalWeb"/>
        <w:rPr/>
      </w:pPr>
      <w:r>
        <w:rPr/>
        <w:t>El representante de la empresa sanitaria Aguas Cordillera, señor Mario Mira, manifestó tener serias dudas respecto de la constitucionalidad del proyecto de ley, por cuanto busca la reparación de perjuicios a los usuarios por la vía de presunciones que no son de derecho, aunque comparte la idea básica de proteger a los usuarios de la mejor manera posible frente a las situaciones que se plantean, sobre todo porque los tribunales de justicia no están dando una pronta solución a muchos de esos casos.</w:t>
      </w:r>
    </w:p>
    <w:p>
      <w:pPr>
        <w:pStyle w:val="NormalWeb"/>
        <w:rPr/>
      </w:pPr>
      <w:r>
        <w:rPr/>
        <w:t>Otra opinión destacable es la del asesor legal de la Empresa Sanitaria de Valparaíso, Esval, señor Domingo Tapia, quien expresó que es claro que el fundamento del proyecto de ley es establecer acciones expeditas para los usuarios, para lo cual se equipara la legislación dictada para el sector eléctrico con la de las empresas sanitarias. Sin embargo -añadió-, al igualar las sanciones del sector eléctrico con las del sector sanitario, no se consideraron las diferencias notables que existen en la prestación de ambos servicios.</w:t>
      </w:r>
    </w:p>
    <w:p>
      <w:pPr>
        <w:pStyle w:val="NormalWeb"/>
        <w:rPr/>
      </w:pPr>
      <w:r>
        <w:rPr/>
        <w:t>También el abogado de la Empresa Sanitaria Aguas Quinta, señor Julio Reyes, indicó que el proyecto, básicamente, persigue que los consumidores finales reciban una compensación en caso de interrupción del suministro. Agregó que tal situación es algo que ninguna persona puede dejar de estimar como sano y de acuerdo al sistema económico imperante en la actualidad, en virtud del cual el consumidor es el centro de todo servicio, especialmente de uno de carácter público.</w:t>
      </w:r>
    </w:p>
    <w:p>
      <w:pPr>
        <w:pStyle w:val="NormalWeb"/>
        <w:rPr/>
      </w:pPr>
      <w:r>
        <w:rPr/>
        <w:t>En virtud de las consideraciones expuestas, la Comisión de Obras Públicas, Transportes y Telecomunicaciones aprobó por unanimidad la idea de legislar, como asimismo el proyecto en particular, y recomienda a la honorable Sala su aprobación.</w:t>
      </w:r>
    </w:p>
    <w:p>
      <w:pPr>
        <w:pStyle w:val="NormalWeb"/>
        <w:rPr/>
      </w:pPr>
      <w:r>
        <w:rPr/>
        <w:t>He dicho.</w:t>
      </w:r>
    </w:p>
    <w:p>
      <w:pPr>
        <w:pStyle w:val="NormalWeb"/>
        <w:rPr/>
      </w:pPr>
      <w:r>
        <w:rPr/>
        <w:t xml:space="preserve">El señor </w:t>
      </w:r>
      <w:r>
        <w:rPr>
          <w:b/>
          <w:bCs/>
        </w:rPr>
        <w:t xml:space="preserve">MONTES </w:t>
      </w:r>
      <w:r>
        <w:rPr/>
        <w:t>(Presidente).- Tiene la palabra el diputado señor Prokurica.</w:t>
      </w:r>
    </w:p>
    <w:p>
      <w:pPr>
        <w:pStyle w:val="NormalWeb"/>
        <w:rPr/>
      </w:pPr>
      <w:r>
        <w:rPr/>
        <w:t xml:space="preserve">El señor </w:t>
      </w:r>
      <w:r>
        <w:rPr>
          <w:b/>
          <w:bCs/>
        </w:rPr>
        <w:t xml:space="preserve">PROKURICA.- </w:t>
      </w:r>
      <w:r>
        <w:rPr/>
        <w:t>Señor Presidente, un grupo de parlamentarios hemos presentado este proyecto de ley, que -como dijera el diputado informante- ha sido aprobado por unanimidad en la Comisión de Obras Públicas.</w:t>
      </w:r>
    </w:p>
    <w:p>
      <w:pPr>
        <w:pStyle w:val="NormalWeb"/>
        <w:rPr/>
      </w:pPr>
      <w:r>
        <w:rPr/>
        <w:t xml:space="preserve">Para explicarlo, quiero, en primer lugar, describir la situación contractual vigente entre los usuarios y las empresas de servicios sanitarios. </w:t>
      </w:r>
    </w:p>
    <w:p>
      <w:pPr>
        <w:pStyle w:val="NormalWeb"/>
        <w:rPr/>
      </w:pPr>
      <w:r>
        <w:rPr/>
        <w:t xml:space="preserve">En verdad, hoy el contrato para el suministro de agua potable y de alcantarillado es un verdadero contrato de adhesión. Allí, el usuario no determina el precio, no elige a la empresa ni pone las condiciones. Eso es en cuanto al cumplimiento del contrato propiamente tal. </w:t>
      </w:r>
    </w:p>
    <w:p>
      <w:pPr>
        <w:pStyle w:val="NormalWeb"/>
        <w:rPr/>
      </w:pPr>
      <w:r>
        <w:rPr/>
        <w:t>Respecto del incumplimiento, la situación es aún peor, porque cuando la persona que recibe el servicio no cumple, se le corta éste, se le cobran intereses, multa y, además, su reposición. Pero si la empresa deja de entregar el suministro, y lo hace sin previo aviso o autorización de la autoridad, no pasa nada. En caso de que algo ocurra, todas las multas por sanciones son de beneficio fiscal.</w:t>
      </w:r>
    </w:p>
    <w:p>
      <w:pPr>
        <w:pStyle w:val="NormalWeb"/>
        <w:rPr/>
      </w:pPr>
      <w:r>
        <w:rPr/>
        <w:t>En la práctica, cada vez que hay un problema, quien ha sufrido la limitación del suministro de agua potable no recibe compensación alguna. El superintendente de Servicios Sanitarios mencionó el caso de Inglaterra, donde se presume de derecho que una falta en la prestación de servicio a los usuarios siempre es de responsabilidad de la empresa prestadora. Las legislaciones modernas van en ese sentido, en cuanto a establecer compensaciones para el usuario, de modo que quien sufra el problema del corte o de suspensión en determinadas circunstancias, reciba una compensación como lo establece este proyecto.</w:t>
      </w:r>
    </w:p>
    <w:p>
      <w:pPr>
        <w:pStyle w:val="NormalWeb"/>
        <w:rPr/>
      </w:pPr>
      <w:r>
        <w:rPr/>
        <w:t>La iniciativa establece que cada vez que un usuario sea afectado por una interrupción o suspensión del servicio de distribución de agua potable por parte de un prestador, no autorizada por la autoridad respectiva o no comunicada previamente a los usuarios, que afecte parcial o íntegramente una o más áreas de concesión de distribución, dará lugar a una compensación a los usuarios sujetos a regulación de precios, de cargo del concesionario, equivalente al duplo del valor del agua potable no suministrada durante la interrupción o suspensión del servicio.</w:t>
      </w:r>
    </w:p>
    <w:p>
      <w:pPr>
        <w:pStyle w:val="NormalWeb"/>
        <w:rPr/>
      </w:pPr>
      <w:r>
        <w:rPr/>
        <w:t xml:space="preserve">Desde ese punto de vista, los parlamentarios que firmamos el proyecto tratamos de generar una compensación a favor del usuario que ha sufrido el problema. </w:t>
      </w:r>
    </w:p>
    <w:p>
      <w:pPr>
        <w:pStyle w:val="NormalWeb"/>
        <w:rPr/>
      </w:pPr>
      <w:r>
        <w:rPr/>
        <w:t>Las autoridades a cargo del sistema han manifestado su clara actitud a favor del proyecto de ley. El señor superintendente de Servicios Sanitarios ha dicho, expresamente, ser partidario de la solución planteada por el proyecto, porque es más exigente para las empresas, está más acorde con la realidad de otros sectores de prestación de servicios de utilidad pública y garantiza de mejor manera los derechos de los usuarios.</w:t>
      </w:r>
    </w:p>
    <w:p>
      <w:pPr>
        <w:pStyle w:val="NormalWeb"/>
        <w:rPr/>
      </w:pPr>
      <w:r>
        <w:rPr/>
        <w:t>La realidad que vive el país en materia de servicios sanitarios ha quedado en evidencia con algunas faltas y fallas que han tenido empresas, generalmente, del área metropolitana. No quiero traer a colación ejemplos de la zona norte del país, donde la realidad es mucho más dramática. Pero, por ejemplo, se dice que los usuarios chilenos no reclaman. ¿Cómo van a reclamar si en el caso de Aguas Cordillera lo han hecho desde hace tres años y todavía nadie ha obtenido ningún resultado? La gente, en general, cuando sufre alguno de estos problemas ya ni siquiera recurre a los tribunales, porque ve que los procesos son largos y sus resultados, inciertos.</w:t>
      </w:r>
    </w:p>
    <w:p>
      <w:pPr>
        <w:pStyle w:val="NormalWeb"/>
        <w:rPr/>
      </w:pPr>
      <w:r>
        <w:rPr/>
        <w:t>La propuesta que establece el proyecto es, a mi juicio, integral y, además, evita que el usuario tenga que ir a los tribunales de justicia y probar que el problema que existe se debió a culpa de la empresa.</w:t>
      </w:r>
    </w:p>
    <w:p>
      <w:pPr>
        <w:pStyle w:val="NormalWeb"/>
        <w:rPr/>
      </w:pPr>
      <w:r>
        <w:rPr/>
        <w:t>A mi juicio, el proyecto, aparte de hacer una propuesta integral, evita que el usuario tenga que concurrir a los tribunales de justicia y probar que el problema existe por culpa de la empresa. En la práctica, establece una compensación que figurará en la cuenta del mes siguiente, equivalente al duplo del valor del agua potable no suministrada por la suspensión o interrupción del servicio.</w:t>
      </w:r>
    </w:p>
    <w:p>
      <w:pPr>
        <w:pStyle w:val="NormalWeb"/>
        <w:rPr/>
      </w:pPr>
      <w:r>
        <w:rPr/>
        <w:t>Debemos caminar por la senda de defender al usuario, de establecer una compensación, aunque sea mínima, en favor de quien sufra el problema. En este caso, por lo que hemos visto de parte de las autoridades y por la votación que hubo en la Comisión, hemos tenido un gran respaldo, el que, ojalá, también se dé en la Sala.</w:t>
      </w:r>
    </w:p>
    <w:p>
      <w:pPr>
        <w:pStyle w:val="NormalWeb"/>
        <w:rPr/>
      </w:pPr>
      <w:r>
        <w:rPr/>
        <w:t>He dicho.</w:t>
      </w:r>
    </w:p>
    <w:p>
      <w:pPr>
        <w:pStyle w:val="NormalWeb"/>
        <w:rPr/>
      </w:pPr>
      <w:r>
        <w:rPr/>
        <w:t xml:space="preserve">El señor </w:t>
      </w:r>
      <w:r>
        <w:rPr>
          <w:b/>
          <w:bCs/>
        </w:rPr>
        <w:t xml:space="preserve">MONTES </w:t>
      </w:r>
      <w:r>
        <w:rPr/>
        <w:t>(Presidente).- Tiene la palabra el diputado señor Jaime Mulet.</w:t>
      </w:r>
    </w:p>
    <w:p>
      <w:pPr>
        <w:pStyle w:val="NormalWeb"/>
        <w:rPr/>
      </w:pPr>
      <w:r>
        <w:rPr/>
        <w:t xml:space="preserve">El señor </w:t>
      </w:r>
      <w:r>
        <w:rPr>
          <w:b/>
          <w:bCs/>
        </w:rPr>
        <w:t xml:space="preserve">MULET.- </w:t>
      </w:r>
      <w:r>
        <w:rPr/>
        <w:t>Señor Presidente, es importante aprobar el proyecto en discusión, pues, tal como lo señalaron el diputado informante y quienes me precedieron en el uso de la palabra, la experiencia indica que, por lo general, los usuarios de los servicios públicos sufren abusos de parte de las empresas que constituyen monopolios naturales, sobre todo de las empresas de agua potable y de electricidad.</w:t>
      </w:r>
    </w:p>
    <w:p>
      <w:pPr>
        <w:pStyle w:val="NormalWeb"/>
        <w:rPr/>
      </w:pPr>
      <w:r>
        <w:rPr/>
        <w:t>Aunque jurídicamente no se está proponiendo lo mismo, pero es de similitud bastante grande, hoy deseo recordar lo sucedido con las compensaciones de las empresas eléctricas a los usuarios. Las empresas generadoras que deben compensar por el no suministro a los usuarios, hoy están presentando una batería de recursos judiciales para impedir el pago de las compensaciones que, de conformidad con la ley, les corresponde entregar a los usuarios. Con el texto del artículo 35 bis y la naturaleza del proyecto, se protege de mejor manera a los usuarios del servicio de agua potable, el cual es público.</w:t>
      </w:r>
    </w:p>
    <w:p>
      <w:pPr>
        <w:pStyle w:val="NormalWeb"/>
        <w:rPr/>
      </w:pPr>
      <w:r>
        <w:rPr/>
        <w:t>Estoy por la aprobación de la iniciativa, porque va en la misma línea de lo que siempre hemos defendido y seguiremos haciendo: la protección de los usuarios respecto de empresas que son monopolios naturales o que muchas veces abusan sobre verdaderos contratos de adhesión con sus clientes.</w:t>
      </w:r>
    </w:p>
    <w:p>
      <w:pPr>
        <w:pStyle w:val="NormalWeb"/>
        <w:rPr/>
      </w:pPr>
      <w:r>
        <w:rPr/>
        <w:t>He dicho.</w:t>
      </w:r>
    </w:p>
    <w:p>
      <w:pPr>
        <w:pStyle w:val="NormalWeb"/>
        <w:rPr/>
      </w:pPr>
      <w:r>
        <w:rPr/>
        <w:t xml:space="preserve">El señor </w:t>
      </w:r>
      <w:r>
        <w:rPr>
          <w:b/>
          <w:bCs/>
        </w:rPr>
        <w:t xml:space="preserve">MONTES </w:t>
      </w:r>
      <w:r>
        <w:rPr/>
        <w:t>(Presidente).- Tiene la palabra el diputado señor Felipe Letelier.</w:t>
      </w:r>
    </w:p>
    <w:p>
      <w:pPr>
        <w:pStyle w:val="NormalWeb"/>
        <w:rPr/>
      </w:pPr>
      <w:r>
        <w:rPr/>
        <w:t xml:space="preserve">El señor </w:t>
      </w:r>
      <w:r>
        <w:rPr>
          <w:b/>
          <w:bCs/>
        </w:rPr>
        <w:t xml:space="preserve">LETELIER </w:t>
      </w:r>
      <w:r>
        <w:rPr/>
        <w:t>(don Felipe).- Señor Presidente, en el último tiempo hemos avanzado en el sentido de modificar algunas normas para que los consumidores tengan alguna posibilidad de defenderse y de ser compensados por los daños y perjuicios causados por algunas empresas, en especial las de servicio público.</w:t>
      </w:r>
    </w:p>
    <w:p>
      <w:pPr>
        <w:pStyle w:val="NormalWeb"/>
        <w:rPr/>
      </w:pPr>
      <w:r>
        <w:rPr/>
        <w:t>No quiero creer que este proyecto haya nacido por iniciativa del entonces diputado señor Allamand y del diputado señor Prokurica a partir de lo que sucedió con la empresa Lo Castillo, pues, tal como lo mencionó el diputado informante y como lo discutimos en la Comisión de Obras Públicas, apunta a que contemos con normas que vayan en beneficio de los consumidores. Si comparamos lo que hemos hecho en los dos o tres años en cuanto a proteger al consumidor, creo que se han producido grandes avances.</w:t>
      </w:r>
    </w:p>
    <w:p>
      <w:pPr>
        <w:pStyle w:val="NormalWeb"/>
        <w:rPr/>
      </w:pPr>
      <w:r>
        <w:rPr/>
        <w:t>Por eso, después de un amplio debate, la Comisión aprobó el proyecto por unanimidad. Y los parlamentarios del Partido por la Democracia, por considerar que va en la línea de defender a los usuarios y de imponer algunas obligaciones a la empresa, también respaldarán a la iniciativa.</w:t>
      </w:r>
    </w:p>
    <w:p>
      <w:pPr>
        <w:pStyle w:val="NormalWeb"/>
        <w:rPr/>
      </w:pPr>
      <w:r>
        <w:rPr/>
        <w:t>He dicho.</w:t>
      </w:r>
    </w:p>
    <w:p>
      <w:pPr>
        <w:pStyle w:val="NormalWeb"/>
        <w:rPr/>
      </w:pPr>
      <w:r>
        <w:rPr/>
        <w:t xml:space="preserve">El señor </w:t>
      </w:r>
      <w:r>
        <w:rPr>
          <w:b/>
          <w:bCs/>
        </w:rPr>
        <w:t xml:space="preserve">MONTES </w:t>
      </w:r>
      <w:r>
        <w:rPr/>
        <w:t>(Presidente).- Tiene la palabra la diputada señora Fanny Pollarolo.</w:t>
      </w:r>
    </w:p>
    <w:p>
      <w:pPr>
        <w:pStyle w:val="NormalWeb"/>
        <w:rPr/>
      </w:pPr>
      <w:r>
        <w:rPr/>
        <w:t xml:space="preserve">La señora </w:t>
      </w:r>
      <w:r>
        <w:rPr>
          <w:b/>
          <w:bCs/>
        </w:rPr>
        <w:t xml:space="preserve">POLLAROLO </w:t>
      </w:r>
      <w:r>
        <w:rPr/>
        <w:t>(doña Fanny).- Señor Presidente, sólo para compartir las opiniones de apoyar una moción verdaderamente importante. Como se ha dicho, ella va en la línea de otorgar instrumentos y apoyo legal para que la sociedad civil, en este caso los usuarios, sea un real contrapeso frente al poder de las empresas. Muchas veces, en su afán de lucro, éstas llegan a situaciones de abuso o de no considerar los intereses del usuario y la entrega de compensaciones que, en justicia, corresponde hacer.</w:t>
      </w:r>
    </w:p>
    <w:p>
      <w:pPr>
        <w:pStyle w:val="NormalWeb"/>
        <w:rPr/>
      </w:pPr>
      <w:r>
        <w:rPr/>
        <w:t>A mi juicio, esto no sólo es justo, sino que, además, está en la línea de la construcción democrática de una sociedad civil fuerte, que sea un contrapeso a los poderes económicos, único camino para que la justicia social sea efectiva. El Estado, por una parte, y la sociedad civil, por la otra, deben asegurar que el poder económico no vaya en contra de la justicia social.</w:t>
      </w:r>
    </w:p>
    <w:p>
      <w:pPr>
        <w:pStyle w:val="NormalWeb"/>
        <w:rPr/>
      </w:pPr>
      <w:r>
        <w:rPr/>
        <w:t>Por eso, con mucha satisfacción, daremos nuestro apoyo a esta moción.</w:t>
      </w:r>
    </w:p>
    <w:p>
      <w:pPr>
        <w:pStyle w:val="NormalWeb"/>
        <w:rPr/>
      </w:pPr>
      <w:r>
        <w:rPr/>
        <w:t>He dicho.</w:t>
      </w:r>
    </w:p>
    <w:p>
      <w:pPr>
        <w:pStyle w:val="NormalWeb"/>
        <w:rPr/>
      </w:pPr>
      <w:r>
        <w:rPr/>
        <w:t xml:space="preserve">El señor </w:t>
      </w:r>
      <w:r>
        <w:rPr>
          <w:b/>
          <w:bCs/>
        </w:rPr>
        <w:t xml:space="preserve">MONTES </w:t>
      </w:r>
      <w:r>
        <w:rPr/>
        <w:t>(Presidente).- Están inscritos para intervenir los diputados señores Longton, Vilches y señora Isabel Allende.</w:t>
      </w:r>
    </w:p>
    <w:p>
      <w:pPr>
        <w:pStyle w:val="NormalWeb"/>
        <w:rPr/>
      </w:pPr>
      <w:r>
        <w:rPr/>
        <w:t>¿Habría acuerdo para concederles tres minutos a cada uno?</w:t>
      </w:r>
    </w:p>
    <w:p>
      <w:pPr>
        <w:pStyle w:val="NormalWeb"/>
        <w:rPr/>
      </w:pPr>
      <w:r>
        <w:rPr/>
        <w:t>Acordado.</w:t>
      </w:r>
    </w:p>
    <w:p>
      <w:pPr>
        <w:pStyle w:val="NormalWeb"/>
        <w:rPr/>
      </w:pPr>
      <w:r>
        <w:rPr/>
        <w:t>Tiene la palabra el diputado señor Longton.</w:t>
      </w:r>
    </w:p>
    <w:p>
      <w:pPr>
        <w:pStyle w:val="NormalWeb"/>
        <w:rPr/>
      </w:pPr>
      <w:r>
        <w:rPr/>
        <w:t xml:space="preserve">El señor </w:t>
      </w:r>
      <w:r>
        <w:rPr>
          <w:b/>
          <w:bCs/>
        </w:rPr>
        <w:t xml:space="preserve">LONGTON.- </w:t>
      </w:r>
      <w:r>
        <w:rPr/>
        <w:t>Señor Presidente, el proyecto de ley, iniciado en moción de los diputados señores Baldo Prokurica, Pedro Álvarez-Salamanca, Roberto Delmastro, Pablo Galilea, José García, Osvaldo Palma, Carlos Vilches y quien habla, apunta a terminar con ciertos abusos frecuentes en nuestra sociedad.</w:t>
      </w:r>
    </w:p>
    <w:p>
      <w:pPr>
        <w:pStyle w:val="NormalWeb"/>
        <w:rPr/>
      </w:pPr>
      <w:r>
        <w:rPr/>
        <w:t>Hoy, en general, no existen normas adecuadas para defender los derechos de los ciudadanos y, en particular, los derechos de los usuarios. Pensamos que este proyecto, junto a la ley que establece multas a las empresas eléctricas y compensaciones a los usuarios por la interrupción del servicio, marcan el inicio de la normativa destinada a defender a los usuarios. Hoy no basta con las multas a las empresas, pues ellas van en beneficio fiscal. Se debe buscar una compensación al usuario cuando no recibe el servicio correspondiente.</w:t>
      </w:r>
    </w:p>
    <w:p>
      <w:pPr>
        <w:pStyle w:val="NormalWeb"/>
        <w:rPr/>
      </w:pPr>
      <w:r>
        <w:rPr/>
        <w:t>En la actualidad, los usuarios de las empresas sanitarias se encuentran en la más absoluta indefensión jurídica frente a las interrupciones o suspensiones del servicio de agua potable, pues no hay acciones legales expeditas para hacer valer sus derechos. Por eso, existe un verdadero contrato de adhesión, en el que el usuario no fija el precio ni las condiciones de su prestación, ni elige a la empresa que le da el servicio. Y como si esto fuera poco, si el usuario no paga su cuenta, la empresa está autorizada para aplicar multas, cobrar intereses, cortar el suministro y cobrar una reposición a cargo del usuario.</w:t>
      </w:r>
    </w:p>
    <w:p>
      <w:pPr>
        <w:pStyle w:val="NormalWeb"/>
        <w:rPr/>
      </w:pPr>
      <w:r>
        <w:rPr/>
        <w:t>El proyecto hace que esta relación contractual sea más equilibrada, al establecer que "la interrupción o suspensión del servicio de distribución de agua potable por parte de un prestador, no autorizada por la autoridad o no comunicada previamente a los usuarios, ...dará lugar a una compensación" a favor de los consumidores, ... "de cargo del concesionario, equivalente al duplo del valor del agua potable no suministrada durante la interrupción o suspensión del servicio". Con esta iniciativa, la compensación es automática, rápida y se evitará al usuario una serie de trámites burocráticos.</w:t>
      </w:r>
    </w:p>
    <w:p>
      <w:pPr>
        <w:pStyle w:val="NormalWeb"/>
        <w:rPr/>
      </w:pPr>
      <w:r>
        <w:rPr/>
        <w:t>Por lo tanto, al igual como ocurrió en la Comisión de Obras Públicas, es pertinente aprobar el proyecto por unanimidad.</w:t>
      </w:r>
    </w:p>
    <w:p>
      <w:pPr>
        <w:pStyle w:val="NormalWeb"/>
        <w:rPr/>
      </w:pPr>
      <w:r>
        <w:rPr/>
        <w:t>He dicho.</w:t>
      </w:r>
    </w:p>
    <w:p>
      <w:pPr>
        <w:pStyle w:val="NormalWeb"/>
        <w:rPr/>
      </w:pPr>
      <w:r>
        <w:rPr/>
        <w:t xml:space="preserve">El señor </w:t>
      </w:r>
      <w:r>
        <w:rPr>
          <w:b/>
          <w:bCs/>
        </w:rPr>
        <w:t xml:space="preserve">MONTES </w:t>
      </w:r>
      <w:r>
        <w:rPr/>
        <w:t>(Presidente).- Tiene la palabra el diputado señor Vilches.</w:t>
      </w:r>
    </w:p>
    <w:p>
      <w:pPr>
        <w:pStyle w:val="NormalWeb"/>
        <w:rPr/>
      </w:pPr>
      <w:r>
        <w:rPr/>
        <w:t xml:space="preserve">El señor </w:t>
      </w:r>
      <w:r>
        <w:rPr>
          <w:b/>
          <w:bCs/>
        </w:rPr>
        <w:t xml:space="preserve">VILCHES.- </w:t>
      </w:r>
      <w:r>
        <w:rPr/>
        <w:t>Señor Presidente, la moción sobre compensaciones a los usuarios de servicios de distribución de agua potable en casos de interrupciones o suspensiones no autorizadas o no comunicadas previamente a ellos, tiene características muy especiales.</w:t>
      </w:r>
    </w:p>
    <w:p>
      <w:pPr>
        <w:pStyle w:val="NormalWeb"/>
        <w:rPr/>
      </w:pPr>
      <w:r>
        <w:rPr/>
        <w:t>En primer lugar, el de agua potable es un servicio básico y necesario que se brinda, como dijo el diputado señor Prokurica, mediante un contrato de adhesión, o sea, imposibilita al usuario de participar en la fijación de precios.</w:t>
      </w:r>
    </w:p>
    <w:p>
      <w:pPr>
        <w:pStyle w:val="NormalWeb"/>
        <w:rPr/>
      </w:pPr>
      <w:r>
        <w:rPr/>
        <w:t>Ante tal situación, elemento fundamental en las tarifas es el cargo fijo, que pagan todos los usuarios y según el cual el servicio debe estar disponible las veinticuatro horas del día, durante los trescientos sesenta y cinco días del año. Así, al interrumpirse, corresponde una compensación y no una indemnización, como se ha querido interpretar en el debate.</w:t>
      </w:r>
    </w:p>
    <w:p>
      <w:pPr>
        <w:pStyle w:val="NormalWeb"/>
        <w:rPr/>
      </w:pPr>
      <w:r>
        <w:rPr/>
        <w:t>Por eso, en un servicio monopólico, en el cual los usuarios carecen de la posibilidad de elegir, es necesario protegerlos, en especial en ciudades donde el agua potable se entrega sólo unas horas al día, pero el cobro del gasto fijo es del ciento por ciento.</w:t>
      </w:r>
    </w:p>
    <w:p>
      <w:pPr>
        <w:pStyle w:val="NormalWeb"/>
        <w:rPr/>
      </w:pPr>
      <w:r>
        <w:rPr/>
        <w:t xml:space="preserve">En este caso, la compensación es similar a la que se aprobó para el sector eléctrico y pretende hacer justicia y proteger al usuario y procurar que las empresas entreguen un buen servicio, en calidad y volumen. </w:t>
      </w:r>
    </w:p>
    <w:p>
      <w:pPr>
        <w:pStyle w:val="NormalWeb"/>
        <w:rPr/>
      </w:pPr>
      <w:r>
        <w:rPr/>
        <w:t>En consecuencia, debe aprobarse el proyecto.</w:t>
      </w:r>
    </w:p>
    <w:p>
      <w:pPr>
        <w:pStyle w:val="NormalWeb"/>
        <w:rPr/>
      </w:pPr>
      <w:r>
        <w:rPr/>
        <w:t>He dicho.</w:t>
      </w:r>
    </w:p>
    <w:p>
      <w:pPr>
        <w:pStyle w:val="NormalWeb"/>
        <w:rPr/>
      </w:pPr>
      <w:r>
        <w:rPr/>
        <w:t xml:space="preserve">El señor </w:t>
      </w:r>
      <w:r>
        <w:rPr>
          <w:b/>
          <w:bCs/>
        </w:rPr>
        <w:t xml:space="preserve">MONTES </w:t>
      </w:r>
      <w:r>
        <w:rPr/>
        <w:t xml:space="preserve">(Presidente).- Tiene la palabra la diputada señora Isabel Allende, hasta por un máximo de tres minutos. </w:t>
      </w:r>
    </w:p>
    <w:p>
      <w:pPr>
        <w:pStyle w:val="NormalWeb"/>
        <w:rPr/>
      </w:pPr>
      <w:r>
        <w:rPr/>
        <w:t xml:space="preserve">La señora </w:t>
      </w:r>
      <w:r>
        <w:rPr>
          <w:b/>
          <w:bCs/>
        </w:rPr>
        <w:t xml:space="preserve">ALLENDE </w:t>
      </w:r>
      <w:r>
        <w:rPr/>
        <w:t>(doña Isabel).- Señor Presidente, quiero sumarme a lo que se ha expresado en cuanto a la existencia de diversos servicios monopólicos, en los cuales el usuario carece de alternativas para escoger ni conoce el detalle de las condiciones en que se prestan. Además de que no se le avisa de un corte o interrupción, no tiene compensación.</w:t>
      </w:r>
    </w:p>
    <w:p>
      <w:pPr>
        <w:pStyle w:val="NormalWeb"/>
        <w:rPr/>
      </w:pPr>
      <w:r>
        <w:rPr/>
        <w:t xml:space="preserve">Por otra parte, si deja de pagar, se le corta el suministro del servicio y debe solventar la reposición, junto con la multa y los intereses. En este sentido, la verdad es que se ha avanzado en el país en cuanto a la toma de conciencia de la necesidad de no dejar en la indefensión a los consumidores. </w:t>
      </w:r>
    </w:p>
    <w:p>
      <w:pPr>
        <w:pStyle w:val="NormalWeb"/>
        <w:rPr/>
      </w:pPr>
      <w:r>
        <w:rPr/>
        <w:t>Incluso, según legislaciones avanzadas, en servicios tan esenciales como el de agua potable, las empresas tienen la obligación de entregarlos en forma ininterrumpida, de modo permanente, y deben tomar las medidas del caso para ello.</w:t>
      </w:r>
    </w:p>
    <w:p>
      <w:pPr>
        <w:pStyle w:val="NormalWeb"/>
        <w:rPr/>
      </w:pPr>
      <w:r>
        <w:rPr/>
        <w:t>Lamentablemente, en Chile hay mayor flexibilidad y se permite, a veces, que las empresas no tengan capacidad de prevenir los problemas ni hagan las inversiones necesarias, lo que las ha llevado a la incapacidad de entregar los servicios.</w:t>
      </w:r>
    </w:p>
    <w:p>
      <w:pPr>
        <w:pStyle w:val="NormalWeb"/>
        <w:rPr/>
      </w:pPr>
      <w:r>
        <w:rPr/>
        <w:t>Junto con posibilitar una compensación al usuario, se fortalecerá la labor de la Superintendencia de servicios sanitarios, a la cual los problemas deberán comunicarse con antelación.</w:t>
      </w:r>
    </w:p>
    <w:p>
      <w:pPr>
        <w:pStyle w:val="NormalWeb"/>
        <w:rPr/>
      </w:pPr>
      <w:r>
        <w:rPr/>
        <w:t>También es bueno subrayar que la compensación no se otorgará por vía judicial, sino, simplemente, administrativa, automática, por lo que será bastante rápida.</w:t>
      </w:r>
    </w:p>
    <w:p>
      <w:pPr>
        <w:pStyle w:val="NormalWeb"/>
        <w:rPr/>
      </w:pPr>
      <w:r>
        <w:rPr/>
        <w:t>Por eso, sin perjuicio de felicitar a los autores de la moción, anuncio que la bancada socialista votará a favor del proyecto.</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i/>
          <w:i/>
          <w:iCs/>
        </w:rPr>
      </w:pPr>
      <w:r>
        <w:rPr>
          <w:i/>
          <w:iCs/>
        </w:rPr>
        <w:t>-Con posterioridad, la Sala se pronunció sobre el proyecto de la siguiente forma:</w:t>
      </w:r>
    </w:p>
    <w:p>
      <w:pPr>
        <w:pStyle w:val="NormalWeb"/>
        <w:rPr/>
      </w:pPr>
      <w:r>
        <w:rPr/>
        <w:t xml:space="preserve">El señor </w:t>
      </w:r>
      <w:r>
        <w:rPr>
          <w:b/>
          <w:bCs/>
        </w:rPr>
        <w:t xml:space="preserve">MONTES </w:t>
      </w:r>
      <w:r>
        <w:rPr/>
        <w:t>(Presidente).- Corresponde votar el proyecto que dicta normas sobre compensaciones a usuarios de servicios de distribución de agua potable.</w:t>
      </w:r>
    </w:p>
    <w:p>
      <w:pPr>
        <w:pStyle w:val="NormalWeb"/>
        <w:rPr/>
      </w:pPr>
      <w:r>
        <w:rPr/>
        <w:t xml:space="preserve">En votación general el proyecto. </w:t>
      </w:r>
    </w:p>
    <w:p>
      <w:pPr>
        <w:pStyle w:val="NormalWeb"/>
        <w:rPr>
          <w:i/>
          <w:i/>
          <w:iCs/>
        </w:rPr>
      </w:pPr>
      <w:r>
        <w:rPr>
          <w:i/>
          <w:iCs/>
        </w:rPr>
        <w:t>-Efectuada la votación en forma económica, por el sistema electrónico, dio el siguiente resultado: por la afirmativa, 79 votos; por la negativa, 0 voto. Hubo 2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lessandri, Alvarado, Allende (doña Isabel), Arratia, Ascencio, Bertolino, Bustos (don Manuel), Caminondo, Cardemil, Ceroni, Cornejo (don Aldo), Cornejo (don Patricio), Correa, Cristi (doña María Angélica), Delmastro, Elgueta, Espina, García-Huidobro, Gutiérrez, Guzmán (doña Pía), Hales, Hernández, Jaramillo, Jarpa, Jeame Barrueto, Jiménez, Jocelyn-Holt, Krauss, Kuschel, Leay, Letelier (don Felipe), Longton, Longueira, Lorenzini, Luksic, Martínez (don Gutenberg), Masferrer, Melero, Mesías, Monge, Montes, Mora, Moreira, Mulet, Núñez, Ojeda, Olivares, Orpis, Ortiz, Palma (don Osvaldo), Pareto, Pérez (don Aníbal), Pérez (doña Lily), Pérez (don Víctor), Pollarolo (doña Fanny), Prochelle (doña Marina), Prokurica, Recondo, Reyes, Rincón, Riveros, Rojas, Saa (doña María Antonieta), Salas, Sánchez, Seguel, Silva, Tuma, Ulloa, Urrutia, Van Rysselberghe, Vargas, Vega, Velasco, Venegas, Vilches, Villouta, Walker (don Patricio).</w:t>
      </w:r>
    </w:p>
    <w:p>
      <w:pPr>
        <w:pStyle w:val="NormalWeb"/>
        <w:rPr>
          <w:i/>
          <w:i/>
          <w:iCs/>
        </w:rPr>
      </w:pPr>
      <w:r>
        <w:rPr>
          <w:i/>
          <w:iCs/>
        </w:rPr>
        <w:t>-Se abstuvieron los diputados señores:</w:t>
      </w:r>
    </w:p>
    <w:p>
      <w:pPr>
        <w:pStyle w:val="NormalWeb"/>
        <w:rPr/>
      </w:pPr>
      <w:r>
        <w:rPr/>
        <w:t>Ibáñez y Molina.</w:t>
      </w:r>
    </w:p>
    <w:p>
      <w:pPr>
        <w:pStyle w:val="NormalWeb"/>
        <w:rPr/>
      </w:pPr>
      <w:r>
        <w:rPr/>
        <w:t xml:space="preserve">El señor </w:t>
      </w:r>
      <w:r>
        <w:rPr>
          <w:b/>
          <w:bCs/>
        </w:rPr>
        <w:t xml:space="preserve">MONTES </w:t>
      </w:r>
      <w:r>
        <w:rPr/>
        <w:t xml:space="preserve">(Presidente).- Como no hay indicaciones, también queda aprobado en particular. </w:t>
      </w:r>
    </w:p>
    <w:p>
      <w:pPr>
        <w:pStyle w:val="NormalWeb"/>
        <w:rPr/>
      </w:pPr>
      <w:r>
        <w:rPr/>
        <w:t>Despachado el proyecto.</w:t>
      </w:r>
    </w:p>
    <w:p>
      <w:pPr>
        <w:pStyle w:val="NormalWeb"/>
        <w:rPr>
          <w:b/>
          <w:b/>
          <w:bCs/>
          <w:sz w:val="20"/>
          <w:szCs w:val="20"/>
        </w:rPr>
      </w:pPr>
      <w:r>
        <w:rPr>
          <w:b/>
          <w:bCs/>
          <w:sz w:val="20"/>
          <w:szCs w:val="20"/>
        </w:rPr>
        <w:t>TRASLADO DE FERIADOS. Proposición de la Comisión Mixta.</w:t>
      </w:r>
    </w:p>
    <w:p>
      <w:pPr>
        <w:pStyle w:val="NormalWeb"/>
        <w:rPr/>
      </w:pPr>
      <w:r>
        <w:rPr/>
        <w:t xml:space="preserve">El señor </w:t>
      </w:r>
      <w:r>
        <w:rPr>
          <w:b/>
          <w:bCs/>
        </w:rPr>
        <w:t xml:space="preserve">MONTES </w:t>
      </w:r>
      <w:r>
        <w:rPr/>
        <w:t xml:space="preserve">(Presidente).- Corresponde pronunciarse sobre la proposición de la Comisión Mixta acerca del proyecto que dicta normas sobre feriados. </w:t>
      </w:r>
    </w:p>
    <w:p>
      <w:pPr>
        <w:pStyle w:val="NormalWeb"/>
        <w:rPr/>
      </w:pPr>
      <w:r>
        <w:rPr/>
        <w:t xml:space="preserve">El señor </w:t>
      </w:r>
      <w:r>
        <w:rPr>
          <w:b/>
          <w:bCs/>
        </w:rPr>
        <w:t xml:space="preserve">MONTES </w:t>
      </w:r>
      <w:r>
        <w:rPr/>
        <w:t>(Presidente).- Tiene la palabra el ministro Secretario General de la Presidencia de la República.</w:t>
      </w:r>
    </w:p>
    <w:p>
      <w:pPr>
        <w:pStyle w:val="NormalWeb"/>
        <w:rPr/>
      </w:pPr>
      <w:r>
        <w:rPr/>
        <w:t xml:space="preserve">El señor </w:t>
      </w:r>
      <w:r>
        <w:rPr>
          <w:b/>
          <w:bCs/>
        </w:rPr>
        <w:t xml:space="preserve">INSULZA </w:t>
      </w:r>
      <w:r>
        <w:rPr/>
        <w:t>(Ministro Secretario General de la Presidencia de la República).- Señor Presidente, sólo quiero expresar que el Gobierno apoya el proyecto por considerarlo positivo. Sin embargo, debo informar que el Presidente de la República vetará el traslado de los feriados del 15 de agosto y del 1º de noviembre, porque, como son de carácter religioso, no deben ser movidos.</w:t>
      </w:r>
    </w:p>
    <w:p>
      <w:pPr>
        <w:pStyle w:val="NormalWeb"/>
        <w:rPr/>
      </w:pPr>
      <w:r>
        <w:rPr/>
        <w:t xml:space="preserve">Muchas gracias. </w:t>
      </w:r>
    </w:p>
    <w:p>
      <w:pPr>
        <w:pStyle w:val="NormalWeb"/>
        <w:rPr/>
      </w:pPr>
      <w:r>
        <w:rPr/>
        <w:t xml:space="preserve">El señor </w:t>
      </w:r>
      <w:r>
        <w:rPr>
          <w:b/>
          <w:bCs/>
        </w:rPr>
        <w:t xml:space="preserve">MONTES </w:t>
      </w:r>
      <w:r>
        <w:rPr/>
        <w:t>(Presidente).- En votación la proposición de la Comisión Mixta.</w:t>
      </w:r>
    </w:p>
    <w:p>
      <w:pPr>
        <w:pStyle w:val="NormalWeb"/>
        <w:rPr>
          <w:i/>
          <w:i/>
          <w:iCs/>
        </w:rPr>
      </w:pPr>
      <w:r>
        <w:rPr>
          <w:i/>
          <w:iCs/>
        </w:rPr>
        <w:t>-Efectuada la votación en forma económica, por el sistema electrónico, dio el siguiente resultado: por la afirmativa, 60 votos; por la negativa, 15 votos. Hubo 2 abstenciones.</w:t>
      </w:r>
    </w:p>
    <w:p>
      <w:pPr>
        <w:pStyle w:val="NormalWeb"/>
        <w:rPr/>
      </w:pPr>
      <w:r>
        <w:rPr/>
        <w:t xml:space="preserve">El señor </w:t>
      </w:r>
      <w:r>
        <w:rPr>
          <w:b/>
          <w:bCs/>
        </w:rPr>
        <w:t xml:space="preserve">MONTES </w:t>
      </w:r>
      <w:r>
        <w:rPr/>
        <w:t xml:space="preserve">(Presidente).- </w:t>
      </w:r>
      <w:r>
        <w:rPr>
          <w:b/>
          <w:bCs/>
        </w:rPr>
        <w:t>Aprobada.</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lende (doña Isabel), Arratia, Ascencio, Ávila, Bertolino, Bustos (don Manuel), Bustos (don Juan), Caminondo, Ceroni, Cornejo (don Aldo), Cornejo (don Patricio), Correa, Cristi (doña María Angélica), Delmastro, Elgueta, Espina, García-Huidobro, Gutiérrez, Hales, Hernández, Jaramillo, Jarpa, Jeame Barrueto, Jocelyn-Holt, Krauss, Kuschel, Letelier (don Felipe), Lorenzini, Luksic, Martínez (don Gutenberg), Mesías, Mora, Mulet, Núñez, Ojeda, Olivares, Ortiz, Palma (don Osvaldo), Pareto, Paya, Pérez (don Aníbal), Pérez (doña Lily), Pérez (don Víctor), Pollarolo (doña Fanny), Prochelle (doña Marina), Prokurica, Reyes, Rojas, Saa (doña María Antonieta), Sánchez, Tuma, Urrutia, Vargas, Vega, Velasco, Venegas, Vilches, Villouta y Walker (don Patricio).</w:t>
      </w:r>
    </w:p>
    <w:p>
      <w:pPr>
        <w:pStyle w:val="NormalWeb"/>
        <w:rPr>
          <w:i/>
          <w:i/>
          <w:iCs/>
        </w:rPr>
      </w:pPr>
      <w:r>
        <w:rPr>
          <w:i/>
          <w:iCs/>
        </w:rPr>
        <w:t>-Votaron por la negativa los siguientes señores diputados:</w:t>
      </w:r>
    </w:p>
    <w:p>
      <w:pPr>
        <w:pStyle w:val="NormalWeb"/>
        <w:rPr/>
      </w:pPr>
      <w:r>
        <w:rPr/>
        <w:t>Alvarado, Ibáñez, Jiménez, Leay, Longueira, Masferrer, Melero, Monge, Orpis, Recondo, Riveros, Salas, Silva, Ulloa y Van Rysselberghe.</w:t>
      </w:r>
    </w:p>
    <w:p>
      <w:pPr>
        <w:pStyle w:val="NormalWeb"/>
        <w:rPr>
          <w:i/>
          <w:i/>
          <w:iCs/>
        </w:rPr>
      </w:pPr>
      <w:r>
        <w:rPr>
          <w:i/>
          <w:iCs/>
        </w:rPr>
        <w:t>-Se abstuvieron los diputados señores:</w:t>
      </w:r>
    </w:p>
    <w:p>
      <w:pPr>
        <w:pStyle w:val="NormalWeb"/>
        <w:rPr/>
      </w:pPr>
      <w:r>
        <w:rPr/>
        <w:t>Cardemil y Rincón.</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CALIFICACIÓN DE URGENCIA PARA PROYECTO DE LEY DEL DEPORTE.</w:t>
      </w:r>
    </w:p>
    <w:p>
      <w:pPr>
        <w:pStyle w:val="NormalWeb"/>
        <w:rPr/>
      </w:pPr>
      <w:r>
        <w:rPr/>
        <w:t xml:space="preserve">El señor </w:t>
      </w:r>
      <w:r>
        <w:rPr>
          <w:b/>
          <w:bCs/>
        </w:rPr>
        <w:t xml:space="preserve">MONTES </w:t>
      </w:r>
      <w:r>
        <w:rPr/>
        <w:t>(Presidente).- Tiene la palabra el diputado señor Espina sobre un punto de Reglamento.</w:t>
      </w:r>
    </w:p>
    <w:p>
      <w:pPr>
        <w:pStyle w:val="NormalWeb"/>
        <w:rPr/>
      </w:pPr>
      <w:r>
        <w:rPr/>
        <w:t xml:space="preserve">El señor </w:t>
      </w:r>
      <w:r>
        <w:rPr>
          <w:b/>
          <w:bCs/>
        </w:rPr>
        <w:t xml:space="preserve">ESPINA.- </w:t>
      </w:r>
      <w:r>
        <w:rPr/>
        <w:t>Señor Presidente, pido, por su intermedio, la unanimidad de la Sala para tratar, en primer lugar, un proyecto de acuerdo suscrito por parlamentarios de todas las bancadas, que tiene por objeto pedir al Gobierno que dé urgencia a la tramitación del proyecto de ley del deporte, actualmente radicado en el Senado.</w:t>
      </w:r>
    </w:p>
    <w:p>
      <w:pPr>
        <w:pStyle w:val="NormalWeb"/>
        <w:rPr/>
      </w:pPr>
      <w:r>
        <w:rPr/>
        <w:t xml:space="preserve">El señor </w:t>
      </w:r>
      <w:r>
        <w:rPr>
          <w:b/>
          <w:bCs/>
        </w:rPr>
        <w:t xml:space="preserve">MONTES </w:t>
      </w:r>
      <w:r>
        <w:rPr/>
        <w:t>(Presidente).- ¿Habría acuerdo para acceder a lo solicitado y aprobar el proyecto de acuerdo por unanimidad?</w:t>
      </w:r>
    </w:p>
    <w:p>
      <w:pPr>
        <w:pStyle w:val="NormalWeb"/>
        <w:rPr/>
      </w:pPr>
      <w:r>
        <w:rPr/>
        <w:t xml:space="preserve">Varios señores </w:t>
      </w:r>
      <w:r>
        <w:rPr>
          <w:b/>
          <w:bCs/>
        </w:rPr>
        <w:t xml:space="preserve">DIPUTADOS.- </w:t>
      </w:r>
      <w:r>
        <w:rPr/>
        <w:t>Que se vote sin debate.</w:t>
      </w:r>
    </w:p>
    <w:p>
      <w:pPr>
        <w:pStyle w:val="NormalWeb"/>
        <w:rPr/>
      </w:pPr>
      <w:r>
        <w:rPr/>
        <w:t xml:space="preserve">El señor </w:t>
      </w:r>
      <w:r>
        <w:rPr>
          <w:b/>
          <w:bCs/>
        </w:rPr>
        <w:t xml:space="preserve">MONTES </w:t>
      </w:r>
      <w:r>
        <w:rPr/>
        <w:t>(Presidente).- Acordado en esos términos.</w:t>
      </w:r>
    </w:p>
    <w:p>
      <w:pPr>
        <w:pStyle w:val="NormalWeb"/>
        <w:rPr/>
      </w:pPr>
      <w:r>
        <w:rPr/>
        <w:t>El señor Prosecretario procederá a su lectura.</w:t>
      </w:r>
    </w:p>
    <w:p>
      <w:pPr>
        <w:pStyle w:val="NormalWeb"/>
        <w:rPr/>
      </w:pPr>
      <w:r>
        <w:rPr/>
        <w:t xml:space="preserve">El señor </w:t>
      </w:r>
      <w:r>
        <w:rPr>
          <w:b/>
          <w:bCs/>
        </w:rPr>
        <w:t xml:space="preserve">ZÚÑIGA </w:t>
      </w:r>
      <w:r>
        <w:rPr/>
        <w:t>(Prosecretario).- Proyecto de acuerdo Nº 294, de los señores Espina, Cornejo, don Aldo; Melero, Acuña, Allende, doña Isabel; Vilches, Saa, doña María Antonieta; Mulet, Galilea, don Pablo, y Pollarolo, doña Fanny.</w:t>
      </w:r>
    </w:p>
    <w:p>
      <w:pPr>
        <w:pStyle w:val="NormalWeb"/>
        <w:rPr/>
      </w:pPr>
      <w:r>
        <w:rPr/>
        <w:t>"Considerando:</w:t>
      </w:r>
    </w:p>
    <w:p>
      <w:pPr>
        <w:pStyle w:val="NormalWeb"/>
        <w:ind w:left="720" w:hanging="0"/>
        <w:rPr/>
      </w:pPr>
      <w:r>
        <w:rPr/>
        <w:t>1. En la sesión de fecha 13 de octubre de 1998, esta Corporación, con el patrocinio y la adhesión de 56 señores diputados aprobó, por unanimidad, un proyecto de acuerdo solicitando a S.E. el Presidente de la República que califique de "urgencia" la tramitación del Proyecto de Ley del Deporte, boletín Nº 1787-02, como asimismo proceder a definir los mecanismos de financiamiento para su aprobación por el honorable Senado, su despacho a esta Cámara y su pronta transformación en ley de la República.</w:t>
      </w:r>
    </w:p>
    <w:p>
      <w:pPr>
        <w:pStyle w:val="NormalWeb"/>
        <w:ind w:left="720" w:hanging="0"/>
        <w:rPr/>
      </w:pPr>
      <w:r>
        <w:rPr/>
        <w:t>2. En los considerandos del mencionado proyecto de acuerdo, se señaló textualmente lo siguiente:</w:t>
      </w:r>
    </w:p>
    <w:p>
      <w:pPr>
        <w:pStyle w:val="NormalWeb"/>
        <w:ind w:left="720" w:hanging="0"/>
        <w:rPr/>
      </w:pPr>
      <w:r>
        <w:rPr/>
        <w:t>"El proyecto de ley del deporte, a pesar de su reconocida importancia, ha tenido una lentísima tramitación legislativa.</w:t>
      </w:r>
    </w:p>
    <w:p>
      <w:pPr>
        <w:pStyle w:val="NormalWeb"/>
        <w:ind w:left="720" w:hanging="0"/>
        <w:rPr/>
      </w:pPr>
      <w:r>
        <w:rPr/>
        <w:t>"Sus orígenes están en el Decreto Supremo Nº 21, del Ministerio de Defensa Nacional, de mayo de 1994, que creó el Consejo Asesor Presidencial para el Deporte, el cual entregó su informe en enero de 1995.</w:t>
      </w:r>
    </w:p>
    <w:p>
      <w:pPr>
        <w:pStyle w:val="NormalWeb"/>
        <w:ind w:left="720" w:hanging="0"/>
        <w:rPr/>
      </w:pPr>
      <w:r>
        <w:rPr/>
        <w:t>"Un año después, es decir, en enero de 1996, el proyecto de ley inicia su tramitación en el Senado, remitiéndose a la Comisión de Defensa y a la de Hacienda. Despachado por la primera se encuentra pendiente en la segunda, debido a que la autoridad no ha definido los aspectos relativos a su financiamiento.</w:t>
      </w:r>
    </w:p>
    <w:p>
      <w:pPr>
        <w:pStyle w:val="NormalWeb"/>
        <w:ind w:left="720" w:hanging="0"/>
        <w:rPr/>
      </w:pPr>
      <w:r>
        <w:rPr/>
        <w:t>"No obstante que el proyecto ha tenido algunas calificaciones de urgencia y ha sido incorporado en las legislaturas extraordinarias de 1997 y 1998, su estado sigue siendo el mismo: ni siquiera ha sido votado por la Sala del Senado.</w:t>
      </w:r>
    </w:p>
    <w:p>
      <w:pPr>
        <w:pStyle w:val="NormalWeb"/>
        <w:ind w:left="720" w:hanging="0"/>
        <w:rPr/>
      </w:pPr>
      <w:r>
        <w:rPr/>
        <w:t>"Esta inexplicable demora impide cumplir con el objetivo del proyecto que, según se expresa en el mensaje 'es el mejoramiento de la calidad de vida y la salud de la población chilena mediante el desarrollo y fomento de la actividad física y la práctica de los deportes. Lo anterior, en el entendido que el cumplimiento del mismo contribuye y posibilita la integración, la convivencia familiar y el desarrollo comunitario a través de la sana utilización del tiempo libre de las personas".</w:t>
      </w:r>
    </w:p>
    <w:p>
      <w:pPr>
        <w:pStyle w:val="NormalWeb"/>
        <w:ind w:left="720" w:hanging="0"/>
        <w:rPr/>
      </w:pPr>
      <w:r>
        <w:rPr/>
        <w:t>3. El Gobierno expresó su voluntad de acelerar la tramitación de este proyecto de ley, que lleva más de tres años en el Senado, comprometiéndose a darle la urgencia legislativa respectiva.</w:t>
      </w:r>
    </w:p>
    <w:p>
      <w:pPr>
        <w:pStyle w:val="NormalWeb"/>
        <w:ind w:left="720" w:hanging="0"/>
        <w:rPr/>
      </w:pPr>
      <w:r>
        <w:rPr/>
        <w:t>4. No obstante lo anterior, han transcurrido diez meses desde la aprobación del referido proyecto por esta honorable Cámara, sin que hasta la fecha dicha iniciativa sea despachada por el honorable Senado a esta Corporación.</w:t>
      </w:r>
    </w:p>
    <w:p>
      <w:pPr>
        <w:pStyle w:val="NormalWeb"/>
        <w:ind w:left="720" w:hanging="0"/>
        <w:rPr/>
      </w:pPr>
      <w:r>
        <w:rPr/>
        <w:t>5. Es un hecho público y notorio que las legítimas expectativas sobre los beneficios de esta importante iniciativa legal, que se formó en los deportistas y en la ciudadanía en general, se ven frustradas producto de la larga demora en la aprobación de la misma. Su Excelencia el Presidente de la República la asumió como uno de los objetivos de su Gobierno, no obstante lo cual, y cuando faltan siete meses para el término de su mandato, aún ni siquiera se inicia su segundo trámite constitucional.</w:t>
      </w:r>
    </w:p>
    <w:p>
      <w:pPr>
        <w:pStyle w:val="NormalWeb"/>
        <w:rPr/>
      </w:pPr>
      <w:r>
        <w:rPr/>
        <w:t>En virtud de los antecedentes expuestos, sometemos a la consideración de la honorable Cámara de Diputados el siguiente:</w:t>
      </w:r>
    </w:p>
    <w:p>
      <w:pPr>
        <w:pStyle w:val="NormalWeb"/>
        <w:rPr/>
      </w:pPr>
      <w:r>
        <w:rPr/>
        <w:t>Proyecto de acuerdo:</w:t>
      </w:r>
    </w:p>
    <w:p>
      <w:pPr>
        <w:pStyle w:val="NormalWeb"/>
        <w:rPr/>
      </w:pPr>
      <w:r>
        <w:rPr/>
        <w:t>Que se oficie a su Excelencia el Presidente de la República con el objeto de que se califique con urgencia la tramitación del proyecto de ley del Deporte, boletín Nº 1787-02, a fin de proceder a su despacho por parte del honorable Senado a esta Corporación, de manera de lograr su pronta transformación en ley de la República".</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71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lessandri, Alvarado, Allende (doña Isabel), Arratia, Ascencio, Ávila, Bertolino, Bustos (don Manuel), Bustos (don Juan), Caminondo, Cardemil, Ceroni, Cornejo (don Aldo), Cornejo (don Patricio), Correa, Delmastro, Elgueta, Espina, Gutiérrez, Guzmán (doña Pía), Ibáñez, Jaramillo, Jarpa, Jeame Barrueto, Jiménez, Krauss, Kuschel, Leay, Letelier (don Felipe), Longton, Longueira, Lorenzini, Masferrer, Melero, Mesías, Molina, Monge, Montes, Mulet, Navarro, Ojeda, Olivares, Orpis, Ortiz, Palma (don Osvaldo), Pareto, Paya, Pérez (don Aníbal), Pérez (doña Lily), Pérez (don Víctor), Pollarolo (doña Fanny), Prokurica, Recondo, Reyes, Rincón, Riveros, Rojas, Saa (doña María Antonieta), Salas, Sánchez, Seguel, Tuma, Ulloa, Urrutia, Van Rysselberghe, Vargas, Vega, Velasco, Vilches y Villouta.</w:t>
      </w:r>
    </w:p>
    <w:p>
      <w:pPr>
        <w:pStyle w:val="NormalWeb"/>
        <w:rPr>
          <w:b/>
          <w:b/>
          <w:bCs/>
          <w:sz w:val="20"/>
          <w:szCs w:val="20"/>
        </w:rPr>
      </w:pPr>
      <w:r>
        <w:rPr>
          <w:b/>
          <w:bCs/>
          <w:sz w:val="20"/>
          <w:szCs w:val="20"/>
        </w:rPr>
        <w:t>INSTALACIÓN DE SISTEMA DE RECOLECCIÓN Y DISTRIBUCIÓN DE CORRESPONDENCIA.</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89, de los diputados señores Krauss, Riveros; diputada señora Guzmán, doña Pía; señores Bustos, don Manuel, Seguel y Mesías, y diputada señora Pérez, doña Lily, y cuya parte resolutiva dice lo siguiente:</w:t>
      </w:r>
    </w:p>
    <w:p>
      <w:pPr>
        <w:pStyle w:val="NormalWeb"/>
        <w:rPr/>
      </w:pPr>
      <w:r>
        <w:rPr/>
        <w:t>"Solicitar al señor Ministro de Transportes y Telecomunicaciones instruya a la Empresa de Correos de Chile para que disponga la instalación de buzones recolectores de correspondencia y venta de sellos postales en los barrios de las distintas ciudades del país, entre ellas Santiago, estableciendo un sistema seguro, eficiente y periódico de traslado de tal material postal a los niveles centrales de distribución de correspondencia".</w:t>
      </w:r>
    </w:p>
    <w:p>
      <w:pPr>
        <w:pStyle w:val="NormalWeb"/>
        <w:rPr/>
      </w:pPr>
      <w:r>
        <w:rPr/>
        <w:t xml:space="preserve">El señor </w:t>
      </w:r>
      <w:r>
        <w:rPr>
          <w:b/>
          <w:bCs/>
        </w:rPr>
        <w:t>TUMA</w:t>
      </w:r>
      <w:r>
        <w:rPr/>
        <w:t xml:space="preserve"> (Vicepresidente).- Corresponde votar este proyecto por última vez.</w:t>
      </w:r>
    </w:p>
    <w:p>
      <w:pPr>
        <w:pStyle w:val="NormalWeb"/>
        <w:rPr/>
      </w:pPr>
      <w:r>
        <w:rPr/>
        <w:t>En votación.</w:t>
      </w:r>
    </w:p>
    <w:p>
      <w:pPr>
        <w:pStyle w:val="NormalWeb"/>
        <w:rPr>
          <w:i/>
          <w:i/>
          <w:iCs/>
        </w:rPr>
      </w:pPr>
      <w:r>
        <w:rPr>
          <w:i/>
          <w:iCs/>
        </w:rPr>
        <w:t>-Efectuada la votación en forma económica, por el sistema electrónico, dio el siguiente resultado: por la afirmativa, 49 votos. No hubo votos por la negativa ni abstenciones.</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Ascencio, Ávila, Bertolino, Bustos (don Manuel), Caminondo, Cardemil, Ceroni, Cornejo (don Aldo), Cristi (doña María Angélica), Delmastro, Elgueta, Galilea, García-Huidobro, Gutiérrez, (don Pablo), Guzmán (doña Pía), Jaramillo, Jarpa, Jeame Barrueto, Jiménez, Jocelyn-Holt, Krauss, Kuschel, Letelier (don Felipe), Lorenzini, Masferrer, Melero, Molina, Monge, Navarro, Olivares, Ortiz, Palma (don Osvaldo), Pareto, Pollarolo (doña Fanny), Prokurica, Recondo, Rocha, Rojas, Saa (doña María Antonieta), Sánchez, Seguel, Ulloa, Van Rysselberghe, Vargas, Vega, Velasco, Vilches y Villouta.</w:t>
      </w:r>
    </w:p>
    <w:p>
      <w:pPr>
        <w:pStyle w:val="NormalWeb"/>
        <w:rPr>
          <w:b/>
          <w:b/>
          <w:bCs/>
          <w:sz w:val="20"/>
          <w:szCs w:val="20"/>
        </w:rPr>
      </w:pPr>
      <w:r>
        <w:rPr>
          <w:b/>
          <w:bCs/>
          <w:sz w:val="20"/>
          <w:szCs w:val="20"/>
        </w:rPr>
        <w:t>ACCESO Y DESCENSO SEGUROS DE ADULTOS MAYORES EN LA LOCOMOCIÓN COLECTIVA.</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90, de los señores Krauss, Riveros, Guzmán, doña Pía; Bustos, don Manuel; Seguel, Pérez, doña Lily, y Pareto.</w:t>
      </w:r>
    </w:p>
    <w:p>
      <w:pPr>
        <w:pStyle w:val="NormalWeb"/>
        <w:rPr/>
      </w:pPr>
      <w:r>
        <w:rPr/>
        <w:t>"Considerando:</w:t>
      </w:r>
    </w:p>
    <w:p>
      <w:pPr>
        <w:pStyle w:val="NormalWeb"/>
        <w:ind w:left="720" w:hanging="0"/>
        <w:rPr/>
      </w:pPr>
      <w:r>
        <w:rPr/>
        <w:t>1. Que un número relativamente importante de usuarios del sistema de transporte público de superficie está constituido por adultos mayores;</w:t>
      </w:r>
    </w:p>
    <w:p>
      <w:pPr>
        <w:pStyle w:val="NormalWeb"/>
        <w:ind w:left="720" w:hanging="0"/>
        <w:rPr/>
      </w:pPr>
      <w:r>
        <w:rPr/>
        <w:t>2. Que el actual diseño de la mayoría de los buses destinados a ese servicio no contempla particulares facilidades para estos pasajeros, tanto en cuanto al acceso o descenso de los vehículos como para su seguridad durante el trayecto;</w:t>
      </w:r>
    </w:p>
    <w:p>
      <w:pPr>
        <w:pStyle w:val="NormalWeb"/>
        <w:ind w:left="720" w:hanging="0"/>
        <w:rPr/>
      </w:pPr>
      <w:r>
        <w:rPr/>
        <w:t>3. Que es conveniente propiciar se introduzcan en los aspectos señalados las modificaciones tendientes a lograr las mejorías deseadas en los vehículos destinados a la modalidad de transporte dominante tanto en Santiago como en la mayoría de las grandes ciudades del país.</w:t>
      </w:r>
    </w:p>
    <w:p>
      <w:pPr>
        <w:pStyle w:val="NormalWeb"/>
        <w:rPr/>
      </w:pPr>
      <w:r>
        <w:rPr/>
        <w:t>La honorable Cámara de Diputados acuerda:</w:t>
      </w:r>
    </w:p>
    <w:p>
      <w:pPr>
        <w:pStyle w:val="NormalWeb"/>
        <w:rPr/>
      </w:pPr>
      <w:r>
        <w:rPr/>
        <w:t>Solicitar al señor ministro de Transportes y Telecomunicaciones se introduzcan en los planos de construcción aceptados oficialmente para los buses de la locomoción colectiva de Santiago y las grandes ciudades del país requisitos específicos que faciliten el acceso y descenso y otorguen seguridad en el trayecto a los pasajeros adultos mayores".</w:t>
      </w:r>
    </w:p>
    <w:p>
      <w:pPr>
        <w:pStyle w:val="NormalWeb"/>
        <w:rPr/>
      </w:pPr>
      <w:r>
        <w:rPr/>
        <w:t xml:space="preserve">El señor </w:t>
      </w:r>
      <w:r>
        <w:rPr>
          <w:b/>
          <w:bCs/>
        </w:rPr>
        <w:t xml:space="preserve">TUMA </w:t>
      </w:r>
      <w:r>
        <w:rPr/>
        <w:t>(Vicepresidente).- Si le parece a la Sala, el proyecto de acuerdo se aprobará sin discusión y por unanimidad.</w:t>
      </w:r>
    </w:p>
    <w:p>
      <w:pPr>
        <w:pStyle w:val="NormalWeb"/>
        <w:rPr/>
      </w:pPr>
      <w:r>
        <w:rPr/>
        <w:t xml:space="preserve">Varios señores </w:t>
      </w:r>
      <w:r>
        <w:rPr>
          <w:b/>
          <w:bCs/>
        </w:rPr>
        <w:t xml:space="preserve">DIPUTADOS.- </w:t>
      </w:r>
      <w:r>
        <w:rPr/>
        <w:t>¡Que se vote!</w:t>
      </w:r>
    </w:p>
    <w:p>
      <w:pPr>
        <w:pStyle w:val="NormalWeb"/>
        <w:rPr/>
      </w:pPr>
      <w:r>
        <w:rPr/>
        <w:t xml:space="preserve">El señor </w:t>
      </w:r>
      <w:r>
        <w:rPr>
          <w:b/>
          <w:bCs/>
        </w:rPr>
        <w:t xml:space="preserve">TUMA </w:t>
      </w:r>
      <w:r>
        <w:rPr/>
        <w:t>(Vicepresidente).- En votación.</w:t>
      </w:r>
    </w:p>
    <w:p>
      <w:pPr>
        <w:pStyle w:val="NormalWeb"/>
        <w:rPr>
          <w:i/>
          <w:i/>
          <w:iCs/>
        </w:rPr>
      </w:pPr>
      <w:r>
        <w:rPr>
          <w:i/>
          <w:iCs/>
        </w:rPr>
        <w:t>-Efectuada la votación en forma económica, por el sistema electrónico, dio el siguiente resultado: por la afirmativa, 48 votos; por la negativa, 0 voto. Hubo 1 abstención.</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Allende (doña Isabel), Ascencio, Bertolino, Bustos (don Manuel), Caminondo, Cardemil, Ceroni, Cornejo (don Aldo), Correa, Cristi (doña María Angélica), Delmastro, Elgueta, García-Huidobro, Gutiérrez, Guzmán (doña Pía), Ibáñez, Jaramillo, Jeame Barrueto, Jiménez, Jocelyn-Holt, Krauss, Kuschel, Longueira, Lorenzini, Mesías, Monge, Mulet, Navarro, Ojeda, Olivares, Orpis, Ortiz, Palma (don Osvaldo), Pareto, Paya, Pérez (doña Lily), Pollarolo (doña Fanny), Reyes, Rocha, Rojas, Tuma, Urrutia, Vargas, Vega, Velasco, Vilches y Villouta.</w:t>
      </w:r>
    </w:p>
    <w:p>
      <w:pPr>
        <w:pStyle w:val="NormalWeb"/>
        <w:rPr/>
      </w:pPr>
      <w:r>
        <w:rPr>
          <w:i/>
          <w:iCs/>
        </w:rPr>
        <w:t>-Se abstuvo el diputado señor</w:t>
      </w:r>
      <w:r>
        <w:rPr/>
        <w:t xml:space="preserve"> Molina.</w:t>
      </w:r>
    </w:p>
    <w:p>
      <w:pPr>
        <w:pStyle w:val="NormalWeb"/>
        <w:rPr>
          <w:b/>
          <w:b/>
          <w:bCs/>
          <w:sz w:val="20"/>
          <w:szCs w:val="20"/>
        </w:rPr>
      </w:pPr>
      <w:r>
        <w:rPr>
          <w:b/>
          <w:bCs/>
          <w:sz w:val="20"/>
          <w:szCs w:val="20"/>
        </w:rPr>
        <w:t>MODIFICACIÓN DE DECRETO SUPREMO Nº 950, SOBRE REALIZACIÓN DE RIFAS, SORTEOS Y COLECTAS.</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91, de los diputados señores Mulet, Jiménez, Villouta, Ascencio y Velasco.</w:t>
      </w:r>
    </w:p>
    <w:p>
      <w:pPr>
        <w:pStyle w:val="NormalWeb"/>
        <w:rPr/>
      </w:pPr>
      <w:r>
        <w:rPr/>
        <w:t>"Considerando:</w:t>
      </w:r>
    </w:p>
    <w:p>
      <w:pPr>
        <w:pStyle w:val="NormalWeb"/>
        <w:ind w:left="720" w:hanging="0"/>
        <w:rPr/>
      </w:pPr>
      <w:r>
        <w:rPr/>
        <w:t>1. Que el decreto supremo de Interior Nº 955, del 3 de junio de 1974, reglamenta la realización de sorteos y colectas, señalando que el Ministerio del Interior podrá conceder autorización para efectuar rifas, sorteos o colectas una vez al año, a las personas jurídicas, creadas para realizar obras pías o de beneficencia privada, cuyo objeto sea la educación, la caridad o la asistencia social, a las sociedades mutualistas, a los cuerpos de bomberos y a las instituciones deportivas, con personalidad jurídica. Reglamenta, asimismo, la forma de solicitar las autorizaciones y los controles.</w:t>
      </w:r>
    </w:p>
    <w:p>
      <w:pPr>
        <w:pStyle w:val="NormalWeb"/>
        <w:ind w:left="720" w:hanging="0"/>
        <w:rPr/>
      </w:pPr>
      <w:r>
        <w:rPr/>
        <w:t>2. Que el decreto supremo de Interior Nº 969, del 29 de julio de 1975, delegó en los intendentes regionales la facultad de firmar, "Por orden del Presidente de la República", las resoluciones que se refieren a autorizaciones de colectas públicas, rifas y sorteos, cuando éstas deban llevarse a efecto dentro de su respectiva región y la mantiene en el Ministerio cuando abarcan más de una región.</w:t>
      </w:r>
    </w:p>
    <w:p>
      <w:pPr>
        <w:pStyle w:val="NormalWeb"/>
        <w:ind w:left="720" w:hanging="0"/>
        <w:rPr/>
      </w:pPr>
      <w:r>
        <w:rPr/>
        <w:t>3. Que el decreto supremo Nº 1.309, del 12 de agosto de 1974, modifica el decreto supremo Nº 955 aludido en el Nº 1 precedente, modifica el artículo 17 de este último obligando a publicar los resultados de las rifas y sorteos en un diario local y en uno de circulación de todo el país y exime de tales publicaciones a rifas de bajo monto. Asimismo, el decreto supremo Nº 1.447, establece otra modificación al original decreto supremo Nº 955 Interior de 1974.</w:t>
      </w:r>
    </w:p>
    <w:p>
      <w:pPr>
        <w:pStyle w:val="NormalWeb"/>
        <w:ind w:left="720" w:hanging="0"/>
        <w:rPr/>
      </w:pPr>
      <w:r>
        <w:rPr/>
        <w:t>4. Que el Ministerio del Interior ha instruido a los intendentes regionales, interpretando, el aludido decreto supremo Nº 955, limitando su aplicación, señalando que sólo podrán autorizar una rifa, sorteo o colecta, a entidades que tengan personalidad jurídica emanada del Ministerio de Justicia.</w:t>
      </w:r>
    </w:p>
    <w:p>
      <w:pPr>
        <w:pStyle w:val="NormalWeb"/>
        <w:ind w:left="720" w:hanging="0"/>
        <w:rPr/>
      </w:pPr>
      <w:r>
        <w:rPr/>
        <w:t>5. Que esta interpretación, que en los hechos restringe abruptamente la facultad a los señores intendentes, y la práctica, costumbre y uso, en virtud de los cuales facultaban a personas jurídicas no emanadas del Ministerio de Justicia, es francamente discriminatoria, con aquellas entidades que gozan de personalidad jurídica, emanadas del Ministerio del Interior, Ministerio de Economía, Municipalidades, e incluso personas jurídicas de derecho público, como la Iglesia Católica, etc. Por ejemplo, no pueden ser autorizadas centros de padres y apoderados, juntas de vecinos, clubes deportivos, centros culturales, etc., por el solo hecho de no tener personalidad jurídica del Ministerio de Justicia. Y se da además la paradoja de que existen entidades similares, como por ejemplo, los referidos centros de padres y apoderados, o clubes deportivos, que tienen personalidad jurídica emanada del Ministerio de Justicia; otros, del Ministerio del Interior; otros, de las municipalidades, etc. Y el Intendente puede hoy autorizar a algunos y a otros no.</w:t>
      </w:r>
    </w:p>
    <w:p>
      <w:pPr>
        <w:pStyle w:val="NormalWeb"/>
        <w:ind w:left="720" w:hanging="0"/>
        <w:rPr/>
      </w:pPr>
      <w:r>
        <w:rPr/>
        <w:t>6. Que se hace necesario corregir a la brevedad esta discriminación.</w:t>
      </w:r>
    </w:p>
    <w:p>
      <w:pPr>
        <w:pStyle w:val="NormalWeb"/>
        <w:rPr/>
      </w:pPr>
      <w:r>
        <w:rPr/>
        <w:t>Proyecto de acuerdo:</w:t>
      </w:r>
    </w:p>
    <w:p>
      <w:pPr>
        <w:pStyle w:val="NormalWeb"/>
        <w:rPr/>
      </w:pPr>
      <w:r>
        <w:rPr/>
        <w:t>La honorable Cámara de Diputados acuerda oficiar a su Excelencia el Presidente de la República, a fin de que modifique el decreto supremo Nº 955, sobre realización de rifas, sorteos y colectas, a fin de que los intendentes regionales puedan autorizar la realización de estas actividades a entidades que gocen de personalidad jurídica, independientemente del Ministerio u organismo público del que emanen, manteniendo por cierto todos los otros requisitos y resguardos necesarios para mantener la fe pública en estas actividades y que siempre se trate de personas jurídicas creadas para realizar obras pías o de beneficencia privada, cuyo objeto sea la educación, la caridad o la asistencia social; a las sociedades mutualistas, a los cuerpos de bomberos y a las instituciones deportivas".</w:t>
      </w:r>
    </w:p>
    <w:p>
      <w:pPr>
        <w:pStyle w:val="NormalWeb"/>
        <w:rPr/>
      </w:pPr>
      <w:r>
        <w:rPr/>
        <w:t xml:space="preserve">El señor </w:t>
      </w:r>
      <w:r>
        <w:rPr>
          <w:b/>
          <w:bCs/>
        </w:rPr>
        <w:t xml:space="preserve">TUMA </w:t>
      </w:r>
      <w:r>
        <w:rPr/>
        <w:t>(Vicepresidente).- ¿Habría acuerdo de la Sala para aprobarlo por unanimidad?</w:t>
      </w:r>
    </w:p>
    <w:p>
      <w:pPr>
        <w:pStyle w:val="NormalWeb"/>
        <w:rPr>
          <w:b/>
          <w:b/>
          <w:bCs/>
        </w:rPr>
      </w:pPr>
      <w:r>
        <w:rPr>
          <w:b/>
          <w:bCs/>
        </w:rPr>
        <w:t>Aprobado.</w:t>
      </w:r>
    </w:p>
    <w:p>
      <w:pPr>
        <w:pStyle w:val="NormalWeb"/>
        <w:rPr>
          <w:b/>
          <w:b/>
          <w:bCs/>
          <w:sz w:val="20"/>
          <w:szCs w:val="20"/>
        </w:rPr>
      </w:pPr>
      <w:r>
        <w:rPr>
          <w:b/>
          <w:bCs/>
          <w:sz w:val="20"/>
          <w:szCs w:val="20"/>
        </w:rPr>
        <w:t>INVERSIÓN DE RECURSOS DE LICITACIÓN DE PUERTOS.</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92, de los diputados señores Jeame Barrueto, Velasco, Urrutia, Cornejo, don Aldo; Schiaraffia, doña Antonella; Muñoz, don Pedro; Ulloa, Rojas y Bartolucci.</w:t>
      </w:r>
    </w:p>
    <w:p>
      <w:pPr>
        <w:pStyle w:val="NormalWeb"/>
        <w:rPr/>
      </w:pPr>
      <w:r>
        <w:rPr/>
        <w:t>"Considerando:</w:t>
      </w:r>
    </w:p>
    <w:p>
      <w:pPr>
        <w:pStyle w:val="NormalWeb"/>
        <w:ind w:left="720" w:hanging="0"/>
        <w:rPr/>
      </w:pPr>
      <w:r>
        <w:rPr/>
        <w:t>1. Que ha concluido con éxito la adjudicación al sector privado de las operaciones de los puertos de Valparaíso, San Antonio y San Vicente, cuyos frentes de atraque fueron licitados en 294 millones de dólares, cifra tres veces superior a la esperada inicialmente por el Gobierno;</w:t>
      </w:r>
    </w:p>
    <w:p>
      <w:pPr>
        <w:pStyle w:val="NormalWeb"/>
        <w:ind w:left="720" w:hanging="0"/>
        <w:rPr/>
      </w:pPr>
      <w:r>
        <w:rPr/>
        <w:t>2. Que el proceso de traspaso de los puertos estatales nacionales al sector privado seguirá avanzando con la concesión de los puertos de Arica e Iquique, con el propósito de mejorar la calidad del servicio del transporte de carga y producir un descenso en las tarifas involucradas en las transferencias;</w:t>
      </w:r>
    </w:p>
    <w:p>
      <w:pPr>
        <w:pStyle w:val="NormalWeb"/>
        <w:ind w:left="720" w:hanging="0"/>
        <w:rPr/>
      </w:pPr>
      <w:r>
        <w:rPr/>
        <w:t>3. Que la autoridad estima que las inversiones privadas totales en los puertos concesionados -incluidos Arica e Iquique- podrían llegar a los US$ 500 millones en un plazo de 5 a 10 años, para mejorar la infraestructura actual, construcción de nuevos sitios de atraque, instalación de grúas y sistemas de movilización de carga, entre otras;</w:t>
      </w:r>
    </w:p>
    <w:p>
      <w:pPr>
        <w:pStyle w:val="NormalWeb"/>
        <w:ind w:left="720" w:hanging="0"/>
        <w:rPr/>
      </w:pPr>
      <w:r>
        <w:rPr/>
        <w:t>4. Que en este sentido, es indispensable visualizar el proceso de modernización del sector desde una perspectiva integral, en el entendido que el puerto no es sólo el lugar de atraque de los barcos, sino que implica que la ciudad entera está en función del servicio portuario;</w:t>
      </w:r>
    </w:p>
    <w:p>
      <w:pPr>
        <w:pStyle w:val="NormalWeb"/>
        <w:ind w:left="720" w:hanging="0"/>
        <w:rPr/>
      </w:pPr>
      <w:r>
        <w:rPr/>
        <w:t>5. Más aún, existe una clara relación entre los recursos naturales, que pertenecen a la región, y la infraestructura y sectores productivos de las ciudades puerto, que no puede ser soslayada en un proceso como el actual;</w:t>
      </w:r>
    </w:p>
    <w:p>
      <w:pPr>
        <w:pStyle w:val="NormalWeb"/>
        <w:ind w:left="720" w:hanging="0"/>
        <w:rPr/>
      </w:pPr>
      <w:r>
        <w:rPr/>
        <w:t>6. Que tanto desde una mirada de país, como desde el punto de vista económico y de desarrollo regional, es justo, eficiente y necesario que un porcentaje significativo de los recursos obtenidos de las licitaciones se destinen y reinviertan en las ciudades puerto y en las regiones donde éstas se emplazan.</w:t>
      </w:r>
    </w:p>
    <w:p>
      <w:pPr>
        <w:pStyle w:val="NormalWeb"/>
        <w:rPr/>
      </w:pPr>
      <w:r>
        <w:rPr/>
        <w:t>Por las consideraciones antes expuestas, los diputados que suscriben, proponen el siguiente</w:t>
      </w:r>
    </w:p>
    <w:p>
      <w:pPr>
        <w:pStyle w:val="NormalWeb"/>
        <w:rPr/>
      </w:pPr>
      <w:r>
        <w:rPr/>
        <w:t>Proyecto de acuerdo:</w:t>
      </w:r>
    </w:p>
    <w:p>
      <w:pPr>
        <w:pStyle w:val="NormalWeb"/>
        <w:rPr/>
      </w:pPr>
      <w:r>
        <w:rPr/>
        <w:t>Solicitar a su Excelencia el Presidente de la República que estudie y disponga que un porcentaje significativo de los recursos provenientes del proceso de licitación de los puertos estatales sea destinado y reinvertido en las ciudades y regiones donde los referidos puertos se emplazan".</w:t>
      </w:r>
    </w:p>
    <w:p>
      <w:pPr>
        <w:pStyle w:val="NormalWeb"/>
        <w:rPr/>
      </w:pPr>
      <w:r>
        <w:rPr/>
        <w:t xml:space="preserve">El señor </w:t>
      </w:r>
      <w:r>
        <w:rPr>
          <w:b/>
          <w:bCs/>
        </w:rPr>
        <w:t xml:space="preserve">TUMA </w:t>
      </w:r>
      <w:r>
        <w:rPr/>
        <w:t>(Vicepresidente).- Para hablar a favor del proyecto, tiene la palabra el diputado señor Víctor Jeame Barrueto.</w:t>
      </w:r>
    </w:p>
    <w:p>
      <w:pPr>
        <w:pStyle w:val="NormalWeb"/>
        <w:rPr/>
      </w:pPr>
      <w:r>
        <w:rPr/>
        <w:t xml:space="preserve">El señor </w:t>
      </w:r>
      <w:r>
        <w:rPr>
          <w:b/>
          <w:bCs/>
        </w:rPr>
        <w:t xml:space="preserve">JEAME BARRUETO.- </w:t>
      </w:r>
      <w:r>
        <w:rPr/>
        <w:t>Señor Presidente, el proyecto se explica por sí solo y está respaldado por los parlamentarios de todas las bancadas ligados a ciudades puerto.</w:t>
      </w:r>
    </w:p>
    <w:p>
      <w:pPr>
        <w:pStyle w:val="NormalWeb"/>
        <w:rPr/>
      </w:pPr>
      <w:r>
        <w:rPr/>
        <w:t xml:space="preserve">En general, el concepto moderno de puerto incluye no sólo los sitios de atraque, sino también la ciudad donde están instalados; en su conjunto, constituyen una ciudad de servicio portuario. </w:t>
      </w:r>
    </w:p>
    <w:p>
      <w:pPr>
        <w:pStyle w:val="NormalWeb"/>
        <w:rPr/>
      </w:pPr>
      <w:r>
        <w:rPr/>
        <w:t>Para crear las condiciones de infraestructura en estos puertos y adecuarlos a los desafíos del próximo siglo y del intercambio con el Asia Pacífico y al papel que Chile jugará en dicho convenio, es indispensable realizar un conjunto de obras en dichas ciudades, además de las inversiones que deberán hacer los privados.</w:t>
      </w:r>
    </w:p>
    <w:p>
      <w:pPr>
        <w:pStyle w:val="NormalWeb"/>
        <w:rPr/>
      </w:pPr>
      <w:r>
        <w:rPr/>
        <w:t>Desde ese punto de vista, nos parece justo y equilibrado que una parte de los recursos provenientes de las licitaciones, que pertenecen al país, se destinen a las regiones donde están instalados los servicios portuarios señalados.</w:t>
      </w:r>
    </w:p>
    <w:p>
      <w:pPr>
        <w:pStyle w:val="NormalWeb"/>
        <w:rPr/>
      </w:pPr>
      <w:r>
        <w:rPr/>
        <w:t>Con ese fin solicitamos, en un planteamiento que no establece porcentaje, que una cantidad significativa de los recursos provenientes de las licitaciones sea reinvertida en los puertos y en las regiones. En una visión global del país, ello constituiría un respaldo a la idea de desconcentración y regionalización de Chile.</w:t>
      </w:r>
    </w:p>
    <w:p>
      <w:pPr>
        <w:pStyle w:val="NormalWeb"/>
        <w:rPr/>
      </w:pPr>
      <w:r>
        <w:rPr/>
        <w:t>He dicho.</w:t>
      </w:r>
    </w:p>
    <w:p>
      <w:pPr>
        <w:pStyle w:val="NormalWeb"/>
        <w:rPr/>
      </w:pPr>
      <w:r>
        <w:rPr/>
        <w:t xml:space="preserve">El señor </w:t>
      </w:r>
      <w:r>
        <w:rPr>
          <w:b/>
          <w:bCs/>
        </w:rPr>
        <w:t xml:space="preserve">TUMA </w:t>
      </w:r>
      <w:r>
        <w:rPr/>
        <w:t>(Vicepresidente).- Para hablar a favor, tiene la palabra el diputado señor Ulloa.</w:t>
      </w:r>
    </w:p>
    <w:p>
      <w:pPr>
        <w:pStyle w:val="NormalWeb"/>
        <w:rPr/>
      </w:pPr>
      <w:r>
        <w:rPr/>
        <w:t xml:space="preserve">El señor </w:t>
      </w:r>
      <w:r>
        <w:rPr>
          <w:b/>
          <w:bCs/>
        </w:rPr>
        <w:t xml:space="preserve">ULLOA.- </w:t>
      </w:r>
      <w:r>
        <w:rPr/>
        <w:t>Señor Presidente, deseo reforzar el planteamiento del diputado señor Jeame Barrueto y de los demás diputados patrocinantes del proyecto.</w:t>
      </w:r>
    </w:p>
    <w:p>
      <w:pPr>
        <w:pStyle w:val="NormalWeb"/>
        <w:rPr/>
      </w:pPr>
      <w:r>
        <w:rPr/>
        <w:t>Desde el punto de vista de su estructura, las ciudades reciben un impacto muy importante que no siempre es medido por el resto del país. Curiosamente, ese impacto resulta ser positivo para el país, pero negativo para las ciudades donde están ubicados los puertos, de manera que resulta absolutamente razonable que una parte de los recursos obtenidos en la licitación -el porcentaje se deja a criterio del Ejecutivo- quede en beneficio del proyecto país que se desea.</w:t>
      </w:r>
    </w:p>
    <w:p>
      <w:pPr>
        <w:pStyle w:val="NormalWeb"/>
        <w:rPr/>
      </w:pPr>
      <w:r>
        <w:rPr/>
        <w:t>Si queremos modernizar el sistema portuario, es importante entender que el concepto está comprendido dentro de una ciudad puerto que recibe los impactos, los cuales deberían ser debidamente calificados y evaluados en proyectos que les permitan mantenerse en un fuerte nivel de competitividad.</w:t>
      </w:r>
    </w:p>
    <w:p>
      <w:pPr>
        <w:pStyle w:val="NormalWeb"/>
        <w:rPr/>
      </w:pPr>
      <w:r>
        <w:rPr/>
        <w:t>Por esa razón, queremos impulsar fuertemente este proyecto de acuerdo.</w:t>
      </w:r>
    </w:p>
    <w:p>
      <w:pPr>
        <w:pStyle w:val="NormalWeb"/>
        <w:rPr/>
      </w:pPr>
      <w:r>
        <w:rPr/>
        <w:t>He dicho.</w:t>
      </w:r>
    </w:p>
    <w:p>
      <w:pPr>
        <w:pStyle w:val="NormalWeb"/>
        <w:rPr/>
      </w:pPr>
      <w:r>
        <w:rPr/>
        <w:t xml:space="preserve">El señor </w:t>
      </w:r>
      <w:r>
        <w:rPr>
          <w:b/>
          <w:bCs/>
        </w:rPr>
        <w:t xml:space="preserve">TUMA </w:t>
      </w:r>
      <w:r>
        <w:rPr/>
        <w:t>(Vicepresidente).- Ofrezco la palabra para hablar en cont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5 votos; por la negativa, 2 votos. Hubo 2 abstenciones.</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scencio, Bertolino, Cornejo (don Aldo), Cristi (doña María Angélica), Ibáñez, Jaramillo, Jarpa, Jeame Barrueto, Jiménez, Krauss, Kuschel, Letelier (don Felipe), Longueira, Masferrer, Mesías, Molina, Mora, Moreira, Mulet, Navarro, Ortiz, Palma (don Osvaldo), Pérez (don Víctor), Pollarolo (doña Fanny), Prokurica, Recondo, Reyes, Rojas, Saa (doña María Antonieta), Sánchez, Tuma, Ulloa, Van Rysselberghe, Vargas y Velasco.</w:t>
      </w:r>
    </w:p>
    <w:p>
      <w:pPr>
        <w:pStyle w:val="NormalWeb"/>
        <w:rPr>
          <w:i/>
          <w:i/>
          <w:iCs/>
        </w:rPr>
      </w:pPr>
      <w:r>
        <w:rPr>
          <w:i/>
          <w:iCs/>
        </w:rPr>
        <w:t>-Votaron por la negativa los siguientes señores diputados:</w:t>
      </w:r>
    </w:p>
    <w:p>
      <w:pPr>
        <w:pStyle w:val="NormalWeb"/>
        <w:rPr/>
      </w:pPr>
      <w:r>
        <w:rPr/>
        <w:t>Seguel y Villouta.</w:t>
      </w:r>
    </w:p>
    <w:p>
      <w:pPr>
        <w:pStyle w:val="NormalWeb"/>
        <w:rPr>
          <w:i/>
          <w:i/>
          <w:iCs/>
        </w:rPr>
      </w:pPr>
      <w:r>
        <w:rPr>
          <w:i/>
          <w:iCs/>
        </w:rPr>
        <w:t>-Se abstuvieron los diputados señores:</w:t>
      </w:r>
    </w:p>
    <w:p>
      <w:pPr>
        <w:pStyle w:val="NormalWeb"/>
        <w:rPr/>
      </w:pPr>
      <w:r>
        <w:rPr/>
        <w:t>Monge y Paya.</w:t>
      </w:r>
    </w:p>
    <w:p>
      <w:pPr>
        <w:pStyle w:val="NormalWeb"/>
        <w:jc w:val="center"/>
        <w:rPr/>
      </w:pPr>
      <w:r>
        <w:rPr/>
        <w:t>-o-</w:t>
      </w:r>
    </w:p>
    <w:p>
      <w:pPr>
        <w:pStyle w:val="NormalWeb"/>
        <w:rPr/>
      </w:pPr>
      <w:r>
        <w:rPr/>
        <w:t xml:space="preserve">El señor </w:t>
      </w:r>
      <w:r>
        <w:rPr>
          <w:b/>
          <w:bCs/>
        </w:rPr>
        <w:t xml:space="preserve">TUMA </w:t>
      </w:r>
      <w:r>
        <w:rPr/>
        <w:t>(Vicepresidente).- Tiene la palabra el diputado señor Seguel.</w:t>
      </w:r>
    </w:p>
    <w:p>
      <w:pPr>
        <w:pStyle w:val="NormalWeb"/>
        <w:rPr/>
      </w:pPr>
      <w:r>
        <w:rPr/>
        <w:t xml:space="preserve">El señor </w:t>
      </w:r>
      <w:r>
        <w:rPr>
          <w:b/>
          <w:bCs/>
        </w:rPr>
        <w:t xml:space="preserve">SEGUEL.- </w:t>
      </w:r>
      <w:r>
        <w:rPr/>
        <w:t>Señor Presidente, al inicio de la sesión, los miembros de la Comisión de Trabajo no hicimos hincapié en un tema que aparece en la letra b) del informe, respecto al Convenio 182, el cual sólo fue enviado a la Comisión de Relaciones Exteriores.</w:t>
      </w:r>
    </w:p>
    <w:p>
      <w:pPr>
        <w:pStyle w:val="NormalWeb"/>
        <w:rPr/>
      </w:pPr>
      <w:r>
        <w:rPr/>
        <w:t>En consecuencia, solicito que el proyecto sea también enviado a la Comisión de Trabajo, para su análisis.</w:t>
      </w:r>
    </w:p>
    <w:p>
      <w:pPr>
        <w:pStyle w:val="NormalWeb"/>
        <w:rPr/>
      </w:pPr>
      <w:r>
        <w:rPr/>
        <w:t xml:space="preserve">El señor </w:t>
      </w:r>
      <w:r>
        <w:rPr>
          <w:b/>
          <w:bCs/>
        </w:rPr>
        <w:t xml:space="preserve">TUMA </w:t>
      </w:r>
      <w:r>
        <w:rPr/>
        <w:t>(Vicepresidente).- Tiene la palabra el diputado señor Prokurica, por un asunto de Reglamento.</w:t>
      </w:r>
    </w:p>
    <w:p>
      <w:pPr>
        <w:pStyle w:val="NormalWeb"/>
        <w:rPr/>
      </w:pPr>
      <w:r>
        <w:rPr/>
        <w:t xml:space="preserve">El señor </w:t>
      </w:r>
      <w:r>
        <w:rPr>
          <w:b/>
          <w:bCs/>
        </w:rPr>
        <w:t xml:space="preserve">PROKURICA.- </w:t>
      </w:r>
      <w:r>
        <w:rPr/>
        <w:t>Señor Presidente, el diputado señor Seguel debe efectuar el reclamo en su oportunidad.</w:t>
      </w:r>
    </w:p>
    <w:p>
      <w:pPr>
        <w:pStyle w:val="NormalWeb"/>
        <w:rPr/>
      </w:pPr>
      <w:r>
        <w:rPr/>
        <w:t xml:space="preserve">El señor </w:t>
      </w:r>
      <w:r>
        <w:rPr>
          <w:b/>
          <w:bCs/>
        </w:rPr>
        <w:t xml:space="preserve">TUMA </w:t>
      </w:r>
      <w:r>
        <w:rPr/>
        <w:t>(Vicepresidente).- ¿Habría acuerdo para acceder a lo solicitado por el diputado señor Seguel?</w:t>
      </w:r>
    </w:p>
    <w:p>
      <w:pPr>
        <w:pStyle w:val="NormalWeb"/>
        <w:rPr/>
      </w:pPr>
      <w:r>
        <w:rPr/>
        <w:t>No hay acuerdo.</w:t>
      </w:r>
    </w:p>
    <w:p>
      <w:pPr>
        <w:pStyle w:val="NormalWeb"/>
        <w:jc w:val="center"/>
        <w:rPr/>
      </w:pPr>
      <w:r>
        <w:rPr/>
        <w:t>-o-</w:t>
      </w:r>
    </w:p>
    <w:p>
      <w:pPr>
        <w:pStyle w:val="NormalWeb"/>
        <w:jc w:val="center"/>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FISCALIZACIÓN DE LOS RECURSOS PARA PLANES DE ABSORCIÓN DE LA CESANTÍA A NIVEL COMUNAL. Oficio.</w:t>
      </w:r>
    </w:p>
    <w:p>
      <w:pPr>
        <w:pStyle w:val="NormalWeb"/>
        <w:rPr/>
      </w:pPr>
      <w:r>
        <w:rPr/>
        <w:t xml:space="preserve">El señor </w:t>
      </w:r>
      <w:r>
        <w:rPr>
          <w:b/>
          <w:bCs/>
        </w:rPr>
        <w:t xml:space="preserve">TUMA </w:t>
      </w:r>
      <w:r>
        <w:rPr/>
        <w:t>(Vicepresidente).- En el tiempo del Comité de la Unión Demócrata Independiente, tiene la palabra la diputada señora María Angélica Cristi.</w:t>
      </w:r>
    </w:p>
    <w:p>
      <w:pPr>
        <w:pStyle w:val="NormalWeb"/>
        <w:rPr/>
      </w:pPr>
      <w:r>
        <w:rPr/>
        <w:t xml:space="preserve">La señora </w:t>
      </w:r>
      <w:r>
        <w:rPr>
          <w:b/>
          <w:bCs/>
        </w:rPr>
        <w:t xml:space="preserve">CRISTI </w:t>
      </w:r>
      <w:r>
        <w:rPr/>
        <w:t>(doña María Angélica).- Señor Presidente, en virtud del inciso primero del artículo 48 de la Constitución Política, el 14 de junio de 1999, solicité un oficio de fiscalización de los recursos destinados a planes de absorción de cesantía a nivel comunal.</w:t>
      </w:r>
    </w:p>
    <w:p>
      <w:pPr>
        <w:pStyle w:val="NormalWeb"/>
        <w:rPr/>
      </w:pPr>
      <w:r>
        <w:rPr/>
        <w:t>Han pasado dos meses y aún no ha habido una respuesta.</w:t>
      </w:r>
    </w:p>
    <w:p>
      <w:pPr>
        <w:pStyle w:val="NormalWeb"/>
        <w:rPr/>
      </w:pPr>
      <w:r>
        <w:rPr/>
        <w:t>Hace unos días, los alcaldes y concejales de Renovación Nacional denunciaron la discriminación que existió en la distribución de los fondos destinados a generar fuentes de empleo a nivel comunal, con el objeto de combatir la cesantía que afecta a más de setecientos mil trabajadores.</w:t>
      </w:r>
    </w:p>
    <w:p>
      <w:pPr>
        <w:pStyle w:val="NormalWeb"/>
        <w:rPr/>
      </w:pPr>
      <w:r>
        <w:rPr/>
        <w:t xml:space="preserve">Dichos fondos, que suman 11 mil millones de pesos, fueron asignados y distribuidos por la Secretaría de Desarrollo Regional, para la ejecución de programas de mejoramiento urbano y equipamiento comunal en la Región Metropolitana, por parte de los municipios. </w:t>
      </w:r>
    </w:p>
    <w:p>
      <w:pPr>
        <w:pStyle w:val="NormalWeb"/>
        <w:rPr/>
      </w:pPr>
      <w:r>
        <w:rPr/>
        <w:t>Pues bien, deseo hacer las siguientes consideraciones:</w:t>
      </w:r>
    </w:p>
    <w:p>
      <w:pPr>
        <w:pStyle w:val="NormalWeb"/>
        <w:rPr/>
      </w:pPr>
      <w:r>
        <w:rPr/>
        <w:t>Las cifras que han sido dadas a conocer a la opinión pública en el proceso de asignación y distribución de los fondos, han sido totalmente discriminatorias, por no decir escandalosas.</w:t>
      </w:r>
    </w:p>
    <w:p>
      <w:pPr>
        <w:pStyle w:val="NormalWeb"/>
        <w:rPr/>
      </w:pPr>
      <w:r>
        <w:rPr/>
        <w:t>Lo anterior se evidencia, por ejemplo, cuando se asigna a la comuna de San Miguel, que cuenta con una población de 78 mil habitantes y un índice de pobreza del 4,6 por ciento, un total de 638 millones de pesos, es decir, un per cápita de 8 mil pesos. Ésta es la mayor asignación en la Región Metropolitana. Para comunas como Tiltil, por ejemplo, que alberga a 14 mil habitantes, se asignaron 238 millones de pesos, alcanzando un per cápita de 17 mil pesos. Sin embargo, para la comuna de Peñalolén, con 210 mil habitantes y un índice de un 26 por ciento de pobreza, se asignaron 130 millones de pesos, alcanzando un per cápita de 619 pesos.</w:t>
      </w:r>
    </w:p>
    <w:p>
      <w:pPr>
        <w:pStyle w:val="NormalWeb"/>
        <w:rPr/>
      </w:pPr>
      <w:r>
        <w:rPr/>
        <w:t>De acuerdo con el listado de los montos aprobados por comunas, se comprueba que las 29 municipalidades con mayores recursos corresponden a aquéllas dirigidas por alcaldes de la Concertación, a excepción de la comuna de Quinta Normal; y las ocho comunas con menores montos, a municipalidades dirigidas por alcaldes de Renovación Nacional y de la Unión Demócrata Independiente.</w:t>
      </w:r>
    </w:p>
    <w:p>
      <w:pPr>
        <w:pStyle w:val="NormalWeb"/>
        <w:rPr/>
      </w:pPr>
      <w:r>
        <w:rPr/>
        <w:t>Entre los proyectos presentados por las municipalidades hay una clara desproporción entre el número de puestos de trabajo generados con los montos asignados. Por ejemplo, comunas como Calera de Tango, postulan a proyectos por un monto de 96 millones de pesos, para generar 229 empleos, a diferencia de comunas como Colina, a la cual le fueron asignados 342 millones de pesos, para generar 420 empleos.</w:t>
      </w:r>
    </w:p>
    <w:p>
      <w:pPr>
        <w:pStyle w:val="NormalWeb"/>
        <w:rPr/>
      </w:pPr>
      <w:r>
        <w:rPr/>
        <w:t xml:space="preserve">Por otra parte, a cada uno de los municipios se les impuso, previamente, el monto máximo, determinados recursos para el total de los proyectos que debía presentar. </w:t>
      </w:r>
    </w:p>
    <w:p>
      <w:pPr>
        <w:pStyle w:val="NormalWeb"/>
        <w:rPr/>
      </w:pPr>
      <w:r>
        <w:rPr/>
        <w:t xml:space="preserve">A los representantes de la Oposición se les dio el tiempo mínimo para realizar estos proyectos y presentarlos. Es decir, antes de que fueran aprobados los montos de acuerdo a los proyectos, se fijó el monto por comuna. </w:t>
      </w:r>
    </w:p>
    <w:p>
      <w:pPr>
        <w:pStyle w:val="NormalWeb"/>
        <w:rPr/>
      </w:pPr>
      <w:r>
        <w:rPr/>
        <w:t>Varios alcaldes de Renovación Nacional fueron notificados a las diez de la mañana del sábado 14 de agosto de 1999, que a las 16 horas de ese mismo día vencía el plazo para presentar proyectos, que recibirían un monto determinado; por el contrario, a los alcaldes de la Concertación obviamente se les dio más tiempo.</w:t>
      </w:r>
    </w:p>
    <w:p>
      <w:pPr>
        <w:pStyle w:val="NormalWeb"/>
        <w:rPr/>
      </w:pPr>
      <w:r>
        <w:rPr/>
        <w:t>¿Cómo la comuna de San Miguel podría presentar un proyecto por 600 millones de pesos, preparado en unas pocas horas? Eso es imposible.</w:t>
      </w:r>
    </w:p>
    <w:p>
      <w:pPr>
        <w:pStyle w:val="NormalWeb"/>
        <w:rPr/>
      </w:pPr>
      <w:r>
        <w:rPr/>
        <w:t>En consecuencia, solicito que se oficie al Presidente de la República, en virtud del inciso primero del artículo 48 de la Constitución Política, a fin de que responda lo siguiente:</w:t>
      </w:r>
    </w:p>
    <w:p>
      <w:pPr>
        <w:pStyle w:val="NormalWeb"/>
        <w:ind w:left="720" w:hanging="0"/>
        <w:rPr/>
      </w:pPr>
      <w:r>
        <w:rPr/>
        <w:t>1. ¿Cuáles fueron los criterios técnicos para fijar los montos máximos a los que podría postular cada municipalidad?</w:t>
      </w:r>
    </w:p>
    <w:p>
      <w:pPr>
        <w:pStyle w:val="NormalWeb"/>
        <w:ind w:left="720" w:hanging="0"/>
        <w:rPr/>
      </w:pPr>
      <w:r>
        <w:rPr/>
        <w:t>Si además del índice de cesantía se consideró también el índice de pobreza, de acuerdo con la encuesta Casen, para los efectos de los ingresos de cada municipio.</w:t>
      </w:r>
    </w:p>
    <w:p>
      <w:pPr>
        <w:pStyle w:val="NormalWeb"/>
        <w:ind w:left="720" w:hanging="0"/>
        <w:rPr/>
      </w:pPr>
      <w:r>
        <w:rPr/>
        <w:t>2. ¿Cuáles fueron los criterios de evaluación de los proyectos presentados? Si se consideró la calidad y la rentabilidad social del proyecto, el número de empleos que generaría cada municipio y el costo de las operaciones para implementación.</w:t>
      </w:r>
    </w:p>
    <w:p>
      <w:pPr>
        <w:pStyle w:val="NormalWeb"/>
        <w:ind w:left="720" w:hanging="0"/>
        <w:rPr/>
      </w:pPr>
      <w:r>
        <w:rPr/>
        <w:t>3. ¿Cómo se determinó el índice de cesantía a nivel comunal, dado que los organismos encargados de determinar la cesantía no lo tienen a dicho nivel?</w:t>
      </w:r>
    </w:p>
    <w:p>
      <w:pPr>
        <w:pStyle w:val="NormalWeb"/>
        <w:rPr/>
      </w:pPr>
      <w:r>
        <w:rPr/>
        <w:t>Esta información es necesaria para las regiones y comunas, ya que en ellas la discriminación ha sido más grave que la ocurrida en la Región Metropolitana.</w:t>
      </w:r>
    </w:p>
    <w:p>
      <w:pPr>
        <w:pStyle w:val="NormalWeb"/>
        <w:rPr/>
      </w:pPr>
      <w:r>
        <w:rPr/>
        <w:t>Por último, en qué fecha se entregarán efectivamente los fondos adjudicados y si se va a revisar la forma en que han sido asignados estos recursos, ya que, obviamente, han sido entregados en la forma más arbitraria que jamás se haya conocido.</w:t>
      </w:r>
    </w:p>
    <w:p>
      <w:pPr>
        <w:pStyle w:val="NormalWeb"/>
        <w:rPr/>
      </w:pPr>
      <w:r>
        <w:rPr/>
        <w:t>He dicho.</w:t>
      </w:r>
    </w:p>
    <w:p>
      <w:pPr>
        <w:pStyle w:val="NormalWeb"/>
        <w:rPr/>
      </w:pPr>
      <w:r>
        <w:rPr/>
        <w:t xml:space="preserve">El señor </w:t>
      </w:r>
      <w:r>
        <w:rPr>
          <w:b/>
          <w:bCs/>
        </w:rPr>
        <w:t xml:space="preserve">TUMA </w:t>
      </w:r>
      <w:r>
        <w:rPr/>
        <w:t>(Vicepresidente).- En votación.</w:t>
      </w:r>
    </w:p>
    <w:p>
      <w:pPr>
        <w:pStyle w:val="NormalWeb"/>
        <w:rPr>
          <w:i/>
          <w:i/>
          <w:iCs/>
        </w:rPr>
      </w:pPr>
      <w:r>
        <w:rPr>
          <w:i/>
          <w:iCs/>
        </w:rPr>
        <w:t>-Efectuada la votación en forma económica, por el sistema electrónico, dio el siguiente resultado: por la afirmativa, 33 votos. No hubo votos negativos ni abstenciones.</w:t>
      </w:r>
    </w:p>
    <w:p>
      <w:pPr>
        <w:pStyle w:val="NormalWeb"/>
        <w:rPr/>
      </w:pPr>
      <w:r>
        <w:rPr/>
        <w:t xml:space="preserve">El señor </w:t>
      </w:r>
      <w:r>
        <w:rPr>
          <w:b/>
          <w:bCs/>
        </w:rPr>
        <w:t xml:space="preserve">TUMA </w:t>
      </w:r>
      <w:r>
        <w:rPr/>
        <w:t>(Vicepresidente).- No hay quórum. Se va a repetir la votación.</w:t>
      </w:r>
    </w:p>
    <w:p>
      <w:pPr>
        <w:pStyle w:val="NormalWeb"/>
        <w:rPr>
          <w:i/>
          <w:i/>
          <w:iCs/>
        </w:rPr>
      </w:pPr>
      <w:r>
        <w:rPr>
          <w:i/>
          <w:iCs/>
        </w:rPr>
        <w:t>-Repetida la votación en forma económica, por el sistema electrónico, dio el siguiente resultado: por la afirmativa, 36 votos. No hubo votos por la negativa ni abstenciones.</w:t>
      </w:r>
    </w:p>
    <w:p>
      <w:pPr>
        <w:pStyle w:val="NormalWeb"/>
        <w:rPr/>
      </w:pPr>
      <w:r>
        <w:rPr/>
        <w:t xml:space="preserve">El señor </w:t>
      </w:r>
      <w:r>
        <w:rPr>
          <w:b/>
          <w:bCs/>
        </w:rPr>
        <w:t xml:space="preserve">TUMA </w:t>
      </w:r>
      <w:r>
        <w:rPr/>
        <w:t>(Vicepresidente).- No hay quórum.</w:t>
      </w:r>
    </w:p>
    <w:p>
      <w:pPr>
        <w:pStyle w:val="NormalWeb"/>
        <w:rPr/>
      </w:pPr>
      <w:r>
        <w:rPr/>
        <w:t>Tiene la palabra el señor Prokurica.</w:t>
      </w:r>
    </w:p>
    <w:p>
      <w:pPr>
        <w:pStyle w:val="NormalWeb"/>
        <w:rPr/>
      </w:pPr>
      <w:r>
        <w:rPr/>
        <w:t xml:space="preserve">El señor </w:t>
      </w:r>
      <w:r>
        <w:rPr>
          <w:b/>
          <w:bCs/>
        </w:rPr>
        <w:t xml:space="preserve">PROKURICA.- </w:t>
      </w:r>
      <w:r>
        <w:rPr/>
        <w:t>Señor Presidente, solicito que se envíe el oficio a nombre de los parlamentarios de Renovación Nacional y de la Unión Demócrata Independiente que se encuentran en este momento en la Sala.</w:t>
      </w:r>
    </w:p>
    <w:p>
      <w:pPr>
        <w:pStyle w:val="NormalWeb"/>
        <w:rPr/>
      </w:pPr>
      <w:r>
        <w:rPr/>
        <w:t xml:space="preserve">El señor </w:t>
      </w:r>
      <w:r>
        <w:rPr>
          <w:b/>
          <w:bCs/>
        </w:rPr>
        <w:t xml:space="preserve">TUMA </w:t>
      </w:r>
      <w:r>
        <w:rPr/>
        <w:t>(Vicepresidente).- Se enviará en nombre de las bancadas de Renovación Nacional y de la Unión Demócrata Independiente.</w:t>
      </w:r>
    </w:p>
    <w:p>
      <w:pPr>
        <w:pStyle w:val="NormalWeb"/>
        <w:rPr>
          <w:b/>
          <w:b/>
          <w:bCs/>
          <w:sz w:val="20"/>
          <w:szCs w:val="20"/>
        </w:rPr>
      </w:pPr>
      <w:r>
        <w:rPr>
          <w:b/>
          <w:bCs/>
          <w:sz w:val="20"/>
          <w:szCs w:val="20"/>
        </w:rPr>
        <w:t>INUNDACIÓN DE VILLA "HÉROES DE IQUIQUE" POR FALTA DE COLECTOR DE AGUAS LLUVIA. Oficio.</w:t>
      </w:r>
    </w:p>
    <w:p>
      <w:pPr>
        <w:pStyle w:val="NormalWeb"/>
        <w:rPr/>
      </w:pPr>
      <w:r>
        <w:rPr/>
        <w:t xml:space="preserve">El señor </w:t>
      </w:r>
      <w:r>
        <w:rPr>
          <w:b/>
          <w:bCs/>
        </w:rPr>
        <w:t xml:space="preserve">TUMA </w:t>
      </w:r>
      <w:r>
        <w:rPr/>
        <w:t>(Vicepresidente).- En el tiempo de la Unión Demócrata Independiente, tiene la palabra la diputada señora Lily Pérez.</w:t>
      </w:r>
    </w:p>
    <w:p>
      <w:pPr>
        <w:pStyle w:val="NormalWeb"/>
        <w:rPr/>
      </w:pPr>
      <w:r>
        <w:rPr/>
        <w:t xml:space="preserve">La señora </w:t>
      </w:r>
      <w:r>
        <w:rPr>
          <w:b/>
          <w:bCs/>
        </w:rPr>
        <w:t xml:space="preserve">PÉREZ </w:t>
      </w:r>
      <w:r>
        <w:rPr/>
        <w:t>(doña Lily).- Señor Presidente, con el diputado don Víctor Pérez estuvimos hoy en la mañana en la villa "Héroes de Iquique", de Maipú.</w:t>
      </w:r>
    </w:p>
    <w:p>
      <w:pPr>
        <w:pStyle w:val="NormalWeb"/>
        <w:rPr/>
      </w:pPr>
      <w:r>
        <w:rPr/>
        <w:t>En terreno, pudimos comprobar que la promesa hecha hace dos meses por el subsecretario de Obras Públicas, en orden a construir un colector a fin de que esta villa no volviera a inundarse, aún no se ha concretado. Esto afecta a más de mil cien familias.</w:t>
      </w:r>
    </w:p>
    <w:p>
      <w:pPr>
        <w:pStyle w:val="NormalWeb"/>
        <w:rPr/>
      </w:pPr>
      <w:r>
        <w:rPr/>
        <w:t>Debido al mal tiempo y a la persistente lluvia caída en las últimas horas, la villa "Héroes de Iquique" se ha vuelto a inundar. Estuvo presente allí el diputado Gustavo Alessandri, y hemos sabido que también el diputado Luis Pareto ha demostrado mucho interés porque representa al mismo distrito.</w:t>
      </w:r>
    </w:p>
    <w:p>
      <w:pPr>
        <w:pStyle w:val="NormalWeb"/>
        <w:rPr/>
      </w:pPr>
      <w:r>
        <w:rPr/>
        <w:t>Por lo tanto, pido el apoyo de los diputados de la Concertación presentes en la Sala, a fin de que, en virtud del artículo 48, número 1), inciso primero, se oficie al Presidente de la República, con el objeto de que instruya a los ministros de Vivienda y de Obras Públicas para que nos informen sobre el retraso en la instalación del colector de Maipú.</w:t>
      </w:r>
    </w:p>
    <w:p>
      <w:pPr>
        <w:pStyle w:val="NormalWeb"/>
        <w:rPr/>
      </w:pPr>
      <w:r>
        <w:rPr/>
        <w:t>He dicho.</w:t>
      </w:r>
    </w:p>
    <w:p>
      <w:pPr>
        <w:pStyle w:val="NormalWeb"/>
        <w:rPr/>
      </w:pPr>
      <w:r>
        <w:rPr/>
        <w:t xml:space="preserve">El señor </w:t>
      </w:r>
      <w:r>
        <w:rPr>
          <w:b/>
          <w:bCs/>
        </w:rPr>
        <w:t xml:space="preserve">TUMA </w:t>
      </w:r>
      <w:r>
        <w:rPr/>
        <w:t>(Vicepresidente).- ¿Habría acuerdo unánime para enviar el oficio solicitado por la diputada señora Lily Pérez?</w:t>
      </w:r>
    </w:p>
    <w:p>
      <w:pPr>
        <w:pStyle w:val="NormalWeb"/>
        <w:rPr/>
      </w:pPr>
      <w:r>
        <w:rPr/>
        <w:t xml:space="preserve">El señor </w:t>
      </w:r>
      <w:r>
        <w:rPr>
          <w:b/>
          <w:bCs/>
        </w:rPr>
        <w:t xml:space="preserve">PROKURICA.- </w:t>
      </w:r>
      <w:r>
        <w:rPr/>
        <w:t>Por unanimidad, señor Presidente.</w:t>
      </w:r>
    </w:p>
    <w:p>
      <w:pPr>
        <w:pStyle w:val="NormalWeb"/>
        <w:rPr/>
      </w:pPr>
      <w:r>
        <w:rPr/>
        <w:t xml:space="preserve">El señor </w:t>
      </w:r>
      <w:r>
        <w:rPr>
          <w:b/>
          <w:bCs/>
        </w:rPr>
        <w:t xml:space="preserve">TUMA </w:t>
      </w:r>
      <w:r>
        <w:rPr/>
        <w:t xml:space="preserve">(Vicepresidente).- Acordado. </w:t>
      </w:r>
    </w:p>
    <w:p>
      <w:pPr>
        <w:pStyle w:val="NormalWeb"/>
        <w:rPr>
          <w:b/>
          <w:b/>
          <w:bCs/>
          <w:sz w:val="20"/>
          <w:szCs w:val="20"/>
        </w:rPr>
      </w:pPr>
      <w:r>
        <w:rPr>
          <w:b/>
          <w:bCs/>
          <w:sz w:val="20"/>
          <w:szCs w:val="20"/>
        </w:rPr>
        <w:t>ANTECEDENTES SOBRE APLICACIÓN DE PROGRAMAS DE ABSORCIÓN DE CESANTÍA. Oficio.</w:t>
      </w:r>
    </w:p>
    <w:p>
      <w:pPr>
        <w:pStyle w:val="NormalWeb"/>
        <w:rPr/>
      </w:pPr>
      <w:r>
        <w:rPr/>
        <w:t xml:space="preserve">El señor </w:t>
      </w:r>
      <w:r>
        <w:rPr>
          <w:b/>
          <w:bCs/>
        </w:rPr>
        <w:t xml:space="preserve">TUMA </w:t>
      </w:r>
      <w:r>
        <w:rPr/>
        <w:t>(Vicepresidente).- En el tiempo del Comité de la UDI, tiene la palabra el diputado señor Iván Moreira.</w:t>
      </w:r>
    </w:p>
    <w:p>
      <w:pPr>
        <w:pStyle w:val="NormalWeb"/>
        <w:rPr/>
      </w:pPr>
      <w:r>
        <w:rPr/>
        <w:t xml:space="preserve">El señor </w:t>
      </w:r>
      <w:r>
        <w:rPr>
          <w:b/>
          <w:bCs/>
        </w:rPr>
        <w:t xml:space="preserve">MOREIRA.- </w:t>
      </w:r>
      <w:r>
        <w:rPr/>
        <w:t>Señor Presidente, como esta Cámara ha estado muy preocupada de fiscalizar, es hora de que los diputados de la Concertación nos acompañen en esa tarea.</w:t>
      </w:r>
    </w:p>
    <w:p>
      <w:pPr>
        <w:pStyle w:val="NormalWeb"/>
        <w:rPr>
          <w:i/>
          <w:i/>
          <w:iCs/>
        </w:rPr>
      </w:pPr>
      <w:r>
        <w:rPr>
          <w:i/>
          <w:iCs/>
        </w:rPr>
        <w:t>-Hablan varios señores diputados a la vez.</w:t>
      </w:r>
    </w:p>
    <w:p>
      <w:pPr>
        <w:pStyle w:val="NormalWeb"/>
        <w:rPr/>
      </w:pPr>
      <w:r>
        <w:rPr/>
        <w:t xml:space="preserve">El señor </w:t>
      </w:r>
      <w:r>
        <w:rPr>
          <w:b/>
          <w:bCs/>
        </w:rPr>
        <w:t xml:space="preserve">MOREIRA.- </w:t>
      </w:r>
      <w:r>
        <w:rPr/>
        <w:t>Señor Presidente, cuando se trata de fiscalizar, los diputados de la Concertación se desesperan, se van de la Sala y comienzan los insultos que, por desgracia, no aparecen en la versión. Sería bueno que aparecieran para que la gente conociera a quienes están sentados frente a nuestras bancadas, obviamente, haciendo las honrosas excepciones del caso.</w:t>
      </w:r>
    </w:p>
    <w:p>
      <w:pPr>
        <w:pStyle w:val="NormalWeb"/>
        <w:rPr/>
      </w:pPr>
      <w:r>
        <w:rPr/>
        <w:t>Pero quiero ir al grano. Complementando la información entregada por la diputada María Angélica Cristi, puedo afirmar, con plena convicción, que respecto de los programas de generación de empleos ha existido discriminación en los recursos entregados a los municipios con tal propósito. Digo esto porque, lamentablemente, las oficinas de colocaciones de muchas municipalidades del país, en particular de la Región Metropolitana, se han convertido en verdaderos comandos de don Ricardo Lagos.</w:t>
      </w:r>
    </w:p>
    <w:p>
      <w:pPr>
        <w:pStyle w:val="NormalWeb"/>
        <w:rPr/>
      </w:pPr>
      <w:r>
        <w:rPr/>
        <w:t>Me explico. Sucede que hoy para poder acceder a un trabajo hay que pertenecer a la Concertación. ¡Sí, señores diputados de la Concertación! Los invito a las comunas de El Bosque, San Ramón, Lo Espejo o San Miguel; todo lo que se necesita para acceder a una ocupación es el carné del Partido Socialista o de la Democracia Cristiana. Me parece insólito que se estén usando los recursos de todos los chilenos para llevar a cabo esta verdadera discriminación.</w:t>
      </w:r>
    </w:p>
    <w:p>
      <w:pPr>
        <w:pStyle w:val="NormalWeb"/>
        <w:rPr/>
      </w:pPr>
      <w:r>
        <w:rPr/>
        <w:t xml:space="preserve">Por eso, solicito que se envíe un oficio de fiscalización a la Contraloría General de la República -espero que en esta petición nos acompañen todos los parlamentarios-, a fin de que nos proporcione información y realice las investigaciones que correspondan sobre las siguientes materias: a) Procedimientos empleados por las municipalidades para contratar mano de obra, dentro del marco de los programas de combate de la cesantía anunciados por el Gobierno durante los últimos meses, y b) Naturaleza, plazos y demás condiciones de los contratos celebrados, en virtud de estos programas de emergencia, y procedimientos de fiscalización de los trabajos ejecutados por las personas contratadas. </w:t>
      </w:r>
    </w:p>
    <w:p>
      <w:pPr>
        <w:pStyle w:val="NormalWeb"/>
        <w:rPr/>
      </w:pPr>
      <w:r>
        <w:rPr/>
        <w:t xml:space="preserve">Avalo mi denuncia con la situación producida en varias comunas de la Región Metropolitana, en las cuales los principales dirigentes del Partido Socialista y de la Concertación, dirigentes de base, vecinales y personas que votaron en las elecciones primarias son los primeros en ser contratados por las distintas municipalidades controladas por la Concertación. Todo esto, sumado a la denuncia formulada por la diputada María Angélica Cristi, me parece inaceptable. </w:t>
      </w:r>
    </w:p>
    <w:p>
      <w:pPr>
        <w:pStyle w:val="NormalWeb"/>
        <w:rPr/>
      </w:pPr>
      <w:r>
        <w:rPr/>
        <w:t>Por consiguiente, pido oficio.</w:t>
      </w:r>
    </w:p>
    <w:p>
      <w:pPr>
        <w:pStyle w:val="NormalWeb"/>
        <w:rPr/>
      </w:pPr>
      <w:r>
        <w:rPr/>
        <w:t xml:space="preserve">El señor </w:t>
      </w:r>
      <w:r>
        <w:rPr>
          <w:b/>
          <w:bCs/>
        </w:rPr>
        <w:t xml:space="preserve">MESÍAS </w:t>
      </w:r>
      <w:r>
        <w:rPr/>
        <w:t>(Presidente accidental).- Se enviará el oficio solicitado por su Señoría, con la adhesión de las bancadas de la UDI y de Renovación Nacional.</w:t>
      </w:r>
    </w:p>
    <w:p>
      <w:pPr>
        <w:pStyle w:val="NormalWeb"/>
        <w:rPr>
          <w:b/>
          <w:b/>
          <w:bCs/>
          <w:sz w:val="20"/>
          <w:szCs w:val="20"/>
        </w:rPr>
      </w:pPr>
      <w:r>
        <w:rPr>
          <w:b/>
          <w:bCs/>
          <w:sz w:val="20"/>
          <w:szCs w:val="20"/>
        </w:rPr>
        <w:t>ALCANCE A EXPRESIONES DE CANDIDATO PRESIDENCIAL RICARDO LAGOS.</w:t>
      </w:r>
    </w:p>
    <w:p>
      <w:pPr>
        <w:pStyle w:val="NormalWeb"/>
        <w:rPr/>
      </w:pPr>
      <w:r>
        <w:rPr/>
        <w:t xml:space="preserve">El señor </w:t>
      </w:r>
      <w:r>
        <w:rPr>
          <w:b/>
          <w:bCs/>
        </w:rPr>
        <w:t xml:space="preserve">MOREIRA.- </w:t>
      </w:r>
      <w:r>
        <w:rPr/>
        <w:t>Señor Presidente, para terminar, quiero referirme a algunas palabras o expresiones para el bronce -como quiera llamárselas- que producen confusión.</w:t>
      </w:r>
    </w:p>
    <w:p>
      <w:pPr>
        <w:pStyle w:val="NormalWeb"/>
        <w:rPr/>
      </w:pPr>
      <w:r>
        <w:rPr/>
        <w:t>Quiero citar las palabras de don Ricardo Lagos, frente a las críticas de la Derecha cuando era Ministro de Obras Públicas, quien, en el noticiero de Televisión Nacional, sostenía: "Y nunca se invirtió y se hizo tanto en materia de aguas lluvia como en este período presidencial. Esto lo sabe el senador Romero, lo sabe el senador Chadwick; pero, en verdad, creo que pretender sacar dividendos políticos de esto, que es un drama de Chile, producto de la década, donde no ha habido la suficiente previsión, creo que no vale la pena comentarlo".</w:t>
      </w:r>
    </w:p>
    <w:p>
      <w:pPr>
        <w:pStyle w:val="NormalWeb"/>
        <w:rPr/>
      </w:pPr>
      <w:r>
        <w:rPr/>
        <w:t>Ahora, vayamos al noticiero de Megavisión. "Estas críticas -dice don Ricardo Lagos- me resbalan, como me resbala el agua, en estos momentos la lluvia, en mi impermeable. No tiene sentido hacer un pequeño debate público de un drama, cuando hay gente que está viviendo un drama humano".</w:t>
      </w:r>
    </w:p>
    <w:p>
      <w:pPr>
        <w:pStyle w:val="NormalWeb"/>
        <w:rPr/>
      </w:pPr>
      <w:r>
        <w:rPr/>
        <w:t xml:space="preserve">Lagos dice que no se puede pretender sacar dividendos políticos de un drama humano, cuando es precisamente en materia de derechos humanos en lo que él y sus partidarios son verdaderos maestros. </w:t>
      </w:r>
    </w:p>
    <w:p>
      <w:pPr>
        <w:pStyle w:val="NormalWeb"/>
        <w:rPr>
          <w:b/>
          <w:b/>
          <w:bCs/>
          <w:sz w:val="20"/>
          <w:szCs w:val="20"/>
        </w:rPr>
      </w:pPr>
      <w:r>
        <w:rPr>
          <w:b/>
          <w:bCs/>
          <w:sz w:val="20"/>
          <w:szCs w:val="20"/>
        </w:rPr>
        <w:t>ALCANCE A EXPRESIONES DEL SACERDOTE RAÚL HASBÚN.</w:t>
      </w:r>
    </w:p>
    <w:p>
      <w:pPr>
        <w:pStyle w:val="NormalWeb"/>
        <w:rPr/>
      </w:pPr>
      <w:r>
        <w:rPr/>
        <w:t xml:space="preserve">El señor </w:t>
      </w:r>
      <w:r>
        <w:rPr>
          <w:b/>
          <w:bCs/>
        </w:rPr>
        <w:t xml:space="preserve">MOREIRA.- </w:t>
      </w:r>
      <w:r>
        <w:rPr/>
        <w:t>Por último, señor Presidente, el Partido Socialista siempre ha dicho no a la censura. Ha levantado una bandera: ¡No a la censura! Pero, ¡qué increíble! Hoy pretenden amordazar, enjuiciar y encarcelar a un sacerdote católico que lo único que ha hecho ha sido criticar el marxismo leninismo. Nosotros creemos que decir la verdad no es pecado, y Chile entraría en un camino verdaderamente increíble a nivel mundial, si, en democracia, se intentara encarcelar a un sacerdote que lo único que desea es decir la verdad.</w:t>
      </w:r>
    </w:p>
    <w:p>
      <w:pPr>
        <w:pStyle w:val="NormalWeb"/>
        <w:rPr/>
      </w:pPr>
      <w:r>
        <w:rPr/>
        <w:t>He dicho.</w:t>
      </w:r>
    </w:p>
    <w:p>
      <w:pPr>
        <w:pStyle w:val="NormalWeb"/>
        <w:rPr/>
      </w:pPr>
      <w:r>
        <w:rPr/>
        <w:t xml:space="preserve">El señor </w:t>
      </w:r>
      <w:r>
        <w:rPr>
          <w:b/>
          <w:bCs/>
        </w:rPr>
        <w:t xml:space="preserve">MESÍAS </w:t>
      </w:r>
      <w:r>
        <w:rPr/>
        <w:t>(Presidente accidental).- Tiene la palabra el diputado Gonzalo Ibáñez.</w:t>
      </w:r>
    </w:p>
    <w:p>
      <w:pPr>
        <w:pStyle w:val="NormalWeb"/>
        <w:rPr/>
      </w:pPr>
      <w:r>
        <w:rPr/>
        <w:t xml:space="preserve">El señor </w:t>
      </w:r>
      <w:r>
        <w:rPr>
          <w:b/>
          <w:bCs/>
        </w:rPr>
        <w:t xml:space="preserve">IBÁÑEZ.- </w:t>
      </w:r>
      <w:r>
        <w:rPr/>
        <w:t>Señor Presidente, abundando un poco más en el tema, también quiero referirme a la situación producida en torno al presbítero Raúl Hasbún.</w:t>
      </w:r>
    </w:p>
    <w:p>
      <w:pPr>
        <w:pStyle w:val="NormalWeb"/>
        <w:rPr/>
      </w:pPr>
      <w:r>
        <w:rPr/>
        <w:t>Como sabemos, hace algunos días dio una conferencia en la Universidad Bernardo O'Higgins, en la cual criticó la doctrina socialista marxista leninista. Entre otras cosas, la calificó como parasitaria y como una doctrina que no es capaz de crear riqueza, sino que espera que otros la creen para después apoderarse de ella.</w:t>
      </w:r>
    </w:p>
    <w:p>
      <w:pPr>
        <w:pStyle w:val="NormalWeb"/>
        <w:rPr/>
      </w:pPr>
      <w:r>
        <w:rPr/>
        <w:t>Esas palabras produjeron un colosal escándalo y la reacción del Partido Socialista, que se puso ese sayo de marxista leninista, y presentó una querella por injurias y calumnias en contra del sacerdote Hasbún.</w:t>
      </w:r>
    </w:p>
    <w:p>
      <w:pPr>
        <w:pStyle w:val="NormalWeb"/>
        <w:rPr/>
      </w:pPr>
      <w:r>
        <w:rPr/>
        <w:t>Dicha actitud es realmente sorprendente, toda vez que hace algunos días, en esta misma Sala, discutíamos la forma de robustecer la libertad de prensa y de disminuir los obstáculos que se le ponen.</w:t>
      </w:r>
    </w:p>
    <w:p>
      <w:pPr>
        <w:pStyle w:val="NormalWeb"/>
        <w:rPr/>
      </w:pPr>
      <w:r>
        <w:rPr/>
        <w:t>La verdad es que no podemos extrañarnos por lo que dijo el padre Hasbún. En la historia contemporánea el socialismo ha sido la máquina más descomunal de destrucción y anarquía conocida por la humanidad, no sólo en el último siglo, sino que durante toda su historia. Países, culturas, generaciones, esfuerzos de siglos fueron destruidos, so pretexto de construir un mundo ideal donde todos íbamos a gozar de una plenitud de bienes materiales y de la más perfecta justicia y felicidad.</w:t>
      </w:r>
    </w:p>
    <w:p>
      <w:pPr>
        <w:pStyle w:val="NormalWeb"/>
        <w:rPr/>
      </w:pPr>
      <w:r>
        <w:rPr/>
        <w:t>Los socialistas invocaron la causa de los pobres y, en definitiva, ello fue para hacer a esos pobres más pobres, para terminar con la desaparición y la muerte de decenas de millones de personas.</w:t>
      </w:r>
    </w:p>
    <w:p>
      <w:pPr>
        <w:pStyle w:val="NormalWeb"/>
        <w:rPr/>
      </w:pPr>
      <w:r>
        <w:rPr/>
        <w:t>El ataque a la propiedad, que caracterizó a la doctrina socialista, no sólo se refería a los bienes exteriores o materiales, sino también a la propiedad que tenemos sobre nosotros mismos. El uso indiscriminado de las personas en beneficio de estos modelos utópicos fue lo que terminó con su destrucción.</w:t>
      </w:r>
    </w:p>
    <w:p>
      <w:pPr>
        <w:pStyle w:val="NormalWeb"/>
        <w:rPr/>
      </w:pPr>
      <w:r>
        <w:rPr/>
        <w:t xml:space="preserve">La Iglesia Católica vio siempre, desde el comienzo, el peligro que encerraba el socialismo y el comunismo, que era su consecuencia natural. El Papa Pío Nono, dos años antes de que Marx y Engels publicaran su Manifiesto Comunista, condenaba al comunismo, es decir, en 1846. Asimismo, el Papa León XIII, que asume en 1878, en la encíclica "Quod apostolici muneris", condena al socialismo cuando dice: </w:t>
      </w:r>
    </w:p>
    <w:p>
      <w:pPr>
        <w:pStyle w:val="NormalWeb"/>
        <w:rPr/>
      </w:pPr>
      <w:r>
        <w:rPr/>
        <w:t>"Los socialistas deshonran la unión natural del hombre y de la mujer y debilitan e, incluso, entregan a los caprichos de la liviandad el vínculo matrimonial, fundamento primario de la sociedad doméstica. Seducidos, finalmente, por la codicia de los bienes presentes, que es la raíz de todos los males y por la que, al dejarse llevar de ella, muchos se extraviaron en la fe, atacan el derecho de propiedad sancionado por la ley natural y con un monstruoso atentado aparentando atender a las necesidades de todos los hombres y pretextando satisfacer los deseos de éstos, se esfuerzan por arrebatar, para convertirlo en propiedad común, todo lo que se adquiere a título de legítima herencia o por el trabajo intelectual o manual o con el ahorro personal".</w:t>
      </w:r>
    </w:p>
    <w:p>
      <w:pPr>
        <w:pStyle w:val="NormalWeb"/>
        <w:rPr/>
      </w:pPr>
      <w:r>
        <w:rPr/>
        <w:t>El mismo Papa León XIII, en su famosa encíclica Rerum Novarum, concluye: "Los socialistas empeoran la situación de los obreros todos en cuanto tratan de transferir los bienes de los particulares a la comunidad, puesto que privándolos de la libertad de colocar sus beneficios, ellos mismos los despojan de la esperanza y de la facultad de aumentar los bienes familiares y de procurarse utilidades".</w:t>
      </w:r>
    </w:p>
    <w:p>
      <w:pPr>
        <w:pStyle w:val="NormalWeb"/>
        <w:rPr/>
      </w:pPr>
      <w:r>
        <w:rPr/>
        <w:t>Doctrina que cuarenta años después, Pío XI, en su encíclica "Quadragesimo Anno", confirma: "Aun cuando el socialismo, como todos los errores tienen en sí algo de verdadero, se funda sobre una doctrina de la sociedad humana propia suya, opuesta al verdadero cristianismo. Socialismo religioso, socialismo cristiano implican términos contradictorios. Nadie puede ser a la vez buen católico y verdadero socialista".</w:t>
      </w:r>
    </w:p>
    <w:p>
      <w:pPr>
        <w:pStyle w:val="NormalWeb"/>
        <w:rPr/>
      </w:pPr>
      <w:r>
        <w:rPr/>
        <w:t>Por eso, en esta ocasión, quiero recordar estos hechos porque el padre Hasbún, en su conferencia, y, en general, en su obra de comunicación social, no ha hecho sino recordar ciertas verdades y realidades que, a la humanidad de hoy, le hace extremadamente bien recordar.</w:t>
      </w:r>
    </w:p>
    <w:p>
      <w:pPr>
        <w:pStyle w:val="NormalWeb"/>
        <w:rPr/>
      </w:pPr>
      <w:r>
        <w:rPr/>
        <w:t>En nuestro país, esta doctrina socialista fue especialmente devastadora, y lo fue por el hecho de que la apoyaron clérigos y aun miembros de la jerarquía católica.</w:t>
      </w:r>
    </w:p>
    <w:p>
      <w:pPr>
        <w:pStyle w:val="NormalWeb"/>
        <w:rPr/>
      </w:pPr>
      <w:r>
        <w:rPr/>
        <w:t>Utilizando una causa muy noble, como es la opción preferencial por los pobres, se arruinó a los pobres de nuestra patria a un nivel nunca antes visto. Por eso, hoy, la opción preferencial por los pobres exige la lucha contra el comunismo y el socialismo.</w:t>
      </w:r>
    </w:p>
    <w:p>
      <w:pPr>
        <w:pStyle w:val="NormalWeb"/>
        <w:rPr/>
      </w:pPr>
      <w:r>
        <w:rPr/>
        <w:t>Todos queremos la paz y la reconciliación; pero ello no puede lograrse tratando de tapar el sol con un dedo, esto es, la verdad sobre la historia de las últimas décadas de la humanidad y lo que el socialismo y sus efectos demoledores significaron en ella.</w:t>
      </w:r>
    </w:p>
    <w:p>
      <w:pPr>
        <w:pStyle w:val="NormalWeb"/>
        <w:rPr/>
      </w:pPr>
      <w:r>
        <w:rPr/>
        <w:t>Hoy vemos las volteretas del socialismo. Después de haber sido el responsable de los peores desastres contra la humanidad y -como digo- de la muerte de millones de personas, se proclama el máximo defensor de los derechos humanos.</w:t>
      </w:r>
    </w:p>
    <w:p>
      <w:pPr>
        <w:pStyle w:val="NormalWeb"/>
        <w:rPr/>
      </w:pPr>
      <w:r>
        <w:rPr/>
        <w:t>Leer los textos pontificios a que me he referido y otros, como el más conocido de todos, la encíclica "Divinis redemptoris", del Papa Pío XI, en que condena al marxismo como intrínsecamente perverso es extraordinariamente pedagógico y necesario. Por tal motivo, no me puedo sino alegrar de lo hecho por el padre Raúl Hasbún, de felicitarlo por su tarea, de desearle fuerza y éxito, y que se mantenga en esa trinchera sin abdicar.</w:t>
      </w:r>
    </w:p>
    <w:p>
      <w:pPr>
        <w:pStyle w:val="NormalWeb"/>
        <w:rPr/>
      </w:pPr>
      <w:r>
        <w:rPr/>
        <w:t>He dicho.</w:t>
      </w:r>
    </w:p>
    <w:p>
      <w:pPr>
        <w:pStyle w:val="NormalWeb"/>
        <w:rPr>
          <w:b/>
          <w:b/>
          <w:bCs/>
          <w:sz w:val="20"/>
          <w:szCs w:val="20"/>
        </w:rPr>
      </w:pPr>
      <w:r>
        <w:rPr>
          <w:b/>
          <w:bCs/>
          <w:sz w:val="20"/>
          <w:szCs w:val="20"/>
        </w:rPr>
        <w:t>ACTITUD DE LA DERECHA EN LA ACTUAL CONTINGENCIA NACIONAL.</w:t>
      </w:r>
    </w:p>
    <w:p>
      <w:pPr>
        <w:pStyle w:val="NormalWeb"/>
        <w:rPr/>
      </w:pPr>
      <w:r>
        <w:rPr/>
        <w:t xml:space="preserve">El señor </w:t>
      </w:r>
      <w:r>
        <w:rPr>
          <w:b/>
          <w:bCs/>
        </w:rPr>
        <w:t xml:space="preserve">MESÍAS </w:t>
      </w:r>
      <w:r>
        <w:rPr/>
        <w:t>(Presidente accidental).- En el tiempo del Partido por la Democracia, tiene la palabra el diputado señor Felipe Letelier.</w:t>
      </w:r>
    </w:p>
    <w:p>
      <w:pPr>
        <w:pStyle w:val="NormalWeb"/>
        <w:rPr/>
      </w:pPr>
      <w:r>
        <w:rPr/>
        <w:t xml:space="preserve">El señor </w:t>
      </w:r>
      <w:r>
        <w:rPr>
          <w:b/>
          <w:bCs/>
        </w:rPr>
        <w:t xml:space="preserve">LETELIER </w:t>
      </w:r>
      <w:r>
        <w:rPr/>
        <w:t>(don Felipe).- Señor Presidente, ¿me podría explicar cuánto tiempo tenía la UDI y cuánto usó?, porque sólo tenía 14 minutos y usó más de veinte minutos. ¿A cuenta de qué bancada usó el resto de los minutos?</w:t>
      </w:r>
    </w:p>
    <w:p>
      <w:pPr>
        <w:pStyle w:val="NormalWeb"/>
        <w:rPr/>
      </w:pPr>
      <w:r>
        <w:rPr/>
        <w:t xml:space="preserve">El señor </w:t>
      </w:r>
      <w:r>
        <w:rPr>
          <w:b/>
          <w:bCs/>
        </w:rPr>
        <w:t xml:space="preserve">MESÍAS </w:t>
      </w:r>
      <w:r>
        <w:rPr/>
        <w:t>(Presidente accidental).- La UDI usó todo su tiempo y el resto fue de Renovación Nacional, por un acuerdo que se autorizó para hacerlo.</w:t>
      </w:r>
    </w:p>
    <w:p>
      <w:pPr>
        <w:pStyle w:val="NormalWeb"/>
        <w:rPr/>
      </w:pPr>
      <w:r>
        <w:rPr/>
        <w:t xml:space="preserve">El señor </w:t>
      </w:r>
      <w:r>
        <w:rPr>
          <w:b/>
          <w:bCs/>
        </w:rPr>
        <w:t xml:space="preserve">LETELIER </w:t>
      </w:r>
      <w:r>
        <w:rPr/>
        <w:t>(don Felipe).- Señor Presidente, muchas gracias por su explicación.</w:t>
      </w:r>
    </w:p>
    <w:p>
      <w:pPr>
        <w:pStyle w:val="NormalWeb"/>
        <w:rPr/>
      </w:pPr>
      <w:r>
        <w:rPr/>
        <w:t>En verdad, a los chilenos, a los jefes de familia, lo que más les interesa es contar con una fuente de trabajo. Venir a hacer politiquería barata a esta Corporación me parece muy lamentable.</w:t>
      </w:r>
    </w:p>
    <w:p>
      <w:pPr>
        <w:pStyle w:val="NormalWeb"/>
        <w:rPr/>
      </w:pPr>
      <w:r>
        <w:rPr/>
        <w:t>A mi distrito, en donde existe, felizmente, un alcalde de la UDI en la comuna de Treguaco, le han llegado tres proyectos para la generación de empleo. El diputado que habla ha respaldado dichos proyectos en esa comuna con un alcalde de la UDI, porque no estamos en la cosa chica, mezquina, pequeña, como tradicionalmente ha estado la Derecha en este país. Una Derecha antidemocrática, que se siente acorralada electoralmente, que no es alternativa, porque sabe que los cambios no los ha hecho la Derecha. El del 5 de octubre de 1989 no lo hizo la Derecha, sino las fuerzas democráticas del país.</w:t>
      </w:r>
    </w:p>
    <w:p>
      <w:pPr>
        <w:pStyle w:val="NormalWeb"/>
        <w:rPr/>
      </w:pPr>
      <w:r>
        <w:rPr/>
        <w:t>Una Derecha mentirosa que, además, se hace la víctima cuando no tiene argumentos, como algunos diputados que dicen que fueron víctimas en el pasado, contando mentiras.</w:t>
      </w:r>
    </w:p>
    <w:p>
      <w:pPr>
        <w:pStyle w:val="NormalWeb"/>
        <w:rPr/>
      </w:pPr>
      <w:r>
        <w:rPr/>
        <w:t>A muchos jefes de hogar, a muchos chilenos, les interesa que el proyecto del supremo Gobierno para generar empleos continúe su marcha.</w:t>
      </w:r>
    </w:p>
    <w:p>
      <w:pPr>
        <w:pStyle w:val="NormalWeb"/>
        <w:rPr/>
      </w:pPr>
      <w:r>
        <w:rPr/>
        <w:t xml:space="preserve">Venir aquí a hacer acusaciones antojadizas, sin ninguna sustentabilidad, suponiendo que en aquellos lugares donde hay alcaldes de la Concertación van a ser más privilegiados, me parece una actitud muy pequeña de parte de estas personas que tienen un candidato que no fue capaz de ir a un programa televisivo. Quiso llevar una proclama escrita y que otros contestaran por él. ¿Quién puede querer un Presidente de la República que no sea capaz de defender posiciones, puntos de vista, opiniones, proyectos, programas? En fin, por sus hechos los conoceréis. </w:t>
      </w:r>
    </w:p>
    <w:p>
      <w:pPr>
        <w:pStyle w:val="NormalWeb"/>
        <w:rPr/>
      </w:pPr>
      <w:r>
        <w:rPr/>
        <w:t>Este país, desde hace muchos años, vota por las fuerzas democráticas. La Derecha quiere culpar a la gente que en el pasado y en el presente tuvo posiciones de Izquierda o socialistas, adjudicándoles los horrores y los errores de otras partes del mundo, me parece que es la clásica campaña de terror de la Derecha.</w:t>
      </w:r>
    </w:p>
    <w:p>
      <w:pPr>
        <w:pStyle w:val="NormalWeb"/>
        <w:rPr/>
      </w:pPr>
      <w:r>
        <w:rPr/>
        <w:t>Quería intervenir sobre otro proyecto, pero no me puedo quedar callado cuando uno ve esta actitud antidemocrática al celebrar al padre Hasbún, un cura que debiendo ayudar a la reconciliación y a la unidad nacional, con sus actitudes divisionistas, sin embargo, lo único que hace es contribuir a que el país siga dividido y en la discordia. Francamente no sé dónde estamos viviendo. ¿En algún país africano de tanta odiosidad?</w:t>
      </w:r>
    </w:p>
    <w:p>
      <w:pPr>
        <w:pStyle w:val="NormalWeb"/>
        <w:rPr/>
      </w:pPr>
      <w:r>
        <w:rPr/>
        <w:t>Respaldaré siempre aquellas actitudes que apunten a la unidad y a la reconciliación, que es la manera como va a progresar nuestro país, y no ir sacando dividendos políticos o avivando situaciones lamentables para todos los chilenos.</w:t>
      </w:r>
    </w:p>
    <w:p>
      <w:pPr>
        <w:pStyle w:val="NormalWeb"/>
        <w:rPr/>
      </w:pPr>
      <w:r>
        <w:rPr/>
        <w:t>He dicho.</w:t>
      </w:r>
    </w:p>
    <w:p>
      <w:pPr>
        <w:pStyle w:val="NormalWeb"/>
        <w:rPr>
          <w:b/>
          <w:b/>
          <w:bCs/>
          <w:sz w:val="20"/>
          <w:szCs w:val="20"/>
        </w:rPr>
      </w:pPr>
      <w:r>
        <w:rPr>
          <w:b/>
          <w:bCs/>
          <w:sz w:val="20"/>
          <w:szCs w:val="20"/>
        </w:rPr>
        <w:t>PROHIBICIÓN DEL USO DE CELULARES EN VUELOS AÉREOS. Oficios.</w:t>
      </w:r>
    </w:p>
    <w:p>
      <w:pPr>
        <w:pStyle w:val="NormalWeb"/>
        <w:rPr/>
      </w:pPr>
      <w:r>
        <w:rPr/>
        <w:t xml:space="preserve">El señor </w:t>
      </w:r>
      <w:r>
        <w:rPr>
          <w:b/>
          <w:bCs/>
        </w:rPr>
        <w:t xml:space="preserve">MESÍAS </w:t>
      </w:r>
      <w:r>
        <w:rPr/>
        <w:t>(Presidente accidental).- En el tiempo del Partido por la Democracia, tiene la palabra el Diputado señor Jaramillo.</w:t>
      </w:r>
    </w:p>
    <w:p>
      <w:pPr>
        <w:pStyle w:val="NormalWeb"/>
        <w:rPr/>
      </w:pPr>
      <w:r>
        <w:rPr/>
        <w:t xml:space="preserve">El señor </w:t>
      </w:r>
      <w:r>
        <w:rPr>
          <w:b/>
          <w:bCs/>
        </w:rPr>
        <w:t xml:space="preserve">JARAMILLO.- </w:t>
      </w:r>
      <w:r>
        <w:rPr/>
        <w:t>Señor Presidente, vamos a dar vuelta la página respecto de lo tratado sobre los programas de generación de empleos y su asignación -temas de relevancia interesante y de mucha importancia, por lo que significa estar cesante-, para conversar de una situación, que debe ser informada al Ministerio de Transportes, diferente a lo que hoy, incluso, en forma acalorada han discutido algunos distinguidos colegas parlamentarios.</w:t>
      </w:r>
    </w:p>
    <w:p>
      <w:pPr>
        <w:pStyle w:val="NormalWeb"/>
        <w:rPr/>
      </w:pPr>
      <w:r>
        <w:rPr/>
        <w:t>Nuestra obligada costumbre de ir de avión en avión para cumplir la labor parlamentaria, esto es del distrito que representamos al Congreso Nacional y viceversa, nos hace descubrir deficiencias, insuficiencias o anomalías de diversa naturaleza que se producen en los vuelos nacionales y, a lo mejor, en los internacionales, tales como problemas de navegación aérea, dificultades para el cabal desempeño de los pilotos y del conjunto de la tripulación, y aun eventuales accidentes. Me refiero, en concreto, al uso de los teléfonos celulares, los que, de acuerdo a la información obtenida, habrían provocado algún tipo de accidente, al extremo que autoridades norteamericanas han impuesto severas multas a quienes infrinjan las disposiciones que establecen la prohibición del uso de estos aparatos durante el vuelo. En Chile, pareciera que aún estamos ajenos a esto, que puede ser un gran problema. Estamos a tiempo.</w:t>
      </w:r>
    </w:p>
    <w:p>
      <w:pPr>
        <w:pStyle w:val="NormalWeb"/>
        <w:rPr/>
      </w:pPr>
      <w:r>
        <w:rPr/>
        <w:t>La dirección general de Aeronáutica Civil, de acuerdo a las facultades que le confiere el Código Aeronáutico, aprobado por ley Nº 18.916, del 13 de junio de 1995, ha resuelto poner en ejecución la nor-ma aeronáutica 809, relativa al equipamiento mínimo con que deberán contar las naves que operen en espacio aéreo chileno, de acuerdo al tipo de operación que realizan, dependiendo de su categoría y utilización.</w:t>
      </w:r>
    </w:p>
    <w:p>
      <w:pPr>
        <w:pStyle w:val="NormalWeb"/>
        <w:rPr/>
      </w:pPr>
      <w:r>
        <w:rPr/>
        <w:t>En el párrafo V, relativo a los equipos electrónicos portátiles, dice la normativa: "Ninguna persona podrá operar, ni el piloto u operador podrán permitir la operación de equipos electrónicos portátiles a bordo de las siguientes aeronaves: a) Aquellas que se dediquen a operaciones aéreas de transporte público y, b) Aquellas que operen bajo reglamento de vuelo por instrumentos".</w:t>
      </w:r>
    </w:p>
    <w:p>
      <w:pPr>
        <w:pStyle w:val="NormalWeb"/>
        <w:rPr/>
      </w:pPr>
      <w:r>
        <w:rPr/>
        <w:t>Esta norma tiene su excepción explícita en la letra b) de la normativa para grabadoras portátiles de voz, ayudas auditivas electrónicas, marcapasos, afeitadoras eléctricas y cualquier otro tipo de elemento portátil que el operador de la aeronave haya determinado que no causa interferencia a los sistemas de navegación y comunicaciones propias de la aeronave.</w:t>
      </w:r>
    </w:p>
    <w:p>
      <w:pPr>
        <w:pStyle w:val="NormalWeb"/>
        <w:rPr/>
      </w:pPr>
      <w:r>
        <w:rPr/>
        <w:t xml:space="preserve">Dada la indudable mayor experiencia que los organismos de aeronáutica de los Estados Unidos de América tienen por el masivo volumen de vuelos que poseen, sería recomendable que la Dirección de Aeronáutica explicite concretamente la prohibición del uso de celulares durante la operaciones de vuelo, y sobre la base de la experiencia internacional irrefutable, se modifique la letra c) de dicha norma, que es ambigua en su contenido, al dejar su aplicación al exclusivo criterio de la empresa o del piloto a cargo de la nave. </w:t>
      </w:r>
    </w:p>
    <w:p>
      <w:pPr>
        <w:pStyle w:val="NormalWeb"/>
        <w:rPr/>
      </w:pPr>
      <w:r>
        <w:rPr/>
        <w:t>Más aún, como se trata de una situación de permanente riesgo para la vida de miles de personas que, a diario, usan este moderno medio de transporte, se debería, al dar las auxiliares de vuelo las instrucciones para el uso del cinturón de seguridad, del chaleco salvavidas y de la mascarilla para los casos de despresurización, indicaciones perentorias a los pasajeros de prohibición, durante el vuelo, de los teléfonos celulares.</w:t>
      </w:r>
    </w:p>
    <w:p>
      <w:pPr>
        <w:pStyle w:val="NormalWeb"/>
        <w:rPr/>
      </w:pPr>
      <w:r>
        <w:rPr/>
        <w:t>Solicito que se envíen oficios al Ministerio de Transportes y a la Dirección de Aeronáutica, con los planteamientos contenidos en esta intervención, remitiendo copia de la misma a las líneas aéreas que operan en el país.</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 con la adhesión de los diputados señores Letelier, don Felipe; Velasco, Lorenzini, Cornejo, don Patricio, y de quien habla.</w:t>
      </w:r>
    </w:p>
    <w:p>
      <w:pPr>
        <w:pStyle w:val="NormalWeb"/>
        <w:rPr>
          <w:b/>
          <w:b/>
          <w:bCs/>
          <w:sz w:val="20"/>
          <w:szCs w:val="20"/>
        </w:rPr>
      </w:pPr>
      <w:r>
        <w:rPr>
          <w:b/>
          <w:bCs/>
          <w:sz w:val="20"/>
          <w:szCs w:val="20"/>
        </w:rPr>
        <w:t>ESCULTURA ALUSIVA A ETNIA MAPUCHE EN PUENTE LLACOLÉN. Oficios.</w:t>
      </w:r>
    </w:p>
    <w:p>
      <w:pPr>
        <w:pStyle w:val="NormalWeb"/>
        <w:rPr/>
      </w:pPr>
      <w:r>
        <w:rPr/>
        <w:t xml:space="preserve">El señor </w:t>
      </w:r>
      <w:r>
        <w:rPr>
          <w:b/>
          <w:bCs/>
        </w:rPr>
        <w:t xml:space="preserve">MESÍAS </w:t>
      </w:r>
      <w:r>
        <w:rPr/>
        <w:t>(Presidente accidental).- En el tiempo del Comité del Partido Socialista, tiene la palabra el diputado señor Navarro.</w:t>
      </w:r>
    </w:p>
    <w:p>
      <w:pPr>
        <w:pStyle w:val="NormalWeb"/>
        <w:rPr/>
      </w:pPr>
      <w:r>
        <w:rPr/>
        <w:t xml:space="preserve">El señor </w:t>
      </w:r>
      <w:r>
        <w:rPr>
          <w:b/>
          <w:bCs/>
        </w:rPr>
        <w:t xml:space="preserve">NAVARRO.- </w:t>
      </w:r>
      <w:r>
        <w:rPr/>
        <w:t xml:space="preserve">Señor Presidente, en la VIII Región se realiza una de las más importantes obras de vialidad e infraestructura: el tercer puente sobre el río Biobío, que se encuentra a punto de ser finiquitado. </w:t>
      </w:r>
    </w:p>
    <w:p>
      <w:pPr>
        <w:pStyle w:val="NormalWeb"/>
        <w:rPr/>
      </w:pPr>
      <w:r>
        <w:rPr/>
        <w:t>Ha contado con la más moderna tecnología para la construcción de puentes y se han aplicado allí algunos criterios del Ministerio de Obras Públicas, que comparto plenamente, como es dotar de los elementos de la cultura del entorno que permitan que estas obras viales conlleven también una relación con la zona.</w:t>
      </w:r>
    </w:p>
    <w:p>
      <w:pPr>
        <w:pStyle w:val="NormalWeb"/>
        <w:rPr/>
      </w:pPr>
      <w:r>
        <w:rPr/>
        <w:t>El puente ha sido denominado Llacolén, en alusión a un princesa mapuche que, según cuenta la leyenda, se enamoró de un español, y a pesar de que querían vivir en el amor, fueron separados.</w:t>
      </w:r>
    </w:p>
    <w:p>
      <w:pPr>
        <w:pStyle w:val="NormalWeb"/>
        <w:rPr/>
      </w:pPr>
      <w:r>
        <w:rPr/>
        <w:t>El nombre tiene una connotación extraordinaria, porque ese puente cruza el Biobío, la frontera natural que separó la cultura del invasor español y la del pueblo araucano, que mantuvo por más de 300 años su independencia, lucha en la cual nunca claudicó.</w:t>
      </w:r>
    </w:p>
    <w:p>
      <w:pPr>
        <w:pStyle w:val="NormalWeb"/>
        <w:rPr/>
      </w:pPr>
      <w:r>
        <w:rPr/>
        <w:t>Quiero señalar que resulta sorprendente que cuando el Ministerio ha llamado a concurso para un total de 7 esculturas que se establecerán en el acceso norte, es decir, para el lado de Concepción, no se haya considerado que, a lo menos, una de ellas aluda al mundo mapuche. Resuelto el concurso público, en que participaron prestigiosos artistas y escultores, de las 7 esculturas que ya han sido aprobadas por el Ministerio, ninguna de ellas hace referencia, refleja o tiene relación con la historia del pueblo mapuche.</w:t>
      </w:r>
    </w:p>
    <w:p>
      <w:pPr>
        <w:pStyle w:val="NormalWeb"/>
        <w:rPr/>
      </w:pPr>
      <w:r>
        <w:rPr/>
        <w:t>Es más, en el sector sur, es decir, en la ribera que da hacia la ilustre municipalidad de San Pedro de la Paz, se ha llamado recientemente a otro concurso y dentro de sus bases se ha señalado que es posible que esa escultura tenga relación con la situación indígena y mapuche.</w:t>
      </w:r>
    </w:p>
    <w:p>
      <w:pPr>
        <w:pStyle w:val="NormalWeb"/>
        <w:rPr/>
      </w:pPr>
      <w:r>
        <w:rPr/>
        <w:t>Incluso, se ha sabido que el arzobispado de Concepción, con legítimo derecho -y lo digo con el mayor respeto que podamos tener y sentir hacia la Iglesia Católica-, ha solicitado los permisos para erigir al lado del puente, una escultura, una efigie, de San Pedro de la Paz y de la Virgen del Carmen.</w:t>
      </w:r>
    </w:p>
    <w:p>
      <w:pPr>
        <w:pStyle w:val="NormalWeb"/>
        <w:rPr/>
      </w:pPr>
      <w:r>
        <w:rPr/>
        <w:t>La provincia de Arauco y, en general, las comunas de Coronel y Lota son conocidas por tener una fuerte presencia de la iglesia evangélica. En algunas comunas sus seguidores llegan al 50 por ciento. Digo esto porque, en definitiva, éstas son obras financiadas por los chilenos y deben intentar reflejar el pensamiento de todos ellos, especialmente de quienes habitan esas zonas.</w:t>
      </w:r>
    </w:p>
    <w:p>
      <w:pPr>
        <w:pStyle w:val="NormalWeb"/>
        <w:rPr/>
      </w:pPr>
      <w:r>
        <w:rPr/>
        <w:t>Por lo expuesto, solicito que se oficie al Ministerio de Obras Públicas para que informe si se consideró que dichas esculturas tengan alguna referencia al tema indígena. El Presidente de la República ha invitado a más de mil loncos a La Moneda y la dirección de arquitectura del ministerio de Obras Públicas recibió instrucción para que se le dé más dignidad y se privilegie en las obras que ejecute una referencia a dicha cultura. En este caso, eso no se cumple y constituye una gran contradicción. Por una parte, a los mil loncos que fueron a La Moneda se les dijo que todo lo que se iba a construir por Obras Públicas iba a tener una dimensión cultural, especialmente en las áreas indígenas de las zonas de la Octava y Novena Regiones, y la principal obra del siglo realizada en esta última, que va a ser inaugurada en 1999, no tiene ninguna referencia a la cultura mapuche.</w:t>
      </w:r>
    </w:p>
    <w:p>
      <w:pPr>
        <w:pStyle w:val="NormalWeb"/>
        <w:rPr/>
      </w:pPr>
      <w:r>
        <w:rPr/>
        <w:t>Se trata de un criterio que se puede modificar, porque resulta ofensivo, inexplicable e incomprensible que este puente que lleva un nombre de origen mapuche no tenga ni una sola escultura que haga referencia al contenido cultural de la etnia mapuche.</w:t>
      </w:r>
    </w:p>
    <w:p>
      <w:pPr>
        <w:pStyle w:val="NormalWeb"/>
        <w:rPr/>
      </w:pPr>
      <w:r>
        <w:rPr/>
        <w:t>Por lo tanto, deseo solicitar al ministerio de Obras Públicas los informes detallados, para que nos dé a conocer cómo llevó a cabo este concurso, sin esta inclusión, y también a los municipios de San Pedro de la Paz y de Concepción, a fin de que nos informen si advirtieron esta situación; si intentaron su corrección, si efectivamente hay posibilidades de modificar el llamado a concurso de la ilustre municipalidad de San Pedro de la Paz, a fin de que esa única escultura, de un total de 10, se refiera a la esencia y a la cultura del pueblo mapuche en la Octava Región.</w:t>
      </w:r>
    </w:p>
    <w:p>
      <w:pPr>
        <w:pStyle w:val="NormalWeb"/>
        <w:rPr/>
      </w:pPr>
      <w:r>
        <w:rPr/>
        <w:t>Creo que estamos a tiempo de modificar lo que sería una ausencia, una exclusión, una marginación incomprensible, intolerable para quienes decimos estar integrando, comprendiendo, reconociendo, los derechos de los pueblos originarios.</w:t>
      </w:r>
    </w:p>
    <w:p>
      <w:pPr>
        <w:pStyle w:val="NormalWeb"/>
        <w:rPr>
          <w:b/>
          <w:b/>
          <w:bCs/>
          <w:sz w:val="20"/>
          <w:szCs w:val="20"/>
        </w:rPr>
      </w:pPr>
      <w:r>
        <w:rPr>
          <w:b/>
          <w:bCs/>
          <w:sz w:val="20"/>
          <w:szCs w:val="20"/>
        </w:rPr>
        <w:t>INFORMACIÓN SOBRE EXISTENCIA DE PROYECTO DE CONSTRUCCIÓN DE CANCHAS DEPORTIVAS EN POBLACIÓN DE HUALQUI. Oficio.</w:t>
      </w:r>
    </w:p>
    <w:p>
      <w:pPr>
        <w:pStyle w:val="NormalWeb"/>
        <w:rPr/>
      </w:pPr>
      <w:r>
        <w:rPr/>
        <w:t xml:space="preserve">El señor </w:t>
      </w:r>
      <w:r>
        <w:rPr>
          <w:b/>
          <w:bCs/>
        </w:rPr>
        <w:t>NAVARRO.-</w:t>
      </w:r>
      <w:r>
        <w:rPr/>
        <w:t xml:space="preserve"> En segundo lugar, pido que se oficie a la Digeder, a fin de que nos informe si en la población Alonso de Ercilla Uno y Dos, en la comuna de Hualqui, Octava Región, tiene algún proyecto de construcción de canchas deportivas, absolutamente necesarias para la recreación de los jóvenes. Ahí no existe ningún área deportiva donde practicar algún tipo de deporte; es una gran necesidad y hay una gran demanda entre los pobladores. Por ello, sería interesante saber si para éste o para el próximo año habrá alguna inversión en la generación de espacios deportivos.</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 con la adhesión del diputado Sergio Velasco.</w:t>
      </w:r>
    </w:p>
    <w:p>
      <w:pPr>
        <w:pStyle w:val="NormalWeb"/>
        <w:rPr>
          <w:b/>
          <w:b/>
          <w:bCs/>
          <w:sz w:val="20"/>
          <w:szCs w:val="20"/>
        </w:rPr>
      </w:pPr>
      <w:r>
        <w:rPr>
          <w:b/>
          <w:bCs/>
          <w:sz w:val="20"/>
          <w:szCs w:val="20"/>
        </w:rPr>
        <w:t>AUMENTO DE USO DE ANTIBIÓTICOS EN EL PAÍS. Oficios.</w:t>
      </w:r>
    </w:p>
    <w:p>
      <w:pPr>
        <w:pStyle w:val="NormalWeb"/>
        <w:rPr/>
      </w:pPr>
      <w:r>
        <w:rPr/>
        <w:t xml:space="preserve">El señor </w:t>
      </w:r>
      <w:r>
        <w:rPr>
          <w:b/>
          <w:bCs/>
        </w:rPr>
        <w:t xml:space="preserve">MESÍAS </w:t>
      </w:r>
      <w:r>
        <w:rPr/>
        <w:t>(Presidente accidental).- En el tiempo del Comité del Partido Demócrata Cristiano, tiene la palabra el diputado Patricio Cornejo.</w:t>
      </w:r>
    </w:p>
    <w:p>
      <w:pPr>
        <w:pStyle w:val="NormalWeb"/>
        <w:rPr/>
      </w:pPr>
      <w:r>
        <w:rPr/>
        <w:t xml:space="preserve">El señor </w:t>
      </w:r>
      <w:r>
        <w:rPr>
          <w:b/>
          <w:bCs/>
        </w:rPr>
        <w:t xml:space="preserve">CORNEJO </w:t>
      </w:r>
      <w:r>
        <w:rPr/>
        <w:t>(don Patricio).- Señor Presidente, me permito poner en conocimiento de esta Corporación un hecho tremendamente relevante para la salud pública de nuestro país, relacionado con el violento aumento del consumo de antibióticos en forma indiscriminada y sin receta médica, lo que pone en riego la salud de la población e incrementa fuertemente el gasto en farmacia de manera injustificada, lo cual contribuye a agravar la crisis económica por la cual atraviesa el país.</w:t>
      </w:r>
    </w:p>
    <w:p>
      <w:pPr>
        <w:pStyle w:val="NormalWeb"/>
        <w:rPr/>
      </w:pPr>
      <w:r>
        <w:rPr/>
        <w:t>Estudios recientes demuestran, en primer lugar, que existe un aumento fuertemente progresivo de la venta de antibióticos, en especial de las denominadas penicilinas de amplio espectro oral, como la amoxicilina, sola o asociada a otras drogas y las quinolonas.</w:t>
      </w:r>
    </w:p>
    <w:p>
      <w:pPr>
        <w:pStyle w:val="NormalWeb"/>
        <w:rPr/>
      </w:pPr>
      <w:r>
        <w:rPr/>
        <w:t>En efecto, en el caso de la amoxicilina, en 1988 se vendieron cerca de 3 millones de dólares; en 1997, vale decir, nueve años después, la cifra alcanzó a los 14 millones de dólares. Es decir, la venta de ese antibiótico aumentó cinco veces en nueve años.</w:t>
      </w:r>
    </w:p>
    <w:p>
      <w:pPr>
        <w:pStyle w:val="NormalWeb"/>
        <w:rPr/>
      </w:pPr>
      <w:r>
        <w:rPr/>
        <w:t>Como una comparación, la población de Chile aumentó entre 1988 y 1997, de 12.748.707 habitantes a 14.622.356, lo que importa un aumento del 14,5 por ciento.</w:t>
      </w:r>
    </w:p>
    <w:p>
      <w:pPr>
        <w:pStyle w:val="NormalWeb"/>
        <w:rPr/>
      </w:pPr>
      <w:r>
        <w:rPr/>
        <w:t>También es necesario destacar que las enfermedades infecto-contagiosas causadas por bacterias sensibles a los antibióticos no han aumentado en Chile, sino todo lo contrario.</w:t>
      </w:r>
    </w:p>
    <w:p>
      <w:pPr>
        <w:pStyle w:val="NormalWeb"/>
        <w:rPr/>
      </w:pPr>
      <w:r>
        <w:rPr/>
        <w:t>En segundo lugar, en un estudio de 1996, realizado en 46 farmacias, 27 de cadena y 19 independientes, de Santiago y regiones, en que se encuestó a 2.890 usuarios consumidores de antibióticos, se encontró que se entregan sin receta médica al 42 por ciento de los usuarios en promedio, llegando en el caso de los denominados beta-lactámicos (penicilina, ampicilina, amoxicilina, cloxacilina y cefalosporinas), al 50,5 por ciento.</w:t>
      </w:r>
    </w:p>
    <w:p>
      <w:pPr>
        <w:pStyle w:val="NormalWeb"/>
        <w:rPr/>
      </w:pPr>
      <w:r>
        <w:rPr/>
        <w:t>El 33 por ciento de quienes usan antibióticos sin receta, presentan cuadros de resfrío o gripe, enfermedades que no necesitan antibióticos para su tratamiento. Es decir, el 15 por ciento de las personas que usan antibióticos en Chile lo hacen por resfrío o gripe sin que lo necesiten.</w:t>
      </w:r>
    </w:p>
    <w:p>
      <w:pPr>
        <w:pStyle w:val="NormalWeb"/>
        <w:rPr/>
      </w:pPr>
      <w:r>
        <w:rPr/>
        <w:t>En tercer lugar, otro hecho que llama la atención, es que las presentaciones disponibles en Chile actualmente traen cantidades insuficientes para un tratamiento completo, lo cual favorece tratamientos incompletos.</w:t>
      </w:r>
    </w:p>
    <w:p>
      <w:pPr>
        <w:pStyle w:val="NormalWeb"/>
        <w:rPr/>
      </w:pPr>
      <w:r>
        <w:rPr/>
        <w:t>La principal conclusión es que, en 1988, se gastaron en total 13.027.000 de dólares en antibióticos; y en 1997, esta suma subió a 45 millones de dólares. Vale decir, un 355 por ciento más.</w:t>
      </w:r>
    </w:p>
    <w:p>
      <w:pPr>
        <w:pStyle w:val="NormalWeb"/>
        <w:rPr/>
      </w:pPr>
      <w:r>
        <w:rPr/>
        <w:t>Cerca de la mitad de los consumidores de antibióticos lo hace sin receta médica y un tercio de ellos por resfrío o gripe.</w:t>
      </w:r>
    </w:p>
    <w:p>
      <w:pPr>
        <w:pStyle w:val="NormalWeb"/>
        <w:rPr/>
      </w:pPr>
      <w:r>
        <w:rPr/>
        <w:t>Todo esto configura un uso indiscriminado de antibióticos que lleva a un aumento de los gérmenes resistentes a ellos, debiendo emplearse posteriormente tratamientos más caros y más prolongados.</w:t>
      </w:r>
    </w:p>
    <w:p>
      <w:pPr>
        <w:pStyle w:val="NormalWeb"/>
        <w:rPr/>
      </w:pPr>
      <w:r>
        <w:rPr/>
        <w:t>Por estas razones, solicito que se oficie al ministro de Salud, a objeto de que se modifique el decreto Nº 466, de esa repartición, que aprueba el reglamento de Farmacias, Droguerías, Almacenes Farmacéuticos, Botiquines y Depósitos Autorizados, de tal manera que todos los antibióticos y antimicrobianos sin excepción, sean dispensados exclusivamente con receta retenida y control de stock o saldo de cada producto, por parte de los servicios de salud encargados de este control y que informe a esta Corporación en un plazo no mayor de treinta días.</w:t>
      </w:r>
    </w:p>
    <w:p>
      <w:pPr>
        <w:pStyle w:val="NormalWeb"/>
        <w:rPr/>
      </w:pPr>
      <w:r>
        <w:rPr/>
        <w:t>Asimismo, que se oficie a todos los directores de servicios de salud del país para que informen sobre el número de farmacias, droguerías y almacenes farmacéuticos que existen en sus respectivas jurisdicciones y del personal con que cuentan las subdirecciones médicas de cada uno de ellos, para ejercer los controles que establece el Código Sanitario y el decreto Nº 466 sobre la materia.</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con la adhesión de los diputados señores Sergio Velasco, Homero Gutiérrez, Pablo Lorenzini e Iván Mesías.</w:t>
      </w:r>
    </w:p>
    <w:p>
      <w:pPr>
        <w:pStyle w:val="NormalWeb"/>
        <w:rPr>
          <w:b/>
          <w:b/>
          <w:bCs/>
          <w:sz w:val="20"/>
          <w:szCs w:val="20"/>
        </w:rPr>
      </w:pPr>
      <w:r>
        <w:rPr>
          <w:b/>
          <w:bCs/>
          <w:sz w:val="20"/>
          <w:szCs w:val="20"/>
        </w:rPr>
        <w:t>PRÉSTAMOS A PEQUEÑOS INDUSTRIALES, COMERCIANTES Y ARTESANOS. Oficios.</w:t>
      </w:r>
    </w:p>
    <w:p>
      <w:pPr>
        <w:pStyle w:val="NormalWeb"/>
        <w:rPr/>
      </w:pPr>
      <w:r>
        <w:rPr/>
        <w:t xml:space="preserve">El señor </w:t>
      </w:r>
      <w:r>
        <w:rPr>
          <w:b/>
          <w:bCs/>
        </w:rPr>
        <w:t xml:space="preserve">MESÍAS </w:t>
      </w:r>
      <w:r>
        <w:rPr/>
        <w:t>(Presidente accidental).- Tiene la palabra el diputado Sergio Velasco.</w:t>
      </w:r>
    </w:p>
    <w:p>
      <w:pPr>
        <w:pStyle w:val="NormalWeb"/>
        <w:rPr/>
      </w:pPr>
      <w:r>
        <w:rPr/>
        <w:t xml:space="preserve">El señor </w:t>
      </w:r>
      <w:r>
        <w:rPr>
          <w:b/>
          <w:bCs/>
        </w:rPr>
        <w:t xml:space="preserve">VELASCO.- </w:t>
      </w:r>
      <w:r>
        <w:rPr/>
        <w:t>Señor Presidente, el Presidente de la República prometió y consiguió una línea de préstamos de dinero para comerciantes y pequeñas empresas que necesitaban refinanciar sus pasivos o deudas vencidas o por vencer.</w:t>
      </w:r>
    </w:p>
    <w:p>
      <w:pPr>
        <w:pStyle w:val="NormalWeb"/>
        <w:rPr/>
      </w:pPr>
      <w:r>
        <w:rPr/>
        <w:t>Refinanciar significa que las deudas no se han podido pagar, lo que implica algún tipo de morosidad; en el caso de las deudas que están por vencer, significa que el deudor tiene una falta de liquidez.</w:t>
      </w:r>
    </w:p>
    <w:p>
      <w:pPr>
        <w:pStyle w:val="NormalWeb"/>
        <w:rPr/>
      </w:pPr>
      <w:r>
        <w:rPr/>
        <w:t>En resumen, esta línea de préstamos de dinero está destinada a los pequeños comerciantes y empresas que tienen problemas de liquidez o circulante, o que derechamente no han podido pagar una deuda ya vencida.</w:t>
      </w:r>
    </w:p>
    <w:p>
      <w:pPr>
        <w:pStyle w:val="NormalWeb"/>
        <w:rPr/>
      </w:pPr>
      <w:r>
        <w:rPr/>
        <w:t>Para cumplir su promesa, el Presidente de la República instruyó a la Corfo para que hiciera llegar los préstamos a los pequeños industriales y comerciantes, pero ésta no tuvo mejor idea que hacerlo a través de los bancos comerciales. Sin embargo, estos bancos utilizan criterios propios para decidir a quiénes prestan dinero y a quiénes no. Toman en cuenta los antecedentes comerciales de los solicitantes, lo que aparece en Dicom, la liquidez y las utilidades. La aplicación de estos criterios es totalmente legítima, toda vez que la Corfo les entrega los dineros con la obligación de devolvérselos, por lo que esos bancos deben evaluar el riesgo de pago del deudor.</w:t>
      </w:r>
    </w:p>
    <w:p>
      <w:pPr>
        <w:pStyle w:val="NormalWeb"/>
        <w:rPr/>
      </w:pPr>
      <w:r>
        <w:rPr/>
        <w:t xml:space="preserve">Por lo tanto, los bancos comerciales sólo prestarán dinero a los deudores viables, esto es, a los que tienen buenos informes comerciales, liquidez y utilidades. Lo anterior significa que existe una contradicción entre lo prometido por el señor Presidente de la República y lo que efectivamente resultará en la realidad, ya que la promesa presidencial era otorgar créditos para reprogramar deudas vencidas o por vencer, en un plan de reactivación de la crisis económica. </w:t>
      </w:r>
    </w:p>
    <w:p>
      <w:pPr>
        <w:pStyle w:val="NormalWeb"/>
        <w:rPr/>
      </w:pPr>
      <w:r>
        <w:rPr/>
        <w:t>En otras palabras, la promesa del Presidente consistía en ayudar a quienes no han podido cumplir sus compromisos, por lo cual es evidente que carecen de buenos informes comerciales porque no pagaron lo que debían o no podían cumplir los compromisos por vencer. Es decir, no tienen liquidez, situación que se presenta dentro de un marco de crisis, pues dichos comerciantes y pequeños empresarios no tienen utilidades.</w:t>
      </w:r>
    </w:p>
    <w:p>
      <w:pPr>
        <w:pStyle w:val="NormalWeb"/>
        <w:rPr/>
      </w:pPr>
      <w:r>
        <w:rPr/>
        <w:t>Por las razones anteriormente expuestas, solicito oficiar al Presidente de la República para que instruya al ministro de Economía y al vicepresidente de Corfo con el fin de que otorgue directamente los créditos a los pequeños industriales, comerciantes y artesanos del país.</w:t>
      </w:r>
    </w:p>
    <w:p>
      <w:pPr>
        <w:pStyle w:val="NormalWeb"/>
        <w:rPr/>
      </w:pPr>
      <w:r>
        <w:rPr/>
        <w:t>Asimismo, pido que se oficie al ministro de Economía, a fin de que el vicepresidente de la Corfo envíe a esta Corporación el listado de préstamos aprobados para los pequeños comerciantes por un monto de 12,5 millones de dólares.</w:t>
      </w:r>
    </w:p>
    <w:p>
      <w:pPr>
        <w:pStyle w:val="NormalWeb"/>
        <w:rPr/>
      </w:pPr>
      <w:r>
        <w:rPr/>
        <w:t>Inicialmente, este dinero fue de 20 millones de dólares, y por las necesidades de este sector, que otorga la mayor cantidad de empleos en el país, se incrementó en 20 millones más.</w:t>
      </w:r>
    </w:p>
    <w:p>
      <w:pPr>
        <w:pStyle w:val="NormalWeb"/>
        <w:rPr/>
      </w:pPr>
      <w:r>
        <w:rPr/>
        <w:t>Por lo tanto, creemos indispensable que el señor Presidente tome cartas en este asunto, con el fin de que los préstamos que se otorguen por Corfo sean entregados directamente, dado que la banca privada se niega rotundamente a inyectar los dineros necesarios para que los pequeños comerciantes e industriales vuelvan a contratar y a reactivar sus empresas, negocios y comercios en general. Estamos viviendo una crisis, debido a la cesantía, y los dineros que su Excelencia consiguió deben ir en forma directa a los pequeños comerciantes y artesanos. Al respecto, debo señalar la Cámara cuenta con una bancada de parlamentarios dedicados a ayudar, proteger y solucionar los problemas de los pequeños empresarios, comerciantes y artesanos.</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 con la adhesión de los diputados señores Gutiérrez, Vilches, Lorenzini y Mesías.</w:t>
      </w:r>
    </w:p>
    <w:p>
      <w:pPr>
        <w:pStyle w:val="NormalWeb"/>
        <w:rPr>
          <w:b/>
          <w:b/>
          <w:bCs/>
          <w:sz w:val="20"/>
          <w:szCs w:val="20"/>
        </w:rPr>
      </w:pPr>
      <w:r>
        <w:rPr>
          <w:b/>
          <w:bCs/>
          <w:sz w:val="20"/>
          <w:szCs w:val="20"/>
        </w:rPr>
        <w:t>MEJORAMIENTO DE INFRAESTRUCTURA DE SALUD Y CONSTRUCCIÓN DE NUEVO CONSULTORIO EN TALCA. Oficio.</w:t>
      </w:r>
    </w:p>
    <w:p>
      <w:pPr>
        <w:pStyle w:val="NormalWeb"/>
        <w:rPr/>
      </w:pPr>
      <w:r>
        <w:rPr/>
        <w:t xml:space="preserve">El señor </w:t>
      </w:r>
      <w:r>
        <w:rPr>
          <w:b/>
          <w:bCs/>
        </w:rPr>
        <w:t xml:space="preserve">MESÍAS </w:t>
      </w:r>
      <w:r>
        <w:rPr/>
        <w:t>(Presidente accidental).- Tiene la palabra el diputado señor Homero Gutiérrez.</w:t>
      </w:r>
    </w:p>
    <w:p>
      <w:pPr>
        <w:pStyle w:val="NormalWeb"/>
        <w:rPr/>
      </w:pPr>
      <w:r>
        <w:rPr/>
        <w:t xml:space="preserve">El señor </w:t>
      </w:r>
      <w:r>
        <w:rPr>
          <w:b/>
          <w:bCs/>
        </w:rPr>
        <w:t xml:space="preserve">GUTIÉRREZ.- </w:t>
      </w:r>
      <w:r>
        <w:rPr/>
        <w:t>Señor Presidente, hace pocos días, el subsecretario de Salud, señor Álvaro Erazo, visitó la ciudad de Talca, invitado por los parlamentarios de ese distrito, con el objeto de que apreciara en el terreno mismo los problemas que se están enfrentando en el sector salud y escuchara nuestras peticiones.</w:t>
      </w:r>
    </w:p>
    <w:p>
      <w:pPr>
        <w:pStyle w:val="NormalWeb"/>
        <w:rPr/>
      </w:pPr>
      <w:r>
        <w:rPr/>
        <w:t>En verdad, fue una visita muy positiva, porque se pudieron dar a conocer todos los beneficios que en materia de salud está obteniendo la gruesa masa de cesantes que existe en la ciudad y la posibilidad de establecer una red asistencial, con el fin de mejorar los servicios de salud, pero, principalmente por su visita al sector norte, donde funciona el consultorio de Cancha Rayada, uno de los más antiguos de nuestra ciudad.</w:t>
      </w:r>
    </w:p>
    <w:p>
      <w:pPr>
        <w:pStyle w:val="NormalWeb"/>
        <w:rPr/>
      </w:pPr>
      <w:r>
        <w:rPr/>
        <w:t>Al respecto, le informé al ministro de Salud, señor Álex Figueroa, a las autoridades de salud de Talca y al director regional de salud, doctor Raúl Silva Prado, que desde el punto de vista de los médicos y funcionarios administrativos que trabajan en ese establecimiento y de los parlamentarios que tratamos de atender los problemas de la ciudadanía, dicho consultorio se encuentra colapsado. Ahí se vive una situación muy crítica, porque, repito, es el consultorio más antiguo de la ciudad, creado en la década del 80. Con posterioridad, se construyeron tres más; el último en el gobierno del presidente Patricio Aylwin.</w:t>
      </w:r>
    </w:p>
    <w:p>
      <w:pPr>
        <w:pStyle w:val="NormalWeb"/>
        <w:rPr/>
      </w:pPr>
      <w:r>
        <w:rPr/>
        <w:t>El sector norte de Talca es el que más ha crecido, su población se ha duplicado o triplicado, debido a la gran cantidad de poblaciones que se ha construido allí, como la Padre Hurtado, Villa Las Américas y otras. Sin embargo, el consultorio sigue siendo el mismo, una construcción antigua, estrecha, que no da cabida a todos sus usuarios. En él se viven todos los dramas de las personas que necesitan atención urgente de salud y no la pueden obtener.</w:t>
      </w:r>
    </w:p>
    <w:p>
      <w:pPr>
        <w:pStyle w:val="NormalWeb"/>
        <w:rPr/>
      </w:pPr>
      <w:r>
        <w:rPr/>
        <w:t>Por ello, estamos pidiendo que en el consultorio norte se instale un servicio de emergencia y que extienda su horario de atención desde las l8.00 a las 23 ó 24 horas. Además, que sea remodelado, se reconstruya en las partes que requiere y se construya lo necesario para otorgar una atención más amplia, sobre todo en servicios de urgencia. Reitero esta petición, pues se justifica plenamente y los estudios técnicos así lo aconsejan.</w:t>
      </w:r>
    </w:p>
    <w:p>
      <w:pPr>
        <w:pStyle w:val="NormalWeb"/>
        <w:rPr/>
      </w:pPr>
      <w:r>
        <w:rPr/>
        <w:t>También insisto en que Talca necesita un quinto consultorio, pues aunque se mejore el del sector norte, continuará siendo insuficiente y el sector urbano, semirrural y rural seguirá careciendo de dicha atención.</w:t>
      </w:r>
    </w:p>
    <w:p>
      <w:pPr>
        <w:pStyle w:val="NormalWeb"/>
        <w:rPr/>
      </w:pPr>
      <w:r>
        <w:rPr/>
        <w:t>En virtud de lo expuesto solicito que se oficie al ministro de Salud, con el fin de que estudie detenidamente y en profundidad, el sistema de atención primaria de Talca, se amplíe el consultorio de Cancha Rayada y se construya un quinto consultorio, ojalá en el sector nororiente de la ciudad, que carece por completo de la atención indispensable.</w:t>
      </w:r>
    </w:p>
    <w:p>
      <w:pPr>
        <w:pStyle w:val="NormalWeb"/>
        <w:rPr/>
      </w:pPr>
      <w:r>
        <w:rPr/>
        <w:t>He dicho.</w:t>
      </w:r>
    </w:p>
    <w:p>
      <w:pPr>
        <w:pStyle w:val="NormalWeb"/>
        <w:rPr/>
      </w:pPr>
      <w:r>
        <w:rPr/>
        <w:t xml:space="preserve">El señor </w:t>
      </w:r>
      <w:r>
        <w:rPr>
          <w:b/>
          <w:bCs/>
        </w:rPr>
        <w:t xml:space="preserve">MESÍAS </w:t>
      </w:r>
      <w:r>
        <w:rPr/>
        <w:t>(Presidente accidental).- Se enviará el oficio solicitado por su Señoría, con la adhesión de los diputados señores Lorenzini y Mesías.</w:t>
      </w:r>
    </w:p>
    <w:p>
      <w:pPr>
        <w:pStyle w:val="NormalWeb"/>
        <w:rPr>
          <w:b/>
          <w:b/>
          <w:bCs/>
          <w:sz w:val="20"/>
          <w:szCs w:val="20"/>
        </w:rPr>
      </w:pPr>
      <w:r>
        <w:rPr>
          <w:b/>
          <w:bCs/>
          <w:sz w:val="20"/>
          <w:szCs w:val="20"/>
        </w:rPr>
        <w:t>FUNDAMENTOS LEGALES DE VENTA DE ACCIONES A TRABAJADORES DE EM-PRESAS PRIVATIZADAS. Oficio.</w:t>
      </w:r>
    </w:p>
    <w:p>
      <w:pPr>
        <w:pStyle w:val="NormalWeb"/>
        <w:rPr/>
      </w:pPr>
      <w:r>
        <w:rPr/>
        <w:t xml:space="preserve">El señor </w:t>
      </w:r>
      <w:r>
        <w:rPr>
          <w:b/>
          <w:bCs/>
        </w:rPr>
        <w:t xml:space="preserve">MESÍAS </w:t>
      </w:r>
      <w:r>
        <w:rPr/>
        <w:t>(Presidente accidental).- Tiene la palabra el diputado señor Pablo Lorenzini.</w:t>
      </w:r>
    </w:p>
    <w:p>
      <w:pPr>
        <w:pStyle w:val="NormalWeb"/>
        <w:rPr/>
      </w:pPr>
      <w:r>
        <w:rPr/>
        <w:t xml:space="preserve">El señor </w:t>
      </w:r>
      <w:r>
        <w:rPr>
          <w:b/>
          <w:bCs/>
        </w:rPr>
        <w:t xml:space="preserve">LORENZINI.- </w:t>
      </w:r>
      <w:r>
        <w:rPr/>
        <w:t>Señor Presidente, hay que tener cuidado, porque de nuevo andan dando vueltas los privatizadores. Ahora quieren privatizar la Enami, y no contentos, algunos del Sistema Administrativo de Empresas, SAE, organismo encargado de estos asuntos, están solicitando que pongan a su disposición a la Empresa de Correos, a Televisión Nacional. Les queda poco tiempo para el término de este Gobierno, quizás pidan hasta la privatización de Codelco.</w:t>
      </w:r>
    </w:p>
    <w:p>
      <w:pPr>
        <w:pStyle w:val="NormalWeb"/>
        <w:rPr/>
      </w:pPr>
      <w:r>
        <w:rPr/>
        <w:t>Miren lo que pasó ayer con las acciones de la Emos en Bolsa: las vendieron a 186 pesos a los españoles, las pusieron a 150 pesos y sólo el 15 por ciento lo vendieron en Bolsa. El resto, lo tendrán los españoles, con lo cual llegarán a más del 51 por ciento de la propiedad.</w:t>
      </w:r>
    </w:p>
    <w:p>
      <w:pPr>
        <w:pStyle w:val="NormalWeb"/>
        <w:rPr/>
      </w:pPr>
      <w:r>
        <w:rPr/>
        <w:t>¡Cuidado trabajadores de la Enami! Que no los caramelen, porque el año 94, cuando privatizaron Colbún, le dijeron a los trabajadores "Ustedes deben ser dueños de la empresa, porque ustedes la han hecho, han trabajado, se han puesto la camiseta, el corazón; tomen acciones y nosotros les prestaremos dinero barato, UF más 3 por ciento, y las pueden vender al mismo precio que los accionistas mayoritarios", como si fuera lo mismo que venda un minoritario que quien va a mandar y manejar una empresa, el premio por control, cuestión que vimos cuando discutimos la ley de oferta pública de acciones. A los trabajadores se les vende al mismo precio, porque estamos en una economía de mercado. Nuestros privatizadores no pierden.</w:t>
      </w:r>
    </w:p>
    <w:p>
      <w:pPr>
        <w:pStyle w:val="NormalWeb"/>
        <w:rPr/>
      </w:pPr>
      <w:r>
        <w:rPr/>
        <w:t>Efectivamente, al precio en UF de aquel entonces, más los intereses del 3 por ciento del préstamo, esas acciones que les entregaron a cambio de las indemnizaciones por años de servicio a los más de 220 trabajadores de Colbún, tendrían un valor de 70 pesos. ¿Cuál es la sorpresa? Sucede que en el mercado valen 23 pesos, es decir, las 31 millones de acciones que compraron los trabajadores significan hoy 1.300 millones de pesos de pérdida.</w:t>
      </w:r>
    </w:p>
    <w:p>
      <w:pPr>
        <w:pStyle w:val="NormalWeb"/>
        <w:rPr/>
      </w:pPr>
      <w:r>
        <w:rPr/>
        <w:t>Puedo mencionar casos concretos, sin dar los nombres de los trabajadores: uno, con más de 40 años en la empresa, debió recibir 24 millones de pesos, por todo ese tiempo trabajado con sudor y esfuerzo. Sin embargo, obtiene 9.500.000 pesos. Otro, con más de 30 años de servicio, que debió recibir sobre 10 millones de pesos, sólo obtendrá menos de 4 millones. En promedio, los trabajadores han perdido más de 6 millones de pesos cada uno.</w:t>
      </w:r>
    </w:p>
    <w:p>
      <w:pPr>
        <w:pStyle w:val="NormalWeb"/>
        <w:rPr/>
      </w:pPr>
      <w:r>
        <w:rPr/>
        <w:t>¿Eso es lo que estamos haciendo con nuestros empleados y trabajadores que se la juegan por las empresas? ¿Qué respuesta les damos? Les vendimos acciones al triple del precio de mercado, por contrato, con prenda, amarrados, y cuando el trabajador termina su vida laboral y piensa que, al menos, tiene un pequeño pozo, le dicen que firmó un contrato y que recibirá un tercio de lo que le correspondería. ¿Por qué? Porque cuando reciba las acciones y vaya al mercado, las venderá a 23 pesos, en circunstancias de que las compró a 70 pesos.</w:t>
      </w:r>
    </w:p>
    <w:p>
      <w:pPr>
        <w:pStyle w:val="NormalWeb"/>
        <w:rPr/>
      </w:pPr>
      <w:r>
        <w:rPr/>
        <w:t>Señor Presidente, solicito se oficie al ministro de Economía, a fin de que informe a esta Cámara sobre la legalidad de esta expropiación forzosa; que nos diga en qué se basa para expropiar la indemnización a los trabajadores y si existe la posibilidad de dejar nulo este convenio, a fin de que los trabajadores reciban sus indemnizaciones de acuerdo con lo que han trabajado.</w:t>
      </w:r>
    </w:p>
    <w:p>
      <w:pPr>
        <w:pStyle w:val="NormalWeb"/>
        <w:rPr/>
      </w:pPr>
      <w:r>
        <w:rPr/>
        <w:t>He dicho.</w:t>
      </w:r>
    </w:p>
    <w:p>
      <w:pPr>
        <w:pStyle w:val="NormalWeb"/>
        <w:rPr/>
      </w:pPr>
      <w:r>
        <w:rPr/>
        <w:t xml:space="preserve">El señor </w:t>
      </w:r>
      <w:r>
        <w:rPr>
          <w:b/>
          <w:bCs/>
        </w:rPr>
        <w:t xml:space="preserve">MESÍAS </w:t>
      </w:r>
      <w:r>
        <w:rPr/>
        <w:t>(Presidente accidental).- Se enviará el oficio solicitado por su Señoría, con la adhesión del diputado señor Gutiérrez.</w:t>
      </w:r>
    </w:p>
    <w:p>
      <w:pPr>
        <w:pStyle w:val="NormalWeb"/>
        <w:rPr>
          <w:b/>
          <w:b/>
          <w:bCs/>
          <w:sz w:val="20"/>
          <w:szCs w:val="20"/>
        </w:rPr>
      </w:pPr>
      <w:r>
        <w:rPr>
          <w:b/>
          <w:bCs/>
          <w:sz w:val="20"/>
          <w:szCs w:val="20"/>
        </w:rPr>
        <w:t>DETENCIÓN POR ERROR DE PASAJERO EN AEROPUERTO "COMODORO ARTURO MERINO BENÍTEZ". Oficios.</w:t>
      </w:r>
    </w:p>
    <w:p>
      <w:pPr>
        <w:pStyle w:val="NormalWeb"/>
        <w:rPr/>
      </w:pPr>
      <w:r>
        <w:rPr/>
        <w:t xml:space="preserve">El señor </w:t>
      </w:r>
      <w:r>
        <w:rPr>
          <w:b/>
          <w:bCs/>
        </w:rPr>
        <w:t xml:space="preserve">MESÍAS </w:t>
      </w:r>
      <w:r>
        <w:rPr/>
        <w:t>(Presidente accidental).- Restan cinco minutos al Comité de Renovación Nacional.</w:t>
      </w:r>
    </w:p>
    <w:p>
      <w:pPr>
        <w:pStyle w:val="NormalWeb"/>
        <w:rPr/>
      </w:pPr>
      <w:r>
        <w:rPr/>
        <w:t>Tiene la palabra el diputado señor Alessandri, por cuatro minutos.</w:t>
      </w:r>
    </w:p>
    <w:p>
      <w:pPr>
        <w:pStyle w:val="NormalWeb"/>
        <w:rPr/>
      </w:pPr>
      <w:r>
        <w:rPr/>
        <w:t xml:space="preserve">El señor </w:t>
      </w:r>
      <w:r>
        <w:rPr>
          <w:b/>
          <w:bCs/>
        </w:rPr>
        <w:t xml:space="preserve">ALESSANDRI.- </w:t>
      </w:r>
      <w:r>
        <w:rPr/>
        <w:t>Señor Presidente, esto de repartirse los tiempos y de trasladarlos de un Comité a otro, alterando el orden, no es reglamentario. Lo anoto para el buen desarrollo de las futuras sesiones. No se pueden intercambiar tiempos del Comité que está en primer lugar con otros. Ni tampoco traspasarlos a turnos posteriores, salvo acuerdo unánime, el cual no ha habido.</w:t>
      </w:r>
    </w:p>
    <w:p>
      <w:pPr>
        <w:pStyle w:val="NormalWeb"/>
        <w:rPr/>
      </w:pPr>
      <w:r>
        <w:rPr/>
        <w:t>Lógicamente, los segundos para hacer este alcance no me los va a descontar de mi tiempo, porque es materia de Reglamento.</w:t>
      </w:r>
    </w:p>
    <w:p>
      <w:pPr>
        <w:pStyle w:val="NormalWeb"/>
        <w:rPr/>
      </w:pPr>
      <w:r>
        <w:rPr/>
        <w:t>En forma meteórica, quiero señalar la circunstancia ignominiosa en que don Jorge Lecaros Vergara fue detenido por la Policía Internacional el viernes 20 de agosto recién pasado en el aeropuerto "Comodoro Arturo Merino Benítez", por una orden de arresto despachada por la magistrada del Quinto Juzgado Laboral de Santiago, doña María Ondina Tapia Varas, en causa rol Nº 70019, caratulada "Administradora de Fondos de Pensiones Cuprum S.A. con Sociedad Agrícola Los Hornos Limitada", por una deuda de cotizaciones previsionales ascendente a la suma de 4.287 pesos.</w:t>
      </w:r>
    </w:p>
    <w:p>
      <w:pPr>
        <w:pStyle w:val="NormalWeb"/>
        <w:rPr/>
      </w:pPr>
      <w:r>
        <w:rPr/>
        <w:t>Se establecía en la demanda, y fue aceptado por el juzgado, que el señor Lecaros Vergara era representante legal de esa sociedad.</w:t>
      </w:r>
    </w:p>
    <w:p>
      <w:pPr>
        <w:pStyle w:val="NormalWeb"/>
        <w:rPr/>
      </w:pPr>
      <w:r>
        <w:rPr/>
        <w:t>Casi cuatro horas después de ser detenido, fue llevado al cuartel de Investigaciones y luego de haber sido ingresado y confeccionado el correspondiente oficio al tribunal, fue puesto a disposición del mismo, donde pasó detenido toda la noche.</w:t>
      </w:r>
    </w:p>
    <w:p>
      <w:pPr>
        <w:pStyle w:val="NormalWeb"/>
        <w:rPr/>
      </w:pPr>
      <w:r>
        <w:rPr/>
        <w:t>Es el caso que don Jorge Lecaros nunca ha sido ni es representante legal de la mencionada sociedad agrícola Los Hornos Limitada; lo es de "Agrícola Los Hornos de Colina Limitada".</w:t>
      </w:r>
    </w:p>
    <w:p>
      <w:pPr>
        <w:pStyle w:val="NormalWeb"/>
        <w:rPr/>
      </w:pPr>
      <w:r>
        <w:rPr/>
        <w:t>Fue detenido en los precisos instantes en que se disponía a tomar un avión, con su esposa, para dirigirse a Buenos Aires, en compañía de otros amigos, donde tomarían un barco que recorrería buena parte de Europa, lo que indudablemente le fue impedido.</w:t>
      </w:r>
    </w:p>
    <w:p>
      <w:pPr>
        <w:pStyle w:val="NormalWeb"/>
        <w:rPr/>
      </w:pPr>
      <w:r>
        <w:rPr/>
        <w:t>El señor Lecaros Vergara es conocido en Chile por ser uno de los agricultores más prominentes del país. Es de imaginar el humillante vejamen injusto a que se vio sometido, sobre todo si, además, consideramos que la Policía Internacional, por los parlantes del aeropuerto, expresó que don Jorge Lecaros quedaba detenido.</w:t>
      </w:r>
    </w:p>
    <w:p>
      <w:pPr>
        <w:pStyle w:val="NormalWeb"/>
        <w:rPr/>
      </w:pPr>
      <w:r>
        <w:rPr/>
        <w:t>Una vez en el juzgado, se pudo comprobar que la causa se encontraba archivada, porque el verdadero representante legal de la sociedad demandada había consignado hacía tiempo, en la cuenta corriente del tribunal, la suma de 4.287 pesos más intereses y costas. Sin embargo, no se había dado la correspondiente contraorden a la Policía de Investigaciones, lo cual habría evitado la atrabiliaria detención de este señor.</w:t>
      </w:r>
    </w:p>
    <w:p>
      <w:pPr>
        <w:pStyle w:val="NormalWeb"/>
        <w:rPr/>
      </w:pPr>
      <w:r>
        <w:rPr/>
        <w:t>De estos hechos se desprenden abiertas responsabilidades que apuntan en contra de la Administradora de Fondos de Pensiones Cuprum y de la señora magistrada del Quinto Juzgado Laboral de Santiago, doña María Ondina Tapia Varas, ya que la primera señaló como representante legal de la sociedad demandada al señor Lecaros sin acompañar ningún instrumento que acreditase tal personería, y el tribunal tampoco se lo exigió, debiendo haberlo hecho al dictar la providencia que recayó en dicha demanda.</w:t>
      </w:r>
    </w:p>
    <w:p>
      <w:pPr>
        <w:pStyle w:val="NormalWeb"/>
        <w:rPr/>
      </w:pPr>
      <w:r>
        <w:rPr/>
        <w:t>Tampoco la señora magistrada, una vez que se consignó lo adeudado por el verdadero representante, dio orden de que se dejara sin efecto la orden de arresto, como tampoco despachó la correspondiente contraorden a la Policía de Investigaciones.</w:t>
      </w:r>
    </w:p>
    <w:p>
      <w:pPr>
        <w:pStyle w:val="NormalWeb"/>
        <w:rPr/>
      </w:pPr>
      <w:r>
        <w:rPr/>
        <w:t>Señor Presidente, ya son demasiadas las anomalías que estamos presenciando en el actuar de ciertos miembros del Poder Judicial, lo que le ha acarreado un tremendo desprestigio a este Poder, lo cual es urgente, sin duda, poder reivindicar.</w:t>
      </w:r>
    </w:p>
    <w:p>
      <w:pPr>
        <w:pStyle w:val="NormalWeb"/>
        <w:rPr/>
      </w:pPr>
      <w:r>
        <w:rPr/>
        <w:t>Por esta razón, ruego que se oficie a la señora ministra de Justicia y al presidente de la Corte Suprema, a fin de que se informe a la Cámara de Diputados sobre cuáles serán las acciones a seguir frente a situaciones tan incomprensibles y arbitrarias como la que se ha señalado.</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w:t>
      </w:r>
    </w:p>
    <w:p>
      <w:pPr>
        <w:pStyle w:val="NormalWeb"/>
        <w:rPr>
          <w:b/>
          <w:b/>
          <w:bCs/>
          <w:sz w:val="20"/>
          <w:szCs w:val="20"/>
        </w:rPr>
      </w:pPr>
      <w:r>
        <w:rPr>
          <w:b/>
          <w:bCs/>
          <w:sz w:val="20"/>
          <w:szCs w:val="20"/>
        </w:rPr>
        <w:t>DENUNCIA POR ADULTERACIÓN DE CONTRATO EN TERCERA REGIÓN. Oficio.</w:t>
      </w:r>
    </w:p>
    <w:p>
      <w:pPr>
        <w:pStyle w:val="NormalWeb"/>
        <w:rPr/>
      </w:pPr>
      <w:r>
        <w:rPr/>
        <w:t xml:space="preserve">El señor </w:t>
      </w:r>
      <w:r>
        <w:rPr>
          <w:b/>
          <w:bCs/>
        </w:rPr>
        <w:t xml:space="preserve">MESÍAS </w:t>
      </w:r>
      <w:r>
        <w:rPr/>
        <w:t>(Presidente accidental).- Tiene la palabra el diputado señor Carlos Vilches, hasta por un minuto.</w:t>
      </w:r>
    </w:p>
    <w:p>
      <w:pPr>
        <w:pStyle w:val="NormalWeb"/>
        <w:rPr/>
      </w:pPr>
      <w:r>
        <w:rPr/>
        <w:t xml:space="preserve">El señor </w:t>
      </w:r>
      <w:r>
        <w:rPr>
          <w:b/>
          <w:bCs/>
        </w:rPr>
        <w:t xml:space="preserve">VILCHES.- </w:t>
      </w:r>
      <w:r>
        <w:rPr/>
        <w:t>Señor Presidente, solicito que se oficie al ministro del Interior, don Raúl Troncoso, con la finalidad de investigar las divergencias que han surgido entre algunos personeros del Consejo Regional de Atacama, los señores Julio Palma Vergara y Rafael Prohens, y el intendente de la Tercera Región de Atacama, don Eduardo Morales, por cuanto existirían dos contratos de distinto tenor para regir un convenio de programación firmado entre el entonces ministro de Obras Públicas, don Ricardo Lagos, y el actual intendente regional, señor Morales, en relación con el paso fronterizo San Francisco ubicado en la referida región.</w:t>
      </w:r>
    </w:p>
    <w:p>
      <w:pPr>
        <w:pStyle w:val="NormalWeb"/>
        <w:rPr/>
      </w:pPr>
      <w:r>
        <w:rPr/>
        <w:t>Hay una denuncia sobre adulteración de un contrato que es documento oficial del gobierno regional y una suplantación de documento original, ya que el entonces ministro de Obras Públicas, señor Lagos, y el intendente regional, señor Morales, procedieron a suscribir un contrato distinto del que aprobó el Consejo Regional de Atacama. Además existiría negligencia funcionaria por parte del intendente, por cuanto habría firmado, sin previa revisión, un documento distinto del original, aprobado por el Consejo Regional, comprometiendo con esta actitud el interés regional.</w:t>
      </w:r>
    </w:p>
    <w:p>
      <w:pPr>
        <w:pStyle w:val="NormalWeb"/>
        <w:rPr/>
      </w:pPr>
      <w:r>
        <w:rPr/>
        <w:t>Solicito que el resto de la intervención sea insertada en la versión oficial, para mayor abundamiento, y enviar el oficio al señor ministro del Interior para que informe a la Cámara qué ha sucedido con esta divergencia.</w:t>
      </w:r>
    </w:p>
    <w:p>
      <w:pPr>
        <w:pStyle w:val="NormalWeb"/>
        <w:rPr/>
      </w:pPr>
      <w:r>
        <w:rPr/>
        <w:t>He dicho.</w:t>
      </w:r>
    </w:p>
    <w:p>
      <w:pPr>
        <w:pStyle w:val="NormalWeb"/>
        <w:rPr/>
      </w:pPr>
      <w:r>
        <w:rPr/>
        <w:t xml:space="preserve">El señor </w:t>
      </w:r>
      <w:r>
        <w:rPr>
          <w:b/>
          <w:bCs/>
        </w:rPr>
        <w:t xml:space="preserve">MESÍAS </w:t>
      </w:r>
      <w:r>
        <w:rPr/>
        <w:t>(Presidente accidental).- Se enviará el oficio solicitado y se insertará en la versión oficial el documento correspondiente, con la adhesión del diputado señor Alessandri.</w:t>
      </w:r>
    </w:p>
    <w:p>
      <w:pPr>
        <w:pStyle w:val="NormalWeb"/>
        <w:rPr>
          <w:i/>
          <w:i/>
          <w:iCs/>
        </w:rPr>
      </w:pPr>
      <w:r>
        <w:rPr>
          <w:i/>
          <w:iCs/>
        </w:rPr>
        <w:t>-El documento cuya inserción se acordó es del tenor siguiente:</w:t>
      </w:r>
    </w:p>
    <w:p>
      <w:pPr>
        <w:pStyle w:val="NormalWeb"/>
        <w:rPr/>
      </w:pPr>
      <w:r>
        <w:rPr/>
        <w:t>"Chañaral, 18 de agosto de 1999.</w:t>
      </w:r>
    </w:p>
    <w:p>
      <w:pPr>
        <w:pStyle w:val="NormalWeb"/>
        <w:rPr/>
      </w:pPr>
      <w:r>
        <w:rPr/>
        <w:t>Mat.: Denuncia adulteración y suplantación de documentos del convenio de programación Paso de San Francisco y negligencia funcionaria.</w:t>
      </w:r>
    </w:p>
    <w:p>
      <w:pPr>
        <w:pStyle w:val="NormalWeb"/>
        <w:rPr/>
      </w:pPr>
      <w:r>
        <w:rPr/>
        <w:t>A: Sr. Contralor Regional de Atacama</w:t>
      </w:r>
    </w:p>
    <w:p>
      <w:pPr>
        <w:pStyle w:val="NormalWeb"/>
        <w:rPr/>
      </w:pPr>
      <w:r>
        <w:rPr/>
        <w:t>De: Julio R. Palma Vergara-Chañaral</w:t>
      </w:r>
    </w:p>
    <w:p>
      <w:pPr>
        <w:pStyle w:val="NormalWeb"/>
        <w:rPr/>
      </w:pPr>
      <w:r>
        <w:rPr/>
        <w:t>Señor Contralor:</w:t>
      </w:r>
    </w:p>
    <w:p>
      <w:pPr>
        <w:pStyle w:val="NormalWeb"/>
        <w:rPr/>
      </w:pPr>
      <w:r>
        <w:rPr/>
        <w:t>El suscrito viene en interponer denuncia en esa Contraloría Regional contra los funcionarios públicos que resulten responsables, por actos que a mi juicio constituyen adulteración y sustitución de documentación oficial del Gobierno Regional de Atacama.</w:t>
      </w:r>
    </w:p>
    <w:p>
      <w:pPr>
        <w:pStyle w:val="NormalWeb"/>
        <w:rPr/>
      </w:pPr>
      <w:r>
        <w:rPr/>
        <w:t>En forma subsidiaria vengo a presentar denuncio en contra del Sr. Intendente Regional de Atacama D. Eduardo Morales Espinosa, en su calidad de Ejecutivo del Gobierno Regional, por negligencia funcionaria.</w:t>
      </w:r>
    </w:p>
    <w:p>
      <w:pPr>
        <w:pStyle w:val="NormalWeb"/>
        <w:rPr/>
      </w:pPr>
      <w:r>
        <w:rPr/>
        <w:t>Los hechos que vengo a denunciar son los siguientes:</w:t>
      </w:r>
    </w:p>
    <w:p>
      <w:pPr>
        <w:pStyle w:val="NormalWeb"/>
        <w:rPr/>
      </w:pPr>
      <w:r>
        <w:rPr/>
        <w:t>1. Mediante el ORD 045 del 20 de enero de 1997, el señor Intendente remitió al Consejo Regional, para resolución de este, el Convenio de Programación Paso de San Francisco, adjuntando el texto de dicha proposición.</w:t>
      </w:r>
    </w:p>
    <w:p>
      <w:pPr>
        <w:pStyle w:val="NormalWeb"/>
        <w:rPr/>
      </w:pPr>
      <w:r>
        <w:rPr/>
        <w:t>2. En arreglo a las facultades contenidas en la Ley Orgánica Constitucional 19.175 sobre Gobierno y Administración Regional, en su sesión ordinaria Nº 5 del 18 de febrero de 1997, el Core aprobó el texto indicado, autorizando al señor Intendente a suscribirlo con el señor ministro de Obras Públicas, quien representaría al M.O.P.</w:t>
      </w:r>
    </w:p>
    <w:p>
      <w:pPr>
        <w:pStyle w:val="NormalWeb"/>
        <w:rPr/>
      </w:pPr>
      <w:r>
        <w:rPr/>
        <w:t>3. Con fecha 25 de febrero de 1997, el Gobierno Regional de Atacama-Consejo Regional emitió la Resolución Nº 139 suscrito por el señor Intendente, formalizando lo obrado.</w:t>
      </w:r>
    </w:p>
    <w:p>
      <w:pPr>
        <w:pStyle w:val="NormalWeb"/>
        <w:rPr/>
      </w:pPr>
      <w:r>
        <w:rPr/>
        <w:t>4. En acto público de fecha 11 de agosto de 1997 realizado en Copiapó, el señor Intendente Regional y el señor ministro de Obras Públicas suscribieron el Convenio de Programación Paso de San Francisco.</w:t>
      </w:r>
    </w:p>
    <w:p>
      <w:pPr>
        <w:pStyle w:val="NormalWeb"/>
        <w:rPr/>
      </w:pPr>
      <w:r>
        <w:rPr/>
        <w:t>5. Un hecho fortuito acontecido, durante las primeras semanas de agosto del año en curso, permitió a este denunciante obtener las primeras señales de la probable existencia de un hecho irregular en torno a este Convenio.</w:t>
      </w:r>
    </w:p>
    <w:p>
      <w:pPr>
        <w:pStyle w:val="NormalWeb"/>
        <w:rPr/>
      </w:pPr>
      <w:r>
        <w:rPr/>
        <w:t>En efecto, correspondiéndome en mi condición de Consejero Regional de Atacama, presidir en subrogancia la Comisión de Inversiones del Core, debí interactuar en algunas reuniones con diversos personeros de la Dirección Regional de Vialidad y de la Seremi de OO.PP., en un proceso relativo a establecer las condiciones de un consenso básico para el co-financiamiento de un suplemento presupuestario a uno de los proyectos del Convenio en comento.</w:t>
      </w:r>
    </w:p>
    <w:p>
      <w:pPr>
        <w:pStyle w:val="NormalWeb"/>
        <w:rPr/>
      </w:pPr>
      <w:r>
        <w:rPr/>
        <w:t>En base a los elementos que sostenían los argumentos de las partes, me pareció detectar que actuábamos apoyados en documentos distintos.</w:t>
      </w:r>
    </w:p>
    <w:p>
      <w:pPr>
        <w:pStyle w:val="NormalWeb"/>
        <w:rPr/>
      </w:pPr>
      <w:r>
        <w:rPr/>
        <w:t>Una breve investigación me permitió comprobar que efectivamente, existen dos contratos distintos para el mismo Convenio de Programación.</w:t>
      </w:r>
    </w:p>
    <w:p>
      <w:pPr>
        <w:pStyle w:val="NormalWeb"/>
        <w:rPr/>
      </w:pPr>
      <w:r>
        <w:rPr/>
        <w:t>El primero es el que corresponde efectivamente a lo que aprobara el Consejo Regional de Atacama y que fuera mandatado suscribir al señor Intendente de Atacama en su calidad de Ejecutivo del Gobierno Regional; y un segundo documento que es el que fue suscrito por el señor Intendente Regional y el señor ministro de Obras Públicas, habiendo notable diferencia entre ambos.</w:t>
      </w:r>
    </w:p>
    <w:p>
      <w:pPr>
        <w:pStyle w:val="NormalWeb"/>
        <w:rPr/>
      </w:pPr>
      <w:r>
        <w:rPr/>
        <w:t>A todas luces lo resuelto por el Consejo Regional de Atacama fue posteriormente adulterado y además fue suplantado el documento original por el segundo que contiene las adulteraciones.</w:t>
      </w:r>
    </w:p>
    <w:p>
      <w:pPr>
        <w:pStyle w:val="NormalWeb"/>
        <w:rPr/>
      </w:pPr>
      <w:r>
        <w:rPr/>
        <w:t>Debo señalar que desconozco las motivaciones e intencionalidad que puedan haber movido a terceros, a quienes presumo funcionarios del Estado ya que esta documentación ha sido accesible sólo a personal de la administración pública, para cometer este acto.</w:t>
      </w:r>
    </w:p>
    <w:p>
      <w:pPr>
        <w:pStyle w:val="NormalWeb"/>
        <w:rPr/>
      </w:pPr>
      <w:r>
        <w:rPr/>
        <w:t>6. Para probar los elementos de soporte de mi denuncio me permito hacer llegar al señor Contralor fotocopia de los siguientes documentos que permiten establecer los hechos.</w:t>
      </w:r>
    </w:p>
    <w:p>
      <w:pPr>
        <w:pStyle w:val="NormalWeb"/>
        <w:rPr/>
      </w:pPr>
      <w:r>
        <w:rPr/>
        <w:t>Los originales de esta documentación se encuentran en poder de la Secretaría Ejecutiva del Consejo Regional de Atacama.</w:t>
      </w:r>
    </w:p>
    <w:p>
      <w:pPr>
        <w:pStyle w:val="NormalWeb"/>
        <w:rPr/>
      </w:pPr>
      <w:r>
        <w:rPr/>
        <w:t>6.1. Ord. Nº 145 del 20 de enero de 1997, suscrito por el señor Intendente Regional de Atacama y dirigido a la señora secretaria ejecutiva del Consejo Regional, en el cual se envía la propuesta al Core del Convenio de Programación Paso de San Francisco, para conocimiento y resolución de este.</w:t>
      </w:r>
    </w:p>
    <w:p>
      <w:pPr>
        <w:pStyle w:val="NormalWeb"/>
        <w:rPr/>
      </w:pPr>
      <w:r>
        <w:rPr/>
        <w:t>6.2. Acta de la sesión ordinaria Nº 5 de fecha 18 de febrero de 1997 del Consejo Regional de Atacama, en la que consta que este órgano de gobierno aprueba el Convenio de Programación Paso de San Francisco. El Acta fue aprobada en sesión posterior y suscrita en ese instante por el señor Intendente Regional en su calidad de Presidente del Core y por la secretaria ejecutiva y ministro de fe de este cuerpo colegiado. Anexo a esta Acta se incorpora el texto del Convenio aprobado.</w:t>
      </w:r>
    </w:p>
    <w:p>
      <w:pPr>
        <w:pStyle w:val="NormalWeb"/>
        <w:rPr/>
      </w:pPr>
      <w:r>
        <w:rPr/>
        <w:t>6.3. Resolución Nº 139 del Gobierno Regional de Atacama-Consejo Regional, de fecha 25 de febrero de 1997, suscrita por el señor Intendente, como parte de los requisitos administrativos propios del acto anterior.</w:t>
      </w:r>
    </w:p>
    <w:p>
      <w:pPr>
        <w:pStyle w:val="NormalWeb"/>
        <w:rPr/>
      </w:pPr>
      <w:r>
        <w:rPr/>
        <w:t>6.4. Copia del documento que en definitiva suscribieran como Convenio de Programación Paso de San Francisco, el señor Intendente de Atacama en representación del Gobierno Regional y el señor ministro de Obras Públicas, en representación de su ministerio. Este último documento fue suscrito en acto público del 11 de agosto de 1997 realizado en Copiapó.</w:t>
      </w:r>
    </w:p>
    <w:p>
      <w:pPr>
        <w:pStyle w:val="NormalWeb"/>
        <w:rPr/>
      </w:pPr>
      <w:r>
        <w:rPr/>
        <w:t>7. El solo examen comparativo de los documentos señalados en los puntos 6.2 y 6.4 permitirá advertir al señor Contralor que efectivamente se trata de documentos distintos, con notables diferencias entre ellos.</w:t>
      </w:r>
    </w:p>
    <w:p>
      <w:pPr>
        <w:pStyle w:val="NormalWeb"/>
        <w:rPr/>
      </w:pPr>
      <w:r>
        <w:rPr/>
        <w:t>En efecto, el segundo impone por ejemplo una obligación financiera al Gobierno Regional de concurrir con un porcentaje prefijado a cualquier necesidad de suplementos económicos del Convenio. Esta condición jamás fue parte de lo aprobado por el Core.</w:t>
      </w:r>
    </w:p>
    <w:p>
      <w:pPr>
        <w:pStyle w:val="NormalWeb"/>
        <w:rPr/>
      </w:pPr>
      <w:r>
        <w:rPr/>
        <w:t>Otro elemento alterado está representado por la cláusula que faculta al Intendente, a solo acto administrativo de éste, a disponer suplementos financieros con cargo a recursos Fndr por hasta un 25% del monto global del Convenio.</w:t>
      </w:r>
    </w:p>
    <w:p>
      <w:pPr>
        <w:pStyle w:val="NormalWeb"/>
        <w:rPr/>
      </w:pPr>
      <w:r>
        <w:rPr/>
        <w:t>La cifra, amén de alterada es ilegal, ya que normas de rango superior definen que la capacidad máxima del Intendente alcanza hasta un 15% suplementario. Y este último valor es el que facultó el Core en el documento original.</w:t>
      </w:r>
    </w:p>
    <w:p>
      <w:pPr>
        <w:pStyle w:val="NormalWeb"/>
        <w:rPr/>
      </w:pPr>
      <w:r>
        <w:rPr/>
        <w:t>Los elementos de juicio aportados dejan claro a criterio del suscrito, que se está efectivamente ante un caso de adulteración y sustitución de documentos oficiales del Gobierno Regional de Atacama.</w:t>
      </w:r>
    </w:p>
    <w:p>
      <w:pPr>
        <w:pStyle w:val="NormalWeb"/>
        <w:rPr/>
      </w:pPr>
      <w:r>
        <w:rPr/>
        <w:t>Desconozco y es necesario verificar, de cual de ellos tomó razón en su momento la Contraloría.</w:t>
      </w:r>
    </w:p>
    <w:p>
      <w:pPr>
        <w:pStyle w:val="NormalWeb"/>
        <w:rPr/>
      </w:pPr>
      <w:r>
        <w:rPr/>
        <w:t>8. Sindico finalmente con la responsabilidad por negligencia funcionaria, al señor Intendente Regional de Atacama por haber suscrito, sin previo examen, un documento distinto al que él propusiera en su momento al Core; distinto al que es parte del Acta de la Sesión en que fuera aprobado y que el mismo suscribiera; y distinto al que diera origen a la resolución 139 antes indicada y por él suscrita.</w:t>
      </w:r>
    </w:p>
    <w:p>
      <w:pPr>
        <w:pStyle w:val="NormalWeb"/>
        <w:rPr/>
      </w:pPr>
      <w:r>
        <w:rPr/>
        <w:t>9. Los hechos señalados permiten concluir que se está en presencia de graves irregularidades que comprometen funcionarios de Estado, lo que amerita plenamente a mi juicio la intervención de la Contraloría Regional de Atacama para esclarecer el caso, individualizar las responsabilidades que hubieren, establecer las motivaciones comprometidas, sindicar la negligencia y si procediera, aplicar las medidas legales a que haya lugar.</w:t>
      </w:r>
    </w:p>
    <w:p>
      <w:pPr>
        <w:pStyle w:val="NormalWeb"/>
        <w:rPr/>
      </w:pPr>
      <w:r>
        <w:rPr/>
        <w:t>En razón de lo anterior agradeceré al señor Contralor Regional tener por interpuesta esta denuncia, ordenando la apertura de la investigación que sea procedente.</w:t>
      </w:r>
    </w:p>
    <w:p>
      <w:pPr>
        <w:pStyle w:val="NormalWeb"/>
        <w:rPr/>
      </w:pPr>
      <w:r>
        <w:rPr/>
        <w:t>Le saluda atentamente,</w:t>
      </w:r>
    </w:p>
    <w:p>
      <w:pPr>
        <w:pStyle w:val="NormalWeb"/>
        <w:rPr/>
      </w:pPr>
      <w:r>
        <w:rPr/>
        <w:t>Julio Rafael Palma Vergara,</w:t>
      </w:r>
    </w:p>
    <w:p>
      <w:pPr>
        <w:pStyle w:val="NormalWeb"/>
        <w:rPr/>
      </w:pPr>
      <w:r>
        <w:rPr/>
        <w:t>Rut: 4.766.247-8</w:t>
      </w:r>
    </w:p>
    <w:p>
      <w:pPr>
        <w:pStyle w:val="NormalWeb"/>
        <w:rPr/>
      </w:pPr>
      <w:r>
        <w:rPr/>
        <w:t>Comercio 116 Fonofax 480062</w:t>
      </w:r>
    </w:p>
    <w:p>
      <w:pPr>
        <w:pStyle w:val="NormalWeb"/>
        <w:rPr/>
      </w:pPr>
      <w:r>
        <w:rPr/>
        <w:t>Chañaral".</w:t>
      </w:r>
    </w:p>
    <w:p>
      <w:pPr>
        <w:pStyle w:val="NormalWeb"/>
        <w:rPr/>
      </w:pPr>
      <w:r>
        <w:rPr/>
        <w:t xml:space="preserve">El señor </w:t>
      </w:r>
      <w:r>
        <w:rPr>
          <w:b/>
          <w:bCs/>
        </w:rPr>
        <w:t>MESÍAS</w:t>
      </w:r>
      <w:r>
        <w:rPr/>
        <w:t xml:space="preserve"> (Presidente accidental).- Por haber cumplido su objetivo, se levanta la sesión.</w:t>
      </w:r>
    </w:p>
    <w:p>
      <w:pPr>
        <w:pStyle w:val="NormalWeb"/>
        <w:rPr>
          <w:i/>
          <w:i/>
          <w:iCs/>
        </w:rPr>
      </w:pPr>
      <w:r>
        <w:rPr>
          <w:i/>
          <w:iCs/>
        </w:rPr>
        <w:t>-Se levantó la sesión a las 15.27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b/>
          <w:b/>
          <w:bCs/>
        </w:rPr>
      </w:pPr>
      <w:r>
        <w:rPr>
          <w:b/>
          <w:bCs/>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03:00Z</dcterms:created>
  <dc:creator>abustamante</dc:creator>
  <dc:description/>
  <dc:language>en-US</dc:language>
  <cp:lastModifiedBy>abustamante</cp:lastModifiedBy>
  <dcterms:modified xsi:type="dcterms:W3CDTF">2004-10-29T19:04:00Z</dcterms:modified>
  <cp:revision>1</cp:revision>
  <dc:subject/>
  <dc:title>SESION  34, LEGISLATURA  340</dc:title>
</cp:coreProperties>
</file>