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903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7 de septiembre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dado su aprobación al proyecto de ley de esa H. Cámara que establece incentivos para el desarrollo económico de las Provincias de Arica y Parinacota, y modifica diversas normas legales, con las siguientes modificaciones:</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Artículo 1º</w:t>
      </w:r>
    </w:p>
    <w:p>
      <w:pPr>
        <w:pStyle w:val="Normal"/>
        <w:spacing w:lineRule="auto" w:line="360"/>
        <w:rPr>
          <w:b/>
          <w:b/>
          <w:bCs/>
          <w:sz w:val="24"/>
          <w:szCs w:val="24"/>
        </w:rPr>
      </w:pPr>
      <w:r>
        <w:rPr>
          <w:b/>
          <w:bCs/>
          <w:sz w:val="24"/>
          <w:szCs w:val="24"/>
        </w:rPr>
      </w:r>
    </w:p>
    <w:p>
      <w:pPr>
        <w:pStyle w:val="Normal"/>
        <w:spacing w:lineRule="auto" w:line="360"/>
        <w:jc w:val="both"/>
        <w:rPr>
          <w:sz w:val="24"/>
          <w:szCs w:val="24"/>
        </w:rPr>
      </w:pPr>
      <w:r>
        <w:rPr>
          <w:sz w:val="24"/>
          <w:szCs w:val="24"/>
        </w:rPr>
        <w:tab/>
        <w:tab/>
        <w:tab/>
        <w:tab/>
        <w:t>Ha agregado, en el inciso segundo, a continuación del punto aparte (.) que pasa a ser punto seguido (.), lo siguiente: "Estos contribuyentes podrán volver a optar, a contar del año comercial siguiente del cual terminen de recuperar el crédito, al régimen tributario que contempla el referido decreto con fuerza de ley, respecto de la exención del Impuesto de Primera Categoría de la Ley sobre Impuesto a la Renta.".</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ab/>
        <w:tab/>
        <w:tab/>
        <w:t>Ha sustituido, en el inciso cuarto, la expresión "ubicadas en los centros de interés turístico a que hace referencia la letra c)" por la frase "ubicadas en las áreas a que se refieren las letras a) y c)”.</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Ha suprimido el inciso qui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ab/>
        <w:tab/>
        <w:tab/>
        <w:t>Ha sustituido el inciso final, por el siguient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ab/>
        <w:tab/>
        <w:tab/>
        <w:t>"Los contribuyentes podrán acogerse al beneficio del crédito establecido en este artículo hasta el 31 de diciembre de 1998 y sólo se aplicará respecto de los bienes incorporados al proyecto de inversión a esa fecha, no obstante que la recuperación del crédito a que tengan derecho podrá hacerse hasta el año 202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7º</w:t>
      </w:r>
    </w:p>
    <w:p>
      <w:pPr>
        <w:pStyle w:val="Normal"/>
        <w:spacing w:lineRule="auto" w:line="360"/>
        <w:jc w:val="both"/>
        <w:rPr>
          <w:b/>
          <w:b/>
          <w:bCs/>
          <w:sz w:val="24"/>
          <w:szCs w:val="24"/>
        </w:rPr>
      </w:pPr>
      <w:r>
        <w:rPr>
          <w:b/>
          <w:bCs/>
          <w:sz w:val="24"/>
          <w:szCs w:val="24"/>
        </w:rPr>
      </w:r>
    </w:p>
    <w:p>
      <w:pPr>
        <w:pStyle w:val="Normal"/>
        <w:spacing w:lineRule="auto" w:line="360"/>
        <w:rPr>
          <w:sz w:val="24"/>
          <w:szCs w:val="24"/>
        </w:rPr>
      </w:pPr>
      <w:r>
        <w:rPr>
          <w:sz w:val="24"/>
          <w:szCs w:val="24"/>
        </w:rPr>
        <w:tab/>
        <w:tab/>
        <w:tab/>
        <w:tab/>
        <w:t>Lo ha reemplaza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7º.- Todas aquellas personas condenadas por los delitos de lavado de dinero y narcotráfico, deberán restituir al Fisco en la forma prevista en el inciso primero del artículo 4º, las sumas de dinero equivalentes a los beneficios o franquicias que hayan obtenido en virtud de la presente ley. No obstante lo anterior, se aplicará además a dichas personas una multa equivalente al 100% del monto inicial de la franqui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sta sanción se hará extensiva a las sociedades en las cuales los condenados tengan participación, en proporción al capital aportado o pagado por ést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ubicado los términos “Párrafo II” y su epígrafe “De los Centros de Exportación”, a continuación del artículo 9º.</w:t>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8º</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Lo ha sustitui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8º.- El Presidente de la República podrá, mediante decreto supremo expedido a través del Ministerio de Hacienda, dentro del segundo semestre del año 1998, prorrogar el plazo para acceder al beneficio concedido en el presente párrafo, hasta el 31 de diciembre de 199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9º</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reemplazado el guarismo "1997" por "1999" y la expresión "de 1998" por "del año 2000".</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omo se señaló en su oportunidad, ha ubicado a continuación del artículo 9º, los siguientes términos:</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Párrafo II</w:t>
      </w:r>
    </w:p>
    <w:p>
      <w:pPr>
        <w:pStyle w:val="Normal"/>
        <w:spacing w:lineRule="auto" w:line="360"/>
        <w:jc w:val="center"/>
        <w:rPr>
          <w:b/>
          <w:b/>
          <w:bCs/>
          <w:sz w:val="24"/>
          <w:szCs w:val="24"/>
        </w:rPr>
      </w:pPr>
      <w:r>
        <w:rPr>
          <w:b/>
          <w:bCs/>
          <w:sz w:val="24"/>
          <w:szCs w:val="24"/>
        </w:rPr>
        <w:t>De los Centros de Exportación".</w:t>
      </w:r>
    </w:p>
    <w:p>
      <w:pPr>
        <w:pStyle w:val="Normal"/>
        <w:spacing w:lineRule="auto" w:line="360"/>
        <w:jc w:val="both"/>
        <w:rPr>
          <w:b/>
          <w:b/>
          <w:bCs/>
          <w:sz w:val="24"/>
          <w:szCs w:val="24"/>
        </w:rPr>
      </w:pPr>
      <w:r>
        <w:rPr>
          <w:b/>
          <w:bCs/>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Artículo 10</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sustituido, en el inciso primero, la expresión "la Provincia de Arica" por "las provincias de Arica y Parinaco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agregado el siguiente inciso fi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oda controversia que se suscite con motivo de los procesos de licitación, de la celebración e interpretación de los contratos de concesión y de la administración y explotación de los centros de exportación, se someterá a la decisión de un juez árbitro arbitrador, quien conocerá en única instancia, y será elegido de común acuerdo por las partes en conflicto y, a falta de acuerdo, por la justicia ordina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11</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En el inciso primero, ha antepuesto al vocablo "extranjeras", la expresión "materias primas, partes y piez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12</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sustituido, el inciso segundo, por el siguiente:</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ab/>
        <w:tab/>
        <w:tab/>
        <w:tab/>
        <w:t>"Las personas que vendan mercancías nacionales a un centro de exportación podrán gozar, además, de los beneficios establecidos en la ley Nº 18.480, conforme a sus disposiciones, y en la ley Nº 18.708, en los términos dispuestos en su artículo 8º y conforme a dichas restricciones.".</w:t>
      </w:r>
    </w:p>
    <w:p>
      <w:pPr>
        <w:pStyle w:val="Normal"/>
        <w:widowControl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13</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reemplazado, en los incisos primero y segundo, la palabra "mercancías" -las tres veces que figura-, por la expresión "materias primas, partes y piez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primido el inciso fi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16</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sustituido el guarismo "95" por "7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agregado el siguiente inciso segundo,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Sin perjuicio de lo anterior, dentro del plazo de un año contado desde el 1º de enero de 1996, el Presidente de la República, mediante un decreto con fuerza de ley expedido por intermedio del Ministerio de Hacienda, podrá aumentar a 95 unidades tributarias mensuales o rebajar a 50 unidades tributarias mensuales el monto señalado en el inciso anteri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17</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sustituido la expresión "administradores" por "concesionarios de los centros de exportación".</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agregado el siguiente artículo 21,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21.- Sustitúyese en el artículo 8º del decreto ley Nº 1.939, de 1977, el guarismo “veinte” por “cuarent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s 21 a 24</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n pasado a ser artículos 22 a 25, respectivamente, sin enmien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25</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artículo 2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su encabezamient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26.- Intercálanse en el artículo 36 del decreto ley Nº 825, de 1974, como incisos séptimo y octavo, los siguientes, pasando a ser noveno el actual inciso séptim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en el inciso séptimo propuesto, las palabras "puertos chilenos" por la frase "los puertos de la I Región y de Punta Arenas", y ha agregado, en punto seguido (.), la siguiente oración final: “Dichas naves deberán ajustarse en todo lo que corresponda a las normas, instrucciones y autorizaciones impartidas por la Subsecretaría de Pesca y el Servicio Nacional de Pes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como inciso octavo nuevo, en el artículo 36 del decreto ley Nº 825, de 1974,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on todo, las empresas que quieran acceder al beneficio señalado en el inciso anterior, deberán mantener en sus naves un sistema de posicionamiento automático en el mar que permita a las autoridades nacionales verificar su posición durante todo el desarrollo de sus actividades, de manera de velar por el interés pesquero nac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26</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artículo 2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agregado, después de las palabras "dichas mercancías", la siguiente frase precedida de una coma (,): "como también por los contratos de arrendamiento con opción de compra convenidos con la misma final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27 y 28</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ab/>
        <w:t>Ha pasado a ser artículos 28 y 29, respectivam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ab/>
        <w:tab/>
        <w:tab/>
        <w:t>Ha consultado, los siguientes artículos nue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30.- Introdúcense las siguiente modificaciones en el artículo 27 del Decreto con Fuerza de Ley Nº 341, de Hacienda, de 197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 Agrégase, en el inciso primero, a continuación del punto aparte (.) que pasa a ser punto seguido (.), lo siguiente: "También podrán realizarse otros procesos que incorporen valor agregado nacional tales como armaduría, ensamblado, montaje, terminado, integración, manufacturación o transformación industrial.".</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ab/>
        <w:tab/>
        <w:tab/>
        <w:tab/>
        <w:t>b) Sustitúyese su inciso segundo por el siguiente:</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ab/>
        <w:tab/>
        <w:tab/>
        <w:t>"Los requisitos exigidos para calificar a una empresa de industrial tanto en Arica como en la zona franca de Iquique deberán ser los mismos, para iguales circunstancias. Las reclamaciones que se presenten en relación al cumplimiento de dichos requisitos serán resueltas por el Director Regional de Aduan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 Agrégase el siguiente inciso séptimo,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l Director Nacional de Aduanas podrá, en casos calificados, autorizar que parte de los procesos industriales a que se refiere este artículo, puedan realizarse total o parcialmente en la zona franca de extensión o en el resto del país. De igual forma, estos procesos podrán ejecutarse sobre mercancías de terceros sin que por ello éstas cambien de naturaleza para efectos tributarios o aduaner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 Agrégase el siguiente inciso octavo,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ambién serán consideradas empresas industriales manufactureras aquellas sucursales o depósitos de venta que comercialicen únicamente mercancías elaboradas, fabricadas o armadas por las empresas industriales instaladas en virtud del inciso final del artículo 8º en la Zona Franca de Iquiqu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31- Sustitúyese en el inciso primero del artículo 4º de la ley Nº 18.841, la expresión "3 unidades tributarias mensuales" por esta otra: "1 unidad tributaria mensu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32.- A contar del primero del mes siguiente al de publicación de la presente ley, el valor en dólares para la importación de automóviles y stations wagons para efectos de lo dispuesto en el inciso segundo del artículo 21 del decreto con fuerza de ley Nº 341, de Hacienda, de 1977, será de US$ 9.000,00. Dicho valor se reajustará en la forma prevista en el inciso 24 del artículo 35 de la ley Nº 13.03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33.- A contar del 1º de abril del año siguiente al de publicación de la presente ley, la tasa del impuesto establecido en el inciso primero del artículo 11 de la ley Nº 18.211 se reducirá en el mismo porcentaje de disminución que experimente el arancel aduanero medio del país desde el 1º de enero de 1993 hasta el 31 de diciembre de 1995.  A contar del año subsiguiente al de publicación de esta ley, dicha tasa se modificará en el mismo porcentaje de variación que experimente el arancel aduanero medio del país en el año anteri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l arancel aduanero medio y su variación para cada año calendario se calculará en la forma que establezca el Ministerio de Hacienda mediante decreto. La rebaja de la tasa referida en el inciso anterior será establecida en el mismo decreto y entrará en vigencia a contar del 1º de abril de cada añ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34.- Lo dispuesto en el artículo 3º del decreto ley Nº 3.059 no será aplicable en el caso de cargas que provengan o tengan por destino los puertos de la provincia de Ar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1º transitorio</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reemplazado la referencia al "artículo 23" por otra al "artículo 24".</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ab/>
        <w:tab/>
        <w:tab/>
        <w:t>Hago presente a V.E. que el artículo 10, inciso final, ha sido aprobado en el carácter de orgánico constitucional con el voto afirmativo, en la votación general, de 40 señores Senadores, de un total de 44 en ejercicio, y en la votación particular, con el voto conforme de 28 señores Senadores, de un total de 45 en ejercicio, dándose cumplimiento de esta forma a lo preceptuado en el inciso segundo del artículo 63 de la Constitución Política de la República.</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631, de 11 de mayo de 1995.</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Acompañ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GABRIEL VALDES S.</w:t>
      </w:r>
    </w:p>
    <w:p>
      <w:pPr>
        <w:pStyle w:val="Normal"/>
        <w:jc w:val="both"/>
        <w:rPr>
          <w:sz w:val="24"/>
          <w:szCs w:val="24"/>
        </w:rPr>
      </w:pPr>
      <w:r>
        <w:rPr>
          <w:sz w:val="24"/>
          <w:szCs w:val="24"/>
        </w:rPr>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spacing w:lineRule="auto" w:line="360"/>
        <w:jc w:val="both"/>
        <w:rPr>
          <w:sz w:val="24"/>
          <w:szCs w:val="24"/>
        </w:rPr>
      </w:pPr>
      <w:r>
        <w:rPr>
          <w:sz w:val="24"/>
          <w:szCs w:val="24"/>
        </w:rPr>
        <w:tab/>
        <w:t xml:space="preserve">     Secretario del Senado</w:t>
      </w:r>
    </w:p>
    <w:sectPr>
      <w:headerReference w:type="default" r:id="rId2"/>
      <w:headerReference w:type="first" r:id="rId3"/>
      <w:footerReference w:type="default" r:id="rId4"/>
      <w:footerReference w:type="first" r:id="rId5"/>
      <w:type w:val="nextPage"/>
      <w:pgSz w:w="11906" w:h="18720"/>
      <w:pgMar w:left="3119" w:right="851" w:gutter="0" w:header="720" w:top="3119"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3:00Z</dcterms:created>
  <dc:creator>CONGRESO NACIONAL-Proyecto de Modernización</dc:creator>
  <dc:description/>
  <dc:language>en-US</dc:language>
  <cp:lastModifiedBy>Alejandra Carvallo Migliaro</cp:lastModifiedBy>
  <cp:lastPrinted>1995-10-03T08:47:00Z</cp:lastPrinted>
  <dcterms:modified xsi:type="dcterms:W3CDTF">2002-12-18T19:03:00Z</dcterms:modified>
  <cp:revision>2</cp:revision>
  <dc:subject/>
  <dc:title>______BOLETIN Nº 1.449-05</dc:title>
</cp:coreProperties>
</file>