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1, LEGISLATURA  340</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Permiso constitucional</w:t>
            </w:r>
          </w:p>
        </w:tc>
        <w:tc>
          <w:tcPr>
            <w:tcW w:w="875" w:type="dxa"/>
            <w:tcBorders/>
          </w:tcPr>
          <w:p>
            <w:pPr>
              <w:pStyle w:val="NormalWeb"/>
              <w:spacing w:before="280" w:after="0"/>
              <w:rPr/>
            </w:pPr>
            <w:r>
              <w:rPr/>
              <w:t>13</w:t>
            </w:r>
          </w:p>
        </w:tc>
      </w:tr>
      <w:tr>
        <w:trPr/>
        <w:tc>
          <w:tcPr>
            <w:tcW w:w="7870" w:type="dxa"/>
            <w:tcBorders/>
          </w:tcPr>
          <w:p>
            <w:pPr>
              <w:pStyle w:val="NormalWeb"/>
              <w:spacing w:before="280" w:after="0"/>
              <w:rPr/>
            </w:pPr>
            <w:r>
              <w:rPr/>
              <w:t>- Rechazo de archivo de proyectos</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 Homenaje.</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Homenaje a los fallecidos en el hundimiento de la escampavía "Janequeo"</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Réplica a expresiones del contralor general de la República. (Aplicación del artículo 34 del Reglamento)</w:t>
            </w:r>
          </w:p>
        </w:tc>
        <w:tc>
          <w:tcPr>
            <w:tcW w:w="875" w:type="dxa"/>
            <w:tcBorders/>
          </w:tcPr>
          <w:p>
            <w:pPr>
              <w:pStyle w:val="NormalWeb"/>
              <w:spacing w:before="280" w:after="0"/>
              <w:rPr/>
            </w:pPr>
            <w:r>
              <w:rPr/>
              <w:t>1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Nuevo requisito para término de relación laboral. Tercer trámite constitucional</w:t>
            </w:r>
          </w:p>
        </w:tc>
        <w:tc>
          <w:tcPr>
            <w:tcW w:w="875" w:type="dxa"/>
            <w:tcBorders/>
          </w:tcPr>
          <w:p>
            <w:pPr>
              <w:pStyle w:val="NormalWeb"/>
              <w:spacing w:before="280" w:after="0"/>
              <w:rPr/>
            </w:pPr>
            <w:r>
              <w:rPr/>
              <w:t>17</w:t>
            </w:r>
          </w:p>
        </w:tc>
      </w:tr>
      <w:tr>
        <w:trPr/>
        <w:tc>
          <w:tcPr>
            <w:tcW w:w="7870" w:type="dxa"/>
            <w:tcBorders/>
          </w:tcPr>
          <w:p>
            <w:pPr>
              <w:pStyle w:val="NormalWeb"/>
              <w:spacing w:before="280" w:after="0"/>
              <w:rPr/>
            </w:pPr>
            <w:r>
              <w:rPr/>
              <w:t>- Regulación de ofertas públicas de adquisición de acciones. Primer trámite constitucional</w:t>
            </w:r>
          </w:p>
        </w:tc>
        <w:tc>
          <w:tcPr>
            <w:tcW w:w="875" w:type="dxa"/>
            <w:tcBorders/>
          </w:tcPr>
          <w:p>
            <w:pPr>
              <w:pStyle w:val="NormalWeb"/>
              <w:spacing w:before="280" w:after="0"/>
              <w:rPr/>
            </w:pPr>
            <w:r>
              <w:rPr/>
              <w:t>3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Incentivos para postulación y permanencia de médicos generales en zonas extremas</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Medidas en favor de empresarios privados mediante aval de la Corporación de Fomento de la Producción</w:t>
            </w:r>
          </w:p>
        </w:tc>
        <w:tc>
          <w:tcPr>
            <w:tcW w:w="875" w:type="dxa"/>
            <w:tcBorders/>
          </w:tcPr>
          <w:p>
            <w:pPr>
              <w:pStyle w:val="NormalWeb"/>
              <w:spacing w:before="280" w:after="0"/>
              <w:rPr/>
            </w:pPr>
            <w:r>
              <w:rPr/>
              <w:t>45</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Conclusión de pavimentación de camino Chillán-Portezuelo. Oficio</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xml:space="preserve">- Solidaridad con ex director del hospital Luis Calvo Mackenna, doctor </w:t>
            </w:r>
          </w:p>
        </w:tc>
        <w:tc>
          <w:tcPr>
            <w:tcW w:w="875" w:type="dxa"/>
            <w:tcBorders/>
          </w:tcPr>
          <w:p>
            <w:pPr>
              <w:pStyle w:val="Normal"/>
              <w:rPr/>
            </w:pPr>
            <w:r>
              <w:rPr/>
              <w:t> </w:t>
            </w:r>
          </w:p>
        </w:tc>
      </w:tr>
      <w:tr>
        <w:trPr/>
        <w:tc>
          <w:tcPr>
            <w:tcW w:w="7870" w:type="dxa"/>
            <w:tcBorders/>
          </w:tcPr>
          <w:p>
            <w:pPr>
              <w:pStyle w:val="NormalWeb"/>
              <w:spacing w:before="280" w:after="0"/>
              <w:rPr/>
            </w:pPr>
            <w:r>
              <w:rPr/>
              <w:t>Osvaldo Artaza Barrios, y reconocimiento por su exitosa gestión. Oficios</w:t>
            </w:r>
          </w:p>
        </w:tc>
        <w:tc>
          <w:tcPr>
            <w:tcW w:w="875" w:type="dxa"/>
            <w:tcBorders/>
          </w:tcPr>
          <w:p>
            <w:pPr>
              <w:pStyle w:val="NormalWeb"/>
              <w:spacing w:before="280" w:after="0"/>
              <w:rPr/>
            </w:pPr>
            <w:r>
              <w:rPr/>
              <w:t>49</w:t>
            </w:r>
          </w:p>
        </w:tc>
      </w:tr>
      <w:tr>
        <w:trPr/>
        <w:tc>
          <w:tcPr>
            <w:tcW w:w="7870" w:type="dxa"/>
            <w:tcBorders/>
          </w:tcPr>
          <w:p>
            <w:pPr>
              <w:pStyle w:val="NormalWeb"/>
              <w:spacing w:before="280" w:after="0"/>
              <w:rPr/>
            </w:pPr>
            <w:r>
              <w:rPr/>
              <w:t>- Ampliación de horarios de autopsias en el Instituto Médico Legal. Oficios</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 Fundamentos de la huelga de los trabajadores marítimo-portuarios. Oficios</w:t>
            </w:r>
          </w:p>
        </w:tc>
        <w:tc>
          <w:tcPr>
            <w:tcW w:w="875" w:type="dxa"/>
            <w:tcBorders/>
          </w:tcPr>
          <w:p>
            <w:pPr>
              <w:pStyle w:val="NormalWeb"/>
              <w:spacing w:before="280" w:after="0"/>
              <w:rPr/>
            </w:pPr>
            <w:r>
              <w:rPr/>
              <w:t>5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Investigación de situaciones que afectan a la atención primaria de la salud de comuna de La Florida. Oficios</w:t>
            </w:r>
          </w:p>
        </w:tc>
        <w:tc>
          <w:tcPr>
            <w:tcW w:w="875" w:type="dxa"/>
            <w:tcBorders/>
          </w:tcPr>
          <w:p>
            <w:pPr>
              <w:pStyle w:val="NormalWeb"/>
              <w:spacing w:before="280" w:after="0"/>
              <w:rPr/>
            </w:pPr>
            <w:r>
              <w:rPr/>
              <w:t>53</w:t>
            </w:r>
          </w:p>
        </w:tc>
      </w:tr>
      <w:tr>
        <w:trPr/>
        <w:tc>
          <w:tcPr>
            <w:tcW w:w="7870" w:type="dxa"/>
            <w:tcBorders/>
          </w:tcPr>
          <w:p>
            <w:pPr>
              <w:pStyle w:val="NormalWeb"/>
              <w:spacing w:before="280" w:after="0"/>
              <w:rPr/>
            </w:pPr>
            <w:r>
              <w:rPr/>
              <w:t>- Condolencias por fallecimiento de escolares en accidente en comuna de Longaví</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 xml:space="preserve">- Antecedentes sobre hechos que afectan a tripulantes del buque escuela </w:t>
            </w:r>
          </w:p>
        </w:tc>
        <w:tc>
          <w:tcPr>
            <w:tcW w:w="875" w:type="dxa"/>
            <w:tcBorders/>
          </w:tcPr>
          <w:p>
            <w:pPr>
              <w:pStyle w:val="Normal"/>
              <w:rPr/>
            </w:pPr>
            <w:r>
              <w:rPr/>
              <w:t> </w:t>
            </w:r>
          </w:p>
        </w:tc>
      </w:tr>
      <w:tr>
        <w:trPr/>
        <w:tc>
          <w:tcPr>
            <w:tcW w:w="7870" w:type="dxa"/>
            <w:tcBorders/>
          </w:tcPr>
          <w:p>
            <w:pPr>
              <w:pStyle w:val="NormalWeb"/>
              <w:spacing w:before="280" w:after="0"/>
              <w:rPr/>
            </w:pPr>
            <w:r>
              <w:rPr/>
              <w:t>Esmeralda. Oficios</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 Incorporación de educación de normas del tránsito en enseñanzas básica y media. Oficios</w:t>
            </w:r>
          </w:p>
        </w:tc>
        <w:tc>
          <w:tcPr>
            <w:tcW w:w="875" w:type="dxa"/>
            <w:tcBorders/>
          </w:tcPr>
          <w:p>
            <w:pPr>
              <w:pStyle w:val="NormalWeb"/>
              <w:spacing w:before="280" w:after="0"/>
              <w:rPr/>
            </w:pPr>
            <w:r>
              <w:rPr/>
              <w:t>5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IX.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1. Oficio de S.E. el Presidente de la República, mediante el cual retira y hace presente la urgencia, con calificación de "discusión inmediata", para el despacho del proyecto que impone obligación de pago de cotizaciones previsionales atrasadas como requisito previo al término de la relación laboral por parte del empleador (boletín Nº 2317-13)</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2. Oficio de S.E. el Presidente de la República por el cual retira y hace presente la urgencia, con calificación de "suma", para el despacho del proyecto que modifica la ley Nº 12.927, sobre seguridad del Estado, con el fin de acotar los delitos contra el orden público y las facultades de los Tribunales para requisar libros o textos, en delitos contra la seguridad del Estado (boletín Nº 2324-07)</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3. Oficio de S.E. el Presidente de la República por el cual retira y hace presente la urgencia, con calificación de "simple", para el despacho del proyecto sobre discriminación racial y étnica (boletín Nº 2142-17)</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4. Oficio de S.E. el Presidente de la República mediante el cual comunica que ha resuelto retirar del Congreso Nacional el Mensaje que contiene el proyecto de subvenciones a la red colaboradora del Servicio Nacional de Menores, Sename (boletín Nº 1922-18)</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 Oficios y antecedentes del honorable Senado por los cuales comunica que ha aprobado, con modificaciones,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5. Reforma constitucional que modifica el inciso segundo del artículo 20 de la Carta Fundamental, eliminando la limitación que afecta al recurso de protección relativo a la garantía constitucional de vivir en un medio ambiente libre de contaminación (boletín Nº 110-07)</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6. Modifica la ley Nº 18.302, sobre Seguridad Nuclear (boletín Nº 918-12)</w:t>
            </w:r>
          </w:p>
        </w:tc>
        <w:tc>
          <w:tcPr>
            <w:tcW w:w="875" w:type="dxa"/>
            <w:tcBorders/>
          </w:tcPr>
          <w:p>
            <w:pPr>
              <w:pStyle w:val="NormalWeb"/>
              <w:spacing w:before="280" w:after="0"/>
              <w:rPr/>
            </w:pPr>
            <w:r>
              <w:rPr/>
              <w:t>60</w:t>
            </w:r>
          </w:p>
        </w:tc>
      </w:tr>
      <w:tr>
        <w:trPr/>
        <w:tc>
          <w:tcPr>
            <w:tcW w:w="7870" w:type="dxa"/>
            <w:tcBorders/>
          </w:tcPr>
          <w:p>
            <w:pPr>
              <w:pStyle w:val="NormalWeb"/>
              <w:spacing w:before="280" w:after="0"/>
              <w:rPr/>
            </w:pPr>
            <w:r>
              <w:rPr/>
              <w:t>7. Regula el derecho de visita a los hijos sometidos a tuición de uno de los padres (boletín Nº 1551-18)</w:t>
            </w:r>
          </w:p>
        </w:tc>
        <w:tc>
          <w:tcPr>
            <w:tcW w:w="875" w:type="dxa"/>
            <w:tcBorders/>
          </w:tcPr>
          <w:p>
            <w:pPr>
              <w:pStyle w:val="NormalWeb"/>
              <w:spacing w:before="280" w:after="0"/>
              <w:rPr/>
            </w:pPr>
            <w:r>
              <w:rPr/>
              <w:t>62</w:t>
            </w:r>
          </w:p>
        </w:tc>
      </w:tr>
      <w:tr>
        <w:trPr/>
        <w:tc>
          <w:tcPr>
            <w:tcW w:w="7870" w:type="dxa"/>
            <w:tcBorders/>
          </w:tcPr>
          <w:p>
            <w:pPr>
              <w:pStyle w:val="NormalWeb"/>
              <w:spacing w:before="280" w:after="0"/>
              <w:rPr/>
            </w:pPr>
            <w:r>
              <w:rPr/>
              <w:t>8. Suspende, por una vez, para pequeños mineros o mineros artesanales, la aplicación del inciso segundo del artículo 149 del Código de Minería (boletín Nº 2299-08)</w:t>
            </w:r>
          </w:p>
        </w:tc>
        <w:tc>
          <w:tcPr>
            <w:tcW w:w="875" w:type="dxa"/>
            <w:tcBorders/>
          </w:tcPr>
          <w:p>
            <w:pPr>
              <w:pStyle w:val="NormalWeb"/>
              <w:spacing w:before="280" w:after="0"/>
              <w:rPr/>
            </w:pPr>
            <w:r>
              <w:rPr/>
              <w:t>65</w:t>
            </w:r>
          </w:p>
        </w:tc>
      </w:tr>
      <w:tr>
        <w:trPr/>
        <w:tc>
          <w:tcPr>
            <w:tcW w:w="7870" w:type="dxa"/>
            <w:tcBorders/>
          </w:tcPr>
          <w:p>
            <w:pPr>
              <w:pStyle w:val="NormalWeb"/>
              <w:spacing w:before="280" w:after="0"/>
              <w:rPr/>
            </w:pPr>
            <w:r>
              <w:rPr/>
              <w:t>9. Impone la obligación de pago de cotizaciones previsionales atrasadas como requisito previo al término de la relación laboral por parte del empleador (boletín Nº 2317-13)</w:t>
            </w:r>
          </w:p>
        </w:tc>
        <w:tc>
          <w:tcPr>
            <w:tcW w:w="875" w:type="dxa"/>
            <w:tcBorders/>
          </w:tcPr>
          <w:p>
            <w:pPr>
              <w:pStyle w:val="NormalWeb"/>
              <w:spacing w:before="280" w:after="0"/>
              <w:rPr/>
            </w:pPr>
            <w:r>
              <w:rPr/>
              <w:t>6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xml:space="preserve">10. Oficio del honorable Senado por el cual comunica que ha aprobado, en los mismos términos que la honorable Cámara de Diputados, el proyecto de acuerdo aprobatorio del Convenio Nº 121, relativo a las prestaciones en caso de accidentes del trabajo y enfermedades profesionales, y del Convenio </w:t>
            </w:r>
          </w:p>
        </w:tc>
        <w:tc>
          <w:tcPr>
            <w:tcW w:w="875" w:type="dxa"/>
            <w:tcBorders/>
          </w:tcPr>
          <w:p>
            <w:pPr>
              <w:pStyle w:val="Normal"/>
              <w:rPr/>
            </w:pPr>
            <w:r>
              <w:rPr/>
              <w:t> </w:t>
            </w:r>
          </w:p>
        </w:tc>
      </w:tr>
      <w:tr>
        <w:trPr/>
        <w:tc>
          <w:tcPr>
            <w:tcW w:w="7870" w:type="dxa"/>
            <w:tcBorders/>
          </w:tcPr>
          <w:p>
            <w:pPr>
              <w:pStyle w:val="NormalWeb"/>
              <w:spacing w:before="280" w:after="0"/>
              <w:rPr/>
            </w:pPr>
            <w:r>
              <w:rPr/>
              <w:t xml:space="preserve">Nº 161, sobre los servicios de salud en el trabajo, adoptados por la Conferencia General de la Organización Internacional del Trabajo (boletín </w:t>
            </w:r>
          </w:p>
        </w:tc>
        <w:tc>
          <w:tcPr>
            <w:tcW w:w="875" w:type="dxa"/>
            <w:tcBorders/>
          </w:tcPr>
          <w:p>
            <w:pPr>
              <w:pStyle w:val="Normal"/>
              <w:rPr/>
            </w:pPr>
            <w:r>
              <w:rPr/>
              <w:t> </w:t>
            </w:r>
          </w:p>
        </w:tc>
      </w:tr>
      <w:tr>
        <w:trPr/>
        <w:tc>
          <w:tcPr>
            <w:tcW w:w="7870" w:type="dxa"/>
            <w:tcBorders/>
          </w:tcPr>
          <w:p>
            <w:pPr>
              <w:pStyle w:val="NormalWeb"/>
              <w:spacing w:before="280" w:after="0"/>
              <w:rPr/>
            </w:pPr>
            <w:r>
              <w:rPr/>
              <w:t>Nº 1992-10)</w:t>
            </w:r>
          </w:p>
        </w:tc>
        <w:tc>
          <w:tcPr>
            <w:tcW w:w="875" w:type="dxa"/>
            <w:tcBorders/>
          </w:tcPr>
          <w:p>
            <w:pPr>
              <w:pStyle w:val="NormalWeb"/>
              <w:spacing w:before="280" w:after="0"/>
              <w:rPr/>
            </w:pPr>
            <w:r>
              <w:rPr/>
              <w:t>68</w:t>
            </w:r>
          </w:p>
        </w:tc>
      </w:tr>
      <w:tr>
        <w:trPr/>
        <w:tc>
          <w:tcPr>
            <w:tcW w:w="7870" w:type="dxa"/>
            <w:tcBorders/>
          </w:tcPr>
          <w:p>
            <w:pPr>
              <w:pStyle w:val="NormalWeb"/>
              <w:spacing w:before="280" w:after="0"/>
              <w:rPr/>
            </w:pPr>
            <w:r>
              <w:rPr/>
              <w:t>11. Oficio del honorable Senado por el cual comunica que tomó conocimiento del rechazo de la honorable Cámara de Diputados al proyecto que deroga la ley Nº 18.607, que declaró feriado nacional el día de Corpus Christi, y del nombre de los señores diputados que integrarán la Comisión Mixta que deberá constituirse de conformidad con lo dispuesto en el artículo 67 de la Constitución Política de la República (boletín Nº 1867-06 (S)</w:t>
            </w:r>
          </w:p>
        </w:tc>
        <w:tc>
          <w:tcPr>
            <w:tcW w:w="875" w:type="dxa"/>
            <w:tcBorders/>
          </w:tcPr>
          <w:p>
            <w:pPr>
              <w:pStyle w:val="NormalWeb"/>
              <w:spacing w:before="280" w:after="0"/>
              <w:rPr/>
            </w:pPr>
            <w:r>
              <w:rPr/>
              <w:t>69</w:t>
            </w:r>
          </w:p>
        </w:tc>
      </w:tr>
      <w:tr>
        <w:trPr/>
        <w:tc>
          <w:tcPr>
            <w:tcW w:w="7870" w:type="dxa"/>
            <w:tcBorders/>
          </w:tcPr>
          <w:p>
            <w:pPr>
              <w:pStyle w:val="NormalWeb"/>
              <w:spacing w:before="280" w:after="0"/>
              <w:rPr/>
            </w:pPr>
            <w:r>
              <w:rPr/>
              <w:t>12. Oficio del honorable Senado mediante el cual comunica que tomó conocimiento del rechazo de la honorable Cámara de Diputados a las modificaciones propuestas al proyecto que modifica la ley Nº 14.908, sobre abandono de familia y pago de pensiones alimenticias, y del nombre de los señores diputados que integrarán la Comisión Mixta que deberá constituirse en virtud de lo dispuesto en el artículo 68 de la Constitución Política de la República (boletín Nº 1402-18)</w:t>
            </w:r>
          </w:p>
        </w:tc>
        <w:tc>
          <w:tcPr>
            <w:tcW w:w="875" w:type="dxa"/>
            <w:tcBorders/>
          </w:tcPr>
          <w:p>
            <w:pPr>
              <w:pStyle w:val="NormalWeb"/>
              <w:spacing w:before="280" w:after="0"/>
              <w:rPr/>
            </w:pPr>
            <w:r>
              <w:rPr/>
              <w:t>69</w:t>
            </w:r>
          </w:p>
        </w:tc>
      </w:tr>
      <w:tr>
        <w:trPr/>
        <w:tc>
          <w:tcPr>
            <w:tcW w:w="7870" w:type="dxa"/>
            <w:tcBorders/>
          </w:tcPr>
          <w:p>
            <w:pPr>
              <w:pStyle w:val="NormalWeb"/>
              <w:spacing w:before="280" w:after="0"/>
              <w:rPr/>
            </w:pPr>
            <w:r>
              <w:rPr/>
              <w:t>13. Oficio y antecedentes del honorable Senado por el cual comunica que ha aprobado el proyecto de acuerdo sobre servicios aéreos subregionales entre los Gobiernos de las Repúblicas de Argentina, Bolivia, Brasil, Chile, Paraguay y Uruguay, y sus Anexos (boletín Nº 2333-10)(S)</w:t>
            </w:r>
          </w:p>
        </w:tc>
        <w:tc>
          <w:tcPr>
            <w:tcW w:w="875" w:type="dxa"/>
            <w:tcBorders/>
          </w:tcPr>
          <w:p>
            <w:pPr>
              <w:pStyle w:val="NormalWeb"/>
              <w:spacing w:before="280" w:after="0"/>
              <w:rPr/>
            </w:pPr>
            <w:r>
              <w:rPr/>
              <w:t>70</w:t>
            </w:r>
          </w:p>
        </w:tc>
      </w:tr>
      <w:tr>
        <w:trPr/>
        <w:tc>
          <w:tcPr>
            <w:tcW w:w="7870" w:type="dxa"/>
            <w:tcBorders/>
          </w:tcPr>
          <w:p>
            <w:pPr>
              <w:pStyle w:val="NormalWeb"/>
              <w:spacing w:before="280" w:after="0"/>
              <w:rPr/>
            </w:pPr>
            <w:r>
              <w:rPr/>
              <w:t xml:space="preserve">- Oficios del honorable Senado por los cuales comunica que, a proposición de las Comisiones de Gobierno, Descentralización y Regionalización, y de Educación, Cultura, Ciencia y Tecnología, respectivamente, ha acordado disponer el archivo, previo acuerdo de la honorable Cámara de Diputados, de los siguientes proyectos: </w:t>
            </w:r>
          </w:p>
        </w:tc>
        <w:tc>
          <w:tcPr>
            <w:tcW w:w="875" w:type="dxa"/>
            <w:tcBorders/>
          </w:tcPr>
          <w:p>
            <w:pPr>
              <w:pStyle w:val="Normal"/>
              <w:rPr/>
            </w:pPr>
            <w:r>
              <w:rPr/>
              <w:t> </w:t>
            </w:r>
          </w:p>
        </w:tc>
      </w:tr>
      <w:tr>
        <w:trPr/>
        <w:tc>
          <w:tcPr>
            <w:tcW w:w="7870" w:type="dxa"/>
            <w:tcBorders/>
          </w:tcPr>
          <w:p>
            <w:pPr>
              <w:pStyle w:val="NormalWeb"/>
              <w:spacing w:before="280" w:after="0"/>
              <w:rPr/>
            </w:pPr>
            <w:r>
              <w:rPr/>
              <w:t>14. Crea la comuna de Hualpencillo, en la provincia de Concepción (boletín Nº 1764-06)</w:t>
            </w:r>
          </w:p>
        </w:tc>
        <w:tc>
          <w:tcPr>
            <w:tcW w:w="875" w:type="dxa"/>
            <w:tcBorders/>
          </w:tcPr>
          <w:p>
            <w:pPr>
              <w:pStyle w:val="NormalWeb"/>
              <w:spacing w:before="280" w:after="0"/>
              <w:rPr/>
            </w:pPr>
            <w:r>
              <w:rPr/>
              <w:t>72</w:t>
            </w:r>
          </w:p>
        </w:tc>
      </w:tr>
      <w:tr>
        <w:trPr/>
        <w:tc>
          <w:tcPr>
            <w:tcW w:w="7870" w:type="dxa"/>
            <w:tcBorders/>
          </w:tcPr>
          <w:p>
            <w:pPr>
              <w:pStyle w:val="NormalWeb"/>
              <w:spacing w:before="280" w:after="0"/>
              <w:rPr/>
            </w:pPr>
            <w:r>
              <w:rPr/>
              <w:t>15. Modifica la ley Nº 18.962, orgánica constitucional de Enseñanza, con el objeto de promover el conocimiento de los derechos humanos (boletín Nº 1238-04)</w:t>
            </w:r>
          </w:p>
        </w:tc>
        <w:tc>
          <w:tcPr>
            <w:tcW w:w="875" w:type="dxa"/>
            <w:tcBorders/>
          </w:tcPr>
          <w:p>
            <w:pPr>
              <w:pStyle w:val="NormalWeb"/>
              <w:spacing w:before="280" w:after="0"/>
              <w:rPr/>
            </w:pPr>
            <w:r>
              <w:rPr/>
              <w:t>73</w:t>
            </w:r>
          </w:p>
        </w:tc>
      </w:tr>
      <w:tr>
        <w:trPr/>
        <w:tc>
          <w:tcPr>
            <w:tcW w:w="7870" w:type="dxa"/>
            <w:tcBorders/>
          </w:tcPr>
          <w:p>
            <w:pPr>
              <w:pStyle w:val="NormalWeb"/>
              <w:spacing w:before="280" w:after="0"/>
              <w:rPr/>
            </w:pPr>
            <w:r>
              <w:rPr/>
              <w:t>16. Informe de la Comisión de Constitución, Legislación y Justicia, recaído en las modificaciones introducidas por el honorable Senado al proyecto, con urgencia calificada de "simple", de ley orgánica constitucional del Ministerio Público (boletín Nº 2152-07)</w:t>
            </w:r>
          </w:p>
        </w:tc>
        <w:tc>
          <w:tcPr>
            <w:tcW w:w="875" w:type="dxa"/>
            <w:tcBorders/>
          </w:tcPr>
          <w:p>
            <w:pPr>
              <w:pStyle w:val="NormalWeb"/>
              <w:spacing w:before="280" w:after="0"/>
              <w:rPr/>
            </w:pPr>
            <w:r>
              <w:rPr/>
              <w:t>73</w:t>
            </w:r>
          </w:p>
        </w:tc>
      </w:tr>
      <w:tr>
        <w:trPr/>
        <w:tc>
          <w:tcPr>
            <w:tcW w:w="7870" w:type="dxa"/>
            <w:tcBorders/>
          </w:tcPr>
          <w:p>
            <w:pPr>
              <w:pStyle w:val="NormalWeb"/>
              <w:spacing w:before="280" w:after="0"/>
              <w:rPr/>
            </w:pPr>
            <w:r>
              <w:rPr/>
              <w:t>17. Informe de la Comisión de Hacienda, recaído en el proyecto que regula las ofertas públicas de adquisición de acciones y establece régimen de Gobiernos Corporativos (boletín Nº 2289-05)</w:t>
            </w:r>
          </w:p>
        </w:tc>
        <w:tc>
          <w:tcPr>
            <w:tcW w:w="875" w:type="dxa"/>
            <w:tcBorders/>
          </w:tcPr>
          <w:p>
            <w:pPr>
              <w:pStyle w:val="NormalWeb"/>
              <w:spacing w:before="280" w:after="0"/>
              <w:rPr/>
            </w:pPr>
            <w:r>
              <w:rPr/>
              <w:t>85</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18. Informe de la Comisión de Relaciones Exteriores, Asuntos Interparlamentarios e Integración Latinoamericana, recaído en el proyecto de Acuerdo entre el Gobierno de la República de Chile y el Gobierno de la República Checa sobre cooperación en la lucha contra el terrorismo internacional, la actividad delictual internacional organizada y el tráfico ilícito de estupefacientes y sustancias sicotrópicas y sustancias radioactivas, suscrito en Santiago, el 23 de septiembre de 1996 (boletín Nº 2307-10)</w:t>
            </w:r>
          </w:p>
        </w:tc>
        <w:tc>
          <w:tcPr>
            <w:tcW w:w="875" w:type="dxa"/>
            <w:tcBorders/>
          </w:tcPr>
          <w:p>
            <w:pPr>
              <w:pStyle w:val="NormalWeb"/>
              <w:spacing w:before="280" w:after="0"/>
              <w:rPr/>
            </w:pPr>
            <w:r>
              <w:rPr/>
              <w:t>194</w:t>
            </w:r>
          </w:p>
        </w:tc>
      </w:tr>
      <w:tr>
        <w:trPr/>
        <w:tc>
          <w:tcPr>
            <w:tcW w:w="7870" w:type="dxa"/>
            <w:tcBorders/>
          </w:tcPr>
          <w:p>
            <w:pPr>
              <w:pStyle w:val="NormalWeb"/>
              <w:spacing w:before="280" w:after="0"/>
              <w:rPr/>
            </w:pPr>
            <w:r>
              <w:rPr/>
              <w:t xml:space="preserve">19. Segundo informe de la Comisión de Derechos Humanos, Nacionalidad y Ciudadanía, recaído en el proyecto, con urgencia calificada de "simple", que establece una reforma constitucional con el objeto de otorgar protección jurídica y beneficios para el desarrollo de los pueblos indígenas (boletín </w:t>
            </w:r>
          </w:p>
        </w:tc>
        <w:tc>
          <w:tcPr>
            <w:tcW w:w="875" w:type="dxa"/>
            <w:tcBorders/>
          </w:tcPr>
          <w:p>
            <w:pPr>
              <w:pStyle w:val="Normal"/>
              <w:rPr/>
            </w:pPr>
            <w:r>
              <w:rPr/>
              <w:t> </w:t>
            </w:r>
          </w:p>
        </w:tc>
      </w:tr>
      <w:tr>
        <w:trPr/>
        <w:tc>
          <w:tcPr>
            <w:tcW w:w="7870" w:type="dxa"/>
            <w:tcBorders/>
          </w:tcPr>
          <w:p>
            <w:pPr>
              <w:pStyle w:val="NormalWeb"/>
              <w:spacing w:before="280" w:after="0"/>
              <w:rPr/>
            </w:pPr>
            <w:r>
              <w:rPr/>
              <w:t>Nº 513-07)</w:t>
            </w:r>
          </w:p>
        </w:tc>
        <w:tc>
          <w:tcPr>
            <w:tcW w:w="875" w:type="dxa"/>
            <w:tcBorders/>
          </w:tcPr>
          <w:p>
            <w:pPr>
              <w:pStyle w:val="NormalWeb"/>
              <w:spacing w:before="280" w:after="0"/>
              <w:rPr/>
            </w:pPr>
            <w:r>
              <w:rPr/>
              <w:t>198</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l jefe de bancada de diputados de Renovación Nacional por la cual informa que, en la Comisión de Familia, la diputada señora Pérez, doña Lily, será reemplazada permanentemente por la diputada señora Cristi, doña María Angélica. </w:t>
      </w:r>
    </w:p>
    <w:p>
      <w:pPr>
        <w:pStyle w:val="NormalWeb"/>
        <w:ind w:left="1440" w:hanging="0"/>
        <w:rPr/>
      </w:pPr>
      <w:r>
        <w:rPr/>
        <w:t>-De la diputada señora Soto, doña Laura, quien, de conformidad con lo dispuesto en los artículos 57 de la Constitución Política de la República y 35 del Reglamento de la Corporación, solicita autorización para ausentarse del país por un plazo superior a 30 días, a contar del 19 de agosto en curso, para dirigirse a Nueva Zelanda.</w:t>
      </w:r>
    </w:p>
    <w:p>
      <w:pPr>
        <w:pStyle w:val="NormalWeb"/>
        <w:ind w:left="1440" w:hanging="0"/>
        <w:rPr/>
      </w:pPr>
      <w:r>
        <w:rPr/>
        <w:t xml:space="preserve">2. Oficios: </w:t>
      </w:r>
    </w:p>
    <w:p>
      <w:pPr>
        <w:pStyle w:val="NormalWeb"/>
        <w:ind w:left="1440" w:hanging="0"/>
        <w:rPr>
          <w:b/>
          <w:b/>
          <w:bCs/>
        </w:rPr>
      </w:pPr>
      <w:r>
        <w:rPr>
          <w:b/>
          <w:bCs/>
        </w:rPr>
        <w:t>Ministerio de Relaciones Exteriores</w:t>
      </w:r>
    </w:p>
    <w:p>
      <w:pPr>
        <w:pStyle w:val="NormalWeb"/>
        <w:ind w:left="1440" w:hanging="0"/>
        <w:rPr/>
      </w:pPr>
      <w:r>
        <w:rPr/>
        <w:t xml:space="preserve">-Del diputado señor Kuschel, estado de avance del convenio doble tributación entre Chile y la República Federal de Alemania. </w:t>
      </w:r>
    </w:p>
    <w:p>
      <w:pPr>
        <w:pStyle w:val="NormalWeb"/>
        <w:ind w:left="1440" w:hanging="0"/>
        <w:rPr>
          <w:b/>
          <w:b/>
          <w:bCs/>
        </w:rPr>
      </w:pPr>
      <w:r>
        <w:rPr>
          <w:b/>
          <w:bCs/>
        </w:rPr>
        <w:t>Ministerio de Economía, Fomento y Reconstrucción</w:t>
      </w:r>
    </w:p>
    <w:p>
      <w:pPr>
        <w:pStyle w:val="NormalWeb"/>
        <w:ind w:left="1440" w:hanging="0"/>
        <w:rPr/>
      </w:pPr>
      <w:r>
        <w:rPr/>
        <w:t>-Del diputado señor Fossa, inversiones realizadas en el período 1998-1999 en la provincia de Arauco.</w:t>
      </w:r>
    </w:p>
    <w:p>
      <w:pPr>
        <w:pStyle w:val="NormalWeb"/>
        <w:ind w:left="1440" w:hanging="0"/>
        <w:rPr/>
      </w:pPr>
      <w:r>
        <w:rPr/>
        <w:t xml:space="preserve">-Del diputado señor Navarro, existencia de información turística y otros antecedentes relativos a la localidad de Quinchamalí; estatutos de la Fundación Chile y proyectos que realiza directamente en la Octava Región. </w:t>
      </w:r>
    </w:p>
    <w:p>
      <w:pPr>
        <w:pStyle w:val="NormalWeb"/>
        <w:ind w:left="1440" w:hanging="0"/>
        <w:rPr/>
      </w:pPr>
      <w:r>
        <w:rPr/>
        <w:t>-Del diputado señor Jaramillo, programa de conexiones de alcantarillado en la Décima Región.</w:t>
      </w:r>
    </w:p>
    <w:p>
      <w:pPr>
        <w:pStyle w:val="NormalWeb"/>
        <w:ind w:left="1440" w:hanging="0"/>
        <w:rPr/>
      </w:pPr>
      <w:r>
        <w:rPr/>
        <w:t>-De la diputada señora Marina Prochelle, modificación de estructura de Sernatur.</w:t>
      </w:r>
    </w:p>
    <w:p>
      <w:pPr>
        <w:pStyle w:val="NormalWeb"/>
        <w:ind w:left="1440" w:hanging="0"/>
        <w:rPr/>
      </w:pPr>
      <w:r>
        <w:rPr/>
        <w:t>-Del diputado señor Kuschel, estado de avance en ejecución de proyectos de agua potable y alcantarillado de Calbuco.</w:t>
      </w:r>
    </w:p>
    <w:p>
      <w:pPr>
        <w:pStyle w:val="NormalWeb"/>
        <w:ind w:left="1440" w:hanging="0"/>
        <w:rPr/>
      </w:pPr>
      <w:r>
        <w:rPr/>
        <w:t>-De los diputados señores Velasco y Mesías, reducción de tarifa de usuarios Internet por concepto de servicio local medido.</w:t>
      </w:r>
    </w:p>
    <w:p>
      <w:pPr>
        <w:pStyle w:val="NormalWeb"/>
        <w:ind w:left="1440" w:hanging="0"/>
        <w:rPr/>
      </w:pPr>
      <w:r>
        <w:rPr/>
        <w:t> </w:t>
      </w:r>
    </w:p>
    <w:p>
      <w:pPr>
        <w:pStyle w:val="NormalWeb"/>
        <w:ind w:left="1440" w:hanging="0"/>
        <w:rPr/>
      </w:pPr>
      <w:r>
        <w:rPr/>
        <w:t>-De las diputadas señoras Isabel Allende, María Antonieta Saa, Eliana Caraball, Antonella Sciaraffia, Lily Pérez, Fanny Pollarolo, Adriana Muñoz, Marina Prochelle, y de los diputados señores Velasco, Gutiérrez, Silva, Villouta, Arratia, Felipe Letelier y Tuma, materias relacionadas con el plan de igualdad de oportunidades para la mujer.</w:t>
      </w:r>
    </w:p>
    <w:p>
      <w:pPr>
        <w:pStyle w:val="NormalWeb"/>
        <w:ind w:left="1440" w:hanging="0"/>
        <w:rPr/>
      </w:pPr>
      <w:r>
        <w:rPr/>
        <w:t>-De los diputados señores Sánchez, Tuma y Jaramillo, posibles ilegalidades en el actuar concertado de las empresas de multicarrier frente a la morosidad de los clientes.</w:t>
      </w:r>
    </w:p>
    <w:p>
      <w:pPr>
        <w:pStyle w:val="NormalWeb"/>
        <w:ind w:left="1440" w:hanging="0"/>
        <w:rPr/>
      </w:pPr>
      <w:r>
        <w:rPr/>
        <w:t>-Del diputado señor Rojas, pesca con contaminantes y explosivos en el río Loa de la Segunda Región.</w:t>
      </w:r>
    </w:p>
    <w:p>
      <w:pPr>
        <w:pStyle w:val="NormalWeb"/>
        <w:ind w:left="1440" w:hanging="0"/>
        <w:rPr/>
      </w:pPr>
      <w:r>
        <w:rPr/>
        <w:t xml:space="preserve">-De la Corporación, medidas contra el desempleo. </w:t>
      </w:r>
    </w:p>
    <w:p>
      <w:pPr>
        <w:pStyle w:val="NormalWeb"/>
        <w:ind w:left="1440" w:hanging="0"/>
        <w:rPr>
          <w:b/>
          <w:b/>
          <w:bCs/>
        </w:rPr>
      </w:pPr>
      <w:r>
        <w:rPr>
          <w:b/>
          <w:bCs/>
        </w:rPr>
        <w:t>Ministerio de Hacienda</w:t>
      </w:r>
    </w:p>
    <w:p>
      <w:pPr>
        <w:pStyle w:val="NormalWeb"/>
        <w:ind w:left="1440" w:hanging="0"/>
        <w:rPr/>
      </w:pPr>
      <w:r>
        <w:rPr/>
        <w:t>-De los diputados señores Ojeda, Prokurica, Vilches, Jiménez, Velasco, Jaramillo, Valenzuela, Mora, Ortiz, Fossa, Mulet y Paya, prohibición para importar motocicletas usadas.</w:t>
      </w:r>
    </w:p>
    <w:p>
      <w:pPr>
        <w:pStyle w:val="NormalWeb"/>
        <w:ind w:left="1440" w:hanging="0"/>
        <w:rPr/>
      </w:pPr>
      <w:r>
        <w:rPr/>
        <w:t>-Del diputado señor Errázuriz, oficina del Banco del Estado de Chile en San José de Maipo.</w:t>
      </w:r>
    </w:p>
    <w:p>
      <w:pPr>
        <w:pStyle w:val="NormalWeb"/>
        <w:ind w:left="1440" w:hanging="0"/>
        <w:rPr/>
      </w:pPr>
      <w:r>
        <w:rPr/>
        <w:t>-De los diputados señores Longton, Fossa, Bertolino, Vilches, Prokurica y Moreira, prohibición del Servicio Nacional de Aduanas para importar motocicletas usadas.</w:t>
      </w:r>
    </w:p>
    <w:p>
      <w:pPr>
        <w:pStyle w:val="NormalWeb"/>
        <w:ind w:left="1440" w:hanging="0"/>
        <w:rPr/>
      </w:pPr>
      <w:r>
        <w:rPr/>
        <w:t>-De los diputados señores Vega, Rosa González, Osvaldo Palma, Fossa. García-Huidobro y René García, ayuda a pequeños y medianos agricultores de la zona de secano del país.</w:t>
      </w:r>
    </w:p>
    <w:p>
      <w:pPr>
        <w:pStyle w:val="NormalWeb"/>
        <w:ind w:left="1440" w:hanging="0"/>
        <w:rPr/>
      </w:pPr>
      <w:r>
        <w:rPr/>
        <w:t xml:space="preserve">-Del diputado señor Aldo Cornejo, postergación de pago de dividendos para deudores habitacionales cesantes. </w:t>
      </w:r>
    </w:p>
    <w:p>
      <w:pPr>
        <w:pStyle w:val="NormalWeb"/>
        <w:ind w:left="1440" w:hanging="0"/>
        <w:rPr>
          <w:b/>
          <w:b/>
          <w:bCs/>
        </w:rPr>
      </w:pPr>
      <w:r>
        <w:rPr>
          <w:b/>
          <w:bCs/>
        </w:rPr>
        <w:t>Ministerio de Educación</w:t>
      </w:r>
    </w:p>
    <w:p>
      <w:pPr>
        <w:pStyle w:val="NormalWeb"/>
        <w:ind w:left="1440" w:hanging="0"/>
        <w:rPr/>
      </w:pPr>
      <w:r>
        <w:rPr/>
        <w:t>-De los diputados señores Navarro y Felipe Letelier, proyecto complejo industrial Celulosa Itata.</w:t>
      </w:r>
    </w:p>
    <w:p>
      <w:pPr>
        <w:pStyle w:val="NormalWeb"/>
        <w:ind w:left="1440" w:hanging="0"/>
        <w:rPr/>
      </w:pPr>
      <w:r>
        <w:rPr/>
        <w:t>M</w:t>
      </w:r>
      <w:r>
        <w:rPr>
          <w:b/>
          <w:bCs/>
        </w:rPr>
        <w:t>inisterio de Defensa Nacional</w:t>
      </w:r>
    </w:p>
    <w:p>
      <w:pPr>
        <w:pStyle w:val="NormalWeb"/>
        <w:ind w:left="1440" w:hanging="0"/>
        <w:rPr/>
      </w:pPr>
      <w:r>
        <w:rPr/>
        <w:t xml:space="preserve">-De los diputados señores Velasco, Gutiérrez, Núñez y Tuma, actividades desarrolladas por teniente coronel de Carabineros en el puerto de San Antonio. </w:t>
      </w:r>
    </w:p>
    <w:p>
      <w:pPr>
        <w:pStyle w:val="NormalWeb"/>
        <w:ind w:left="1440" w:hanging="0"/>
        <w:rPr/>
      </w:pPr>
      <w:r>
        <w:rPr/>
        <w:t xml:space="preserve">-De las diputadas señoras Eliana Caraball y Lily Pérez y de los diputados señores Jaramillo, Velasco, Núñez, Patricio Cornejo, Ortiz, Osvaldo Palma, Alessandri, Gutiérrez y Tuma, fondos para terminar habilitación de cancha de fútbol "4 de septiembre" </w:t>
      </w:r>
    </w:p>
    <w:p>
      <w:pPr>
        <w:pStyle w:val="NormalWeb"/>
        <w:ind w:left="1440" w:hanging="0"/>
        <w:rPr/>
      </w:pPr>
      <w:r>
        <w:rPr/>
        <w:t>-De los diputados señores Rocha, Mora y Arratia, exigencia a dar cumplimiento cabal a ley Nº 19.521 sobre posicionamiento satelital.</w:t>
      </w:r>
    </w:p>
    <w:p>
      <w:pPr>
        <w:pStyle w:val="NormalWeb"/>
        <w:ind w:left="1440" w:hanging="0"/>
        <w:rPr/>
      </w:pPr>
      <w:r>
        <w:rPr/>
        <w:t xml:space="preserve">-Del diputado señor Felipe Letelier, currículum del juez de policía local de Casablanca. </w:t>
      </w:r>
    </w:p>
    <w:p>
      <w:pPr>
        <w:pStyle w:val="NormalWeb"/>
        <w:ind w:left="1440" w:hanging="0"/>
        <w:rPr>
          <w:b/>
          <w:b/>
          <w:bCs/>
        </w:rPr>
      </w:pPr>
      <w:r>
        <w:rPr>
          <w:b/>
          <w:bCs/>
        </w:rPr>
        <w:t>Ministerio de Agricultura</w:t>
      </w:r>
    </w:p>
    <w:p>
      <w:pPr>
        <w:pStyle w:val="NormalWeb"/>
        <w:ind w:left="1440" w:hanging="0"/>
        <w:rPr/>
      </w:pPr>
      <w:r>
        <w:rPr/>
        <w:t>-De los diputados señores Navarro y Felipe Letelier, autorizaciones cambio uso de suelos.</w:t>
      </w:r>
    </w:p>
    <w:p>
      <w:pPr>
        <w:pStyle w:val="NormalWeb"/>
        <w:ind w:left="1440" w:hanging="0"/>
        <w:rPr/>
      </w:pPr>
      <w:r>
        <w:rPr/>
        <w:t> </w:t>
      </w:r>
    </w:p>
    <w:p>
      <w:pPr>
        <w:pStyle w:val="NormalWeb"/>
        <w:ind w:left="1440" w:hanging="0"/>
        <w:rPr/>
      </w:pPr>
      <w:r>
        <w:rPr/>
        <w:t>-Del diputado señor Juan Pablo Letelier, cambio de uso de suelo comuna de Graneros.</w:t>
      </w:r>
    </w:p>
    <w:p>
      <w:pPr>
        <w:pStyle w:val="NormalWeb"/>
        <w:ind w:left="1440" w:hanging="0"/>
        <w:rPr/>
      </w:pPr>
      <w:r>
        <w:rPr/>
        <w:t xml:space="preserve">-Del diputado señor Vega, aprovechamiento de planta de queso de oveja, comuna de Chanco; cosecha de frutillas agricultores Región del Maule. </w:t>
      </w:r>
    </w:p>
    <w:p>
      <w:pPr>
        <w:pStyle w:val="NormalWeb"/>
        <w:ind w:left="1440" w:hanging="0"/>
        <w:rPr>
          <w:b/>
          <w:b/>
          <w:bCs/>
        </w:rPr>
      </w:pPr>
      <w:r>
        <w:rPr>
          <w:b/>
          <w:bCs/>
        </w:rPr>
        <w:t>Ministerio de Transportes y Telecomunicaciones</w:t>
      </w:r>
    </w:p>
    <w:p>
      <w:pPr>
        <w:pStyle w:val="NormalWeb"/>
        <w:ind w:left="1440" w:hanging="0"/>
        <w:rPr/>
      </w:pPr>
      <w:r>
        <w:rPr/>
        <w:t>-De la Corporación, reestudio de modalidad de multioperador.</w:t>
      </w:r>
    </w:p>
    <w:p>
      <w:pPr>
        <w:pStyle w:val="NormalWeb"/>
        <w:ind w:left="1440" w:hanging="0"/>
        <w:rPr>
          <w:b/>
          <w:b/>
          <w:bCs/>
        </w:rPr>
      </w:pPr>
      <w:r>
        <w:rPr>
          <w:b/>
          <w:bCs/>
        </w:rPr>
        <w:t>Ministerio Secretaría General de la Presidencia</w:t>
      </w:r>
    </w:p>
    <w:p>
      <w:pPr>
        <w:pStyle w:val="NormalWeb"/>
        <w:ind w:left="1440" w:hanging="0"/>
        <w:rPr/>
      </w:pPr>
      <w:r>
        <w:rPr/>
        <w:t>-De la Corporación, situación que afecta a las mujeres en Afganistán.</w:t>
      </w:r>
    </w:p>
    <w:p>
      <w:pPr>
        <w:pStyle w:val="NormalWeb"/>
        <w:ind w:left="1440" w:hanging="0"/>
        <w:rPr>
          <w:b/>
          <w:b/>
          <w:bCs/>
        </w:rPr>
      </w:pPr>
      <w:r>
        <w:rPr>
          <w:b/>
          <w:bCs/>
        </w:rPr>
        <w:t>Ministerio de Planificación y Cooperación</w:t>
      </w:r>
    </w:p>
    <w:p>
      <w:pPr>
        <w:pStyle w:val="NormalWeb"/>
        <w:ind w:left="1440" w:hanging="0"/>
        <w:rPr/>
      </w:pPr>
      <w:r>
        <w:rPr/>
        <w:t>-Del diputado señor Villouta, reforma constitucional que reconoce la existencia de los pueblos indígenas.</w:t>
      </w:r>
    </w:p>
    <w:p>
      <w:pPr>
        <w:pStyle w:val="NormalWeb"/>
        <w:ind w:left="1440" w:hanging="0"/>
        <w:rPr>
          <w:b/>
          <w:b/>
          <w:bCs/>
        </w:rPr>
      </w:pPr>
      <w:r>
        <w:rPr>
          <w:b/>
          <w:bCs/>
        </w:rPr>
        <w:t>Municipalidad de Penco</w:t>
      </w:r>
    </w:p>
    <w:p>
      <w:pPr>
        <w:pStyle w:val="NormalWeb"/>
        <w:ind w:left="1440" w:hanging="0"/>
        <w:rPr/>
      </w:pPr>
      <w:r>
        <w:rPr/>
        <w:t>-Del diputado señor Navarro, aplicación ley Nº 19.583; habilitación plaza de Lirquén.</w:t>
      </w:r>
    </w:p>
    <w:p>
      <w:pPr>
        <w:pStyle w:val="NormalWeb"/>
        <w:ind w:left="1440" w:hanging="0"/>
        <w:rPr>
          <w:b/>
          <w:b/>
          <w:bCs/>
        </w:rPr>
      </w:pPr>
      <w:r>
        <w:rPr>
          <w:b/>
          <w:bCs/>
        </w:rPr>
        <w:t>Municipalidad de Panquehue</w:t>
      </w:r>
    </w:p>
    <w:p>
      <w:pPr>
        <w:pStyle w:val="NormalWeb"/>
        <w:ind w:left="1440" w:hanging="0"/>
        <w:rPr/>
      </w:pPr>
      <w:r>
        <w:rPr/>
        <w:t>-Copia informativa de solicitud hecha al Presidente de la República para ir en ayuda de ese Municipio.</w:t>
      </w:r>
    </w:p>
    <w:p>
      <w:pPr>
        <w:pStyle w:val="NormalWeb"/>
        <w:jc w:val="center"/>
        <w:rPr>
          <w:b/>
          <w:b/>
          <w:bCs/>
        </w:rPr>
      </w:pPr>
      <w:r>
        <w:rPr>
          <w:b/>
          <w:bCs/>
        </w:rPr>
        <w:t>I. ASISTENCIA</w:t>
      </w:r>
    </w:p>
    <w:p>
      <w:pPr>
        <w:pStyle w:val="NormalWeb"/>
        <w:rPr/>
      </w:pPr>
      <w:r>
        <w:rPr/>
        <w:t>-Asistieron los siguientes señores diputados: (107)</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lang w:val="fr-FR"/>
        </w:rPr>
      </w:pPr>
      <w:r>
        <w:rPr>
          <w:lang w:val="fr-F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o ausente el diputado señor Patricio Walker.</w:t>
      </w:r>
    </w:p>
    <w:p>
      <w:pPr>
        <w:pStyle w:val="NormalWeb"/>
        <w:rPr/>
      </w:pPr>
      <w:r>
        <w:rPr/>
        <w:t>-Asistieron, además, los Ministros de Justicia, señora Soledad Alvear; del Trabajo y Previsión Social, señor Germán Molina; de la Secretaría General de Gobierno, señor Carlos Mladinic, y de la Secretaría General de la Presidencia, señor José Miguel Insulza, y el senador señor Carlos Bombal.</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18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23ª se declara aprobada.</w:t>
      </w:r>
    </w:p>
    <w:p>
      <w:pPr>
        <w:pStyle w:val="NormalWeb"/>
        <w:rPr/>
      </w:pPr>
      <w:r>
        <w:rPr/>
        <w:t>El acta de la sesión 24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ONTES </w:t>
      </w:r>
      <w:r>
        <w:rPr/>
        <w:t>(Presidente).- Solicito el acuerdo de la Sala para otorgar el permiso constitucional pedido por la diputada señora Laura Soto, para ausentarse del país por un plazo superior a treinta días, a contar del 19 de agosto, a fin de dirigirse a Nueva Zelanda.</w:t>
      </w:r>
    </w:p>
    <w:p>
      <w:pPr>
        <w:pStyle w:val="NormalWeb"/>
        <w:rPr/>
      </w:pPr>
      <w:r>
        <w:rPr/>
        <w:t>¿Habría acuerdo?</w:t>
      </w:r>
    </w:p>
    <w:p>
      <w:pPr>
        <w:pStyle w:val="NormalWeb"/>
        <w:rPr/>
      </w:pPr>
      <w:r>
        <w:rPr/>
        <w:t>Acordado.</w:t>
      </w:r>
    </w:p>
    <w:p>
      <w:pPr>
        <w:pStyle w:val="NormalWeb"/>
        <w:jc w:val="center"/>
        <w:rPr>
          <w:b/>
          <w:b/>
          <w:bCs/>
          <w:sz w:val="20"/>
          <w:szCs w:val="20"/>
        </w:rPr>
      </w:pPr>
      <w:r>
        <w:rPr>
          <w:b/>
          <w:bCs/>
          <w:sz w:val="20"/>
          <w:szCs w:val="20"/>
        </w:rPr>
        <w:t>RECHAZO DE ARCHIVO DE PROYECTOS.</w:t>
      </w:r>
    </w:p>
    <w:p>
      <w:pPr>
        <w:pStyle w:val="NormalWeb"/>
        <w:rPr/>
      </w:pPr>
      <w:r>
        <w:rPr/>
        <w:t xml:space="preserve">El señor </w:t>
      </w:r>
      <w:r>
        <w:rPr>
          <w:b/>
          <w:bCs/>
        </w:rPr>
        <w:t xml:space="preserve">MONTES </w:t>
      </w:r>
      <w:r>
        <w:rPr/>
        <w:t>(Presidente).- La Comisión de Educación ha considerado necesario rechazar la proposición de archivo del honorable Senado, del proyecto de ley que modifica la ley Nº 18.962, orgánica constitucional de Enseñanza, en lo referido al derecho de las estudiantes que se encuentren embarazadas o que sean madres de lactantes de acceder y permanecer en los establecimientos de educación, en consideración a que la existencia de normas administrativas sobre la materia las hace fácilmente modificables, por lo que se debe legislar sobre el tema -criterio que ha sido compartido por la Mesa-; por ello, me permito proponer a la Sala el rechazo de la proposición de archivo del honorable Senado.</w:t>
      </w:r>
    </w:p>
    <w:p>
      <w:pPr>
        <w:pStyle w:val="NormalWeb"/>
        <w:rPr/>
      </w:pPr>
      <w:r>
        <w:rPr/>
        <w:t>¿Habría acuerdo?</w:t>
      </w:r>
    </w:p>
    <w:p>
      <w:pPr>
        <w:pStyle w:val="NormalWeb"/>
        <w:rPr/>
      </w:pPr>
      <w:r>
        <w:rPr/>
        <w:t>Acordado.</w:t>
      </w:r>
    </w:p>
    <w:p>
      <w:pPr>
        <w:pStyle w:val="NormalWeb"/>
        <w:rPr/>
      </w:pPr>
      <w:r>
        <w:rPr/>
        <w:t>Asimismo, ha sido criterio de la Mesa sugerir el rechazo de la proposición de archivo del Senado respecto del proyecto que modifica el artículo 16 de la ley Nº 18.918, orgánica constitucional del Congreso Nacional, relativo a la oportunidad en que han de ponerse en conocimiento de la Excelentísima Corte Suprema los proyectos que contengan preceptos relativos a la organización y atribuciones de los tribunales, por considerar que se trata de una materia sobre la cual debe legislarse.</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rPr>
          <w:b/>
          <w:b/>
          <w:bCs/>
          <w:sz w:val="20"/>
          <w:szCs w:val="20"/>
        </w:rPr>
      </w:pPr>
      <w:r>
        <w:rPr>
          <w:b/>
          <w:bCs/>
          <w:sz w:val="20"/>
          <w:szCs w:val="20"/>
        </w:rPr>
        <w:t>HOMENAJE A LOS FALLECIDOS EN EL HUNDIMIENTO DE LA ESCAMPAVÍA "JANEQUEO".</w:t>
      </w:r>
    </w:p>
    <w:p>
      <w:pPr>
        <w:pStyle w:val="NormalWeb"/>
        <w:rPr/>
      </w:pPr>
      <w:r>
        <w:rPr/>
        <w:t xml:space="preserve">El señor </w:t>
      </w:r>
      <w:r>
        <w:rPr>
          <w:b/>
          <w:bCs/>
        </w:rPr>
        <w:t xml:space="preserve">MONTES </w:t>
      </w:r>
      <w:r>
        <w:rPr/>
        <w:t>(Presidente).- A continuación, corresponde rendir homenaje a los fallecidos y sobrevivientes en el hundimiento de la escampavía "Janequeo", de la Armada Nacional.</w:t>
      </w:r>
    </w:p>
    <w:p>
      <w:pPr>
        <w:pStyle w:val="NormalWeb"/>
        <w:rPr/>
      </w:pPr>
      <w:r>
        <w:rPr/>
        <w:t>Se encuentran con nosotros el contraalmirante don Álex Wagon, comandante en jefe de la primera zona naval; el comandante Víctor Ternicier Labarca, director de la Escuela de Grumetes; comandante y capitán de navío don Sergio Valencia Gana; el alcalde de la ilustre municipalidad de Talcahuano don Leocán Portus, y viudas y familiares de los marineros de la "Janequeo".</w:t>
      </w:r>
    </w:p>
    <w:p>
      <w:pPr>
        <w:pStyle w:val="NormalWeb"/>
        <w:rPr/>
      </w:pPr>
      <w:r>
        <w:rPr/>
        <w:t>El diputado don Jorge Ulloa rendirá homenaje en nombre de la Corporación.</w:t>
      </w:r>
    </w:p>
    <w:p>
      <w:pPr>
        <w:pStyle w:val="NormalWeb"/>
        <w:rPr/>
      </w:pPr>
      <w:r>
        <w:rPr/>
        <w:t xml:space="preserve">El señor </w:t>
      </w:r>
      <w:r>
        <w:rPr>
          <w:b/>
          <w:bCs/>
        </w:rPr>
        <w:t xml:space="preserve">ULLOA </w:t>
      </w:r>
      <w:r>
        <w:rPr/>
        <w:t>(de pie).- Señor Presidente, señoras y señores diputados, antes del sencillo pero sentido homenaje que rendiré saludo en nombre de la Corporación al contraalmirante don Álex Wagon, comandante en jefe de la primera zona naval; al comandante y capitán de Navío don Sergio Valencia Gana; al comandante don Víctor Ternicier Labarca, director de la Escuela de Grumetes; al señor alcalde de Talcahuano don Leocán Portus Govinden; a don Eric Vergara Moreno, concejal de la Municipalidad de Talcahuano; a don Miguel Solís Saavedra y Ángel Olivares Quezada, sobrevivientes de la "Janequeo"; a las viudas y familiares de los marinos de la "Janequeo", y a don Gabriel Fuentealba Recabarren, hermano del marinero y héroe Mario Fuentealba Recabarren.</w:t>
      </w:r>
    </w:p>
    <w:p>
      <w:pPr>
        <w:pStyle w:val="NormalWeb"/>
        <w:rPr/>
      </w:pPr>
      <w:r>
        <w:rPr/>
        <w:t>Señor Presidente, existe un dicho que señala y muestra cómo el momento y lugar apropiados indican el camino del sacrificio y del heroísmo.</w:t>
      </w:r>
    </w:p>
    <w:p>
      <w:pPr>
        <w:pStyle w:val="NormalWeb"/>
        <w:rPr/>
      </w:pPr>
      <w:r>
        <w:rPr/>
        <w:t>Así es. Por ello hoy nuestra Corporación -la Cámara de Diputados- rinde un justo, respetuoso y merecido homenaje de recuerdo a un puñado de marinos que, tal como Prat y sus bravos en Iquique, que dieron su vida en combate contra el enemigo, los bravos de la "Janequeo" y una partida de la "Leucotón" lo hicieron contra la naturaleza, casi siempre hostil en la costa cercana a la desembocadura del río San Pedro, al sur de Corral, que el 15 de agosto de 1965 no sólo sería hostil, sino fatal.</w:t>
      </w:r>
    </w:p>
    <w:p>
      <w:pPr>
        <w:pStyle w:val="NormalWeb"/>
        <w:rPr/>
      </w:pPr>
      <w:r>
        <w:rPr/>
        <w:t>Pero revisemos los hechos.</w:t>
      </w:r>
    </w:p>
    <w:p>
      <w:pPr>
        <w:pStyle w:val="NormalWeb"/>
        <w:rPr/>
      </w:pPr>
      <w:r>
        <w:rPr/>
        <w:t>Como bien es sabido, la soberanía nacional impone a nuestros marinos, entre otras, la misión del aprovisionamiento de faros, y con ese objeto sale el 1 de agosto de 1965 el patrullero "Leucotón" desde Talcahuano a Puerto Montt. El 2 de agosto lo sorprende una fuerte marejada del norte, que decidió a su comandante dirigirse a caleta Lliuco, en bahía San Pedro, al sur de Corral, para capear o protegerse del mal tiempo, debido a una falla en una de sus máquinas. Cuando el buque fondeaba fue alcanzado por una ola gigantesca que lo desplazó cerca de 250 metros hacia la costa, varando en la arena en forma atravesada.</w:t>
      </w:r>
    </w:p>
    <w:p>
      <w:pPr>
        <w:pStyle w:val="NormalWeb"/>
        <w:rPr/>
      </w:pPr>
      <w:r>
        <w:rPr/>
        <w:t>La segunda zona naval dispuso de inmediato el zarpe de las escampavías "Cabrales", "Galvarino" y "Janequeo". En atención al mal tiempo reinante se despachó a la "Galvarino" a reaprovisionar faros en Puerto Montt, quedando sólo la "Cabrales" y la "Janequeo" para la maniobra de desvaramiento.</w:t>
      </w:r>
    </w:p>
    <w:p>
      <w:pPr>
        <w:pStyle w:val="NormalWeb"/>
        <w:rPr/>
      </w:pPr>
      <w:r>
        <w:rPr/>
        <w:t>El 11 de agosto, a las 16 horas, se enredó el cable de remolque en la hélice de la "Janequeo". El jefe de la partida de rescate, capitán de fragata don Claudio Henmendinger Lambertt, que se encontraba en la "Janequeo", hizo bajar buzos para cortar esa verdadera mordaza que inmovilizaba la nave. Los esfuerzos fueron estériles, pues la única alternativa era quitar el eje, cuestión que sólo era posible hacer en dique. El comandante en jefe de la segunda zona naval con asiento en Talcahuano, dispuso el zarpe de los buques "Casma" y "Yelcho"; el primero llega el 15 de agosto sin poder entrar a la bahía por las pésimas condiciones de mar y viento. Ese mismo día la "Janequeo" comienza a acercarse peligrosamente hacia la roca Campanario y empieza a golpearse contra ella cerca de las 9 horas. A partir de ese momento, su comandante, capitán de corbeta don Marcelo Léniz Bennett, señala por radio al comandante de la "Cabrales" que no intente auxiliarlo, puesto que el riesgo de zozobrar es seguro. El comandante Léniz avisó que en tales circunstancias sólo esperaba, con suerte, quedar sobre rocas para poder salvar así su tripulación. Sin embargo, con olas de 15 metros, el buque comenzó a despedazarse. Entonces, el comandante ordena abandonarlo y quedan junto al comodoro Henmendinger y al comandante Léniz sólo algunos miembros de la tripulación, como el cabo Iturra, quien vio el sublime momento del comandante Léniz de no abandonar el buque y desprenderse de su chaleco salvavidas para entregárselo a un tripulante que no tenía.</w:t>
      </w:r>
    </w:p>
    <w:p>
      <w:pPr>
        <w:pStyle w:val="NormalWeb"/>
        <w:rPr/>
      </w:pPr>
      <w:r>
        <w:rPr/>
        <w:t>Alrededor de las 9.20 horas el casco se parte en dos y una de las piedras, llamada aguja, penetró en el puente, mata al marinero radiotelegrafista don Rigoberto Mena y fractura la pierna del comandante señor Henmendinger. En otro bandazo o fuerte movimiento, el comandante del buque, capitán Léniz, que jamás abandonó su puesto en el puente, fue aturdido y cayó en cubierta.</w:t>
      </w:r>
    </w:p>
    <w:p>
      <w:pPr>
        <w:pStyle w:val="NormalWeb"/>
        <w:rPr/>
      </w:pPr>
      <w:r>
        <w:rPr/>
        <w:t>Uno de los sobrevivientes se acerca al herido comandante y le dice que se salve, pero su respuesta llena de orgullo a todo chileno: "No, sálvese usted, es una orden. Aquí estoy muy bien acompañado". A su lado yacía muerto el marinero Mena y el cuerpo inanimado del capitán Léniz.</w:t>
      </w:r>
    </w:p>
    <w:p>
      <w:pPr>
        <w:pStyle w:val="NormalWeb"/>
        <w:rPr/>
      </w:pPr>
      <w:r>
        <w:rPr/>
        <w:t>Durante la tragedia del naufragio se vivieron muchas escenas de compañerismo, valentía, arrojo y heroísmo. En esta oportunidad relataré sólo la del cabo Leopoldo Odger Flores y la del marinero Mario Fuentealba Recabarren. El primero de ellos, de la dotación de la "Janequeo", ya a salvo del naufragio y a pesar de una profunda herida en un ojo, tuvo el valor y el coraje de entrar nuevamente al mar y rescatar al cabo señor Juan Espinoza Montiel; a salvo este último, ingresó nuevamente y rescató al marinero Osvaldo Calderón; ingresó al mar una tercera vez, pero éste cobra en su vida el haberle arrebatado sus casi seguras dos víctimas. De esa manera, el cabo Odger se transformó en un héroe para la Marina, pero ya es tiempo de que lo sea para Chile entero.</w:t>
      </w:r>
    </w:p>
    <w:p>
      <w:pPr>
        <w:pStyle w:val="NormalWeb"/>
        <w:rPr/>
      </w:pPr>
      <w:r>
        <w:rPr/>
        <w:t>Esta es una apretada síntesis de una tragedia que enlutó a Chile, a nuestra Armada Nacional y permitió el nacimiento de héroes, porque si bien es cierto murieron los marinos, nacieron los héroes de los que se alimentan las instituciones con memoria histórica y permanentes de nuestro Chile.</w:t>
      </w:r>
    </w:p>
    <w:p>
      <w:pPr>
        <w:pStyle w:val="NormalWeb"/>
        <w:rPr/>
      </w:pPr>
      <w:r>
        <w:rPr/>
        <w:t>No en vano he dejado para el último la breve pero significativa historia del marinero Mario Fuentealba Recabarren, hijo del noble y generoso puerto de Talcahuano, quien, al solicitar ser admitido en la Escuela de Grumetes, escribió, de su puño y letra, "por reunir los requisitos reglamentarios y tener vocación para la carrera del mar". Con 15 años de edad, fue recibido para el curso acelerado de marinos de l959. Ingresa con el grado de grumete el 1 de abril de l960. En l961, fue ascendido a marinero segundo y destinado al "Huemul", remolcador que servía entre la isla Quiriquina y la base naval de Talcahuano. El 21 de noviembre de l96l se arroja a las aguas cuando en una fría noche una persona cae, producto del oleaje, y la salva de una muerte segura. Allí fue reconocido institucionalmente y se le entrega la medalla al valor. En l963 vuelve a la Escuela de Grumetes para hacer el curso de maniobras, obtiene el primer lugar y, como premio, se le transborda al "Esmeralda" en l964, fecha en que contrae matrimonio con la señorita María Sandoval Cisterna. En l965 fue transbordado al patrullero "Leucotón"; allí le sorprendió la tragedia. Este héroe no era parte de la dotación de la "Janequeo", sino de la "Leucotón", y fue el primero en integrar una partida de salvataje para auxiliar a sus camaradas. En el primer instante es tomado por grandes olas y logra sobrevivir con la ayuda de los pescadores de caleta Lliuco. Semirrepuesto, ingresa una vez más para rescatar compañeros, hasta alcanzar a sacar del embravecido mar a tres de ellos. Cuando iba en pos del cuarto, una ola gigantesca lo transportó al martirio para siempre.</w:t>
      </w:r>
    </w:p>
    <w:p>
      <w:pPr>
        <w:pStyle w:val="NormalWeb"/>
        <w:rPr/>
      </w:pPr>
      <w:r>
        <w:rPr/>
        <w:t>Dios nos ha enseñado que no hay amor más fuerte que dar la vida por amor, y Mario Fuentealba lo hizo. Por ello, fue consecuente con sus ideas, con la palabra de Dios y hoy, sin duda, es una estrella señera para nuestros marinos.</w:t>
      </w:r>
    </w:p>
    <w:p>
      <w:pPr>
        <w:pStyle w:val="NormalWeb"/>
        <w:rPr/>
      </w:pPr>
      <w:r>
        <w:rPr/>
        <w:t>Los restos de Mario Fuentealba Recabarren descansan en un mausoleo de Concepción. De esta tragedia ya han pasado 34 años. En mi ciudad de Talcahuano, a pasos de mi hogar, hay una plazoleta bautizada con su nombre, en el mismo sector que lo vio nacer, Salinas. Sin embargo, siento que Chile aún no dimensiona lo que significó la tragedia de la "Janequeo" del 15 de agosto de l965, donde sólo salvaron un oficial y 26 hombres. No nos resta nada más que pensar que el día de la santa Virgen María, cubiertos por su manto protector ascendieron hasta Dios 47 chilenos, a quienes no debemos olvidar; por el contrario, honrar a los oficiales que cumplieron con su deber hasta rendir su vida y a la tripulación que hizo lo mismo, por un juramento que debe enorgullecer a Chile: "Rendir la vida si fuere necesario".</w:t>
      </w:r>
    </w:p>
    <w:p>
      <w:pPr>
        <w:pStyle w:val="NormalWeb"/>
        <w:rPr/>
      </w:pPr>
      <w:r>
        <w:rPr/>
        <w:t>Señor Presidente, propongo en esta Sala al alto mando naval que nos acompaña, un gesto de gratitud y de nobleza: estudiar y hacer posible, con el consentimiento de su familia, el traslado de los restos de Mario Fuentealba desde el cementerio de Concepción hasta un mausoleo especial, que debería ubicarse en la isla Quiriquina, en un patio de honor de la Escuela de Grumetes, para que nuestros próximos marinos aprendan de este marinero de maniobras, que servir a Dios, amar a Chile y dar la vida por los demás no sólo se recuerda, sino que se vener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La Corporación ha rendido, así, homenaje a los tripulantes, sobrevivientes y fallecidos de la escampavía "Janequeo".</w:t>
      </w:r>
    </w:p>
    <w:p>
      <w:pPr>
        <w:pStyle w:val="NormalWeb"/>
        <w:rPr/>
      </w:pPr>
      <w:r>
        <w:rPr/>
        <w:t xml:space="preserve">Agradecemos la presencia de los comandantes, oficiales, suboficiales, de las viudas y de los familiares, tanto de los fallecidos como de los sobrevivientes. </w:t>
      </w:r>
    </w:p>
    <w:p>
      <w:pPr>
        <w:pStyle w:val="NormalWeb"/>
        <w:rPr/>
      </w:pPr>
      <w:r>
        <w:rPr/>
        <w:t>Muchas gracias por acompañarnos.</w:t>
      </w:r>
    </w:p>
    <w:p>
      <w:pPr>
        <w:pStyle w:val="NormalWeb"/>
        <w:jc w:val="center"/>
        <w:rPr/>
      </w:pPr>
      <w:r>
        <w:rPr/>
        <w:t>-o-</w:t>
      </w:r>
    </w:p>
    <w:p>
      <w:pPr>
        <w:pStyle w:val="NormalWeb"/>
        <w:rPr>
          <w:b/>
          <w:b/>
          <w:bCs/>
          <w:sz w:val="20"/>
          <w:szCs w:val="20"/>
        </w:rPr>
      </w:pPr>
      <w:r>
        <w:rPr>
          <w:b/>
          <w:bCs/>
          <w:sz w:val="20"/>
          <w:szCs w:val="20"/>
        </w:rPr>
        <w:t>RÉPLICA A EXPRESIONES DEL CONTRALOR GENERAL DE LA REPÚBLICA. (Aplicación del artículo 34 del Reglamento).</w:t>
      </w:r>
    </w:p>
    <w:p>
      <w:pPr>
        <w:pStyle w:val="NormalWeb"/>
        <w:rPr/>
      </w:pPr>
      <w:r>
        <w:rPr/>
        <w:t xml:space="preserve">El señor </w:t>
      </w:r>
      <w:r>
        <w:rPr>
          <w:b/>
          <w:bCs/>
        </w:rPr>
        <w:t xml:space="preserve">MONTES </w:t>
      </w:r>
      <w:r>
        <w:rPr/>
        <w:t>(Presidente).- En virtud del artículo 34 del Reglamento de la Corporación, tiene la palabra el diputado señor Pablo Lorenzini, hasta por cinco minutos.</w:t>
      </w:r>
    </w:p>
    <w:p>
      <w:pPr>
        <w:pStyle w:val="NormalWeb"/>
        <w:rPr/>
      </w:pPr>
      <w:r>
        <w:rPr/>
        <w:t xml:space="preserve">El señor </w:t>
      </w:r>
      <w:r>
        <w:rPr>
          <w:b/>
          <w:bCs/>
        </w:rPr>
        <w:t xml:space="preserve">LORENZINI.- </w:t>
      </w:r>
      <w:r>
        <w:rPr/>
        <w:t>Señor Presidente, hace algunos días, junto con el diputado señor Jiménez, presentamos ante la Contraloría General de la República una solicitud para que se investigara el traspaso de acciones de la Emos.</w:t>
      </w:r>
    </w:p>
    <w:p>
      <w:pPr>
        <w:pStyle w:val="NormalWeb"/>
        <w:rPr/>
      </w:pPr>
      <w:r>
        <w:rPr/>
        <w:t>El viernes pasado, en el vespertino "La Hora", en una entrevista en la cual el contralor general de la República se refiere al riesgo de delito del sector público por la crisis, nos menciona fuera de contexto. El contralor dice que, desafortunadamente, los diputados señores Lorenzini y Jiménez se han demorado mucho en solicitar a la Contraloría una investigación sumaria para determinar la legalidad de la privatización de la Emos.</w:t>
      </w:r>
    </w:p>
    <w:p>
      <w:pPr>
        <w:pStyle w:val="NormalWeb"/>
        <w:rPr/>
      </w:pPr>
      <w:r>
        <w:rPr/>
        <w:t>En verdad, cuando alguien quiere hacer una investigación seria, primero debe tener los antecedentes. Efectivamente, nos demoramos algunas semanas, porque en el caso de las privatizaciones, como la de la Emos, no ha habido información pública para darnos cuenta de lo que sucedía. Mucho criticamos las privatizaciones del gobierno militar, y hoy día la misma falta de transparencia nos llevó a demorarnos para averiguar las relaciones de quienes adquirían esta empresa, tanto en el país como en España. Por eso entregamos esta solicitud al Contralor cuando tuvimos base suficiente; y él lo reconoce, cuando a continuación afirma que los cuestionamientos de los diputados pueden tener sustento. Es decir, estamos en nuestra capacidad legítima, como diputados, de plantear una revisión.</w:t>
      </w:r>
    </w:p>
    <w:p>
      <w:pPr>
        <w:pStyle w:val="NormalWeb"/>
        <w:rPr/>
      </w:pPr>
      <w:r>
        <w:rPr/>
        <w:t>Esto no habría sucedido si tuviéramos vigente el proyecto de ley, que votaremos en algunos instantes más, sobre la oferta pública de acciones.</w:t>
      </w:r>
    </w:p>
    <w:p>
      <w:pPr>
        <w:pStyle w:val="NormalWeb"/>
        <w:rPr/>
      </w:pPr>
      <w:r>
        <w:rPr/>
        <w:t>Creemos que esto debe ser investigado. Ayer, en una reunión con el señor contralor para aclarar estos conceptos, él dio suma urgencia a los trámites que la propia Contraloría debe realizar con sus abogados para resolver si, en el caso de quienes han comprado la Emos, se está evadiendo la legislación actual respecto de quienes tienen monopolio natural en una misma zona, en este caso, Endesa-España, Aguas de Barcelona, Endesa-Chile, Enersis, Chilectra y Aguas Cordillera.</w:t>
      </w:r>
    </w:p>
    <w:p>
      <w:pPr>
        <w:pStyle w:val="NormalWeb"/>
        <w:rPr/>
      </w:pPr>
      <w:r>
        <w:rPr/>
        <w:t>Larga es la secuencia; cuesta encontrar el hilo, pero esperamos con mucha confianza. Desde aquí le decimos al señor contralor que no es tarde; él debe cumplir con su función y creemos que la Contraloría investigará y dictaminará lo que corresponda.</w:t>
      </w:r>
    </w:p>
    <w:p>
      <w:pPr>
        <w:pStyle w:val="NormalWeb"/>
        <w:rPr/>
      </w:pPr>
      <w:r>
        <w:rPr/>
        <w:t>He dicho.</w:t>
      </w:r>
    </w:p>
    <w:p>
      <w:pPr>
        <w:pStyle w:val="NormalWeb"/>
        <w:jc w:val="center"/>
        <w:rPr/>
      </w:pPr>
      <w:r>
        <w:rPr/>
        <w:t>-o-</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NUEVO REQUISITO PARA TÉRMINO DE RELACIÓN LABORAL. Tercer trámite constitucional.</w:t>
      </w:r>
    </w:p>
    <w:p>
      <w:pPr>
        <w:pStyle w:val="NormalWeb"/>
        <w:rPr/>
      </w:pPr>
      <w:r>
        <w:rPr/>
        <w:t xml:space="preserve">El señor </w:t>
      </w:r>
      <w:r>
        <w:rPr>
          <w:b/>
          <w:bCs/>
        </w:rPr>
        <w:t xml:space="preserve">MONTES </w:t>
      </w:r>
      <w:r>
        <w:rPr/>
        <w:t>(Presidente).- En el Orden del Día, corresponde conocer, en tercer trámite constitucional, las modificaciones del Senado al proyecto de ley que impone la obligación de pago de cotizaciones previsionales atrasadas como requisito previo para el término de la relación laboral por parte del empleador.</w:t>
      </w:r>
    </w:p>
    <w:p>
      <w:pPr>
        <w:pStyle w:val="NormalWeb"/>
        <w:rPr>
          <w:i/>
          <w:i/>
          <w:iCs/>
        </w:rPr>
      </w:pPr>
      <w:r>
        <w:rPr>
          <w:i/>
          <w:iCs/>
        </w:rPr>
        <w:t>Antecedentes:</w:t>
      </w:r>
    </w:p>
    <w:p>
      <w:pPr>
        <w:pStyle w:val="NormalWeb"/>
        <w:rPr>
          <w:i/>
          <w:i/>
          <w:iCs/>
        </w:rPr>
      </w:pPr>
      <w:r>
        <w:rPr>
          <w:i/>
          <w:iCs/>
        </w:rPr>
        <w:t>-Modificaciones del Senado, boletín Nº 2317-13. Documentos de la Cuenta Nº 9, de esta sesión.</w:t>
      </w:r>
    </w:p>
    <w:p>
      <w:pPr>
        <w:pStyle w:val="NormalWeb"/>
        <w:rPr/>
      </w:pPr>
      <w:r>
        <w:rPr/>
        <w:t xml:space="preserve">El señor </w:t>
      </w:r>
      <w:r>
        <w:rPr>
          <w:b/>
          <w:bCs/>
        </w:rPr>
        <w:t xml:space="preserve">MONTES </w:t>
      </w:r>
      <w:r>
        <w:rPr/>
        <w:t>(Presidente).- Tiene la palabra el diputado señor Rodolfo Seguel.</w:t>
      </w:r>
    </w:p>
    <w:p>
      <w:pPr>
        <w:pStyle w:val="NormalWeb"/>
        <w:rPr/>
      </w:pPr>
      <w:r>
        <w:rPr/>
        <w:t xml:space="preserve">El señor </w:t>
      </w:r>
      <w:r>
        <w:rPr>
          <w:b/>
          <w:bCs/>
        </w:rPr>
        <w:t xml:space="preserve">SEGUEL.- </w:t>
      </w:r>
      <w:r>
        <w:rPr/>
        <w:t>Señor Presidente, junto con el colega Manuel Bustos y otros diputados que nos acompañaron en la idea de presentar este proyecto, nos sentimos realmente contentos de que haya sido aprobado por la unanimidad, tanto en la Sala como en la Comisión de Trabajo de la Cámara. La misma situación se repitió la semana pasada en el Senado, que introdujo a la iniciativa dos pequeñas modificaciones, luego de una larga discusión, enmiendas que, si bien no son todo lo que queríamos, no afectan sustancialmente la idea matriz del proyecto, lo que nos obliga a invitar al resto de los colegas a votarlas a favor.</w:t>
      </w:r>
    </w:p>
    <w:p>
      <w:pPr>
        <w:pStyle w:val="NormalWeb"/>
        <w:rPr/>
      </w:pPr>
      <w:r>
        <w:rPr/>
        <w:t>Las modificaciones se refieren a la supresión del artículo 163, en el sentido de que si el empleador se demora seis meses o más en pagar las cotizaciones, se agregará un mes más por año de servicio a la indemnización del trabajador. Esta disposición fue eliminada, considerando que las AFP, debido a este proyecto, serán más expeditas en el cobro y en las denuncias ante los tribunales de justicia para quienes se atrasen en el pago de las cotizaciones.</w:t>
      </w:r>
    </w:p>
    <w:p>
      <w:pPr>
        <w:pStyle w:val="NormalWeb"/>
        <w:rPr/>
      </w:pPr>
      <w:r>
        <w:rPr/>
        <w:t>Además, el Senado agregó un artículo transitorio, nuevo, cuyo contenido no compartimos, pero que no afecta mayormente. Establece que durante los dos primeros años de vigencia de la ley, para despedir a un trabajador, el empleador deberá, a lo menos, tener pagadas las últimas doce cotizaciones.</w:t>
      </w:r>
    </w:p>
    <w:p>
      <w:pPr>
        <w:pStyle w:val="NormalWeb"/>
        <w:rPr/>
      </w:pPr>
      <w:r>
        <w:rPr/>
        <w:t>Eso tampoco afecta mayormente, ya que las AFP están obligadas a demandar dentro de dieciocho meses, lo que está en estricta relación con lo que acabo de explicar.</w:t>
      </w:r>
    </w:p>
    <w:p>
      <w:pPr>
        <w:pStyle w:val="NormalWeb"/>
        <w:rPr/>
      </w:pPr>
      <w:r>
        <w:rPr/>
        <w:t>Señor Presidente, quiero dar gracias a todos los parlamentarios, diputados y senadores, y muy especialmente al ministro del Trabajo, señor Molina -he visto su actuación tanto en la Cámara como en el Senado- , y al Presidente de la República, quienes han asumido el proyecto como propio y lo han defendido como tal. Además, el Presidente puso a la iniciativa las urgencias necesarias y hoy día ha sido calificado de discusión inmediata.</w:t>
      </w:r>
    </w:p>
    <w:p>
      <w:pPr>
        <w:pStyle w:val="NormalWeb"/>
        <w:rPr/>
      </w:pPr>
      <w:r>
        <w:rPr/>
        <w:t>Además, me gustaría que la forma en que se está legislando en esta materia, de tanta importancia para los trabajadores chilenos, también se hiciera en cuanto a negociación colectiva y sindicalización, proyecto que está durmiendo en el Senado, en el "mauso-leo de las reformas sociales", durante muchos años.</w:t>
      </w:r>
    </w:p>
    <w:p>
      <w:pPr>
        <w:pStyle w:val="NormalWeb"/>
        <w:rPr/>
      </w:pPr>
      <w:r>
        <w:rPr/>
        <w:t>Termino agradeciendo la acogida brindada por todos los parlamentarios a este proyecto, que va estrictamente en beneficio de los trabajadores más humildes del país, a quienes no les pagan las imposiciones.</w:t>
      </w:r>
    </w:p>
    <w:p>
      <w:pPr>
        <w:pStyle w:val="NormalWeb"/>
        <w:rPr/>
      </w:pPr>
      <w:r>
        <w:rPr/>
        <w:t>He dicho.</w:t>
      </w:r>
    </w:p>
    <w:p>
      <w:pPr>
        <w:pStyle w:val="NormalWeb"/>
        <w:rPr/>
      </w:pPr>
      <w:r>
        <w:rPr/>
        <w:t xml:space="preserve">El señor </w:t>
      </w:r>
      <w:r>
        <w:rPr>
          <w:b/>
          <w:bCs/>
        </w:rPr>
        <w:t xml:space="preserve">MONTES </w:t>
      </w:r>
      <w:r>
        <w:rPr/>
        <w:t>(Presidente).- Tiene la palabra el diputado señor Manuel Bustos.</w:t>
      </w:r>
    </w:p>
    <w:p>
      <w:pPr>
        <w:pStyle w:val="NormalWeb"/>
        <w:rPr/>
      </w:pPr>
      <w:r>
        <w:rPr/>
        <w:t xml:space="preserve">El señor </w:t>
      </w:r>
      <w:r>
        <w:rPr>
          <w:b/>
          <w:bCs/>
        </w:rPr>
        <w:t xml:space="preserve">BUSTOS </w:t>
      </w:r>
      <w:r>
        <w:rPr/>
        <w:t>(don Manuel).- Señor Presidente, quiero agradecer muy especialmente a la diputada señora Marina Prochelle su colaboración en un proyecto tan simple, y destacar lo absurdo de haber tenido que presentarlo para que los empresarios paguen lo que es nuestro.</w:t>
      </w:r>
    </w:p>
    <w:p>
      <w:pPr>
        <w:pStyle w:val="NormalWeb"/>
        <w:rPr/>
      </w:pPr>
      <w:r>
        <w:rPr/>
        <w:t>Por cierto, estoy contento, pero en este país no puede existir la mala costumbre de no pagar a los trabajadores lo que les corresponde legítimamente por ley. Asimismo, es un escándalo que se adeude más de 300 millones de dólares en cotizaciones previsionales desde 1981. Es el mundo al revés: los trabajadores, dando un crédito blando y sin retorno a los empresarios. Eso no es posible, no corresponde y es una forma de desprestigiar al empresariado. Tampoco era necesario enviar al Congreso una ley especial para que los empresarios pagaran las imposiciones, porque la ley es clara. Si se paga cien mil pesos mensuales al trabajador, en ese momento éste autoriza para que le descuenten el 20 por ciento para imponerlos en alguna de las cajas de previsión a la que está afiliado, cuestión que muchos empresarios acostumbran no hacer, declaran las imposiciones y después no las pagan.</w:t>
      </w:r>
    </w:p>
    <w:p>
      <w:pPr>
        <w:pStyle w:val="NormalWeb"/>
        <w:rPr/>
      </w:pPr>
      <w:r>
        <w:rPr/>
        <w:t>Éste es un tema viejo que venía observando en los últimos cuatro años: la deuda previsional venía in crescendo, y, lo que es peor -entendamos esto-, es que esos 300 millones de dólares, adeudados desde 1981, no se pagarán nunca. Hay mil y tantas demandas que tienen años en los tribunales y, en verdad, esos dólares, que eran plata de los trabajadores, los perdimos nosotros, no los empresarios, quienes los usaron.</w:t>
      </w:r>
    </w:p>
    <w:p>
      <w:pPr>
        <w:pStyle w:val="NormalWeb"/>
        <w:rPr/>
      </w:pPr>
      <w:r>
        <w:rPr/>
        <w:t>Por eso también me pareció absurdo lo sucedido en el Senado. En un proyecto tan simple, en que se reclama el pago de algo que corresponde a los asalariados, el Senado buscó la forma de seguir dando algunas ventajas a los empresarios. Eso no es posible por cuanto no ayuda a lo que tanto estamos buscando: crear conciencia, amistad o fórmulas de entendimiento entre trabajadores y empresarios, lo cual es clave.</w:t>
      </w:r>
    </w:p>
    <w:p>
      <w:pPr>
        <w:pStyle w:val="NormalWeb"/>
        <w:rPr/>
      </w:pPr>
      <w:r>
        <w:rPr/>
        <w:t>Los momentos más importantes del país se han producido cuando hemos buscado acuerdo con los empresarios, en forma honesta y clara, pero no cuando se trata de burlar nuestros derechos.</w:t>
      </w:r>
    </w:p>
    <w:p>
      <w:pPr>
        <w:pStyle w:val="NormalWeb"/>
        <w:rPr/>
      </w:pPr>
      <w:r>
        <w:rPr/>
        <w:t>Estimados colegas, todos debemos tener conciencia de que Chile necesita empresarios honestos, que no burlen ni una coma de los derechos de los trabajadores. Los cambios en el mundo han sido profundos y contundentes en lo económico, en la cibernética y en todos los ámbitos. Entonces, no es posible que en Chile tengamos miles de empresarios que burlan, para usarlo, el 20 por ciento del dinero de los trabajadores.</w:t>
      </w:r>
    </w:p>
    <w:p>
      <w:pPr>
        <w:pStyle w:val="NormalWeb"/>
        <w:rPr/>
      </w:pPr>
      <w:r>
        <w:rPr/>
        <w:t>Por lo tanto, estando contento con lo que hemos hecho y agradecido profundamente de la Comisión de Trabajo y de todos los sectores que entendieron nuestros planteamientos, hago un llamado a los empresarios: por favor, no continúen tratando de quitarnos lo que es nuestro, porque eso no ayuda al entendimiento con los trabajadores, necesario en la actualidad para enfrentar esta brutal crisis, ya que 600 mil o 700 mil desempleados no es broma, sino una catástrofe para el país. Los empresarios deben entender esa situación y que el llamado que estamos haciendo es urgente, como se lo hemos planteado al Gobierno en forma reiterada, el cual está dando respuestas en la medida en que puede. Pero también debemos comprender que más del 85 por ciento de la economía de nuestro país está en manos privadas, por lo que igual porcentaje de responsabilidad para generar empleos corresponde a los empresarios, a los privados; no obstante, encuentro lenta la forma de responder de los empresarios a esta crisis.</w:t>
      </w:r>
    </w:p>
    <w:p>
      <w:pPr>
        <w:pStyle w:val="NormalWeb"/>
        <w:rPr/>
      </w:pPr>
      <w:r>
        <w:rPr/>
        <w:t>Reitero a señores empresarios que no era necesario tramitar este proyecto, porque los derechos de los trabajadores están establecidos hoy en leyes anteriores. Sin embargo, tuvimos que hacerlo para que se cumpliera con este derecho indiscutible de los trabajadores.</w:t>
      </w:r>
    </w:p>
    <w:p>
      <w:pPr>
        <w:pStyle w:val="NormalWeb"/>
        <w:rPr/>
      </w:pPr>
      <w:r>
        <w:rPr/>
        <w:t>He dicho.</w:t>
      </w:r>
    </w:p>
    <w:p>
      <w:pPr>
        <w:pStyle w:val="NormalWeb"/>
        <w:rPr/>
      </w:pPr>
      <w:r>
        <w:rPr/>
        <w:t xml:space="preserve">El señor </w:t>
      </w:r>
      <w:r>
        <w:rPr>
          <w:b/>
          <w:bCs/>
        </w:rPr>
        <w:t xml:space="preserve">MONTES </w:t>
      </w:r>
      <w:r>
        <w:rPr/>
        <w:t>(Presidente).- Tiene la palabra el diputado señor Darío Paya.</w:t>
      </w:r>
    </w:p>
    <w:p>
      <w:pPr>
        <w:pStyle w:val="NormalWeb"/>
        <w:rPr/>
      </w:pPr>
      <w:r>
        <w:rPr/>
        <w:t xml:space="preserve">El señor </w:t>
      </w:r>
      <w:r>
        <w:rPr>
          <w:b/>
          <w:bCs/>
        </w:rPr>
        <w:t xml:space="preserve">PAYA.- </w:t>
      </w:r>
      <w:r>
        <w:rPr/>
        <w:t>Señor Presidente, tal como lo hicimos en el primer trámite, aprobaremos unánimemente este proyecto, porque tiene todos los méritos que aquí se han señalado, básicamente hacer realidad la aplicación de la norma que dispone que cuando una empresa descuenta cotizaciones a un trabajador, las tiene que enterar en la institución previsional correspondiente. Esto, que parece tan obvio, en muchos casos no se cumple en Chile.</w:t>
      </w:r>
    </w:p>
    <w:p>
      <w:pPr>
        <w:pStyle w:val="NormalWeb"/>
        <w:rPr/>
      </w:pPr>
      <w:r>
        <w:rPr/>
        <w:t>Sin embargo, igual que en el primer trámite de la iniciativa, hago presente un defecto que ella contiene y que es indispensable corregir, puesto que, de lo contrario, causará mucho perjuicio a los trabajadores.</w:t>
      </w:r>
    </w:p>
    <w:p>
      <w:pPr>
        <w:pStyle w:val="NormalWeb"/>
        <w:rPr/>
      </w:pPr>
      <w:r>
        <w:rPr/>
        <w:t>El proyecto deja sin efecto los despidos en caso de que los empleadores no hubieren efectuado el integro de las cotizaciones descontadas a los trabajadores, por lo que subsiste la relación laboral que el empresario quiso cortar, el cual, por lo demás, se encuentra generalmente en falencia económica. En consecuencia, el problema es que estamos dejando al trabajador amarrado con una empresa, empresario o empleador que ha dejado de pagar sus obligaciones, por lo que cabe preguntarse: ¿Le pagará el sueldo o las cotizaciones a ese trabajador al mes siguiente, por más que la ley o que el papel diga que éste sigue contratado?</w:t>
      </w:r>
    </w:p>
    <w:p>
      <w:pPr>
        <w:pStyle w:val="NormalWeb"/>
        <w:rPr/>
      </w:pPr>
      <w:r>
        <w:rPr/>
        <w:t>Parece demasiado evidente que el efecto que tendrá el proyecto es dejar amarrado al trabajador con una empresa que dejó de cumplir sus compromisos. Eso producirá otro problema, respecto del cual quiero llamar la atención de los colegas parlamentarios, por considerar indispensable que el Ejecutivo envíe, con la mayor urgencia, otro proyecto para solucionarlo, por cuanto nuestra intención no es frenar la tramitación de éste.</w:t>
      </w:r>
    </w:p>
    <w:p>
      <w:pPr>
        <w:pStyle w:val="NormalWeb"/>
        <w:rPr/>
      </w:pPr>
      <w:r>
        <w:rPr/>
        <w:t>El problema por corregir es el siguiente: ¿Cómo sale el trabajador de esta trampa que se produce al quedar vigente la relación laboral anterior? A mi juicio, de una manera muy simple: iniciando una nueva relación laboral. El punto está en que cuando un trabajador con contrato de trabajo vigente comienza una nueva relación laboral, se entiende que renunció al trabajo anterior, por lo cual no recibe la indemnización por años de servicio a que tenía derecho. En consecuencia, se produce la ironía de que un proyecto propuesto con la mejor intención, a fin de ayudar a los trabajadores para que sus cotizaciones previsionales sean pagadas, se puede traducir en que pierdan el derecho a la indemnización. ¿Por qué? Porque, por efecto de la ley, automáticamente el despido no tiene valor, por lo que sigue contratado por una empresa que no le pagará el sueldo ni las cotizaciones previsionales. En consecuencia, la única manera que tiene el trabajador para salir de esta trampa es iniciar otro trabajo y firmar un nuevo contrato, con lo cual se le considerará renunciado y perderá el derecho a indemnización. Evidentemente, esto es algo que no debiera pasar y no queremos que ocurra. En su oportunidad, se lo planteamos al Ejecutivo, por lo que esperamos que mande con urgencia una iniciativa destinada a solucionar este problema.</w:t>
      </w:r>
    </w:p>
    <w:p>
      <w:pPr>
        <w:pStyle w:val="NormalWeb"/>
        <w:rPr/>
      </w:pPr>
      <w:r>
        <w:rPr/>
        <w:t>En todo caso, nos gustaría escuchar el planteamiento del señor ministro en cuanto a si este proyecto, con la actual redacción, es insuficiente o tiene el defecto señalado. Queremos conocer la posición del Ejecutivo sobre esta materia de labios del señor ministro, dado que no es razonable que un proyecto que ha sido aprobado en forma unánime por la Cámara y por el Senado deba ir a comisión mixta. Si existe voluntad para enmendar en forma rápida este error, evidente a nuestro juicio, podríamos proceder al despacho de la iniciativa y esperar que en los próximos días el Ejecutivo nos envíe un proyecto calificado con urgencia de discusión inmediata, a fin de subsanar este defecto.</w:t>
      </w:r>
    </w:p>
    <w:p>
      <w:pPr>
        <w:pStyle w:val="NormalWeb"/>
        <w:rPr/>
      </w:pPr>
      <w:r>
        <w:rPr/>
        <w:t>Por lo tanto, a la espera de que el Ejecutivo cumpla con este compromiso, anuncio que concurriremos unánimemente a la aprobación de este proyecto.</w:t>
      </w:r>
    </w:p>
    <w:p>
      <w:pPr>
        <w:pStyle w:val="NormalWeb"/>
        <w:rPr/>
      </w:pPr>
      <w:r>
        <w:rPr/>
        <w:t xml:space="preserve">El señor </w:t>
      </w:r>
      <w:r>
        <w:rPr>
          <w:b/>
          <w:bCs/>
        </w:rPr>
        <w:t xml:space="preserve">MONTES </w:t>
      </w:r>
      <w:r>
        <w:rPr/>
        <w:t>(Presidente).- Tiene la palabra el diputado señor Sergio Aguiló.</w:t>
      </w:r>
    </w:p>
    <w:p>
      <w:pPr>
        <w:pStyle w:val="NormalWeb"/>
        <w:rPr/>
      </w:pPr>
      <w:r>
        <w:rPr/>
        <w:t xml:space="preserve">El señor </w:t>
      </w:r>
      <w:r>
        <w:rPr>
          <w:b/>
          <w:bCs/>
        </w:rPr>
        <w:t xml:space="preserve">AGUILÓ.- </w:t>
      </w:r>
      <w:r>
        <w:rPr/>
        <w:t>Señor Presidente, los diputados de la bancada socialista vamos a aprobar, en tercer trámite, este proyecto de ley, dado que permitirá solucionar el grave problema que están experimentando los trabajadores chilenos, muchos de los cuales, como bien se ha dicho acá, sufren la injusticia de ver que sus cotizaciones previsionales, no obstante ser descontadas de sus remuneraciones, muchas veces no son enteradas en la respectiva institución previsional.</w:t>
      </w:r>
    </w:p>
    <w:p>
      <w:pPr>
        <w:pStyle w:val="NormalWeb"/>
        <w:rPr/>
      </w:pPr>
      <w:r>
        <w:rPr/>
        <w:t>Esta iniciativa corresponde a una moción de dos parlamentarios, quienes honran a la Cámara de Diputados al haber presentado este proyecto, como muchos otros, en defensa de los trabajadores chilenos. Me refiero, por cierto, a los diputados señores Manuel Bustos y Rodolfo Seguel. Ésta es una gran iniciativa, y la Cámara de Diputados debe estar muy reconocida de la labor de estos dos estimados colegas.</w:t>
      </w:r>
    </w:p>
    <w:p>
      <w:pPr>
        <w:pStyle w:val="NormalWeb"/>
        <w:rPr/>
      </w:pPr>
      <w:r>
        <w:rPr/>
        <w:t>Como bien lo han señalado quienes me antecedieron en el uso de la palabra, las modificaciones del Senado, más allá de los avatares de la discusión en la cámara alta, no cambian el fondo del proyecto, por lo que debiéramos aprobarlas, de manera que lo despachemos sin que vaya a comisión mixta.</w:t>
      </w:r>
    </w:p>
    <w:p>
      <w:pPr>
        <w:pStyle w:val="NormalWeb"/>
        <w:rPr/>
      </w:pPr>
      <w:r>
        <w:rPr/>
        <w:t>Comentaré brevemente la objeción formal del colega Paya, aparte de la cual plantearé un problema de fondo.</w:t>
      </w:r>
    </w:p>
    <w:p>
      <w:pPr>
        <w:pStyle w:val="NormalWeb"/>
        <w:rPr/>
      </w:pPr>
      <w:r>
        <w:rPr/>
        <w:t>El punto que él indica no figura en ninguna de las modificaciones introducidas por el Senado, de tal manera que, aun en el evento de ser válida, es una objeción al proyecto original y, por lo tanto, no veo por qué tendría que enviarse el proyecto a comisión mixta, ya que ella sólo se constituye para zanjar las discrepancias entre lo aprobado por la cámara de origen y lo sancionado por la cámara revisora; pero no una discrepancia entre nosotros mismos, pues la comisión no está considerada constitucionalmente en ese contexto.</w:t>
      </w:r>
    </w:p>
    <w:p>
      <w:pPr>
        <w:pStyle w:val="NormalWeb"/>
        <w:rPr/>
      </w:pPr>
      <w:r>
        <w:rPr/>
        <w:t xml:space="preserve">Más allá del tema formal, la cuestión de fondo es que aquí no se entendió el efecto que provocará este proyecto de ley en las relaciones laborales. No se trata de que, en virtud de una ley, continuarán indefinidamente las relaciones laborales entre un empleador que se niega a integrar en la correspondiente institución previsional las cotizaciones previsionales que oportunamente ha descontado al trabajador, por lo que éste quedará "amarrado" a esa relación laboral. El efecto que se busca, y que sin duda se conseguirá, es que el empleador, antes del finiquito y del despido por alguna de las causales que autoriza el propio Código del Trabajo, deberá enterar esas cotizaciones previsionales, de modo que el trabajador sufrirá y vivirá el despido en circunstancias distintas a las actuales, es decir, con sus cotizaciones previsionales enteradas y pagadas en la administradora de fondos de pensiones o en la institución previsional que la ley prevé. Eso es lo que queremos corregir y no otra cosa. </w:t>
      </w:r>
    </w:p>
    <w:p>
      <w:pPr>
        <w:pStyle w:val="NormalWeb"/>
        <w:rPr/>
      </w:pPr>
      <w:r>
        <w:rPr/>
        <w:t>Naturalmente, querríamos que ningún empleador despidiera a un trabajador, lo cual no es posible hacer por ley, ya que depende de un conjunto de factores, entre otros, del ciclo económico. Pero si un empleador, en virtud de la ley o de las disposiciones del Código del Trabajo se ve en la obligación de despedir a un trabajador, al menos que cumpla con la normativa de pagarle sus remuneraciones y de enterar todas las cotizaciones que, en su momento, le ha descontado al trabajador, que son, para todos los efectos, de su propiedad. Este es el efecto y ningún otro.</w:t>
      </w:r>
    </w:p>
    <w:p>
      <w:pPr>
        <w:pStyle w:val="NormalWeb"/>
        <w:rPr/>
      </w:pPr>
      <w:r>
        <w:rPr/>
        <w:t>De manera que ni siquiera en el fondo, en mi modesta opinión, el diputado Paya tiene razón.</w:t>
      </w:r>
    </w:p>
    <w:p>
      <w:pPr>
        <w:pStyle w:val="NormalWeb"/>
        <w:rPr/>
      </w:pPr>
      <w:r>
        <w:rPr/>
        <w:t>Por esta circunstancia, queremos aprobar el proyecto en tercer trámite constitucional, a fin de que no vaya a comisión mixta y se transforme en ley lo más rápido posible.</w:t>
      </w:r>
    </w:p>
    <w:p>
      <w:pPr>
        <w:pStyle w:val="NormalWeb"/>
        <w:rPr/>
      </w:pPr>
      <w:r>
        <w:rPr/>
        <w:t>El ministro del Trabajo, que nos acompaña, ha apoyado con entusiasmo la iniciativa surgida en la Cámara de Diputados para mejorar nuestra legislación laboral. Queremos pedirle que, con el mismo entusiasmo, entregue su respaldo a proyectos que dicen relación con extender el derecho constitucional a la negociación colectiva, porque tienen la misma justicia y legitimidad, los que, como bien se ha dicho, están en el Senado.</w:t>
      </w:r>
    </w:p>
    <w:p>
      <w:pPr>
        <w:pStyle w:val="NormalWeb"/>
        <w:rPr/>
      </w:pPr>
      <w:r>
        <w:rPr/>
        <w:t>Hoy, las tres cuartas partes de los trabajadores en condiciones de hacerlo, no negocian colectivamente porque no tienen la defensa que el derecho debería darles; es decir, entre el 75 y el 80 por ciento de ellos no practica un derecho que la Constitución consagra.</w:t>
      </w:r>
    </w:p>
    <w:p>
      <w:pPr>
        <w:pStyle w:val="NormalWeb"/>
        <w:rPr/>
      </w:pPr>
      <w:r>
        <w:rPr/>
        <w:t>Queremos que el esfuerzo del Ejecutivo en el proyecto que hoy estamos despachando, lo amplíe a las iniciativas que están durmiendo en la Comisión de Trabajo del Senado o en la comisión mixta, en su momento, para que también se conviertan en una buena nueva para los trabajadores chilenos. Como bien me acota el colega Pedro Muñoz, esa Comisión ni siquiera se ha constituido, no obstante los muchos meses transcurridos.</w:t>
      </w:r>
    </w:p>
    <w:p>
      <w:pPr>
        <w:pStyle w:val="NormalWeb"/>
        <w:rPr/>
      </w:pPr>
      <w:r>
        <w:rPr/>
        <w:t>He dicho.</w:t>
      </w:r>
    </w:p>
    <w:p>
      <w:pPr>
        <w:pStyle w:val="NormalWeb"/>
        <w:rPr/>
      </w:pPr>
      <w:r>
        <w:rPr/>
        <w:t xml:space="preserve">El señor </w:t>
      </w:r>
      <w:r>
        <w:rPr>
          <w:b/>
          <w:bCs/>
        </w:rPr>
        <w:t xml:space="preserve">MONTES </w:t>
      </w:r>
      <w:r>
        <w:rPr/>
        <w:t>(Presidente).- Tiene la palabra la diputada señora Marina Prochelle.</w:t>
      </w:r>
    </w:p>
    <w:p>
      <w:pPr>
        <w:pStyle w:val="NormalWeb"/>
        <w:rPr/>
      </w:pPr>
      <w:r>
        <w:rPr/>
        <w:t xml:space="preserve">La señora </w:t>
      </w:r>
      <w:r>
        <w:rPr>
          <w:b/>
          <w:bCs/>
        </w:rPr>
        <w:t xml:space="preserve">PROCHELLE </w:t>
      </w:r>
      <w:r>
        <w:rPr/>
        <w:t>(doña Marina).- Señor Presidente, en primer lugar, los diputados de Renovación Nacional hemos entendido que el proyecto no hace otra cosa que reconocer el derecho de los trabajadores a recibir oportunamente la cotización previsional que les corresponde. También entendemos que la mayoría de los empresarios del país así lo hacen y cumplen, y que el proyecto, sin lugar a dudas, castigará a aquellos malos empleadores -felizmente, los menos-, que no respetan la legislación.</w:t>
      </w:r>
    </w:p>
    <w:p>
      <w:pPr>
        <w:pStyle w:val="NormalWeb"/>
        <w:rPr/>
      </w:pPr>
      <w:r>
        <w:rPr/>
        <w:t>Por otra parte, las modificaciones que introdujo el Senado no alteran la idea matriz del proyecto y, por lo tanto, vamos a aprobarlo en la forma que lo despachó, a fin de que no sea necesario cumplir otro trámite, como el de comisión mixta.</w:t>
      </w:r>
    </w:p>
    <w:p>
      <w:pPr>
        <w:pStyle w:val="NormalWeb"/>
        <w:rPr/>
      </w:pPr>
      <w:r>
        <w:rPr/>
        <w:t>Por su intermedio, concedo al diputado señor Paya la interrupción que me solicita.</w:t>
      </w:r>
    </w:p>
    <w:p>
      <w:pPr>
        <w:pStyle w:val="NormalWeb"/>
        <w:rPr/>
      </w:pPr>
      <w:r>
        <w:rPr/>
        <w:t xml:space="preserve">El señor </w:t>
      </w:r>
      <w:r>
        <w:rPr>
          <w:b/>
          <w:bCs/>
        </w:rPr>
        <w:t xml:space="preserve">ORTIZ </w:t>
      </w:r>
      <w:r>
        <w:rPr/>
        <w:t>(Presidente accidental).- Puede usar de la interrupción el diputado señor Paya, con cargo a su tiempo, señora diputada.</w:t>
      </w:r>
    </w:p>
    <w:p>
      <w:pPr>
        <w:pStyle w:val="NormalWeb"/>
        <w:rPr/>
      </w:pPr>
      <w:r>
        <w:rPr/>
        <w:t xml:space="preserve">El señor </w:t>
      </w:r>
      <w:r>
        <w:rPr>
          <w:b/>
          <w:bCs/>
        </w:rPr>
        <w:t xml:space="preserve">PAYA.- </w:t>
      </w:r>
      <w:r>
        <w:rPr/>
        <w:t>Señor Presidente, a raíz de la intervención del diputado señor Aguiló, quiero reiterar que nuestra intención es aprobar el proyecto ahora y, en ningún caso, mandarlo a comisión mixta, de manera que el aspecto formal queda obviado.</w:t>
      </w:r>
    </w:p>
    <w:p>
      <w:pPr>
        <w:pStyle w:val="NormalWeb"/>
        <w:rPr/>
      </w:pPr>
      <w:r>
        <w:rPr/>
        <w:t xml:space="preserve">En el fondo, lo que dice el diputado es completamente cierto, salvo cuando una empresa efectivamente entra en falencia económica y deja de pagar. En ese caso, el trabajador quedará amarrado a esa empresa y la única manera de desvincularse es iniciando una nueva relación laboral y renunciar a la anterior, por lo cual perderá el derecho a la indemnización. </w:t>
      </w:r>
    </w:p>
    <w:p>
      <w:pPr>
        <w:pStyle w:val="NormalWeb"/>
        <w:rPr/>
      </w:pPr>
      <w:r>
        <w:rPr/>
        <w:t>Por eso sostenemos que es necesario completar el proyecto con otro que evite que, por esa vía, el trabajador pierda su derecho a la indemnización por años de servicio, por lo que reiteramos al Ejecutivo nuestra petición de que mande una iniciativa legal con calificación de "extrema" urgencia, para suplir esta falencia.</w:t>
      </w:r>
    </w:p>
    <w:p>
      <w:pPr>
        <w:pStyle w:val="NormalWeb"/>
        <w:rPr/>
      </w:pPr>
      <w:r>
        <w:rPr/>
        <w:t>Agradezco a la diputada señora Marina Prochelle la interrupción que me concedió.</w:t>
      </w:r>
    </w:p>
    <w:p>
      <w:pPr>
        <w:pStyle w:val="NormalWeb"/>
        <w:rPr/>
      </w:pPr>
      <w:r>
        <w:rPr/>
        <w:t>He dicho.</w:t>
      </w:r>
    </w:p>
    <w:p>
      <w:pPr>
        <w:pStyle w:val="NormalWeb"/>
        <w:rPr/>
      </w:pPr>
      <w:r>
        <w:rPr/>
        <w:t xml:space="preserve">El señor </w:t>
      </w:r>
      <w:r>
        <w:rPr>
          <w:b/>
          <w:bCs/>
        </w:rPr>
        <w:t xml:space="preserve">ORTIZ </w:t>
      </w:r>
      <w:r>
        <w:rPr/>
        <w:t>(Presidente accidental).- Recupera el uso de la palabra la diputada señora Marina Prochelle.</w:t>
      </w:r>
    </w:p>
    <w:p>
      <w:pPr>
        <w:pStyle w:val="NormalWeb"/>
        <w:rPr/>
      </w:pPr>
      <w:r>
        <w:rPr/>
        <w:t xml:space="preserve">La señora </w:t>
      </w:r>
      <w:r>
        <w:rPr>
          <w:b/>
          <w:bCs/>
        </w:rPr>
        <w:t xml:space="preserve">PROCHELLE </w:t>
      </w:r>
      <w:r>
        <w:rPr/>
        <w:t>(doña Marina).- Señor Presidente, reitero nuestra voluntad, como en el trámite anterior, de apoyar el proyecto, porque lo encontramos de toda justicia.</w:t>
      </w:r>
    </w:p>
    <w:p>
      <w:pPr>
        <w:pStyle w:val="NormalWeb"/>
        <w:rPr/>
      </w:pPr>
      <w:r>
        <w:rPr/>
        <w:t>He dicho.</w:t>
      </w:r>
    </w:p>
    <w:p>
      <w:pPr>
        <w:pStyle w:val="NormalWeb"/>
        <w:rPr/>
      </w:pPr>
      <w:r>
        <w:rPr/>
        <w:t xml:space="preserve">El señor </w:t>
      </w:r>
      <w:r>
        <w:rPr>
          <w:b/>
          <w:bCs/>
        </w:rPr>
        <w:t xml:space="preserve">ORTIZ </w:t>
      </w:r>
      <w:r>
        <w:rPr/>
        <w:t>(Presidente accidental).- Tiene la palabra el diputado señor Rincón.</w:t>
      </w:r>
    </w:p>
    <w:p>
      <w:pPr>
        <w:pStyle w:val="NormalWeb"/>
        <w:rPr/>
      </w:pPr>
      <w:r>
        <w:rPr/>
        <w:t xml:space="preserve">El señor </w:t>
      </w:r>
      <w:r>
        <w:rPr>
          <w:b/>
          <w:bCs/>
        </w:rPr>
        <w:t xml:space="preserve">RINCÓN.- </w:t>
      </w:r>
      <w:r>
        <w:rPr/>
        <w:t xml:space="preserve">Señor Presidente, este es uno de los típicos proyectos en que la iniciativa parlamentaria, tradicionalmente denominada moción, se hace presente y, además, con bastante agudeza, permite subsanar un error histórico que, permanentemente, los colegas parlamentarios de distintos partidos y colores nos lo reclaman por ser de suyo evidente. </w:t>
      </w:r>
    </w:p>
    <w:p>
      <w:pPr>
        <w:pStyle w:val="NormalWeb"/>
        <w:rPr/>
      </w:pPr>
      <w:r>
        <w:rPr/>
        <w:t>Al recoger el principio de libertad de contratación, no se entiende cómo un empleador puede contratar y simplemente despedir -el despido sin causa está consagrado en el Código del Trabajo- pero, en cambio, no tiene que cumplir con la mínima obligación de retener y enterar las cotizaciones previsionales. Eso es imposible de entender por ningún trabajador del país.</w:t>
      </w:r>
    </w:p>
    <w:p>
      <w:pPr>
        <w:pStyle w:val="NormalWeb"/>
        <w:rPr/>
      </w:pPr>
      <w:r>
        <w:rPr/>
        <w:t>En términos de planteamientos, lo más lógico es no entender por qué esto no se hizo antes, ya que es una reforma sentida por los trabajadores y ha sido planteada con toda claridad. La Corporación ha permitido recogerla y dar una tramitación rápida al proyecto iniciado -repito- en moción de los diputados señores Manuel Bustos, Seguel y otros colegas firmantes de la misma. Esto debe ser destacado, porque es una contribución concreta y precisa de la Cámara de Diputados y del Poder Legislativo para solucionar un problema pendiente de los trabajadores.</w:t>
      </w:r>
    </w:p>
    <w:p>
      <w:pPr>
        <w:pStyle w:val="NormalWeb"/>
        <w:rPr/>
      </w:pPr>
      <w:r>
        <w:rPr/>
        <w:t>Claramente, quien retiene y no paga las platas que son de los trabajadores incurre en una apropiación indebida, porque el 20 por ciento se descuenta de sus sueldos. El proyecto permite reparar esa injusticia.</w:t>
      </w:r>
    </w:p>
    <w:p>
      <w:pPr>
        <w:pStyle w:val="NormalWeb"/>
        <w:rPr/>
      </w:pPr>
      <w:r>
        <w:rPr/>
        <w:t>Por eso, obviamente, vamos a votarlo a favor, pero queremos señalar ciertas cosas que nos parecen importantes.</w:t>
      </w:r>
    </w:p>
    <w:p>
      <w:pPr>
        <w:pStyle w:val="NormalWeb"/>
        <w:rPr/>
      </w:pPr>
      <w:r>
        <w:rPr/>
        <w:t xml:space="preserve">No puedo dejar de discrepar -que quede constancia en acta para la historia fidedigna del establecimiento de la ley- del artículo transitorio nuevo introducido por el Senado, que establece una limitación a la idea matriz del proyecto para los dos años siguientes a la vigencia de la ley. Esa disposición señala que durante los dos primeros años de vigencia, la acreditación del pago de cotizaciones y la información de dicho pago, establecida en el artículo 162 del Código del Trabajo, que motiva esta modificación, podrá comprender sólo el último año de vigencia de la relación laboral. </w:t>
      </w:r>
    </w:p>
    <w:p>
      <w:pPr>
        <w:pStyle w:val="NormalWeb"/>
        <w:rPr/>
      </w:pPr>
      <w:r>
        <w:rPr/>
        <w:t>¡Ojo! En los dos primeros años de vigencia, la ley operará en forma limitada y constreñida. Si es así, será por una modificación introducida por el Senado y no por la Cámara de Diputados, porque si pretendemos llevar el proyecto a comisión mixta -lo hemos conversado entre pasillos-, obviamente se podría entrabar la discusión y la finalidad última del proyecto; pero no podemos dejar de señalar que ésta constituye la modificación más retrógrada y supresiva de los derechos laborales. Así debe quedar claramente consignado.</w:t>
      </w:r>
    </w:p>
    <w:p>
      <w:pPr>
        <w:pStyle w:val="NormalWeb"/>
        <w:rPr/>
      </w:pPr>
      <w:r>
        <w:rPr/>
        <w:t>Entendemos también que en parte se dilucida la duda planteada por el colega Paya respecto de una de las normas del proyecto, cuando se establece que si el empleador no hubiera enterado en forma íntegra las cotizaciones previsionales al momento del despido, éste no producirá el efecto de poner término al contrato de trabajo, es decir, al no pagar, el despido o el inicio del despido no produce efecto en forma automática. En derecho, el despido se suspende por el solo mandato del legislador.</w:t>
      </w:r>
    </w:p>
    <w:p>
      <w:pPr>
        <w:pStyle w:val="NormalWeb"/>
        <w:rPr/>
      </w:pPr>
      <w:r>
        <w:rPr/>
        <w:t>Sin embargo, podría tener alguna implicancia lo manifestado por él acerca de las normas jurídicas que regulan el procedimiento de quiebre en las empresas. Ahí, a lo mejor, habría que poner ojo en el impacto y la incidencia de la afirmación de nuestro colega -la cual, tengo entendido, protege a los trabajadores- respecto de la indemnización por años de servicio, conquista que nadie, en la Cámara, desea conculcar.</w:t>
      </w:r>
    </w:p>
    <w:p>
      <w:pPr>
        <w:pStyle w:val="NormalWeb"/>
        <w:rPr/>
      </w:pPr>
      <w:r>
        <w:rPr/>
        <w:t>Ahora, si no ha pagado o acreditado el pago, por el solo ministerio de la ley se mantiene la relación laboral tradicional, es decir, el vínculo de subordinación y dependencia definido en la normativa jurídico-laboral. Pero podría producirse un efecto negativo si no se considera solucionado este punto en la legislación que regula las quiebras y las actuaciones del interventor propiamente tal. Habría que revisar esa materia; porque no sería lógico que pretendiendo un fin loable, como es impedir el despido si no se acredita el pago de las imposiciones previsionales al día, se causara un perjuicio en las indemnizaciones por años de servicio. Pero respecto de la operación de derecho in actum, por así decirlo, cuando no se acredita el pago, ello está establecido en el proyecto de ley; por lo tanto, se mantiene la relación laboral.</w:t>
      </w:r>
    </w:p>
    <w:p>
      <w:pPr>
        <w:pStyle w:val="NormalWeb"/>
        <w:rPr/>
      </w:pPr>
      <w:r>
        <w:rPr/>
        <w:t>Termino reiterando lo que señalé al principio: la improcedencia del artículo transitorio, nuevo, introducido por el Senado. No olvidemos que quien roba una gallina va a la cárcel y no ocurre lo mismo con quien, por años, ha retenido o no ha pagado las cotizaciones previsionales. Es execrable, injusto y aberrante que eso suceda a fines de este siglo.</w:t>
      </w:r>
    </w:p>
    <w:p>
      <w:pPr>
        <w:pStyle w:val="NormalWeb"/>
        <w:rPr/>
      </w:pPr>
      <w:r>
        <w:rPr/>
        <w:t>Por estas consideraciones, llamo a aprobar el proyecto en estudio.</w:t>
      </w:r>
    </w:p>
    <w:p>
      <w:pPr>
        <w:pStyle w:val="NormalWeb"/>
        <w:rPr/>
      </w:pPr>
      <w:r>
        <w:rPr/>
        <w:t>He dicho.</w:t>
      </w:r>
    </w:p>
    <w:p>
      <w:pPr>
        <w:pStyle w:val="NormalWeb"/>
        <w:rPr/>
      </w:pPr>
      <w:r>
        <w:rPr/>
        <w:t xml:space="preserve">El señor </w:t>
      </w:r>
      <w:r>
        <w:rPr>
          <w:b/>
          <w:bCs/>
        </w:rPr>
        <w:t xml:space="preserve">ORTIZ </w:t>
      </w:r>
      <w:r>
        <w:rPr/>
        <w:t>(Presidente accidental).- En vista de que hay diez señores diputados inscritos, ofreceré la palabra alternadamente a uno de Gobierno y a otro de Oposición.</w:t>
      </w:r>
    </w:p>
    <w:p>
      <w:pPr>
        <w:pStyle w:val="NormalWeb"/>
        <w:rPr/>
      </w:pPr>
      <w:r>
        <w:rPr/>
        <w:t>Tiene la palabra el diputado señor René Manuel García.</w:t>
      </w:r>
    </w:p>
    <w:p>
      <w:pPr>
        <w:pStyle w:val="NormalWeb"/>
        <w:rPr/>
      </w:pPr>
      <w:r>
        <w:rPr/>
        <w:t xml:space="preserve">El señor </w:t>
      </w:r>
      <w:r>
        <w:rPr>
          <w:b/>
          <w:bCs/>
        </w:rPr>
        <w:t xml:space="preserve">GARCÍA </w:t>
      </w:r>
      <w:r>
        <w:rPr/>
        <w:t>(don René Manuel).- Señor Presidente, estamos frente a un problema que no debiera ser tal. Por ejemplo, no está en discusión que los dineros de las cotizaciones son de los trabajadores, porque quienes alguna vez hemos dado trabajo sabemos que del sueldo del trabajador se descuenta un porcentaje para la salud, jubilación, etcétera. En consecuencia, no se justifica el no pago de la cotización, pues, de hecho, sea cual fuere su monto, está consignada en los descuentos legales, y se sabe que la persona ha debido trabajar cierto tiempo para tener derecho a ella. Puede ser uno, dos o cinco días, no importa, ya que es porcentual al tiempo trabajado. Lo que no varía es el 17 por ciento de porcentaje.</w:t>
      </w:r>
    </w:p>
    <w:p>
      <w:pPr>
        <w:pStyle w:val="NormalWeb"/>
        <w:rPr/>
      </w:pPr>
      <w:r>
        <w:rPr/>
        <w:t>Ahora, explicaré de otra manera lo manifestado por el diputado señor Paya, con cuyo planteamiento coincido. En la relación entre empleador y trabajador, el término del contrato podría ser unilateral por parte de este último. El trabajador puede decir que se va voluntariamente. Ahí puede nacer un problema. En efecto, cuando el trabajador ve que el empleador no cumple las condiciones establecidas en el contrato, le informa: "Me retiro del trabajo voluntariamente, porque usted no ha cumplido". Y opta por otro trabajo, buscado por él, pues no ha sido despedido, pero quedará con sus imposiciones impagas. Esa situación no está en discusión. Después de ello, tendrá que iniciar un juicio y enfrentar una serie de molestias.</w:t>
      </w:r>
    </w:p>
    <w:p>
      <w:pPr>
        <w:pStyle w:val="NormalWeb"/>
        <w:rPr/>
      </w:pPr>
      <w:r>
        <w:rPr/>
        <w:t>El problema se presenta cuando la persona es despedida. En ese caso, no cabe duda de que ello no puede ocurrir si no se cumplen los requisitos que se establecen en el proyecto en debate. Creemos que es fundamental que el trabajador termine su contrato con todo pagado. Eso tampoco está en discusión. Pero ¿cómo podemos retenerlo cuando dice: "Como aquí no me pagan las cotizaciones previsionales, con lo cual no tengo derecho a la salud ni puedo llevar a mi señora al hospital, estoy buscando un trabajo mejor, en el que me cumplirán con esta obligación"?</w:t>
      </w:r>
    </w:p>
    <w:p>
      <w:pPr>
        <w:pStyle w:val="NormalWeb"/>
        <w:rPr/>
      </w:pPr>
      <w:r>
        <w:rPr/>
        <w:t>Por lo tanto, no es una utopía ni cosa que se nos ocurra a nosotros. La ley establece de manera clara que el trabajador pierde su indemnización al renunciar al trabajo. Debemos resolver ese punto. Las indemnizaciones no son a todo evento. Cuando la persona renuncia -hay leyes que consignan las causales que dan derecho a la indemnización-, se presenta el problema de que éste, por buscar una mejor vida -por tener derecho a la salud y a un empleador que le cumpla-, perderá su indemnización.</w:t>
      </w:r>
    </w:p>
    <w:p>
      <w:pPr>
        <w:pStyle w:val="NormalWeb"/>
        <w:rPr/>
      </w:pPr>
      <w:r>
        <w:rPr/>
        <w:t>Aquí no estoy hablando de empresarios, sino de empleador. El término "empresario" está tomado como cualquier persona que da trabajo a otra. No me refiero a las empresas grandes, pues, por lo general, ellas cumplen; sino al pequeño empleador, con uno o dos trabajadores, que enfrentará este problema. Tan cierto es esto, que nadie votará en contra del proyecto, pues es de suma justicia. De hecho, lo que está en juego es la plata de los trabajadores, no la del empleador.</w:t>
      </w:r>
    </w:p>
    <w:p>
      <w:pPr>
        <w:pStyle w:val="NormalWeb"/>
        <w:rPr/>
      </w:pPr>
      <w:r>
        <w:rPr/>
        <w:t>Por ello, sin el ánimo de dilatar la discusión, pues estamos de acuerdo con el proyecto, me gustaría que el ministro me diera la solución del problema expuesto. El asunto es serio, porque el trabajador igual quedará con sus cotizaciones sin pagar; a lo mejor perderá un par de años de trabajo y, lo peor, su indemnización, al renunciar en forma voluntaria.</w:t>
      </w:r>
    </w:p>
    <w:p>
      <w:pPr>
        <w:pStyle w:val="NormalWeb"/>
        <w:rPr/>
      </w:pPr>
      <w:r>
        <w:rPr/>
        <w:t>Entonces, no es un problema menor. Estamos haciendo justicia, lo que no está en discusión, pues es plata del trabajador y debe ser enterada en las instituciones respectivas. Nadie lo pone en duda. Pero creemos de justicia salvaguardar el efecto de que, si el trabajador renuncia voluntariamente, perderá todos sus beneficios establecidos por ley.</w:t>
      </w:r>
    </w:p>
    <w:p>
      <w:pPr>
        <w:pStyle w:val="NormalWeb"/>
        <w:rPr/>
      </w:pPr>
      <w:r>
        <w:rPr/>
        <w:t>Por eso, le digo derechamente al ministro -ya que cuando sale una ley así, nadie se atreve a decir las cosas- que este tema nunca debería haberse discutido en la Cámara, pues todo empleador tiene la obligación de pagar las imposiciones de sus trabajadores, dado que esa plata se ha descontado de sus sueldos o salarios. Es de estricta justicia que sea depositada en sus cuentas previsionales, a fin de que tengan derecho a la salud, a la jubilación, etcétera.</w:t>
      </w:r>
    </w:p>
    <w:p>
      <w:pPr>
        <w:pStyle w:val="NormalWeb"/>
        <w:rPr/>
      </w:pPr>
      <w:r>
        <w:rPr/>
        <w:t>Por ello, con mucho entusiasmo, haciendo la salvedad, que me gustaría fuese contestada, aprobaremos el proyecto de ley.</w:t>
      </w:r>
    </w:p>
    <w:p>
      <w:pPr>
        <w:pStyle w:val="NormalWeb"/>
        <w:rPr/>
      </w:pPr>
      <w:r>
        <w:rPr/>
        <w:t>He dicho.</w:t>
      </w:r>
    </w:p>
    <w:p>
      <w:pPr>
        <w:pStyle w:val="NormalWeb"/>
        <w:rPr/>
      </w:pPr>
      <w:r>
        <w:rPr/>
        <w:t xml:space="preserve">El señor </w:t>
      </w:r>
      <w:r>
        <w:rPr>
          <w:b/>
          <w:bCs/>
        </w:rPr>
        <w:t xml:space="preserve">ORTIZ </w:t>
      </w:r>
      <w:r>
        <w:rPr/>
        <w:t>(Presidente accidental).- Tiene la palabra el diputado don Salvador Urrutia.</w:t>
      </w:r>
    </w:p>
    <w:p>
      <w:pPr>
        <w:pStyle w:val="NormalWeb"/>
        <w:rPr/>
      </w:pPr>
      <w:r>
        <w:rPr/>
        <w:t xml:space="preserve">El señor </w:t>
      </w:r>
      <w:r>
        <w:rPr>
          <w:b/>
          <w:bCs/>
        </w:rPr>
        <w:t xml:space="preserve">URRUTIA.- </w:t>
      </w:r>
      <w:r>
        <w:rPr/>
        <w:t>Señor Presidente, los diputados del Partido por la Democracia estamos de acuerdo con la forma y el fondo de esta moción, que pronto será ley. Creemos que fortalece la relación empleador trabajador, la hace más ética, más moral, y se establece que debe darse en un plano de igualdad y de cumplimiento de las mutuas obligaciones.</w:t>
      </w:r>
    </w:p>
    <w:p>
      <w:pPr>
        <w:pStyle w:val="NormalWeb"/>
        <w:rPr/>
      </w:pPr>
      <w:r>
        <w:rPr/>
        <w:t>Desde luego, a las futuras generaciones les parecerá absurdo el que se haya legislado para obligar a los empleadores a tener al día las imposiciones al momento de despedir a un trabajador. Sin embargo, esto que parece absurdo, hoy es una tremenda realidad, porque en muchos empleadores no existe esa conciencia moral, ética, de que debe haber una obligación mutua, un sentido de dar cumplimiento a los beneficios del trabajador. Han aprovechado el hecho de que dicha obligación no estaba prevista en la ley para, sencillamente, no pagar las cotizaciones por años y años y apropiarse, así, indebidamente, del trabajo de sus obreros y empleados. Sin embargo, me parece excelente que todos los sectores políticos consideren inmoral e inconveniente tal situación.</w:t>
      </w:r>
    </w:p>
    <w:p>
      <w:pPr>
        <w:pStyle w:val="NormalWeb"/>
        <w:rPr/>
      </w:pPr>
      <w:r>
        <w:rPr/>
        <w:t>Es cierto: se legisla sobre una situación, que no debió haberse presentado; pero, repito, la falta de conciencia de muchos empleadores nos ha obligado a ello. Naturalmente, quedarán pendientes muchas otras desigualdades y abusos en contra de la parte más débil de la relación empleador trabajador, que es el trabajador.</w:t>
      </w:r>
    </w:p>
    <w:p>
      <w:pPr>
        <w:pStyle w:val="NormalWeb"/>
        <w:rPr/>
      </w:pPr>
      <w:r>
        <w:rPr/>
        <w:t>Según la prensa de hace algunos días, de cien juicios laborales, sólo terminan en fallo diez o quince, lo que implica que gran parte de ellos no llegan a término por las enormes dificultades que tiene la parte más débil -el empleado o el obrero- para exigir que se cumpla la legislación laboral, en cuanto al pago de las indemnizaciones por el empleador.</w:t>
      </w:r>
    </w:p>
    <w:p>
      <w:pPr>
        <w:pStyle w:val="NormalWeb"/>
        <w:rPr/>
      </w:pPr>
      <w:r>
        <w:rPr/>
        <w:t>Éstos son vicios que arrastra nuestra sociedad debido a la falta de madurez como país. En consecuencia, se necesitan leyes para que, de modo paulatino, se cree una relación empleador trabajador moderna y moralmente válida y conveniente para todos.</w:t>
      </w:r>
    </w:p>
    <w:p>
      <w:pPr>
        <w:pStyle w:val="NormalWeb"/>
        <w:rPr/>
      </w:pPr>
      <w:r>
        <w:rPr/>
        <w:t xml:space="preserve">He dicho. </w:t>
      </w:r>
    </w:p>
    <w:p>
      <w:pPr>
        <w:pStyle w:val="NormalWeb"/>
        <w:rPr/>
      </w:pPr>
      <w:r>
        <w:rPr/>
        <w:t xml:space="preserve">El señor </w:t>
      </w:r>
      <w:r>
        <w:rPr>
          <w:b/>
          <w:bCs/>
        </w:rPr>
        <w:t xml:space="preserve">ORTIZ </w:t>
      </w:r>
      <w:r>
        <w:rPr/>
        <w:t xml:space="preserve">(Presidente accidental).- Tiene la palabra el diputado señor Mario Bertolino. </w:t>
      </w:r>
    </w:p>
    <w:p>
      <w:pPr>
        <w:pStyle w:val="NormalWeb"/>
        <w:rPr/>
      </w:pPr>
      <w:r>
        <w:rPr/>
        <w:t xml:space="preserve">El señor </w:t>
      </w:r>
      <w:r>
        <w:rPr>
          <w:b/>
          <w:bCs/>
        </w:rPr>
        <w:t xml:space="preserve">BERTOLINO.- </w:t>
      </w:r>
      <w:r>
        <w:rPr/>
        <w:t xml:space="preserve">Señor Presidente, además de anunciar mi voto a favor de las modificaciones propuestas por el Senado, quiero reiterar que el proyecto es procedente desde el punto de vista legal y ético, porque se trata de dineros del trabajador que deben ser depositados en su cuenta previsional. </w:t>
      </w:r>
    </w:p>
    <w:p>
      <w:pPr>
        <w:pStyle w:val="NormalWeb"/>
        <w:rPr/>
      </w:pPr>
      <w:r>
        <w:rPr/>
        <w:t xml:space="preserve">Sin embargo, comparto las aprensiones de algunos de mis colegas, de que tenemos la obligación de velar por que la legislación sea totalmente clara, a fin de evitar efectos que, en el largo plazo, pueden ser tanto o más dañinos que la situación que se quiere remediar. </w:t>
      </w:r>
    </w:p>
    <w:p>
      <w:pPr>
        <w:pStyle w:val="NormalWeb"/>
        <w:rPr/>
      </w:pPr>
      <w:r>
        <w:rPr/>
        <w:t>Es difícil aceptar que existan doscientos o trescientos millones de dólares en deudas previsionales, pero tampoco se logrará rebajarlas con el proyecto.</w:t>
      </w:r>
    </w:p>
    <w:p>
      <w:pPr>
        <w:pStyle w:val="NormalWeb"/>
        <w:rPr/>
      </w:pPr>
      <w:r>
        <w:rPr/>
        <w:t>Por lo tanto, para la historia fidedigna de la ley, pregunto que pasará con el empleador -aunque tenga un solo trabajador- que, imposibilitado de pagar las imposiciones, simplemente las declare, según lo permite la legislación vigente. Cuando carezca de recursos para pagar el o los sueldos, incluso -no será de la mayoría, pero suele ocurrir- tampoco podrá enterar las imposiciones. Y ahí está el origen de la duda que planteó el colega señor Paya.</w:t>
      </w:r>
    </w:p>
    <w:p>
      <w:pPr>
        <w:pStyle w:val="NormalWeb"/>
        <w:rPr/>
      </w:pPr>
      <w:r>
        <w:rPr/>
        <w:t>Espero que el ministro pueda responder a esa situación puntual, para quedar con la tranquilidad de conciencia de que el proyecto realmente solucionará un problema y no creará otro.</w:t>
      </w:r>
    </w:p>
    <w:p>
      <w:pPr>
        <w:pStyle w:val="NormalWeb"/>
        <w:rPr/>
      </w:pPr>
      <w:r>
        <w:rPr/>
        <w:t>He dicho.</w:t>
      </w:r>
    </w:p>
    <w:p>
      <w:pPr>
        <w:pStyle w:val="NormalWeb"/>
        <w:rPr/>
      </w:pPr>
      <w:r>
        <w:rPr/>
        <w:t xml:space="preserve">El señor </w:t>
      </w:r>
      <w:r>
        <w:rPr>
          <w:b/>
          <w:bCs/>
        </w:rPr>
        <w:t xml:space="preserve">ORTIZ </w:t>
      </w:r>
      <w:r>
        <w:rPr/>
        <w:t xml:space="preserve">(Presidente accidental).- Tiene la palabra el diputado señor Alejandro Navarro. </w:t>
      </w:r>
    </w:p>
    <w:p>
      <w:pPr>
        <w:pStyle w:val="NormalWeb"/>
        <w:rPr/>
      </w:pPr>
      <w:r>
        <w:rPr/>
        <w:t xml:space="preserve">El señor </w:t>
      </w:r>
      <w:r>
        <w:rPr>
          <w:b/>
          <w:bCs/>
        </w:rPr>
        <w:t xml:space="preserve">NAVARRO.- </w:t>
      </w:r>
      <w:r>
        <w:rPr/>
        <w:t>Señor Presidente, sin duda, el área más conflictiva, donde hay mayor cantidad de casos de deudas previsionales, no está en las grandes empresas, sino en un régimen muy especial, que los trabajadores han debido sufrir por años: en los subcontratistas.</w:t>
      </w:r>
    </w:p>
    <w:p>
      <w:pPr>
        <w:pStyle w:val="NormalWeb"/>
        <w:rPr/>
      </w:pPr>
      <w:r>
        <w:rPr/>
        <w:t xml:space="preserve">En general, el régimen económico imperante ha permitido que las grandes empresas, incluso de la gran minería, de las metalmecánicas, de las forestales, contraten subcontratistas, que son los que, en definitiva, manejan a los trabajadores, en cantidades grandes, medianas o pequeñas. Sin embargo, no hay mecanismo alguno que resguarde que las cotizaciones previsionales sean enteradas, salvo en aquellas empresas que establecen en las bases de la licitación respectiva la exigencia de que estén cubiertas, al igual que el pago de los sueldos y las indemnizaciones por años de servicio, si el contrato es de carácter indefinido. </w:t>
      </w:r>
    </w:p>
    <w:p>
      <w:pPr>
        <w:pStyle w:val="NormalWeb"/>
        <w:rPr/>
      </w:pPr>
      <w:r>
        <w:rPr/>
        <w:t xml:space="preserve">Vale la pena dimensionar el problema que se pretende solucionar con el proyecto, a pesar de las modificaciones del Senado, que me parecen improcedentes. </w:t>
      </w:r>
    </w:p>
    <w:p>
      <w:pPr>
        <w:pStyle w:val="NormalWeb"/>
        <w:rPr/>
      </w:pPr>
      <w:r>
        <w:rPr/>
        <w:t xml:space="preserve">El Instituto de Normalización Previsional, INP, ha informado, respecto del endeudamiento previsional, que existen 408.552 trámites de cobranza judicial, con un total involucrado de 38 mil millones 406 mil 968 pesos, es decir, casi 39 mil millones de pesos. </w:t>
      </w:r>
    </w:p>
    <w:p>
      <w:pPr>
        <w:pStyle w:val="NormalWeb"/>
        <w:rPr/>
      </w:pPr>
      <w:r>
        <w:rPr/>
        <w:t>En trámite de cobranza extrajudicial, o sea, donde han sido notificados de la deuda previsional, pero no hay acción judicial aún, existen 206.147 casos, con un total de 8.945 millones de pesos.</w:t>
      </w:r>
    </w:p>
    <w:p>
      <w:pPr>
        <w:pStyle w:val="NormalWeb"/>
        <w:rPr/>
      </w:pPr>
      <w:r>
        <w:rPr/>
        <w:t>Sin mecanismo de recuperación, es decir, en que no hay posibilidad de acción que permita que la plata vuelva a las cuentas de los trabajadores, porque no se cumplen los parámetros mínimos de montos de emisión -las deudas presentan problemas en su estructura que impiden la generación de mecanismos de recuperación definidos-, se encuentran 42.915 casos, con un total de 3.430 millones de pesos.</w:t>
      </w:r>
    </w:p>
    <w:p>
      <w:pPr>
        <w:pStyle w:val="NormalWeb"/>
        <w:rPr/>
      </w:pPr>
      <w:r>
        <w:rPr/>
        <w:t>En convenios de pago, que es la tercera alternativa, aquellos en que se ha llegado a acuerdos, a una conciliación, están 2.690 casos, con un total de poco más de 431 millones de pesos.</w:t>
      </w:r>
    </w:p>
    <w:p>
      <w:pPr>
        <w:pStyle w:val="NormalWeb"/>
        <w:rPr/>
      </w:pPr>
      <w:r>
        <w:rPr/>
        <w:t xml:space="preserve">En total, la cantidad de casos de deudas previsionales en trámite de cobranza judicial, en trámite de cobranza extrajudicial, en convenios de pago y sin mecanismos de recuperación, es de 660.304, con un total de 51.214 millones de pesos. Es decir, la situación es preocupante por la cantidad de trabajadores involucrados, cuyo problema es de difícil solución. </w:t>
      </w:r>
    </w:p>
    <w:p>
      <w:pPr>
        <w:pStyle w:val="NormalWeb"/>
        <w:rPr/>
      </w:pPr>
      <w:r>
        <w:rPr/>
        <w:t xml:space="preserve">Con el proyecto se busca que esa cifra no crezca y que la previsión, cualquiera que sea el número de trabajadores que tenga el empleador, se haga de manera adecuada, porque el ochenta por ciento de los juicios en los juzgados del trabajo son por deudas previsionales. </w:t>
      </w:r>
    </w:p>
    <w:p>
      <w:pPr>
        <w:pStyle w:val="NormalWeb"/>
        <w:rPr/>
      </w:pPr>
      <w:r>
        <w:rPr/>
        <w:t xml:space="preserve">El total de la duración del trámite de cobranza judicial, vía juicio, es de dieciocho meses, y ningún trabajador puede resistir ese tiempo en trámites a través de las AFP, cuando ellas emprenden la cobranza. </w:t>
      </w:r>
    </w:p>
    <w:p>
      <w:pPr>
        <w:pStyle w:val="NormalWeb"/>
        <w:rPr/>
      </w:pPr>
      <w:r>
        <w:rPr/>
        <w:t xml:space="preserve">Tal situación impide la jubilación a los trabajadores; y quiero llamar la atención respecto de una modificación del Senado. Estamos contestes en que el proyecto es justo, oportuno y necesario, pero me preocupa -lo señaló también el diputado señor Rincón- que el artículo transitorio, nuevo, que se propone, establezca que durante los dos primeros años de vigencia de la ley, la acreditación del pago de cotizaciones sea retroactiva: si hoy se despide a un trabajador al cual se le deben tres, cuatro, cinco, seis años de imposiciones, como ocurre, por desgracia, en muchos casos, únicamente habrá que imponerle y pagarle, para despedirlo, un año, contado hacia atrás, desde el momento del término de la relación laboral. </w:t>
      </w:r>
    </w:p>
    <w:p>
      <w:pPr>
        <w:pStyle w:val="NormalWeb"/>
        <w:rPr/>
      </w:pPr>
      <w:r>
        <w:rPr/>
        <w:t xml:space="preserve">Eso me parece extremadamente preocupante, porque la principal dificultad que enfrentan los trabajadores para obtener una renta de jubilación adecuada la constituye la laguna previsional. Es el caso de Loza Penco y de otras grandes y pequeñas empresas que, durante muchos años, no enteraron sus imposiciones, situación que ha significado a sus trabajadores tener lagunas previsionales, de las cuales sólo se informan cuando empiezan a preocuparse de tramitar sus jubilaciones. </w:t>
      </w:r>
    </w:p>
    <w:p>
      <w:pPr>
        <w:pStyle w:val="NormalWeb"/>
        <w:rPr/>
      </w:pPr>
      <w:r>
        <w:rPr/>
        <w:t xml:space="preserve">Me parece absolutamente inaceptable esta modificación del Senado. Todos estamos de acuerdo en la necesidad de despachar el proyecto, pero es necesario que, junto con sus autores -los diputados señores Manuel Bustos y Rodolfo Seguel, que por mucho tiempo impulsaron su tramitación junto a los miembros de la Comisión de Trabajo-, tengamos claro que el honorable Senado ha introducido una reforma que permitirá a un número importante de empleadores no enterar en las entidades correspondientes las imposiciones previsionales que por más de un año adeudan a sus ex trabajadores. Éste es el sentido concreto de lo que tendremos que votar. Creo que se trata de una modificación oportunista y que si uno averiguara a quién beneficiará este perdonazo, podríamos identificar claramente al tipo de empleadores que están involucrados en esta medida. No le encuentro explicación y, por lo tanto, pediría que el ministro nos dé a conocer cuál es el argumento hecho valer por el Senado para proponer esta enmienda. </w:t>
      </w:r>
    </w:p>
    <w:p>
      <w:pPr>
        <w:pStyle w:val="NormalWeb"/>
        <w:rPr/>
      </w:pPr>
      <w:r>
        <w:rPr/>
        <w:t xml:space="preserve">Uno de los grandes problemas que afrontamos permanentemente en esta Sala es la indefensión en que quedan las materias que son objeto de modificaciones del Senado. Es tremendamente preocupante que ahora se nos esté pidiendo aprobar una enmienda que nadie se ha preocupado de fundamentar, por lo cual muchos diputados tendremos grandes dificultades para explicar esta situación a los miles de personas afectadas por una deuda previsional. Las estadísticas que acabo de leer -datos concretos del INP- indican que son 660 mil los casos en que están involucradas deudas previsionales. Puede darse por descontado que excluiríamos de este beneficio legal a más del 90 por ciento de los trabajadores que arrastran deudas previsionales por más de un año, es decir, a más de 500 mil. </w:t>
      </w:r>
    </w:p>
    <w:p>
      <w:pPr>
        <w:pStyle w:val="NormalWeb"/>
        <w:rPr/>
      </w:pPr>
      <w:r>
        <w:rPr/>
        <w:t xml:space="preserve">La bancada socialista está dispuesta a aprobar el proyecto, pero haciendo la prevención de que esta situación es inexplicable. Por ende, pide que el ministro o algún diputado que esté de acuerdo con esta modificación del Senado, explique cuáles son su origen y sus fundamentos. </w:t>
      </w:r>
    </w:p>
    <w:p>
      <w:pPr>
        <w:pStyle w:val="NormalWeb"/>
        <w:rPr/>
      </w:pPr>
      <w:r>
        <w:rPr/>
        <w:t>He dicho.</w:t>
      </w:r>
    </w:p>
    <w:p>
      <w:pPr>
        <w:pStyle w:val="NormalWeb"/>
        <w:rPr/>
      </w:pPr>
      <w:r>
        <w:rPr/>
        <w:t xml:space="preserve">El señor </w:t>
      </w:r>
      <w:r>
        <w:rPr>
          <w:b/>
          <w:bCs/>
        </w:rPr>
        <w:t xml:space="preserve">ORTIZ </w:t>
      </w:r>
      <w:r>
        <w:rPr/>
        <w:t>(Presidente accidental).- Tiene la palabra el diputado señor Julio Dittborn.</w:t>
      </w:r>
    </w:p>
    <w:p>
      <w:pPr>
        <w:pStyle w:val="NormalWeb"/>
        <w:rPr/>
      </w:pPr>
      <w:r>
        <w:rPr/>
        <w:t xml:space="preserve">El señor </w:t>
      </w:r>
      <w:r>
        <w:rPr>
          <w:b/>
          <w:bCs/>
        </w:rPr>
        <w:t xml:space="preserve">DITTBORN.- </w:t>
      </w:r>
      <w:r>
        <w:rPr/>
        <w:t>Señor Presidente, escucho esta discusión incrédulo y con mucha preocupación. ¿Dónde ha quedado el principio de igualdad ante la ley que debería iluminar permanentemente a los legisladores?</w:t>
      </w:r>
    </w:p>
    <w:p>
      <w:pPr>
        <w:pStyle w:val="NormalWeb"/>
        <w:rPr/>
      </w:pPr>
      <w:r>
        <w:rPr/>
        <w:t>Aquí se rasgan vestiduras a favor de los trabajadores a los cuales se les adeudan sus cotizaciones -hecho que este proyecto pretende solucionar- y en contra de los empleadores perversos que no las enteran en los organismos previsionales. Sin embargo, hace algunos meses -y aquí vuelvo al concepto de igualdad ante la ley- esta misma Cámara de Diputados aprobó por abrumadora mayoría, con los votos de los diputados de Gobierno, un proyecto que otorgó un crédito en UF, sin intereses y a muchos años plazo, a los alcaldes de este país, fundamentalmente empleadores de profesores, que no pagaban sus cotizaciones previsionales.</w:t>
      </w:r>
    </w:p>
    <w:p>
      <w:pPr>
        <w:pStyle w:val="NormalWeb"/>
        <w:rPr/>
      </w:pPr>
      <w:r>
        <w:rPr/>
        <w:t>¿Dónde quedó el concepto de igualdad ante la ley? Una vez más en esta Cámara se supone que los que dan trabajo, los que emplean personas, son seres egoístas y perversos, que, a la primera de cambio, no pagan las cotizaciones que en justicia adeudan a sus empleados. En cambio, si esas mismas personas son empleados públicos, jefes comunales, como en el caso que mencionamos, no sólo no aprobamos leyes para castigar esas conductas, sino que, además, les otorgamos créditos con recursos de todos los chilenos para que puedan salir del atolladero que les significa no haber cumplido con las obligaciones previsionales que la ley les impone.</w:t>
      </w:r>
    </w:p>
    <w:p>
      <w:pPr>
        <w:pStyle w:val="NormalWeb"/>
        <w:rPr/>
      </w:pPr>
      <w:r>
        <w:rPr/>
        <w:t>Quiero ser muy claro. Me molesta tremendamente este doble estándar de esta Cámara; ese sesgo antiempleador privado, que noto permanentemente en muchos de los parlamentarios de esta Corporación.</w:t>
      </w:r>
    </w:p>
    <w:p>
      <w:pPr>
        <w:pStyle w:val="NormalWeb"/>
        <w:rPr/>
      </w:pPr>
      <w:r>
        <w:rPr/>
        <w:t>Pero no sólo empresarios están en el mundo privado, sino que también hay diputados en él. Uno de los autores de esta moción, el diputado don Manuel Bustos, también fue empresario en una época. Fue presidente del directorio de la imprenta "Alborada", la cual quebró, según las referencias que leí en la prensa de ese tiempo. Porque los empleadores también pueden quebrar, les puede ir mal o se pueden equivocar de buena fe. Y tengo entendido también que dicha imprenta mantiene hasta hoy -quiero que el diputado Manuel Bustos me lo aclare- deudas previsionales con sus trabajadores y que no cumplió íntegramente con el pago de las indemnizaciones por años de servicio, sino que negoció una indemnización menor de la que, de acuerdo con la ley, les correspondía, para terminar los contratos laborales.</w:t>
      </w:r>
    </w:p>
    <w:p>
      <w:pPr>
        <w:pStyle w:val="NormalWeb"/>
        <w:rPr/>
      </w:pPr>
      <w:r>
        <w:rPr/>
        <w:t>He querido solamente remarcar este doble estándar y esta falta de ecuanimidad que observo en muchos parlamentarios, que rasgan vestiduras en un caso y, en otros, favorecen a quienes han cometido exactamente la misma falta a la ley.</w:t>
      </w:r>
    </w:p>
    <w:p>
      <w:pPr>
        <w:pStyle w:val="NormalWeb"/>
        <w:rPr/>
      </w:pPr>
      <w:r>
        <w:rPr/>
        <w:t>He dicho.</w:t>
      </w:r>
    </w:p>
    <w:p>
      <w:pPr>
        <w:pStyle w:val="NormalWeb"/>
        <w:rPr/>
      </w:pPr>
      <w:r>
        <w:rPr/>
        <w:t xml:space="preserve">El señor </w:t>
      </w:r>
      <w:r>
        <w:rPr>
          <w:b/>
          <w:bCs/>
        </w:rPr>
        <w:t xml:space="preserve">MONTES </w:t>
      </w:r>
      <w:r>
        <w:rPr/>
        <w:t>(Presidente).- Tiene la palabra el diputado señor Edgardo Riveros.</w:t>
      </w:r>
    </w:p>
    <w:p>
      <w:pPr>
        <w:pStyle w:val="NormalWeb"/>
        <w:rPr/>
      </w:pPr>
      <w:r>
        <w:rPr/>
        <w:t xml:space="preserve">El señor </w:t>
      </w:r>
      <w:r>
        <w:rPr>
          <w:b/>
          <w:bCs/>
        </w:rPr>
        <w:t xml:space="preserve">RIVEROS.- </w:t>
      </w:r>
      <w:r>
        <w:rPr/>
        <w:t>Señor Presidente, el diputado señor Manuel Bustos me ha solicitado una interrupción, que se la concedo con mucho agrado.</w:t>
      </w:r>
    </w:p>
    <w:p>
      <w:pPr>
        <w:pStyle w:val="NormalWeb"/>
        <w:rPr/>
      </w:pPr>
      <w:r>
        <w:rPr/>
        <w:t xml:space="preserve">El señor </w:t>
      </w:r>
      <w:r>
        <w:rPr>
          <w:b/>
          <w:bCs/>
        </w:rPr>
        <w:t xml:space="preserve">MONTES </w:t>
      </w:r>
      <w:r>
        <w:rPr/>
        <w:t>(Presidente).- Dentro de su tiempo, se concede una interrupción al diputado señor Manuel Bustos.</w:t>
      </w:r>
    </w:p>
    <w:p>
      <w:pPr>
        <w:pStyle w:val="NormalWeb"/>
        <w:rPr/>
      </w:pPr>
      <w:r>
        <w:rPr/>
        <w:t xml:space="preserve">El señor </w:t>
      </w:r>
      <w:r>
        <w:rPr>
          <w:b/>
          <w:bCs/>
        </w:rPr>
        <w:t xml:space="preserve">BUSTOS </w:t>
      </w:r>
      <w:r>
        <w:rPr/>
        <w:t>(don Manuel).- Señor Presidente, me parece bastante inmoral la postura del diputado señor Dittborn, que sigue defendiendo a los que tienen dinero, y a quien quiero comunicarle que formé una empresa periodística con el propósito de contar con un medio de comunicación en los tiempos en que la prensa estaba conculcada por la dictadura militar que él representaba. En verdad, nunca fui gerente ni dueño de esa empresa, sino, simplemente, una de las personas que colaboró para tener un diario en este país que dijera algo distinto de la prensa oficialista, y estoy orgulloso de eso.</w:t>
      </w:r>
    </w:p>
    <w:p>
      <w:pPr>
        <w:pStyle w:val="NormalWeb"/>
        <w:rPr/>
      </w:pPr>
      <w:r>
        <w:rPr/>
        <w:t xml:space="preserve">Es verdad que tuvimos problemas; pero a nadie le quedamos debiendo, gracias a Dios. Repito que no era ni el gerente ni el presidente, sino, simplemente, un colaborador de ese diario; pero personas como el señor Dittborn -que está dentro de la catástrofe que ocasionó Pinochet, con las manos manchadas con sangre de los desaparecidos, torturados y encarcelados-, no tienen autoridad moral para hablar. </w:t>
      </w:r>
    </w:p>
    <w:p>
      <w:pPr>
        <w:pStyle w:val="NormalWeb"/>
        <w:rPr/>
      </w:pPr>
      <w:r>
        <w:rPr/>
        <w:t>Por lo tanto, estimados colegas, no nos equivoquemos. No fui empresario, pero sí colaboré para crear un diario. Logramos hacerlo y nos defendimos un buen tiempo a través de él.</w:t>
      </w:r>
    </w:p>
    <w:p>
      <w:pPr>
        <w:pStyle w:val="NormalWeb"/>
        <w:rPr/>
      </w:pPr>
      <w:r>
        <w:rPr/>
        <w:t>He dicho.</w:t>
      </w:r>
    </w:p>
    <w:p>
      <w:pPr>
        <w:pStyle w:val="NormalWeb"/>
        <w:rPr/>
      </w:pPr>
      <w:r>
        <w:rPr/>
        <w:t xml:space="preserve">El señor </w:t>
      </w:r>
      <w:r>
        <w:rPr>
          <w:b/>
          <w:bCs/>
        </w:rPr>
        <w:t xml:space="preserve">MONTES </w:t>
      </w:r>
      <w:r>
        <w:rPr/>
        <w:t>(Presidente).- Continúa con la palabra el diputado señor Riveros.</w:t>
      </w:r>
    </w:p>
    <w:p>
      <w:pPr>
        <w:pStyle w:val="NormalWeb"/>
        <w:rPr/>
      </w:pPr>
      <w:r>
        <w:rPr/>
        <w:t xml:space="preserve">El señor </w:t>
      </w:r>
      <w:r>
        <w:rPr>
          <w:b/>
          <w:bCs/>
        </w:rPr>
        <w:t xml:space="preserve">RIVEROS.- </w:t>
      </w:r>
      <w:r>
        <w:rPr/>
        <w:t>Señor Presidente, antes de entrar de lleno al tema de fondo, quiero señalar lo negativo que resulta hablar sobre determinadas materias sin tener elementos de certeza. En mi opinión, nuestro colega Julio Dittborn debería tener especial cuidado en esas materias, por cuanto cuadros difamatorios o de rumores no sólo pueden afectar a personas como don Manuel Bustos, cuya honorabilidad es probada, sino también a personas como el señor Dittborn, que también tiene una honorabilidad probada. Creo que en estas materias debe haber una relación muy respetuosa entre nosotros.</w:t>
      </w:r>
    </w:p>
    <w:p>
      <w:pPr>
        <w:pStyle w:val="NormalWeb"/>
        <w:rPr/>
      </w:pPr>
      <w:r>
        <w:rPr/>
        <w:t xml:space="preserve">En cuanto al problema de fondo -porque eso es lo que interesa en este debate-, me parece que queda de manifiesto el mérito de un proyecto de esta naturaleza, que coloca las cosas en su verdadero orden. Así lo dijimos también durante su estudio en el primer trámite constitucional. </w:t>
      </w:r>
    </w:p>
    <w:p>
      <w:pPr>
        <w:pStyle w:val="NormalWeb"/>
        <w:rPr/>
      </w:pPr>
      <w:r>
        <w:rPr/>
        <w:t>El sistema previsional chileno de las AFP se basa en la capitalización individual, en que el trabajador es responsable de la cotización, y el empleador, de integrarla a la respectiva AFP. Por lo tanto, este último no está haciendo uso de dinero propio, sino de lo que le corresponde al trabajador respecto del pago mensual de sus cotizaciones. En consecuencia, el empleador que no integra los recursos a la administradora de fondos de pensiones incurre en una verdadera apropiación indebida, que no ha sido llevada al ámbito penal por razones especiales. Ésta es la que se trata de corregir con el proyecto, exclusivamente, para el caso de las personas que puedan ser despedidas.</w:t>
      </w:r>
    </w:p>
    <w:p>
      <w:pPr>
        <w:pStyle w:val="NormalWeb"/>
        <w:rPr/>
      </w:pPr>
      <w:r>
        <w:rPr/>
        <w:t>Me referiré a determinadas dudas hechas presente especialmente por el colega Paya.</w:t>
      </w:r>
    </w:p>
    <w:p>
      <w:pPr>
        <w:pStyle w:val="NormalWeb"/>
        <w:rPr/>
      </w:pPr>
      <w:r>
        <w:rPr/>
        <w:t xml:space="preserve">La verdad es que las cosas se pueden llevar al absurdo, y la interpretación que él hace de las disposiciones legales establecidas en el proyecto llevan al absurdo. </w:t>
      </w:r>
    </w:p>
    <w:p>
      <w:pPr>
        <w:pStyle w:val="NormalWeb"/>
        <w:rPr/>
      </w:pPr>
      <w:r>
        <w:rPr/>
        <w:t>Basta leer el final del inciso primero y los incisos segundo y tercero del número 1 de la letra c) del artículo único, para darse cuenta de que al no producirse los efectos del despido porque no están al día las cotizaciones previsionales no nace una nueva relación laboral entre empleador y trabajador. La relación laboral es la misma, y el despido no produce sus efectos. Por lo tanto, si se pagan las cotizaciones previsionales, ocurre lo que señala el proyecto: "Con todo, el empleador podrá convalidar el despido mediante el pago de las imposiciones morosas del trabajador...".</w:t>
      </w:r>
    </w:p>
    <w:p>
      <w:pPr>
        <w:pStyle w:val="NormalWeb"/>
        <w:rPr/>
      </w:pPr>
      <w:r>
        <w:rPr/>
        <w:t>¿Qué quiere decir esto? Que se ha producido el acto de despido, pero sus efectos no pueden materializarse por no estar al día las cotizaciones previsionales. Cuando éstas se pagan, se convalida el despido. Por lo tanto, no nace una nueva relación laboral ni un nuevo despido, ni tampoco puede darse el absurdo de que el trabajador pierda el derecho a las respectivas indemnizaciones, producto de que el despido ha producido el efecto esperado.</w:t>
      </w:r>
    </w:p>
    <w:p>
      <w:pPr>
        <w:pStyle w:val="NormalWeb"/>
        <w:rPr/>
      </w:pPr>
      <w:r>
        <w:rPr/>
        <w:t xml:space="preserve">El señor </w:t>
      </w:r>
      <w:r>
        <w:rPr>
          <w:b/>
          <w:bCs/>
        </w:rPr>
        <w:t xml:space="preserve">MONTES </w:t>
      </w:r>
      <w:r>
        <w:rPr/>
        <w:t xml:space="preserve">(Presidente).- Señor diputado, ha terminado el tiempo de su primer discurso. </w:t>
      </w:r>
    </w:p>
    <w:p>
      <w:pPr>
        <w:pStyle w:val="NormalWeb"/>
        <w:rPr/>
      </w:pPr>
      <w:r>
        <w:rPr/>
        <w:t xml:space="preserve">El señor </w:t>
      </w:r>
      <w:r>
        <w:rPr>
          <w:b/>
          <w:bCs/>
        </w:rPr>
        <w:t xml:space="preserve">RIVEROS.- </w:t>
      </w:r>
      <w:r>
        <w:rPr/>
        <w:t>Gracias, señor Presidente.</w:t>
      </w:r>
    </w:p>
    <w:p>
      <w:pPr>
        <w:pStyle w:val="NormalWeb"/>
        <w:rPr/>
      </w:pPr>
      <w:r>
        <w:rPr/>
        <w:t>Por otra parte, si el empleador no cumple las obligaciones que él debe satisfacer, como es el caso del pago de las remuneraciones, incurre en una nueva causal, pero no en una causal distinta a la primera relación contractual que existe, que permanece, que no se innova, ante el no pago de las cotizaciones previsionales, en cuanto a no poder perfeccionar el despido -como lo dice el proyecto en su artículo único-, el que se convalida con el pago de las cotizaciones.</w:t>
      </w:r>
    </w:p>
    <w:p>
      <w:pPr>
        <w:pStyle w:val="NormalWeb"/>
        <w:rPr/>
      </w:pPr>
      <w:r>
        <w:rPr/>
        <w:t>Por último, el tema al cual se refería el colega Dittborn, respecto a la relación entre empleador y trabajador, francamente no está en los términos señalados.</w:t>
      </w:r>
    </w:p>
    <w:p>
      <w:pPr>
        <w:pStyle w:val="NormalWeb"/>
        <w:rPr/>
      </w:pPr>
      <w:r>
        <w:rPr/>
        <w:t>Al comienzo de mi intervención he dejado de manifiesto el hecho de que aquí hay una obligación del empleador, en orden a integrar lo que corresponde al trabajador. Sin embargo, aquí hay un lenguaje que, a mi juicio, es conveniente modificar. Se dice: "los que dan trabajo", como si el hecho de contratar trabajadores fuera una suerte de donación que se hace a las personas que ejercen un acto laboral, cuando es una necesidad de las empresas, del empresario, contar con los trabajadores, no un favor, y su obligación es retribuir en tiempo y en magnitud al esfuerzo que el trabajador realiza, precisamente, para ayudar al proceso productivo que produce para el trabajador el derecho a su remuneración, y para el empresario, las utilidades correspondientes. Pero hablar de "los que dan trabajo" versus los que sólo tienen poder para entregar su capacidad laboral como si estuviéramos en presencia de un acto benefactor, es lo que hace que, en definitiva, cuando se legisla muchas veces no nos podamos entender en el cuadro de relación que corresponde.</w:t>
      </w:r>
    </w:p>
    <w:p>
      <w:pPr>
        <w:pStyle w:val="NormalWeb"/>
        <w:rPr/>
      </w:pPr>
      <w:r>
        <w:rPr/>
        <w:t>Por eso, para no paralizar el desarrollo del proyecto y a fin de que esto se convierta en ley de la República en la fecha más próxima posible, debemos aprobar las modificaciones propuestas por el Senado.</w:t>
      </w:r>
    </w:p>
    <w:p>
      <w:pPr>
        <w:pStyle w:val="NormalWeb"/>
        <w:rPr/>
      </w:pPr>
      <w:r>
        <w:rPr/>
        <w:t>He dicho.</w:t>
      </w:r>
    </w:p>
    <w:p>
      <w:pPr>
        <w:pStyle w:val="NormalWeb"/>
        <w:rPr/>
      </w:pPr>
      <w:r>
        <w:rPr/>
        <w:t xml:space="preserve">El señor </w:t>
      </w:r>
      <w:r>
        <w:rPr>
          <w:b/>
          <w:bCs/>
        </w:rPr>
        <w:t xml:space="preserve">MONTES </w:t>
      </w:r>
      <w:r>
        <w:rPr/>
        <w:t>(Presidente).- Tiene la palabra el diputado señor Mulet.</w:t>
      </w:r>
    </w:p>
    <w:p>
      <w:pPr>
        <w:pStyle w:val="NormalWeb"/>
        <w:rPr/>
      </w:pPr>
      <w:r>
        <w:rPr/>
        <w:t xml:space="preserve">El señor </w:t>
      </w:r>
      <w:r>
        <w:rPr>
          <w:b/>
          <w:bCs/>
        </w:rPr>
        <w:t xml:space="preserve">MULET.- </w:t>
      </w:r>
      <w:r>
        <w:rPr/>
        <w:t>Señor Presidente, los diputados de la Democracia Cristiana estamos por aprobar este proyecto, no sólo porque partió de una idea de dos parlamentarios nuestros, ex dirigentes sindicales, diputados señores Seguel y Manuel Bustos, sino porque representa muy bien el pensamiento y la postura del Gobierno en este tipo de materias. Por eso, el Ejecutivo lo hizo suyo.</w:t>
      </w:r>
    </w:p>
    <w:p>
      <w:pPr>
        <w:pStyle w:val="NormalWeb"/>
        <w:rPr/>
      </w:pPr>
      <w:r>
        <w:rPr/>
        <w:t>El proyecto favorece especialmente a los trabajadores no sindicalizados que, por desgracia, son una gran cantidad. Normalmente, los grandes sindicatos y las grandes empresas cuentan con provisiones, con dirigentes que pueden defender a los trabajadores cuando se pone término a su relación laboral. Pero las pequeñas empresas o los trabajadores, como los campesinos, los profesores que son despedidos, los temporeros, las trabajadoras de casa particular, los empleados del comercio, de ferias, de pequeños talleres y trabajadores en general de pequeñas y medianas empresas, son quienes sufren esta situación, ya que no se les paga su cotización previsional y después son objeto de despido, siendo afectado no sólo por una verdadera apropiación indebida de sus recursos de parte de su empleador, sino en sus fondos para jubilar, su situación previsional desde el punto de vista de la salud y muchas otras cosas, sobre todo, su dignidad como trabajador, donde se apropian indebidamente de recursos que les son propios.</w:t>
      </w:r>
    </w:p>
    <w:p>
      <w:pPr>
        <w:pStyle w:val="NormalWeb"/>
        <w:rPr/>
      </w:pPr>
      <w:r>
        <w:rPr/>
        <w:t xml:space="preserve">Celebro el cambio de opinión que ha habido por parte de algunos parlamentarios de Derecha, especialmente senadores, quienes en un principio estuvieron por rechazar este proyecto. Sin embargo, gracias no sé si a la elección que tenemos ad portas, cambiaron de opinión, y terminaron aprobándolo en el Senado. </w:t>
      </w:r>
    </w:p>
    <w:p>
      <w:pPr>
        <w:pStyle w:val="NormalWeb"/>
        <w:rPr/>
      </w:pPr>
      <w:r>
        <w:rPr/>
        <w:t xml:space="preserve">Ojalá que esta marea electoral también permita aprobar en el Senado proyectos como el de negociación colectiva, que está durmiendo el sueño de los justos, precisamente, gracias a los senadores que han cambiado de opinión respecto de esta iniciativa. Por eso, sería bueno que este tiempo preeleccionario durara todo el período parlamentario, a fin de que actuáramos -y los senadores en particular- en apoyo de proyectos que favorezcan a los trabajadores. Basta recordar lo que sucedió en 1997, frente al tema de la negociación colectiva. </w:t>
      </w:r>
    </w:p>
    <w:p>
      <w:pPr>
        <w:pStyle w:val="NormalWeb"/>
        <w:rPr/>
      </w:pPr>
      <w:r>
        <w:rPr/>
        <w:t>En consecuencia, celebro el cambio de opinión y ruego a Dios que sigamos así, pero que sea algo de conciencia, creíble, que signifique realmente un cambio cultural en materia de relación laboral.</w:t>
      </w:r>
    </w:p>
    <w:p>
      <w:pPr>
        <w:pStyle w:val="NormalWeb"/>
        <w:rPr/>
      </w:pPr>
      <w:r>
        <w:rPr/>
        <w:t>Hoy, los representantes de los empresarios en el Parlamento creen que es necesario avanzar en una relación laboral más justa entre trabajadores y empleadores, donde haya un avance sustantivo, el que, debido a la permanente oposición de los partidos de Derecha, no habíamos tenido desde que recuperamos la democracia, salvo algunos pequeños avances.</w:t>
      </w:r>
    </w:p>
    <w:p>
      <w:pPr>
        <w:pStyle w:val="NormalWeb"/>
        <w:rPr/>
      </w:pPr>
      <w:r>
        <w:rPr/>
        <w:t xml:space="preserve">Para terminar, creo conveniente contestar la duda planteada por el diputado Bertolino, en cuanto a qué sucede cuando el empleador no entera las cotizaciones previsionales porque no tiene recursos, no paga los sueldos y después tiene que despedir al trabajador. Eso depende de la forma en que se conciba la relación laboral. El diputado Riveros lo dijo muy bien: el empleador y el trabajador celebran un contrato en virtud del cual aquél debe enterar las cotizaciones previsionales que pertenecen al trabajador. Sin embargo, muchas veces, los empresarios olvidan que son socios de los trabajadores -por decirlo de alguna manera-, no sólo en la época de las "vacas flacas", sino también durante los períodos en que les va bien y obtienen grandes utilidades. Entonces, es en esos períodos cuando deben hacer la provisión de fondos para pagar las cotizaciones y también, de alguna manera, para mantener a los trabajadores durante las épocas de conflicto y de mayor aflicción económica. </w:t>
      </w:r>
    </w:p>
    <w:p>
      <w:pPr>
        <w:pStyle w:val="NormalWeb"/>
        <w:rPr/>
      </w:pPr>
      <w:r>
        <w:rPr/>
        <w:t xml:space="preserve">Por eso, anuncio que los diputados democratacristianos, a mucha honra, porque estamos haciendo algo que es muy propio de nuestro partido y porque creemos en lo que estamos votando hoy, ayer y siempre, apoyaremos este proyecto con nuestro voto favorable. </w:t>
      </w:r>
    </w:p>
    <w:p>
      <w:pPr>
        <w:pStyle w:val="NormalWeb"/>
        <w:rPr/>
      </w:pPr>
      <w:r>
        <w:rPr/>
        <w:t>He dicho.</w:t>
      </w:r>
    </w:p>
    <w:p>
      <w:pPr>
        <w:pStyle w:val="NormalWeb"/>
        <w:rPr/>
      </w:pPr>
      <w:r>
        <w:rPr/>
        <w:t xml:space="preserve">El señor </w:t>
      </w:r>
      <w:r>
        <w:rPr>
          <w:b/>
          <w:bCs/>
        </w:rPr>
        <w:t xml:space="preserve">MONTES </w:t>
      </w:r>
      <w:r>
        <w:rPr/>
        <w:t>(Presidente).- Tiene la palabra el diputado señor Sergio Velasco.</w:t>
      </w:r>
    </w:p>
    <w:p>
      <w:pPr>
        <w:pStyle w:val="NormalWeb"/>
        <w:rPr/>
      </w:pPr>
      <w:r>
        <w:rPr/>
        <w:t xml:space="preserve">El señor </w:t>
      </w:r>
      <w:r>
        <w:rPr>
          <w:b/>
          <w:bCs/>
        </w:rPr>
        <w:t xml:space="preserve">VELASCO.- </w:t>
      </w:r>
      <w:r>
        <w:rPr/>
        <w:t>Señor Presidente, el drama de los trabajadores de la educación que no tenían sus imposiciones al día ya se trató en la Cámara con motivo de la discusión de otro proyecto de ley. Nos parece realmente increíble que cuando se despide a los trabajadores ni siquiera se les paguen sus imposiciones.</w:t>
      </w:r>
    </w:p>
    <w:p>
      <w:pPr>
        <w:pStyle w:val="NormalWeb"/>
        <w:rPr/>
      </w:pPr>
      <w:r>
        <w:rPr/>
        <w:t>Por eso, el diputado que habla, representando el sentir de muchos profesores, cree que ésta es una magnífica oportunidad para que, de una vez por todas, los empleadores, en especial los municipios, solucionen el problema de las imposiciones impagas de los profesores, situación que se arrastra desde hace mucho tiempo.</w:t>
      </w:r>
    </w:p>
    <w:p>
      <w:pPr>
        <w:pStyle w:val="NormalWeb"/>
        <w:rPr/>
      </w:pPr>
      <w:r>
        <w:rPr/>
        <w:t>He dicho.</w:t>
      </w:r>
    </w:p>
    <w:p>
      <w:pPr>
        <w:pStyle w:val="NormalWeb"/>
        <w:rPr/>
      </w:pPr>
      <w:r>
        <w:rPr/>
        <w:t xml:space="preserve">El señor </w:t>
      </w:r>
      <w:r>
        <w:rPr>
          <w:b/>
          <w:bCs/>
        </w:rPr>
        <w:t xml:space="preserve">MONTES </w:t>
      </w:r>
      <w:r>
        <w:rPr/>
        <w:t>(Presidente).- Tiene la palabra el ministro del Trabajo, señor Germán Molina.</w:t>
      </w:r>
    </w:p>
    <w:p>
      <w:pPr>
        <w:pStyle w:val="NormalWeb"/>
        <w:rPr/>
      </w:pPr>
      <w:r>
        <w:rPr/>
        <w:t xml:space="preserve">El señor </w:t>
      </w:r>
      <w:r>
        <w:rPr>
          <w:b/>
          <w:bCs/>
        </w:rPr>
        <w:t xml:space="preserve">MOLINA </w:t>
      </w:r>
      <w:r>
        <w:rPr/>
        <w:t>(Ministro del Trabajo).- Señor Presidente, sólo para hacerme cargo de un par de consultas formuladas aquí.</w:t>
      </w:r>
    </w:p>
    <w:p>
      <w:pPr>
        <w:pStyle w:val="NormalWeb"/>
        <w:rPr/>
      </w:pPr>
      <w:r>
        <w:rPr/>
        <w:t>El diputado socialista señor Navarro se refirió a la disposición transitoria. En primer lugar, quiero señalar que se originó en una indicación presentada por un grupo de senadores, simplemente para solucionar una situación técnica. Al ser consultadas las organizaciones que agrupan a las AFP, señalaron que hoy les resultaba muy complicado dar información sobre períodos extensos de imposiciones porque todavía no tienen un sistema computacional en línea. Por lo tanto, la acreditación de dichas imposiciones -como lo establece el artículo- ante la Dirección del Trabajo, podría encontrar dificultades de tiempo, incluso, más allá de 60 días, lo que, en la práctica, podría dificultar la aplicación de las disposiciones aprobadas por la Cámara.</w:t>
      </w:r>
    </w:p>
    <w:p>
      <w:pPr>
        <w:pStyle w:val="NormalWeb"/>
        <w:rPr/>
      </w:pPr>
      <w:r>
        <w:rPr/>
        <w:t>De manera que el espíritu de la indicación fue establecer que durante los dos primeros años de vigencia de la presente ley, el empleador deberá acreditar sólo un año, contado desde el momento del despido, lo que, naturalmente, no implica que no persista la obligación del empleador respecto de todos los años posteriores, que también pueden ser cobrados a través de los procedimientos normales establecidos por las disposiciones vigentes. Transcurridos, entonces, dos años de la publicación de esta ley, el empleador estará obligado a dar la información de todo el período laboral del trabajador.</w:t>
      </w:r>
    </w:p>
    <w:p>
      <w:pPr>
        <w:pStyle w:val="NormalWeb"/>
        <w:rPr/>
      </w:pPr>
      <w:r>
        <w:rPr/>
        <w:t>Como dije, se trata de una disposición transitoria de carácter técnico que no se originó en el Ejecutivo, sino en el propio Senado de la República.</w:t>
      </w:r>
    </w:p>
    <w:p>
      <w:pPr>
        <w:pStyle w:val="NormalWeb"/>
        <w:rPr/>
      </w:pPr>
      <w:r>
        <w:rPr/>
        <w:t>En relación con la consulta formulada por el diputado René Manuel García, debo decirle que el proyecto apunta a impedir -ése fue el espíritu de sus autores- que cuando por razones atribuibles al empleador se despide a un trabajador, el despido no tenga efecto si no se encuentran al día sus cotizaciones previsionales.</w:t>
      </w:r>
    </w:p>
    <w:p>
      <w:pPr>
        <w:pStyle w:val="NormalWeb"/>
        <w:rPr/>
      </w:pPr>
      <w:r>
        <w:rPr/>
        <w:t>Por lo tanto, la iniciativa no contempla aquellos casos en que la disolución del vínculo laboral se produce por razones imputables al trabajador, caso en el cual no se le puede imponer al trabajador una sanción que no es atribuible a una causal provocada por él. De manera que, de conformidad con la normativa vigente, queda en pie la posibilidad de perseguir la responsabilidad del empleador, que, por lo demás, establece sanciones muy fuertes que tienen que ver con multas y procedimientos ejecutivos muy rápidos establecidos por la ley.</w:t>
      </w:r>
    </w:p>
    <w:p>
      <w:pPr>
        <w:pStyle w:val="NormalWeb"/>
        <w:rPr/>
      </w:pPr>
      <w:r>
        <w:rPr/>
        <w:t xml:space="preserve">De paso, quiero agradecer a todos los señores diputados su disposición a votar favorablemente las modificaciones del Senado. Respecto de lo señalado por el diputado señor Paya, relacionado con la eventual quiebra de una empresa en que quedara vigente el vínculo laboral, considero que aun cuando esa situación es de escasa ocurrencia, sería interesante estudiarla. Sin perjuicio de que solicite que este proyecto se haga realidad lo antes posible, respecto de ese punto en particular, el Ejecutivo no tiene inconveniente alguno en estudiarlo y, en el evento de que lleguemos a la conclusión de que existe un vacío legal, obviamente trataremos de enmendarlo mediante una indicación oportuna. </w:t>
      </w:r>
    </w:p>
    <w:p>
      <w:pPr>
        <w:pStyle w:val="NormalWeb"/>
        <w:rPr/>
      </w:pPr>
      <w:r>
        <w:rPr/>
        <w:t>Finalmente, quiero señalar que me ha parecido interesante esta discusión, a pesar de que esta Sala ya se refirió al fondo del proyecto en el primer trámite constitucional, oportunidad en que lo aprobó en forma unánime.</w:t>
      </w:r>
    </w:p>
    <w:p>
      <w:pPr>
        <w:pStyle w:val="NormalWeb"/>
        <w:rPr/>
      </w:pPr>
      <w:r>
        <w:rPr/>
        <w:t xml:space="preserve">Sin embargo, tal como se ha señalado aquí, en el Senado tuvimos algunas dificultades. El proyecto fue rechazado por la Comisión de Trabajo por tres senadores -en ese momento, constituían mayoría- pertenecientes a la Oposición. Después de una intensa discusión en la Sala se repuso la indicación original del Ejecutivo, y los senadores coincidieron en que había que legislar en la forma aprobada por unanimidad por esta Sala. Finalmente, el proyecto se aprobó por unanimidad, con las modificaciones que, como lo manifestaron los diputados señores Seguel y Manuel Bustos -de paso aprovecho de agradecerles la presentación de esta iniciativa, la cual el Ejecutivo hizo suya-, no afectan el fondo del proyecto. </w:t>
      </w:r>
    </w:p>
    <w:p>
      <w:pPr>
        <w:pStyle w:val="NormalWeb"/>
        <w:rPr/>
      </w:pPr>
      <w:r>
        <w:rPr/>
        <w:t>Considero que precisamente cuando los trabajadores de Chile están atravesando por un momento difícil, estamos dando una señal extraordinariamente poderosa, en cuanto a que los empleadores deben proteger los derechos de éstos. En la práctica, este proyecto representa un obstáculo para que se efectúen despidos sin que se haya cumplido con la mínima obligación: la situación irritante producida por muchos empleadores -no son la mayoría-, que representa una competencia desleal con quienes cumplen con la ley. Desde luego, ningún empleador se ha opuesto a esta iniciativa que impide que muchos empresarios se aprovechen de las circunstancias y despidan a trabajadores sin haber cotizado los recursos que descuentan de sus sueldos. Agradezco la buena disposición de todos los señores diputados que han intervenido, y espero que, así como lo hacemos con este proyecto, en futuras leyes, en particular aquellas que dicen relación con el derecho a sindicalización y negociación colectiva, también tengamos el apoyo que esperamos para hacer realidad todo esto antes de que termine el mandato del Presidente Frei.</w:t>
      </w:r>
    </w:p>
    <w:p>
      <w:pPr>
        <w:pStyle w:val="NormalWeb"/>
        <w:rPr/>
      </w:pPr>
      <w:r>
        <w:rPr/>
        <w:t>Muchas gracias.</w:t>
      </w:r>
    </w:p>
    <w:p>
      <w:pPr>
        <w:pStyle w:val="NormalWeb"/>
        <w:rPr/>
      </w:pPr>
      <w:r>
        <w:rPr/>
        <w:t xml:space="preserve">El señor </w:t>
      </w:r>
      <w:r>
        <w:rPr>
          <w:b/>
          <w:bCs/>
        </w:rPr>
        <w:t xml:space="preserve">MONTES </w:t>
      </w:r>
      <w:r>
        <w:rPr/>
        <w:t>(Presidente).- En votación las modificaciones del Senado al proyecto que impone la obligación de pago de cotizaciones previsionales.</w:t>
      </w:r>
    </w:p>
    <w:p>
      <w:pPr>
        <w:pStyle w:val="NormalWeb"/>
        <w:rPr>
          <w:i/>
          <w:i/>
          <w:iCs/>
        </w:rPr>
      </w:pPr>
      <w:r>
        <w:rPr>
          <w:i/>
          <w:iCs/>
        </w:rPr>
        <w:t>-Efectuada la votación en forma económica, por el sistema electrónico, dio el siguiente resultado: por la afirmativa, 90 votos. No hubo votos por la negativa ni abstenciones.</w:t>
      </w:r>
    </w:p>
    <w:p>
      <w:pPr>
        <w:pStyle w:val="NormalWeb"/>
        <w:rPr/>
      </w:pPr>
      <w:r>
        <w:rPr/>
        <w:t xml:space="preserve">El señor </w:t>
      </w:r>
      <w:r>
        <w:rPr>
          <w:b/>
          <w:bCs/>
        </w:rPr>
        <w:t xml:space="preserve">MONTES </w:t>
      </w:r>
      <w:r>
        <w:rPr/>
        <w:t>(Presidente).- Aprobadas las modificaciones del Senado.</w:t>
      </w:r>
    </w:p>
    <w:p>
      <w:pPr>
        <w:pStyle w:val="NormalWeb"/>
        <w:rPr/>
      </w:pPr>
      <w:r>
        <w:rPr/>
        <w:t>Despachado el proyecto.</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guiló, Alessandri, Alvarado, Allende (doña Isabel), Ascencio, Ávila, Bartolucci, Bertolino, Bustos (don Manuel), Bustos (don Juan), Cornejo (don Aldo), Cornejo (don Patricio), Cristi (doña María Angélica), Delmastro, Díaz, Dittborn, Elgueta, Encina, García (don René Manuel), García (don José), Girardi, González (doña Rosa), Gutiérrez, Guzmán (doña Pía), Hales, Hernández, Huenchumilla, Ibáñez, Jaramillo, Jarpa, Jeame Barrueto, Jocelyn-Holt, Krauss, Kuschel, Leal, Leay, León, Letelier (don Juan Pablo), Letelier (don Felipe), Longton, Lorenzini, Luksic, Martínez (don Gutenberg), Masferrer, Mesías, Molina, Monge, Montes, Mora, Moreira, Mulet, Muñoz (don Pedro), Muñoz (doña Adriana), Navarro, Núñez, Ojeda, Olivares, Orpis, Ortiz, Ovalle (doña María Victoria), Palma (don Andrés), Palma (don Joaquín), Pareto, Paya, Pérez (don Aníbal), Pérez (doña Lily), Pérez (don Víctor), Pollarolo (doña Fanny), Prochelle (doña Marina), Prokurica, Recondo, Reyes, Rincón, Riveros, Rojas, Sánchez, Sciaraffia (doña Antonella), Seguel, Silva, Tuma, Ulloa, Urrutia, Valenzuela, Vargas, Vega, Velasco, Venegas, Vilches, Villouta y Walker (don Ignacio).</w:t>
      </w:r>
    </w:p>
    <w:p>
      <w:pPr>
        <w:pStyle w:val="NormalWeb"/>
        <w:rPr>
          <w:b/>
          <w:b/>
          <w:bCs/>
          <w:sz w:val="20"/>
          <w:szCs w:val="20"/>
        </w:rPr>
      </w:pPr>
      <w:r>
        <w:rPr>
          <w:b/>
          <w:bCs/>
          <w:sz w:val="20"/>
          <w:szCs w:val="20"/>
        </w:rPr>
        <w:t>REGULACIÓN DE OFERTAS PÚBLICAS DE ADQUISICIÓN DE ACCIONES. Primer trámite constitucional.</w:t>
      </w:r>
    </w:p>
    <w:p>
      <w:pPr>
        <w:pStyle w:val="NormalWeb"/>
        <w:jc w:val="center"/>
        <w:rPr/>
      </w:pPr>
      <w:r>
        <w:rPr/>
        <w:t> </w:t>
      </w:r>
    </w:p>
    <w:p>
      <w:pPr>
        <w:pStyle w:val="NormalWeb"/>
        <w:rPr/>
      </w:pPr>
      <w:r>
        <w:rPr/>
        <w:t xml:space="preserve">El señor </w:t>
      </w:r>
      <w:r>
        <w:rPr>
          <w:b/>
          <w:bCs/>
        </w:rPr>
        <w:t xml:space="preserve">MONTES </w:t>
      </w:r>
      <w:r>
        <w:rPr/>
        <w:t>(Presidente).- Corresponde conocer, en primer trámite constitucional, el proyecto que regula las ofertas públicas de adquisición de acciones y establece régimen de gobiernos corporativos.</w:t>
      </w:r>
    </w:p>
    <w:p>
      <w:pPr>
        <w:pStyle w:val="NormalWeb"/>
        <w:rPr/>
      </w:pPr>
      <w:r>
        <w:rPr/>
        <w:t>Diputado informante de la Comisión de Hacienda es el señor Pablo Lorenzini.</w:t>
      </w:r>
    </w:p>
    <w:p>
      <w:pPr>
        <w:pStyle w:val="NormalWeb"/>
        <w:rPr>
          <w:i/>
          <w:i/>
          <w:iCs/>
        </w:rPr>
      </w:pPr>
      <w:r>
        <w:rPr>
          <w:i/>
          <w:iCs/>
        </w:rPr>
        <w:t>Antecedentes:</w:t>
      </w:r>
    </w:p>
    <w:p>
      <w:pPr>
        <w:pStyle w:val="NormalWeb"/>
        <w:rPr>
          <w:i/>
          <w:i/>
          <w:iCs/>
        </w:rPr>
      </w:pPr>
      <w:r>
        <w:rPr>
          <w:i/>
          <w:iCs/>
        </w:rPr>
        <w:t>-Mensaje, boletín Nº 2289-05, sesión 30ª, en 5 de enero de 1999. Documentos de la Cuenta Nº 4.</w:t>
      </w:r>
    </w:p>
    <w:p>
      <w:pPr>
        <w:pStyle w:val="NormalWeb"/>
        <w:rPr>
          <w:i/>
          <w:i/>
          <w:iCs/>
        </w:rPr>
      </w:pPr>
      <w:r>
        <w:rPr>
          <w:i/>
          <w:iCs/>
        </w:rPr>
        <w:t>-Informe de la Comisión de Hacienda. Documentos de la Cuenta Nº 16, de esta sesión.</w:t>
      </w:r>
    </w:p>
    <w:p>
      <w:pPr>
        <w:pStyle w:val="NormalWeb"/>
        <w:rPr/>
      </w:pPr>
      <w:r>
        <w:rPr/>
        <w:t xml:space="preserve">El señor </w:t>
      </w:r>
      <w:r>
        <w:rPr>
          <w:b/>
          <w:bCs/>
        </w:rPr>
        <w:t xml:space="preserve">MONTES </w:t>
      </w:r>
      <w:r>
        <w:rPr/>
        <w:t>(Presidente).- Tiene la palabra el diputado señor Pablo Lorenzini.</w:t>
      </w:r>
    </w:p>
    <w:p>
      <w:pPr>
        <w:pStyle w:val="NormalWeb"/>
        <w:rPr/>
      </w:pPr>
      <w:r>
        <w:rPr/>
        <w:t xml:space="preserve">El señor </w:t>
      </w:r>
      <w:r>
        <w:rPr>
          <w:b/>
          <w:bCs/>
        </w:rPr>
        <w:t xml:space="preserve">LORENZINI.- </w:t>
      </w:r>
      <w:r>
        <w:rPr/>
        <w:t>Señor Presidente, en nombre de la Comisión de Hacienda y en cumplimiento del inciso segundo del artículo 17 de la ley Nº 18.918, orgánica constitucional del Congreso Nacional y conforme a lo dispuesto en los artículos 220 y siguientes del Reglamento de la Corporación, paso a informar sobre el presente proyecto de ley, que tuvo su origen en un mensaje de su Excelencia el Presidente de la República.</w:t>
      </w:r>
    </w:p>
    <w:p>
      <w:pPr>
        <w:pStyle w:val="NormalWeb"/>
        <w:rPr/>
      </w:pPr>
      <w:r>
        <w:rPr/>
        <w:t>Durante el estudio del proyecto asistieron a la Comisión los señores Manuel Marfán, subsecretario de Hacienda; Daniel Yarur y Orlando Vásquez, superintendente y abogado de la Superintendencia de Valores y Seguros, respectivamente; Álvaro Clarke, asesor del Ministerio de Hacienda, y Miguel Socías, asesor de la Subsecretaría de Hacienda.</w:t>
      </w:r>
    </w:p>
    <w:p>
      <w:pPr>
        <w:pStyle w:val="NormalWeb"/>
        <w:rPr/>
      </w:pPr>
      <w:r>
        <w:rPr/>
        <w:t>Especialmente invitados concurrieron los señores Pablo Yrarrázaval, José Antonio Martínez y Guillermo Bruna, presidente, gerente general y abogado asesor de la Bolsa de Comercio de Santiago, respectivamente; Julio Bustamante y Álvaro Contreras, superintendente de AFP y asesor del organismo, respectivamente; Rossana Costa y Áxel Buchheister, en representación del Instituto Libertad y Desarrollo; Marco Antonio González, director ejecutivo de la Fundación Jaime Guzmán; Alejandro Espejo y Juan Videla, en representación de la Sociedad de Fomento Fabril; Felipe Montt, director de Inversiones Montt y Asociados Ltda.; Nicolás Cubillos y Roberto Guerrero, profesores de derecho comercial de la Universidad Católica de Chile; Ronny Jara, abogado de la fiscalía del Citibank; Mark Klugmann, representante de los accionistas minoritarios de Enersis; Jorge Farak, presidente de la Asociación de Fondos Mutuos, y Sergio Undurraga, presidente de Moneda Asset Management.</w:t>
      </w:r>
    </w:p>
    <w:p>
      <w:pPr>
        <w:pStyle w:val="NormalWeb"/>
        <w:rPr/>
      </w:pPr>
      <w:r>
        <w:rPr/>
        <w:t>La idea matriz del proyecto consiste en continuar con el proceso de modernización del mercado de capitales, en especial, en hacer más profundo y transparente el mercado de valores, en relación con el rol de los principales emisores de acciones, que son las sociedades anónimas; en modernizar el régimen jurídico aplicable a estas últimas, en materia de su administración, y en perfeccionar las facultades fiscalizadoras de la Superintendencia de Valores y Seguros.</w:t>
      </w:r>
    </w:p>
    <w:p>
      <w:pPr>
        <w:pStyle w:val="NormalWeb"/>
        <w:rPr/>
      </w:pPr>
      <w:r>
        <w:rPr/>
        <w:t>En el ánimo de continuar con las modernizaciones del mercado de capitales iniciadas a principios de los años 80 con la dictación de la ley Nº 18.045 y, luego, adecuada en 1994, por la ley Nº 19.301, en el mensaje se propone recoger la experiencia reciente derivada de los acontecimientos económicos sucedidos en los años 1996 y 1997, en que hubo una gran demanda por las tomas de control de algunas compañías, así como basarse en la variada legislación financiera internacional que diversos países han elaborado en estos años sobre esta materia.</w:t>
      </w:r>
    </w:p>
    <w:p>
      <w:pPr>
        <w:pStyle w:val="NormalWeb"/>
        <w:rPr>
          <w:b/>
          <w:b/>
          <w:bCs/>
        </w:rPr>
      </w:pPr>
      <w:r>
        <w:rPr>
          <w:b/>
          <w:bCs/>
        </w:rPr>
        <w:t>Objetivo y estructura del proyecto</w:t>
      </w:r>
    </w:p>
    <w:p>
      <w:pPr>
        <w:pStyle w:val="NormalWeb"/>
        <w:rPr/>
      </w:pPr>
      <w:r>
        <w:rPr/>
        <w:t>El proyecto aborda dos temas principales:</w:t>
      </w:r>
    </w:p>
    <w:p>
      <w:pPr>
        <w:pStyle w:val="NormalWeb"/>
        <w:ind w:left="720" w:hanging="0"/>
        <w:rPr/>
      </w:pPr>
      <w:r>
        <w:rPr/>
        <w:t>1. En relación con la mayor profundidad y transparencia del mercado de valores, establece mecanismos de regulación para corregir deficiencias en materia de toma de control y subsanar vacíos legales sobre ofertas públicas de adquisición de acciones y manejo de información privilegiada.</w:t>
      </w:r>
    </w:p>
    <w:p>
      <w:pPr>
        <w:pStyle w:val="NormalWeb"/>
        <w:ind w:left="720" w:hanging="0"/>
        <w:rPr/>
      </w:pPr>
      <w:r>
        <w:rPr/>
        <w:t>2. En relación con la administración de las sociedades o como se denomina en el proyecto, gobiernos corporativos, se establecen reglas y estándares que guían el comportamiento de los accionistas controladores, directores y administradores de las compañías, y se definen las obligaciones y responsabilidades de éstos con los inversionistas externos, es decir, accionistas no controladores y acreedores.</w:t>
      </w:r>
    </w:p>
    <w:p>
      <w:pPr>
        <w:pStyle w:val="NormalWeb"/>
        <w:rPr/>
      </w:pPr>
      <w:r>
        <w:rPr/>
        <w:t>Según el mensaje, los principios fundamentales y objetivos generales son: establecer una adecuada protección de los intereses de los accionistas minoritarios, asegurándoles un retorno razonable por sus inversiones, sin que se expongan a ser "expropiados" por los administradores o por el grupo controlador de una sociedad; limitar a un mínimo las asimetrías de información existentes entre los grupos controladores, accionistas externos y el mercado para reducir la injusta distribución de riqueza entre los distintos grupos de inversionistas; establecer un trato igualitario entre accionistas, en orden a poseer idéntico derecho a voto y reparto sobre los dividendos, incorporando mecanismos de autorregulación al interior de las sociedades que las haga más eficientes para permitirles operar en un clima de mayor confianza.</w:t>
      </w:r>
    </w:p>
    <w:p>
      <w:pPr>
        <w:pStyle w:val="NormalWeb"/>
        <w:rPr/>
      </w:pPr>
      <w:r>
        <w:rPr/>
        <w:t>Debemos reconocer que el tema es bastante complejo y técnico; por lo tanto, a lo mejor, el fondo del informe puede no atraer la atención de mis colegas. Sin embargo, hay que resaltar que la modernización del mercado de capitales en el país es única en los últimos años.</w:t>
      </w:r>
    </w:p>
    <w:p>
      <w:pPr>
        <w:pStyle w:val="NormalWeb"/>
        <w:rPr/>
      </w:pPr>
      <w:r>
        <w:rPr/>
        <w:t>La comisión de Hacienda ha puesto a disposición de los señores diputados un informe de más de 200 páginas que, evidentemente, no leeremos en esta sesión, pero que se encuentra a disposición para todas las consultas respecto de los distintos artículos e incisos y toda la discusión habida con el Ejecutivo.</w:t>
      </w:r>
    </w:p>
    <w:p>
      <w:pPr>
        <w:pStyle w:val="NormalWeb"/>
        <w:rPr/>
      </w:pPr>
      <w:r>
        <w:rPr/>
        <w:t xml:space="preserve">Luego de más de veinte sesiones de trabajo, ya sea en la comisión de Hacienda, en forma general, o en una subcomisión especial creada al efecto, compuesta por los diputados señores Rodrigo Álvarez, Julio Dittborn, José García, Juan Pablo Letelier, Andrés Palma y el que habla, entregamos un proyecto cuya aprobación fue hecha, en forma unánime, por todos los sectores políticos representados en la Cámara. </w:t>
      </w:r>
    </w:p>
    <w:p>
      <w:pPr>
        <w:pStyle w:val="NormalWeb"/>
        <w:rPr/>
      </w:pPr>
      <w:r>
        <w:rPr/>
        <w:t>Éste es un hecho que cabe hacer resaltar, puesto que en un trabajo de este tipo no es normal que la comisión de Hacienda, al dejar de lado factores de otra naturaleza, trabajara en forma técnica y profesional, con las asesorías correspondientes. Por eso, gracias a la flexibilidad del Ejecutivo y a los planteamientos de los distintos señores diputados, se ha arribado a estas proposiciones en forma unánime.</w:t>
      </w:r>
    </w:p>
    <w:p>
      <w:pPr>
        <w:pStyle w:val="NormalWeb"/>
        <w:rPr/>
      </w:pPr>
      <w:r>
        <w:rPr/>
        <w:t>El proyecto, inicialmente, constaba de cinco artículos. Por el primero, se introducían modificaciones a la ley del mercado de valores, incorporando un marco regulatorio relativo a las ofertas públicas de adquisición de acciones y perfeccionaba los mecanismos de información al público, cuando se pretendía obtener el control de una sociedad anónima que hace oferta pública de acciones. Por el segundo, introducía modificaciones a la ley de sociedades anónimas, incorporando un elemento nuevo en nuestra legislación, como el comité de auditoría al interior de las sociedades anónimas, para fiscalizar las actividades del directorio. Por el tercero, modificaba el decreto ley Nº 1.328, de 1976, sobre administración de fondos mutuos, permitiendo a dichos fondos ejercer su derecho a voto en la elección de los directores de estas sociedades anónimas, las cuales hacen oferta pública de sus acciones, en las que dichos fondos tienen la calidad de inversionistas. Por el cuarto, se introducían modificaciones al decreto con fuerza de ley Nº 3.500, de 1980, que permite a los fondos de pensiones participar en las ofertas públicas de acciones, facultando a la Superintendencia de AFP para dictar las regulaciones necesarias, perfeccionando, además, el mecanismo de votación de las AFP en la elección de directores, en aquellas sociedades cuyas acciones hayan sido adquiridas con recursos de estos fondos. Por el quinto, modificaba el decreto con fuerza de ley Nº 101, de 1981, del Ministerio del Trabajo y Previsión Social, para aumentar el monto de las multas por infracciones a la ley, reglamentos o instrucciones de la superintendencia correspondiente.</w:t>
      </w:r>
    </w:p>
    <w:p>
      <w:pPr>
        <w:pStyle w:val="NormalWeb"/>
        <w:rPr/>
      </w:pPr>
      <w:r>
        <w:rPr/>
        <w:t>Mediante indicación del Ejecutivo, de fecha 30 de marzo de 1999, se complementan las modificaciones del proyecto a la ley Nº 18.046, al decreto ley Nº 3.500, y modifica los siguientes textos legales vigentes:</w:t>
      </w:r>
    </w:p>
    <w:p>
      <w:pPr>
        <w:pStyle w:val="NormalWeb"/>
        <w:rPr/>
      </w:pPr>
      <w:r>
        <w:rPr/>
        <w:t>En el artículo 6º se modifica el decreto ley Nº 824, de 1974, ley sobre impuesto a la renta;</w:t>
      </w:r>
    </w:p>
    <w:p>
      <w:pPr>
        <w:pStyle w:val="NormalWeb"/>
        <w:rPr/>
      </w:pPr>
      <w:r>
        <w:rPr/>
        <w:t>En el artículo 7º se modifica la ley Nº 18.815, de 1989, que regula los fondos de inversión;</w:t>
      </w:r>
    </w:p>
    <w:p>
      <w:pPr>
        <w:pStyle w:val="NormalWeb"/>
        <w:rPr/>
      </w:pPr>
      <w:r>
        <w:rPr/>
        <w:t>En el artículo 8º se modifica el decreto con fuerza de ley Nº 251, de 1931, sobre seguros;</w:t>
      </w:r>
    </w:p>
    <w:p>
      <w:pPr>
        <w:pStyle w:val="NormalWeb"/>
        <w:rPr/>
      </w:pPr>
      <w:r>
        <w:rPr/>
        <w:t>En el artículo 9º se modifica el decreto ley Nº 1.092, de 1975, sobre mutualidades de seguros;</w:t>
      </w:r>
    </w:p>
    <w:p>
      <w:pPr>
        <w:pStyle w:val="NormalWeb"/>
        <w:rPr/>
      </w:pPr>
      <w:r>
        <w:rPr/>
        <w:t>En el artículo 10 se modifica la ley Nº 18.657, que autoriza la creación de fondos de inversión de capital extranjero;</w:t>
      </w:r>
    </w:p>
    <w:p>
      <w:pPr>
        <w:pStyle w:val="NormalWeb"/>
        <w:rPr/>
      </w:pPr>
      <w:r>
        <w:rPr/>
        <w:t>En el artículo 11 se modifica la ley Nº 18.876, que establece el marco legal para la constitución y operación de entidades privadas de depósitos y custodia de valores;</w:t>
      </w:r>
    </w:p>
    <w:p>
      <w:pPr>
        <w:pStyle w:val="NormalWeb"/>
        <w:rPr/>
      </w:pPr>
      <w:r>
        <w:rPr/>
        <w:t>En el artículo 12 se modifica el decreto ley Nº 3.538, de 1980, que crea la Superintendencia de Valores y Seguros, y</w:t>
      </w:r>
    </w:p>
    <w:p>
      <w:pPr>
        <w:pStyle w:val="NormalWeb"/>
        <w:rPr/>
      </w:pPr>
      <w:r>
        <w:rPr/>
        <w:t>En el artículo 13 se incrementan los cargos de personal y dotación máxima de la Superintendencia de Valores y Seguros.</w:t>
      </w:r>
    </w:p>
    <w:p>
      <w:pPr>
        <w:pStyle w:val="NormalWeb"/>
        <w:rPr/>
      </w:pPr>
      <w:r>
        <w:rPr/>
        <w:t>En un resumen de las principales variaciones, que son bastante importantes respecto del tema original, puedo mencionar, dentro de los criterios para efectuar Opas, las siguientes: el texto proponía un umbral del 20 por ciento. La comisión de Hacienda lo ha elevado al 30, con excepciones, cuando el inversionista ya posee el 50 por ciento más uno de las acciones de la compañía; cuando se aumenta el porcentaje de adquisición por un total de más de un 3 por ciento en 12 meses; cuando se realicen transacciones directas que no afecten la fe pública. En este caso, hemos aplicado el concepto inglés, es decir, cuando la operación involucre un solo vendedor. Y también el criterio, para gatillar una Opa, por el total de las acciones restantes que se reduce al 75 por ciento. Por ese porcentaje y más, debe hacerse una Opa final.</w:t>
      </w:r>
    </w:p>
    <w:p>
      <w:pPr>
        <w:pStyle w:val="NormalWeb"/>
        <w:rPr/>
      </w:pPr>
      <w:r>
        <w:rPr/>
        <w:t>En cuanto a la información, el proyecto establecía un informe con 5 días de antelación. La Comisión, en acuerdo con el Ejecutivo, ha ampliado esta información a 10 días y, además, en forma similar al acta Williams de Estados Unidos, cualquier accionista que posea más de un 15 por ciento de las acciones y que realice negociaciones tendientes a adquirir un 3 por ciento más del capital de la sociedad, deberá informar con igual antelación, dado que con este objetivo, ya sea como inversión financiera o para alcanzar el control de la compañía, se persigue dar información al mercado. Y además se agrega igual obligación de informar para quien pretenda enajenar el control con 10 días de antelación.</w:t>
      </w:r>
    </w:p>
    <w:p>
      <w:pPr>
        <w:pStyle w:val="NormalWeb"/>
        <w:rPr/>
      </w:pPr>
      <w:r>
        <w:rPr/>
        <w:t>Cuando existe una oferta pública por holding y se pudiese adquirir indirectamente más del 30 por ciento de las acciones de una sociedad, se deberá hacer, primero, en este caso, una oferta pública por las acciones de la sociedad matriz, "aguas abajo", como se denomina, o efecto "cascada", cuando este 30 por ciento vaya a afectar a esta subsidiaria de la holding.</w:t>
      </w:r>
    </w:p>
    <w:p>
      <w:pPr>
        <w:pStyle w:val="NormalWeb"/>
        <w:rPr/>
      </w:pPr>
      <w:r>
        <w:rPr/>
        <w:t>Respecto a la supresión de preferencia, se ha permitido la creación de series que posean preeminencia en el control societario, lo cual estará limitado a una duración máxima de 5 años, pudiendo ser renovada sólo por acuerdo de junta de accionistas. Esto estaba prohibido en el texto original.</w:t>
      </w:r>
    </w:p>
    <w:p>
      <w:pPr>
        <w:pStyle w:val="NormalWeb"/>
        <w:rPr/>
      </w:pPr>
      <w:r>
        <w:rPr/>
        <w:t>En cuanto a los comités de auditoría, que eran obligatorios para aquellas sociedades que controlan con menos del 80 por ciento y se integraba solamente por directores independientes, sin ninguna excepción, la Comisión ha establecido que sean controladas a través de este comité de auditoría aquellas que tienen menos del 75 por ciento de las acciones controladoras y entre sus accionistas a uno o más inversionistas institucionales que representen un mínimo de un 5 por ciento del capital, con un patrimonio bursátil igual o superior al equivalente a un millón y medio de unidades de fomento, conformando en su mayoría directores independientes, posibilitando así la existencia de algún director en representación del grupo controlador, lo cual tampoco estaba en el proyecto original.</w:t>
      </w:r>
    </w:p>
    <w:p>
      <w:pPr>
        <w:pStyle w:val="NormalWeb"/>
        <w:rPr/>
      </w:pPr>
      <w:r>
        <w:rPr/>
        <w:t>Respecto a los quórum para aprobar ciertas materias, el Ejecutivo proponía el 80 por ciento. La Comisión los ha rebajado a dos tercios, agregando 2 nuevas causales de exigencias en el caso de la venta de más del 50 por ciento del activo de la sociedad o cuando se establezcan garantías similares a este porcentaje.</w:t>
      </w:r>
    </w:p>
    <w:p>
      <w:pPr>
        <w:pStyle w:val="NormalWeb"/>
        <w:rPr/>
      </w:pPr>
      <w:r>
        <w:rPr/>
        <w:t>En cuanto a la acción civil que se pueda derivar, el proyecto original establecía que cualquier accionista podía demandar por perjuicios que se ocasionaran a la sociedad. La Comisión ha establecido como mínimo un 5 por ciento de las acciones para demandar y no todos los accionistas en forma individual.</w:t>
      </w:r>
    </w:p>
    <w:p>
      <w:pPr>
        <w:pStyle w:val="NormalWeb"/>
        <w:rPr/>
      </w:pPr>
      <w:r>
        <w:rPr/>
        <w:t>En cuanto a la recompra de acciones, hemos cambiado también, en conjunto con el Ejecutivo, quien establecía que solamente se podría recomprar acciones en el caso de que la rentabilidad fuera inferior a la experimentada por instrumentos de renta fija y debían enajenarse las acciones en 12 meses. La Comisión, por unanimidad, propone que se permita la recompra de acciones a todo evento y que se dé un plazo máximo de 24 meses para enajenarlas, exceptuando las compras fuera de bolsa cuando sean inferiores al 1 por ciento durante el período de 12 meses. Y además establece la posibilidad de que las acciones sean destinadas a trabajadores, siempre que se haya acordado en junta.</w:t>
      </w:r>
    </w:p>
    <w:p>
      <w:pPr>
        <w:pStyle w:val="NormalWeb"/>
        <w:rPr/>
      </w:pPr>
      <w:r>
        <w:rPr/>
        <w:t>También se han reforzado las facultades sancionadoras de la Superintendencia de Valores y Seguros, elevando las multas de mil a 15 mil UF, estableciéndose una graduación.</w:t>
      </w:r>
    </w:p>
    <w:p>
      <w:pPr>
        <w:pStyle w:val="NormalWeb"/>
        <w:rPr/>
      </w:pPr>
      <w:r>
        <w:rPr/>
        <w:t>En el caso de la Superintendencia de AFP, también se han mantenido estas mismas multas. Se dispone una graduación y que la consignación sea reajustable, materia que no está contemplada en el decreto ley Nº 3.500.</w:t>
      </w:r>
    </w:p>
    <w:p>
      <w:pPr>
        <w:pStyle w:val="NormalWeb"/>
        <w:rPr/>
      </w:pPr>
      <w:r>
        <w:rPr/>
        <w:t>Por otra parte, y considerando las necesidades de fiscalización de la Superintendencia, se ha acordado, por unanimidad, elevar la planta de la Superintendencia en 44 profesionales fiscalizadores, 22 en el año 2000 y 22 en el 2001, mediante concurso público, lo cual representará un gasto de 343 millones en el próximo año y 688 en régimen.</w:t>
      </w:r>
    </w:p>
    <w:p>
      <w:pPr>
        <w:pStyle w:val="NormalWeb"/>
        <w:rPr/>
      </w:pPr>
      <w:r>
        <w:rPr/>
        <w:t>Como podemos apreciar, este es un proyecto que ha demandado bastante trabajo. Tenemos que agradecer a todos quienes participaron en las comisiones de Hacienda y especial, a los representantes del Ejecutivo y asesores de algunos institutos, como Libertad y Desarrollo, don Axel Buchheister, más otros personeros de las bolsas, privados y universidades.</w:t>
      </w:r>
    </w:p>
    <w:p>
      <w:pPr>
        <w:pStyle w:val="NormalWeb"/>
        <w:rPr/>
      </w:pPr>
      <w:r>
        <w:rPr/>
        <w:t>El trabajo secuencial y coordinado de la Comisión, con las instancias mencionadas, fue recogido de las indicaciones del Ejecutivo de fechas 15 de junio, 20 de julio y 2 de agosto del presente año, siendo la última de ellas tratada en el párrafo VI del informe que hemos entregado, relativo a la discusión y votación del proyecto en particular.</w:t>
      </w:r>
    </w:p>
    <w:p>
      <w:pPr>
        <w:pStyle w:val="NormalWeb"/>
        <w:rPr/>
      </w:pPr>
      <w:r>
        <w:rPr/>
        <w:t>No voy a dar a conocer en particular todos los detalles de la votación, porque, como lo he dicho, todo el articulado, tanto en particular como en general, fue aprobado por unanimidad.</w:t>
      </w:r>
    </w:p>
    <w:p>
      <w:pPr>
        <w:pStyle w:val="NormalWeb"/>
        <w:rPr/>
      </w:pPr>
      <w:r>
        <w:rPr/>
        <w:t>Queremos dejar constancia de que hay disposiciones del proyecto que deben aprobarse con quórum especial. Es el caso del inciso tercero y siguientes del artículo 203, agregado por el numeral 9 del artículo 1º, y la letra a) del numeral 1 del artículo 11.</w:t>
      </w:r>
    </w:p>
    <w:p>
      <w:pPr>
        <w:pStyle w:val="NormalWeb"/>
        <w:rPr/>
      </w:pPr>
      <w:r>
        <w:rPr/>
        <w:t>También debemos destacar la necesidad de quórum calificado para el artículo 1º, numeral 9; los artículos 199, 201, los incisos primero y segundo del 203, 204, 205, 207, 208, 209 y 211.</w:t>
      </w:r>
    </w:p>
    <w:p>
      <w:pPr>
        <w:pStyle w:val="NormalWeb"/>
        <w:rPr/>
      </w:pPr>
      <w:r>
        <w:rPr/>
        <w:t>En el artículo 2º, en los números 5) y 6), artículos 2 7 A B C D; número 18; artículo 4º numerales 3), 6) y 8); artículo 7º numerales 5), 8), 10), 11), 15), 16) y 17); artículo 8º, numeral 2), y artículo 10, numerales 1) al 4).</w:t>
      </w:r>
    </w:p>
    <w:p>
      <w:pPr>
        <w:pStyle w:val="NormalWeb"/>
        <w:rPr/>
      </w:pPr>
      <w:r>
        <w:rPr/>
        <w:t>También hubo algunas indicaciones rechazadas en principio, pero, después de discusiones posteriores, fueron aprobadas por unanimidad.</w:t>
      </w:r>
    </w:p>
    <w:p>
      <w:pPr>
        <w:pStyle w:val="NormalWeb"/>
        <w:rPr/>
      </w:pPr>
      <w:r>
        <w:rPr/>
        <w:t>Este informe se acordó en sesiones de 3, 10, 17, 18 y 31 de marzo; 7, 14 y 20 de abril; 4 y 11 de mayo; 8, 16 y 23 de junio; 19, 20 y 21 de julio, y el 3 de agosto del presente año, con la asistencia de los diputados señores Andrés Palma, Pablo Lorenzini, Claudio Alvarado, Rodrigo Álvarez, Julio Dittborn, Pablo Galilea, José García, Enrique Jaramillo, Tomás Jocelyn-Holt, Carlos Kuschel, Juan Pablo Letelier, Pablo Longueira, Carlos Montes, José Miguel Ortiz, Sergio Ojeda y Edmundo Villouta, señora Marina Prochelle y señorita Antonella Sciaraffia.</w:t>
      </w:r>
    </w:p>
    <w:p>
      <w:pPr>
        <w:pStyle w:val="NormalWeb"/>
        <w:rPr/>
      </w:pPr>
      <w:r>
        <w:rPr/>
        <w:t xml:space="preserve">Como el señor Presidente podrá apreciar, este trabajo requiere el respaldo de la honorable Cámara, pues, vuelvo a insistir, es un trabajo serio realizado por parlamentarios de las distintas bancadas. </w:t>
      </w:r>
    </w:p>
    <w:p>
      <w:pPr>
        <w:pStyle w:val="NormalWeb"/>
        <w:rPr/>
      </w:pPr>
      <w:r>
        <w:rPr/>
        <w:t>Por ello, solicito aprobar este proyecto tan esperado por el país, sobre todo, por circunstancias que conocemos y hemos leído en la prensa en los últimos meses, donde se siguen publicando ofertas públicas de acciones por parte de diferentes empresas, en especial de inversionistas extranjeros, y licitaciones de empresas fiscales sin mayor control desde el punto de vista de fiscalización, de reglamento, de información y de transparencia, lo cual es de vital importancia.</w:t>
      </w:r>
    </w:p>
    <w:p>
      <w:pPr>
        <w:pStyle w:val="NormalWeb"/>
        <w:rPr/>
      </w:pPr>
      <w:r>
        <w:rPr/>
        <w:t>Este proyecto no sólo se refiere a la oferta pública de acciones, sino también a la posibilidad de recompra de acciones de propia emisión, sistema novedoso y original que puede significar, sobre todo en períodos de ciclos económicos negativos, una gran oportunidad para las empresas. También se refiere a la flexibilización de los fondos mutuos, de los fondos de inversión, en particular en aquellos con capital de riesgo, posibilitando el uso de ese tipo de inversión para capitales extranjeros; asimismo aborda los gobiernos corporativos, el control efectuado por sus directores al interior de las empresas; también se fortalecen las capacidades de la Superintendencia, la cual desde los 80 no había experimentado modificaciones en sus recursos y plantas, habiéndose multiplicado por más de cinco las sociedades anónimas sujetas a su control.</w:t>
      </w:r>
    </w:p>
    <w:p>
      <w:pPr>
        <w:pStyle w:val="NormalWeb"/>
        <w:rPr/>
      </w:pPr>
      <w:r>
        <w:rPr/>
        <w:t>En fin, termino agradeciendo, como presidente de la Comisión, el arduo trabajo realizado por todos sus diputados, a la cooperación y disposición del Superintendente Daniel Yarur, de Álvaro Clarke, nominado por el Ministerio de Hacienda, y de los asesores que nos acompañaron en este trabajo.</w:t>
      </w:r>
    </w:p>
    <w:p>
      <w:pPr>
        <w:pStyle w:val="NormalWeb"/>
        <w:rPr/>
      </w:pPr>
      <w:r>
        <w:rPr/>
        <w:t>Consideramos que hacemos un aporte de real importancia para que a futuro tengamos cómo controlar los movimientos empresariales en las situaciones indicadas, incluso internacionales, a fin de evitar que se repita lo que pasó en el caso "Chispas" y otros.</w:t>
      </w:r>
    </w:p>
    <w:p>
      <w:pPr>
        <w:pStyle w:val="NormalWeb"/>
        <w:rPr/>
      </w:pPr>
      <w:r>
        <w:rPr/>
        <w:t>Es todo cuanto puedo informar.</w:t>
      </w:r>
    </w:p>
    <w:p>
      <w:pPr>
        <w:pStyle w:val="NormalWeb"/>
        <w:rPr/>
      </w:pPr>
      <w:r>
        <w:rPr/>
        <w:t>He dicho.</w:t>
      </w:r>
    </w:p>
    <w:p>
      <w:pPr>
        <w:pStyle w:val="NormalWeb"/>
        <w:rPr/>
      </w:pPr>
      <w:r>
        <w:rPr/>
        <w:t xml:space="preserve">El señor </w:t>
      </w:r>
      <w:r>
        <w:rPr>
          <w:b/>
          <w:bCs/>
        </w:rPr>
        <w:t xml:space="preserve">TUMA </w:t>
      </w:r>
      <w:r>
        <w:rPr/>
        <w:t>(Vicepresidente).- Tiene la palabra el diputado señor Andrés Palma.</w:t>
      </w:r>
    </w:p>
    <w:p>
      <w:pPr>
        <w:pStyle w:val="NormalWeb"/>
        <w:rPr/>
      </w:pPr>
      <w:r>
        <w:rPr/>
        <w:t xml:space="preserve">El señor </w:t>
      </w:r>
      <w:r>
        <w:rPr>
          <w:b/>
          <w:bCs/>
        </w:rPr>
        <w:t xml:space="preserve">PALMA </w:t>
      </w:r>
      <w:r>
        <w:rPr/>
        <w:t>(don Andrés).- Señor Presidente, hace dos años, junto al entonces diputado y hoy senador Jorge Pizarro y al entonces diputado hoy subsecretario de Obras Públicas Juan Carlos Latorre, hicimos una denuncia pública sobre lo que en esos días se llamó "el negocio del siglo": la operación de venta de las sociedades llamadas "Chispas" a Endesa España. A través de ella se transfirieron no sólo las sociedades llamadas "Chispas", sino las que éstas controlaban, como Enersis, e indirectamente, al menos así lo entendían los adquirentes, Endesa Chile. Dicha operación, que primero se llamó "el negocio del siglo", y después "el robo del siglo", como la llegó a denominar un ministro de Estado, consistió en un contrato entre dos empresas para vender acciones, pero además de ese contrato había un conjunto de protocolos privados, de información, que las terceras partes relacionadas, es decir, los socios de dichas empresas, no conocían.</w:t>
      </w:r>
    </w:p>
    <w:p>
      <w:pPr>
        <w:pStyle w:val="NormalWeb"/>
        <w:rPr/>
      </w:pPr>
      <w:r>
        <w:rPr/>
        <w:t>Había un acuerdo privado para que los administradores que vendían esta empresa que no les pertenecía -no sólo vendían lo de ellos, sino también comprometían la venta de lo perteneciente al resto de los accionistas-, continuaran como administradores. Recuerdo aquel protocolo entre las autoridades de Endesa España y los señores Yuraszeck y Silberberg, que hoy se discute en los tribunales si fue con dolo o sin él.</w:t>
      </w:r>
    </w:p>
    <w:p>
      <w:pPr>
        <w:pStyle w:val="NormalWeb"/>
        <w:rPr/>
      </w:pPr>
      <w:r>
        <w:rPr/>
        <w:t>Esa denuncia motivó que la Cámara de Diputados constituyera una comisión investigadora para analizar la actuación de los organismos públicos encargados de fiscalizar este tipo de operaciones, y ella trabajó desde agosto de 1997 hasta marzo de 1998, cuando la Corporación conoció y aprobó su informe. Dentro de sus conclusiones -y justamente para evitar que volvieran a ocurrir en el país negociados como el que fue denunciado, como el que permitió que algunas personas de gran prestigio empresarial lo perdieran, porque el resto del país vio que en realidad no eran empresarios, sino personas que hacían un negociado con recursos que no eran propios- propuso que se legislara en materia de ofertas públicas de adquisición de acciones y se modificara el régimen de gobiernos corporativos en la misma línea y casi con idénticas disposiciones a las que hoy discutimos en la Sala, y espero que así como en la comisión de Hacienda de la Cámara de Diputados fueron aprobadas por unanimidad, también lo sean en esta Sala.</w:t>
      </w:r>
    </w:p>
    <w:p>
      <w:pPr>
        <w:pStyle w:val="NormalWeb"/>
        <w:rPr/>
      </w:pPr>
      <w:r>
        <w:rPr/>
        <w:t>No son temas sencillos y no es fácil alcanzar acuerdos sobre estas materias, pero los conseguimos y muy importantes, y en el momento en que esta iniciativa sea ley de la República, podremos decir a todos los chilenos que nunca más habrá un negociado como el de "Chispas", nunca más los señores Silberberg y Yuraszeck podrán hacer negocio a espaldas de sus socios, nunca más los señores de Endesa España podrán comprar a un grupo de accionistas el control de una sociedad sin el conocimiento y aprobación del resto de los accionistas.</w:t>
      </w:r>
    </w:p>
    <w:p>
      <w:pPr>
        <w:pStyle w:val="NormalWeb"/>
        <w:rPr/>
      </w:pPr>
      <w:r>
        <w:rPr/>
        <w:t>Con esta legislación damos transparencia a los negocios de los gobiernos corporativos -me refiero a las sociedades anónimas-. Esto, que hace algunos años pudo haber sido irrelevante para la mayoría de los chilenos, pues se podría haber dicho "qué importa lo que pasa en las sociedades anónimas, si alguien compra o vende, porque es un problema de los ricos", hoy, por el actual sistema de pensiones, no es sólo un asunto de los ricos, sino también de los pobres, de los trabajadores que tienen sus recursos en las administradoras de fondos de pensiones.</w:t>
      </w:r>
    </w:p>
    <w:p>
      <w:pPr>
        <w:pStyle w:val="NormalWeb"/>
        <w:rPr/>
      </w:pPr>
      <w:r>
        <w:rPr/>
        <w:t>Cuando se hizo el negocio entre Silberberg, Yuraszeck y Endesa España, las administradoras de fondos de pensiones no pudieron vender sus acciones. Con las disposiciones que aprobaremos y que, espero, pronto serán ley de la República, sí podrán participar en este tipo de operaciones, porque no se podrá discriminar entre accionistas. Eso es, tal vez, lo más importante que corregiremos mediante el proyecto en estudio. En el caso "Chispas", a algunos accionistas se les pagó 180 mil pesos por acción; a otros, la mayoría, 240 ó 280 pesos, y a las administradoras de fondos de pensiones, cero peso. Es decir, se fijaron valores de 180 mil a cero pesos por acción. Eso, que constituía un arbitrio, una discriminación, que posibilitaba el negociado de esos señores, tal vez era legal.</w:t>
      </w:r>
    </w:p>
    <w:p>
      <w:pPr>
        <w:pStyle w:val="NormalWeb"/>
        <w:rPr/>
      </w:pPr>
      <w:r>
        <w:rPr/>
        <w:t>Hoy no se discute en los tribunales si podían poner precio distinto, sino si hicieron uso de alguna información para fijarlos, si hubo abuso de su posición de control en la sociedad o uso abusivo de información privilegiada para propio beneficio de quienes estaban tomando las decisiones. Hay una condena de la Superintendencia de Valores y Seguros, que ha sido discutida ante los tribunales y que se resolverá a futuro. Pero cuando estas normas se transformen en ley no se podrán fijar cuatro precios diferentes por un mismo tipo de acción, como ocurrió en el caso "Chispas". Además, la oferta que se haga deberá cumplir requisitos de transparencia y publicidad frente a todos los accionistas y, en determinado momento, deberá realizarse a prorrata, o sea, con la participación proporcional de todos los accionistas. Este es un cambio muy importante para la credibilidad de nuestra economía, del mercado de capitales, para profundizar los procesos de ahorro e inversión que se basan en la confianza de la gente de que nuestras instituciones funcionarán bien.</w:t>
      </w:r>
    </w:p>
    <w:p>
      <w:pPr>
        <w:pStyle w:val="NormalWeb"/>
        <w:rPr/>
      </w:pPr>
      <w:r>
        <w:rPr/>
        <w:t>Aparte de los mencionados, se han introducido otros cambios que también son relevantes. El comité de auditoría, propuesto por la comisión investigadora de la Cámara, se hará realidad en todas las sociedades anónimas que transan sus acciones en la Bolsa, es decir, la minoría podrá controlar la acción de la mayoría dentro del directorio de las empresas, aspecto que será muy importante. Para hacer un todo armónico y perfeccionar esta iniciativa, se ha establecido también la posibilidad de recompra de acciones por parte de las mismas sociedades anónimas en el momento en que sea conveniente, para no hacer caer el valor patrimonial de la empresa por una coyuntura que pueden enfrentar. Además, se han otorgado nuevas facultades y mayor personal a la Superintendencia de Valores y Seguros a fin de que pueda controlar con mayor eficiencia el conjunto de operaciones bajo su fiscalización.</w:t>
      </w:r>
    </w:p>
    <w:p>
      <w:pPr>
        <w:pStyle w:val="NormalWeb"/>
        <w:rPr/>
      </w:pPr>
      <w:r>
        <w:rPr/>
        <w:t>Después de dos años de discusión en dos comisiones de esta Corporación -una especial y la de Hacienda- y de un largo trabajo del Ejecutivo y de parlamentarios de Gobierno y de Oposición, hemos propuesto un proyecto que, esperamos, sea aprobado por unanimidad.</w:t>
      </w:r>
    </w:p>
    <w:p>
      <w:pPr>
        <w:pStyle w:val="NormalWeb"/>
        <w:rPr/>
      </w:pPr>
      <w:r>
        <w:rPr/>
        <w:t>Como decía el diputado informante, esto constituirá un avance importante en nuestro mercado de capitales, en la administración de nuestras sociedades anónimas, y permitirá que miremos hacia adelante con mayor tranquilidad, sin vivir hechos tan tristes, lamentables y escandalosos como los de la operación "Chispas", que dieron origen a la investigación efectuada por la Cámara de Diputados y a la presentación del proyecto en debate. Esperamos que tales situaciones no se repitan nunca más en nuestro país.</w:t>
      </w:r>
    </w:p>
    <w:p>
      <w:pPr>
        <w:pStyle w:val="NormalWeb"/>
        <w:rPr/>
      </w:pPr>
      <w:r>
        <w:rPr/>
        <w:t>He dicho.</w:t>
      </w:r>
    </w:p>
    <w:p>
      <w:pPr>
        <w:pStyle w:val="NormalWeb"/>
        <w:rPr/>
      </w:pPr>
      <w:r>
        <w:rPr/>
        <w:t xml:space="preserve">El señor </w:t>
      </w:r>
      <w:r>
        <w:rPr>
          <w:b/>
          <w:bCs/>
        </w:rPr>
        <w:t xml:space="preserve">MONTES </w:t>
      </w:r>
      <w:r>
        <w:rPr/>
        <w:t>(Presidente).- Tiene la palabra el diputado señor Julio Dittborn.</w:t>
      </w:r>
    </w:p>
    <w:p>
      <w:pPr>
        <w:pStyle w:val="NormalWeb"/>
        <w:rPr/>
      </w:pPr>
      <w:r>
        <w:rPr/>
        <w:t xml:space="preserve">El señor </w:t>
      </w:r>
      <w:r>
        <w:rPr>
          <w:b/>
          <w:bCs/>
        </w:rPr>
        <w:t xml:space="preserve">DITTBORN.- </w:t>
      </w:r>
      <w:r>
        <w:rPr/>
        <w:t>Señor Presidente, el diputado señor Andrés Palma ha personalizado la discusión del proyecto, que es muy técnico. Es verdad que nace como consecuencia de la operación "Chispas", pero lamento que haya condenado a los actores principales de ese incidente antes de que los tribunales emitan su veredicto final.</w:t>
      </w:r>
    </w:p>
    <w:p>
      <w:pPr>
        <w:pStyle w:val="NormalWeb"/>
        <w:rPr/>
      </w:pPr>
      <w:r>
        <w:rPr/>
        <w:t>Es efectivo que en nuestro país el mercado del control de las empresas ha estado muy activo y muchas de ellas han cambiado de dueños en los últimos meses. Por ello, el Gobierno envió al Parlamento, a mi juicio con razón, una iniciativa que introduce modificaciones a los cuerpos legales relacionados con los cambios en la propiedad accionaria de las sociedades anónimas abiertas.</w:t>
      </w:r>
    </w:p>
    <w:p>
      <w:pPr>
        <w:pStyle w:val="NormalWeb"/>
        <w:rPr/>
      </w:pPr>
      <w:r>
        <w:rPr/>
        <w:t>El proyecto original del Ejecutivo fue objeto de un análisis técnico y político muy acucioso por parte de la comisión de Hacienda, la que finalmente, en forma unánime, lo aprobó tanto en general como en particular.</w:t>
      </w:r>
    </w:p>
    <w:p>
      <w:pPr>
        <w:pStyle w:val="NormalWeb"/>
        <w:rPr/>
      </w:pPr>
      <w:r>
        <w:rPr/>
        <w:t>Deseo dejar muy en claro el exacto significado que tuvo mi voto favorable. No es una aprobación sin reservas al texto que hoy discutimos, sino más bien a las sustanciales mejoras y cambios que sufrió en la comisión de Hacienda y al convencimiento de que, lejos de ser el texto que hubiera contribuido a redactar, no paralizará los traspasos de propiedad accionaria ni entorpecerá en exceso la administración de las sociedades anónimas abiertas y defenderá de mejor forma los intereses de los accionistas minoritarios.</w:t>
      </w:r>
    </w:p>
    <w:p>
      <w:pPr>
        <w:pStyle w:val="NormalWeb"/>
        <w:rPr/>
      </w:pPr>
      <w:r>
        <w:rPr/>
        <w:t>Habría preferido un proyecto que en lugar de prohibir las conductas de los agentes económicos a través de regulaciones muchas veces excesivas, como lo hace, hubiese puesto el énfasis en promover la transparencia de los mercados y en penalizar en forma eficaz los comportamientos indebidos de los agentes económicos. Tengo la firme convicción de que en una economía tan abierta como la chilena, las prohibiciones incentivan a que lo prohibido se realice fuera del país, bajo legislaciones que lo permiten. Estoy cierto de que si se hubiese aprobado el texto original del Ejecutivo, las Opas futuras se habrían realizado mayoritariamente fuera del país y habríamos generado fuertes incentivos a que, por una parte, se cerraran sociedades anónimas abiertas que hoy están funcionando y, por otra, a no abrir nuevas empresas a las bolsas de comercio. A mi juicio, todo ello habría afectado en forma negativa la profundidad y liquidez de nuestro mercado de capitales y, con toda seguridad, habría limitado la posibilidad de crecimiento de las empresas a través de la emisión de acciones, obligándolas a recurrir a la deuda como principal alternativa de financiamiento, lo que habría configurado un parque industrial más débil y más frágil que el que hoy tenemos.</w:t>
      </w:r>
    </w:p>
    <w:p>
      <w:pPr>
        <w:pStyle w:val="NormalWeb"/>
        <w:rPr/>
      </w:pPr>
      <w:r>
        <w:rPr/>
        <w:t>Finalmente, a mi juicio, se logró corregir el aspecto más negativo del proyecto del Ejecutivo, que era la obligatoriedad de hacer una OPA para toda la compra o venta de más del 30 por ciento de las acciones de una sociedad anónima abierta. Si se hubiera aprobado esta norma que obligaba a hacer OPA en las condiciones descritas, se habría llegado al absurdo de que el Gobierno, para poder licitar las acciones de la Emos, tal como lo hizo recientemente, en vez de llamar a una licitación habría tenido que llamar a los interesados en Emos para que le hicieran OPA por sus acciones, lo que es, a todo andar, algo absurdo y fuera de lugar.</w:t>
      </w:r>
    </w:p>
    <w:p>
      <w:pPr>
        <w:pStyle w:val="NormalWeb"/>
        <w:rPr/>
      </w:pPr>
      <w:r>
        <w:rPr/>
        <w:t>Finalmente, se hizo una división entre la compra de acciones y la venta. Entonces, la OPA sólo es obligatoria para la compra de más de 30 por ciento de acciones de una sociedad anónima abierta, no estando la venta de un paquete accionario superior al 30 por ciento obligada a seguir este mecanismo.</w:t>
      </w:r>
    </w:p>
    <w:p>
      <w:pPr>
        <w:pStyle w:val="NormalWeb"/>
        <w:rPr/>
      </w:pPr>
      <w:r>
        <w:rPr/>
        <w:t>La diferenciación que el proyecto hace de la obligación de usar la OPA en la compra y no en la venta, a mi juicio, es de crucial importancia, por cuanto hace obligatoria la OPA sólo cuando es necesario usarla como instrumento, por cuanto la propiedad de la empresa que se desea adquirir está muy atomizada y la oferta pública de acciones es, probablemente, la única forma posible de obtener el control de una sociedad anónima. De esta forma, se minimizó el daño de la obligatoriedad del uso de la OPA, ya que, como principio, no es dañino que la ley obligue a usar un instrumento que probablemente sea el que se utilice de todas maneras, porque la realidad de los hechos así lo exige.</w:t>
      </w:r>
    </w:p>
    <w:p>
      <w:pPr>
        <w:pStyle w:val="NormalWeb"/>
        <w:rPr/>
      </w:pPr>
      <w:r>
        <w:rPr/>
        <w:t>La compra a prorrata de las acciones que poseen los accionistas a que obliga el proyecto que hoy nos ocupa es una norma positiva, no tanto porque distribuye en forma más igualitaria el premio por control -que, a mi juicio, es de monto mucho menor al que comúnmente se le asume-, sino porque distribuye en forma más igualitaria el premio del precio pagado sobre el valor bolsa, que sí es importante cuando el nuevo controlador compra una compañía mal administrada, a la cual el mercado supone que se le añadirá valor sólo por el cambio de gestión.</w:t>
      </w:r>
    </w:p>
    <w:p>
      <w:pPr>
        <w:pStyle w:val="NormalWeb"/>
        <w:rPr/>
      </w:pPr>
      <w:r>
        <w:rPr/>
        <w:t>Es de toda justicia que este premio lo obtengan tanto los controladores como los accionistas minoritarios. Así lo establece el proyecto.</w:t>
      </w:r>
    </w:p>
    <w:p>
      <w:pPr>
        <w:pStyle w:val="NormalWeb"/>
        <w:rPr/>
      </w:pPr>
      <w:r>
        <w:rPr/>
        <w:t>En lo que se refiere a gobierno corporativo, no estoy de acuerdo con la obligatoriedad que en este proyecto se impone a las compañías de tener comités de auditoría constituidos parcialmente por directores no elegidos con los votos de los accionistas controladores.</w:t>
      </w:r>
    </w:p>
    <w:p>
      <w:pPr>
        <w:pStyle w:val="NormalWeb"/>
        <w:rPr/>
      </w:pPr>
      <w:r>
        <w:rPr/>
        <w:t>Esta obligación puede generar divisiones perjudiciales al interior de los directorios, lo cual es posible que afecte a la correcta administración de las sociedades anónimas abiertas. Hubiera preferido que el proyecto siguiera el ejemplo de otros países desarrollados que no imponen por la vía legal, sino que premian a aquellas empresas que libremente organizan comités de auditorías para generar mayor confianza entre los accionistas minoritarios, lo que finalmente les reporta mejores precios a sus acciones y una mayor capacidad de captar capitales a través de la venta de acciones.</w:t>
      </w:r>
    </w:p>
    <w:p>
      <w:pPr>
        <w:pStyle w:val="NormalWeb"/>
        <w:rPr/>
      </w:pPr>
      <w:r>
        <w:rPr/>
        <w:t>Considero positiva la facultad que se da a la sociedades anónimas abiertas para comprar una pequeña fracción de acciones de su propia emisión, facultad que será usada en períodos, como los actuales, de baja de precios de acciones. Esta facultad, aunque con muchas limitaciones, reconoce que en ciertos momentos el mejor proyecto para una empresa puede ser comprar sus propias acciones. A mi juicio, resultaba absurdo en nuestra legislación no permitir a las empresas arriesgar capitales en sus propias acciones, limitación que el proyecto contribuye a eliminar.</w:t>
      </w:r>
    </w:p>
    <w:p>
      <w:pPr>
        <w:pStyle w:val="NormalWeb"/>
        <w:rPr/>
      </w:pPr>
      <w:r>
        <w:rPr/>
        <w:t>Muy influidos por la "operación Chispas", los redactores del proyecto original eliminaban la posibilidad de que existieran series de acciones con derechos políticos. La existencia de dichas series no hace sino reconocer un hecho que la ley debe aceptar: que los accionistas son distintos y, de hecho, muchas veces están dispuestos libremente a reconocer esos roles distintos a través de la emisión de series de acciones que otorgan derechos diferentes. No creemos conveniente que la ley limite una decisión libre de los accionistas, que no perjudica al resto de la comunidad.</w:t>
      </w:r>
    </w:p>
    <w:p>
      <w:pPr>
        <w:pStyle w:val="NormalWeb"/>
        <w:rPr/>
      </w:pPr>
      <w:r>
        <w:rPr/>
        <w:t>El Ejecutivo aceptó la existencia de series de acciones con derechos políticos, pero los limitó a un plazo de cinco años, renovables indefinidamente por la junta de accionistas.</w:t>
      </w:r>
    </w:p>
    <w:p>
      <w:pPr>
        <w:pStyle w:val="NormalWeb"/>
        <w:rPr/>
      </w:pPr>
      <w:r>
        <w:rPr/>
        <w:t>Finalmente, la iniciativa que hoy discutimos, conocida como proyecto OPA, contiene muchas otras disposiciones que sería largo enumerar y analizar aquí. Se trata de un proyecto técnicamente complejo, que en su médula regula, sin inhibir en exceso, la transferencia de propiedad de las sociedades anónimas abiertas, y regula, sin paralizar, la administración de estas sociedades.</w:t>
      </w:r>
    </w:p>
    <w:p>
      <w:pPr>
        <w:pStyle w:val="NormalWeb"/>
        <w:rPr/>
      </w:pPr>
      <w:r>
        <w:rPr/>
        <w:t>Los cambios de propiedad y las fusiones de empresas constituyen, en la gran mayoría de los casos, una fuente de creación de riqueza que una sociedad en desarrollo, como la nuestra, no debe limitar. Los socialistas de todos los partidos, que en estas materias económicas se preocupan casi únicamente de dictar leyes que distribuyen la riqueza existente, deberían hacer un serio esfuerzo para comprender que el libre funcionamiento de los mercados en los cambios de propiedad, que hoy nos ocupan, constituyen un valioso mecanismo de generación de riqueza que no debemos desperdiciar. El mercado no es perfecto -¡qué duda cabe!-, pero las burocracias que lo regulan tampoco lo son, como esta ley se encargará de demostrarlo a través del tiempo. Por lo tanto, debemos hacer un esfuerzo por abandonar esa actitud tan socialista de comparar el mercado imperfecto con la burocracia perfecta, que corrige al mercado, siempre oportunamente y en la justa medida.</w:t>
      </w:r>
    </w:p>
    <w:p>
      <w:pPr>
        <w:pStyle w:val="NormalWeb"/>
        <w:rPr/>
      </w:pPr>
      <w:r>
        <w:rPr/>
        <w:t>Si tuviéramos una sana dosis de humildad, reconoceríamos las limitaciones e imperfecciones del regulador, es decir, de nosotros, los hombres, y aprenderíamos a valorizar, en mayor medida, el rol que juegan nuestras vidas en el orden espontáneo que proveen los mercados libres e imperfectos.</w:t>
      </w:r>
    </w:p>
    <w:p>
      <w:pPr>
        <w:pStyle w:val="NormalWeb"/>
        <w:rPr/>
      </w:pPr>
      <w:r>
        <w:rPr/>
        <w:t>He dicho.</w:t>
      </w:r>
    </w:p>
    <w:p>
      <w:pPr>
        <w:pStyle w:val="NormalWeb"/>
        <w:rPr/>
      </w:pPr>
      <w:r>
        <w:rPr/>
        <w:t xml:space="preserve">El señor </w:t>
      </w:r>
      <w:r>
        <w:rPr>
          <w:b/>
          <w:bCs/>
        </w:rPr>
        <w:t xml:space="preserve">MONTES </w:t>
      </w:r>
      <w:r>
        <w:rPr/>
        <w:t>(Presidente).- Se ha cumplido el tiempo del Orden del Día.</w:t>
      </w:r>
    </w:p>
    <w:p>
      <w:pPr>
        <w:pStyle w:val="NormalWeb"/>
        <w:rPr/>
      </w:pPr>
      <w:r>
        <w:rPr/>
        <w:t xml:space="preserve">Solicito el acuerdo de la Sala para que a los dos diputados inscritos, señores José García y Ortiz, se les den cinco minutos para expresar sus puntos de vista. </w:t>
      </w:r>
    </w:p>
    <w:p>
      <w:pPr>
        <w:pStyle w:val="NormalWeb"/>
        <w:rPr/>
      </w:pPr>
      <w:r>
        <w:rPr/>
        <w:t>¿Hay acuerdo?</w:t>
      </w:r>
    </w:p>
    <w:p>
      <w:pPr>
        <w:pStyle w:val="NormalWeb"/>
        <w:rPr/>
      </w:pPr>
      <w:r>
        <w:rPr/>
        <w:t>Acordado.</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en este proyecto de ley de OPA, gobierno corporativo y recompra de acciones, sucedió algo muy especial en la comisión de Hacienda.</w:t>
      </w:r>
    </w:p>
    <w:p>
      <w:pPr>
        <w:pStyle w:val="NormalWeb"/>
        <w:rPr/>
      </w:pPr>
      <w:r>
        <w:rPr/>
        <w:t>Cuando comenzamos el análisis legislativo, nos dimos cuenta de que había profundas diferencias en el tratamiento del proyecto. Creo que fue una sana medida conformar una subcomisión para hacer posible que efectivamente se cumpliera el objetivo fundamental de esta iniciativa y su ingreso a tramitación.</w:t>
      </w:r>
    </w:p>
    <w:p>
      <w:pPr>
        <w:pStyle w:val="NormalWeb"/>
        <w:rPr/>
      </w:pPr>
      <w:r>
        <w:rPr/>
        <w:t>El colega Andrés Palma, de mi bancada, fue muy claro y explícito en señalar por qué nació el proyecto. No tengo por qué repetirlo. Especialmente nos preocupaba a un grupo parlamentario que legislar sobre estos temas apuntara a una adecuada protección de los intereses de los accionistas minoritarios; que efectivamente se tocaran temas que significaran perfeccionar la legislación vigente, porque dentro del proyecto de ley hay modificaciones a la ley del mercado de valores, a la de sociedades anónimas, se trata la administración de fondos mutuos y se introducen enmiendas a distintos decretos leyes que tienen que ver con la legislación laboral en el país.</w:t>
      </w:r>
    </w:p>
    <w:p>
      <w:pPr>
        <w:pStyle w:val="NormalWeb"/>
        <w:rPr/>
      </w:pPr>
      <w:r>
        <w:rPr/>
        <w:t>Por eso, es importante el acuerdo a que se llegó en los temas de supresión de preferencia, del comité de auditoría, en los quórum, en la acción civil derivada, en la recompra de acciones propias. Ahí, presentamos una indicación por la cual se aumentó el plazo de 18 meses a 24 para poder enajenar estas acciones y hacer posible que se cumpliera el objetivo.</w:t>
      </w:r>
    </w:p>
    <w:p>
      <w:pPr>
        <w:pStyle w:val="NormalWeb"/>
        <w:rPr/>
      </w:pPr>
      <w:r>
        <w:rPr/>
        <w:t>En el tema del criterio para gatillar la OPA, fue positivo aumentar el umbral de 20 por ciento a 30 por ciento. Además de eso, se está dando transparencia al tema de informar en tomas de control, y se explicitó claramente lo relativo a las Opas, por orden.</w:t>
      </w:r>
    </w:p>
    <w:p>
      <w:pPr>
        <w:pStyle w:val="NormalWeb"/>
        <w:rPr/>
      </w:pPr>
      <w:r>
        <w:rPr/>
        <w:t>En vista de que sólo tengo cinco minutos para intervenir, sólo plantearé que votaremos favorablemente el proyecto, porque está en el camino de dar profundidad y transparencia a todo lo que es el mercado de valores; en este caso, legislar sobre un tema que está vigente más que nunca, respecto del cual lo importante es que no lleguemos atrasados, que lo aprobemos hoy en general y en particular, y que en el Senado también cumpla un corto período de tramitación.</w:t>
      </w:r>
    </w:p>
    <w:p>
      <w:pPr>
        <w:pStyle w:val="NormalWeb"/>
        <w:rPr/>
      </w:pPr>
      <w:r>
        <w:rPr/>
        <w:t>Por eso, votaremos favorablemente, en general y en particular, este proyecto de ley.</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 hasta por cinco minutos.</w:t>
      </w:r>
    </w:p>
    <w:p>
      <w:pPr>
        <w:pStyle w:val="NormalWeb"/>
        <w:rPr/>
      </w:pPr>
      <w:r>
        <w:rPr/>
        <w:t xml:space="preserve">El señor </w:t>
      </w:r>
      <w:r>
        <w:rPr>
          <w:b/>
          <w:bCs/>
        </w:rPr>
        <w:t xml:space="preserve">GARCÍA </w:t>
      </w:r>
      <w:r>
        <w:rPr/>
        <w:t>(don José).- Señor Presidente, estamos en presencia de un proyecto que ha sido notablemente mejorado con el trabajo del Ejecutivo y de los diputados integrantes de la comisión de Hacienda, quienes laboramos en un ambiente de respeto, de armonía y, sobre todo, de enorme voluntad por tener una legislación que regule la toma de control de las sociedades anónimas, sin que ello signifique entrabar este tipo de negocios.</w:t>
      </w:r>
    </w:p>
    <w:p>
      <w:pPr>
        <w:pStyle w:val="NormalWeb"/>
        <w:rPr/>
      </w:pPr>
      <w:r>
        <w:rPr/>
        <w:t>Por lo tanto, en el espíritu con que trabajó la comisión de Hacienda, resulta absolutamente fuera de tono la forma en que el diputado señor Andrés Palma ha planteado sus fundamentos respecto de este proyecto. Lo lamento profundamente, porque, cuando se trabaja con la armonía con que nosotros lo hicimos, uno espera que exista verdadero reconocimiento por todas las horas que dedicamos incansablemente para obtener una legislación moderna y que, al mismo tiempo, compatibilizara diferentes intereses, como proteger a los accionistas minoritarios, facilitar la dispersión de la propiedad, fomentar el ahorro y la inversión en empresas, proteger el ahorro previsional de 5 millones de trabajadores en los fondos de pensiones y asimismo la inversión en acciones de los fondos mutuos.</w:t>
      </w:r>
    </w:p>
    <w:p>
      <w:pPr>
        <w:pStyle w:val="NormalWeb"/>
        <w:rPr/>
      </w:pPr>
      <w:r>
        <w:rPr/>
        <w:t>Como Poder Legislativo, tenemos que reconocer que los negocios privados y la creatividad de ese sector marchan a un ritmo muchísimo mayor que la capacidad de reacción del Parlamento y del Gobierno para regular diferentes tipos de transacciones.</w:t>
      </w:r>
    </w:p>
    <w:p>
      <w:pPr>
        <w:pStyle w:val="NormalWeb"/>
        <w:rPr/>
      </w:pPr>
      <w:r>
        <w:rPr/>
        <w:t>Esa diferencia de ritmo nos hace enfrentar proyectos de ley de esta naturaleza, que, en el fondo, vienen a apagar un incendio o a suplir una debilidad de nuestra legislación; pero no podemos condenar a quienes han realizado sus negocios dentro de la ley. Si lo han hecho al margen de ella, corresponde pronunciarse a los tribunales de justicia, pero no a nosotros, porque somos el Poder Legislativo y no el Judicial.</w:t>
      </w:r>
    </w:p>
    <w:p>
      <w:pPr>
        <w:pStyle w:val="NormalWeb"/>
        <w:rPr/>
      </w:pPr>
      <w:r>
        <w:rPr/>
        <w:t>Los parlamentarios de Renovación Nacional sumaremos nuestros votos para la aprobación, en general y en particular, de esta importante iniciativa legal, en el entendido de que estamos modernizando nuestra legislación en materia de sociedades anónimas y avanzando con la creación de los comités de auditoría, en transparencia respecto de la toma de control de las sociedades por parte de grupos mayoritarios, al otorgar derecho a voto a los fondos mutuos, al permitir la recompra de acciones de las sociedades anónimas y tenerlas hasta por dos años para evitar mayores caídas en los precios, o sea, cada uno de estos aspectos es un avance en nuestra legislación.</w:t>
      </w:r>
    </w:p>
    <w:p>
      <w:pPr>
        <w:pStyle w:val="NormalWeb"/>
        <w:rPr/>
      </w:pPr>
      <w:r>
        <w:rPr/>
        <w:t>He dicho.</w:t>
      </w:r>
    </w:p>
    <w:p>
      <w:pPr>
        <w:pStyle w:val="NormalWeb"/>
        <w:rPr/>
      </w:pPr>
      <w:r>
        <w:rPr/>
        <w:t xml:space="preserve">El señor </w:t>
      </w:r>
      <w:r>
        <w:rPr>
          <w:b/>
          <w:bCs/>
        </w:rPr>
        <w:t xml:space="preserve">MONTES </w:t>
      </w:r>
      <w:r>
        <w:rPr/>
        <w:t>(Presidente).- En votación en general el proyecto que regula las ofertas públicas de adquisición de acciones y establece régimen de gobiernos corporativos.</w:t>
      </w:r>
    </w:p>
    <w:p>
      <w:pPr>
        <w:pStyle w:val="NormalWeb"/>
        <w:rPr>
          <w:i/>
          <w:i/>
          <w:iCs/>
        </w:rPr>
      </w:pPr>
      <w:r>
        <w:rPr>
          <w:i/>
          <w:iCs/>
        </w:rPr>
        <w:t>-Efectuada la votación en forma económica, por el sistema electrónico, dio el siguiente resultado: por la afirmativa, 72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guiló, Alessandri, Álvarez, Ascencio, Ávila, Bertolino, Bustos (don Manuel), Bustos (don Juan), Caminondo, Ceroni, Cornejo (don Aldo), Cornejo (don Patricio), Delmastro, Díaz, Dittborn, Elgueta, Errázuriz, Galilea (don Pablo), García (don René Manuel), García (don José), González (doña Rosa), Gutiérrez, Guzmán (doña Pía), Hales, Huenchumilla, Ibáñez, Jaramillo, Jarpa, Jeame Barrueto, Jocelyn-Holt, Krauss, Leal, Leay, Letelier (don Juan Pablo), Longton, Longueira, Lorenzini, Luksic, Masferrer, Melero, Mesías, Molina, Monge, Montes, Moreira, Mulet, Muñoz (doña Adriana), Naranjo, Núñez, Olivares, Orpis, Ortiz, Ovalle (doña María Victoria), Palma (don Andrés), Palma (don Joaquín), Pérez (don Aníbal), Pérez (doña Lily), Pérez (don Víctor), Prokurica, Recondo, Reyes, Salas, Sánchez, Seguel, Tuma, Ulloa, Vargas, Vega, Velasco, Venegas, Vilches y Villouta.</w:t>
      </w:r>
    </w:p>
    <w:p>
      <w:pPr>
        <w:pStyle w:val="NormalWeb"/>
        <w:rPr/>
      </w:pPr>
      <w:r>
        <w:rPr/>
        <w:t xml:space="preserve">El señor </w:t>
      </w:r>
      <w:r>
        <w:rPr>
          <w:b/>
          <w:bCs/>
        </w:rPr>
        <w:t xml:space="preserve">MONTES </w:t>
      </w:r>
      <w:r>
        <w:rPr/>
        <w:t>(Presidente).- Si le parece a la Sala, se aprobarán, con la misma votación, los artículos que requieren quórum especiales, así como el proyecto en particular, porque no hay indicaciones.</w:t>
      </w:r>
    </w:p>
    <w:p>
      <w:pPr>
        <w:pStyle w:val="NormalWeb"/>
        <w:rPr>
          <w:b/>
          <w:b/>
          <w:bCs/>
        </w:rPr>
      </w:pPr>
      <w:r>
        <w:rPr>
          <w:b/>
          <w:bCs/>
        </w:rPr>
        <w:t>Aprobados.</w:t>
      </w:r>
    </w:p>
    <w:p>
      <w:pPr>
        <w:pStyle w:val="NormalWeb"/>
        <w:rPr/>
      </w:pPr>
      <w:r>
        <w:rPr/>
        <w:t>Despachado el proyect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INCENTIVOS PARA POSTULACIÓN Y PERMANENCIA DE MÉDICOS GENERALES EN ZONAS EXTREMAS.</w:t>
      </w:r>
    </w:p>
    <w:p>
      <w:pPr>
        <w:pStyle w:val="NormalWeb"/>
        <w:rPr/>
      </w:pPr>
      <w:r>
        <w:rPr/>
        <w:t xml:space="preserve">El señor </w:t>
      </w:r>
      <w:r>
        <w:rPr>
          <w:b/>
          <w:bCs/>
        </w:rPr>
        <w:t xml:space="preserve">MONTES </w:t>
      </w:r>
      <w:r>
        <w:rPr/>
        <w:t>(Presidente).- Corresponde ocuparse en los proyectos de acuerdo.</w:t>
      </w:r>
    </w:p>
    <w:p>
      <w:pPr>
        <w:pStyle w:val="NormalWeb"/>
        <w:rPr/>
      </w:pPr>
      <w:r>
        <w:rPr/>
        <w:t>El señor Prosecretario dará lectura al primero de ellos.</w:t>
      </w:r>
    </w:p>
    <w:p>
      <w:pPr>
        <w:pStyle w:val="NormalWeb"/>
        <w:rPr/>
      </w:pPr>
      <w:r>
        <w:rPr/>
        <w:t xml:space="preserve">El señor </w:t>
      </w:r>
      <w:r>
        <w:rPr>
          <w:b/>
          <w:bCs/>
        </w:rPr>
        <w:t xml:space="preserve">ZÚÑIGA </w:t>
      </w:r>
      <w:r>
        <w:rPr/>
        <w:t>(Prosecretario).- Proyecto de acuerdo Nº 285, de la señora González, doña Rosa; de los señores Pérez, don Víctor; Díaz, Krauss, Villouta, Mesías, Prokurica, Pérez, don José; García, don José, y Galilea, don Pablo, que en su parte resolutiva dice:</w:t>
      </w:r>
    </w:p>
    <w:p>
      <w:pPr>
        <w:pStyle w:val="NormalWeb"/>
        <w:rPr/>
      </w:pPr>
      <w:r>
        <w:rPr/>
        <w:t>"Solicitar a la Comisión de Salud de esta Corporación que analice la situación señalada y proponga iniciativas legales tendientes a generar incentivos a fin de que profesionales postulen a cargos de médicos generales de zona y permanezcan en ellas, particularmente, cuando éstos se desarrollan en las provincias de Arica y Parinacota, o en localidades pertenecientes a las Regiones IX, X, XI y XII".</w:t>
      </w:r>
    </w:p>
    <w:p>
      <w:pPr>
        <w:pStyle w:val="NormalWeb"/>
        <w:rPr/>
      </w:pPr>
      <w:r>
        <w:rPr/>
        <w:t xml:space="preserve">El señor </w:t>
      </w:r>
      <w:r>
        <w:rPr>
          <w:b/>
          <w:bCs/>
        </w:rPr>
        <w:t xml:space="preserve">TUMA </w:t>
      </w:r>
      <w:r>
        <w:rPr/>
        <w:t>(Vicepresidente).- Corresponde votar por última vez este proyecto de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6 votos; por la negativa, 2 votos. No hubo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guiló, Alessandri, Álvarez, Ascencio, Delmastro, Díaz, Dittborn, Errázuriz, Galilea (don Pablo), García (don René Manuel), García (don José), González (doña Rosa), Gutiérrez, Guzmán (doña Pía), Hales, Ibáñez, Jarpa, Jeame Barrueto, Krauss, Letelier (don Felipe), Luksic, Masferrer, Mesías, Molina, Monge, Moreira, Mulet, Muñoz (doña Adriana), Núñez, Orpis, Palma (don Joaquín), Pérez (don Víctor), Pollarolo (doña Fanny), Prokurica, Recondo, Riveros, Sánchez, Silva, Tuma, Ulloa, Vargas, Vega, Velasco, Venegas, Vilches y Villouta.</w:t>
      </w:r>
    </w:p>
    <w:p>
      <w:pPr>
        <w:pStyle w:val="NormalWeb"/>
        <w:rPr>
          <w:i/>
          <w:i/>
          <w:iCs/>
        </w:rPr>
      </w:pPr>
      <w:r>
        <w:rPr>
          <w:i/>
          <w:iCs/>
        </w:rPr>
        <w:t>-Votaron por la negativa los siguientes señores diputados:</w:t>
      </w:r>
    </w:p>
    <w:p>
      <w:pPr>
        <w:pStyle w:val="NormalWeb"/>
        <w:rPr/>
      </w:pPr>
      <w:r>
        <w:rPr/>
        <w:t>Melero y Olivares.</w:t>
      </w:r>
    </w:p>
    <w:p>
      <w:pPr>
        <w:pStyle w:val="NormalWeb"/>
        <w:rPr>
          <w:b/>
          <w:b/>
          <w:bCs/>
          <w:sz w:val="20"/>
          <w:szCs w:val="20"/>
        </w:rPr>
      </w:pPr>
      <w:r>
        <w:rPr>
          <w:b/>
          <w:bCs/>
          <w:sz w:val="20"/>
          <w:szCs w:val="20"/>
        </w:rPr>
        <w:t>MEDIDAS EN FAVOR DE EMPRESARIOS PRIVADOS MEDIANTE AVAL DE LA CORPORACIÓN DE FOMENTO DE LA PRODUCCIÓN.</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86, de los señores Venegas, Cornejo, don Aldo; señora Soto, doña Laura; señores Velasco, Jarpa, Pérez, don José; Rocha y Mesías.</w:t>
      </w:r>
    </w:p>
    <w:p>
      <w:pPr>
        <w:pStyle w:val="NormalWeb"/>
        <w:rPr/>
      </w:pPr>
      <w:r>
        <w:rPr/>
        <w:t>"Considerando:</w:t>
      </w:r>
    </w:p>
    <w:p>
      <w:pPr>
        <w:pStyle w:val="NormalWeb"/>
        <w:rPr/>
      </w:pPr>
      <w:r>
        <w:rPr/>
        <w:t>Que las empresas chilenas están afrontando con serias dificultades la compresión de la economía del país, que se encuentra en su pleno apogeo, y que a pesar de los esfuerzos del gobierno por otorgar herramientas para que ellas puedan renegociar sus pasivos; la banca privada las evalúa como de alto riesgo para sus intereses. Ello, hace que ciertos sectores, económicos y laborales, respectivamente, perciban amenazas por la evolución del empleo. Si, a eso agregamos que la clase media aumentó significativamente su nivel de consumo y que, hoy, se encuentra en una situación de endeudamiento en algunos casos significativo, lo que agrega una dosis de incertidumbre adicional.</w:t>
      </w:r>
    </w:p>
    <w:p>
      <w:pPr>
        <w:pStyle w:val="NormalWeb"/>
        <w:rPr/>
      </w:pPr>
      <w:r>
        <w:rPr/>
        <w:t>Que el problema de fondo es una crisis financiera internacional de dimensiones insospechadas y que nadie fue capaz de prever en intensidad y duración. Esta crisis internacional se originó en una región del mundo, el sudeste asiático, donde Chile tiene muchos intereses. Acrecentada por factores de psicosis colectiva creado muchas veces artificialmente por el hecho de vivir un período de elección presidencial en nuestro país.</w:t>
      </w:r>
    </w:p>
    <w:p>
      <w:pPr>
        <w:pStyle w:val="NormalWeb"/>
        <w:rPr/>
      </w:pPr>
      <w:r>
        <w:rPr/>
        <w:t>El descontrol en el manejo de las consecuencias de la crisis, que ha permitido un crecimiento acelerado de la cesantía, acrecentada en algunas regiones o provincias por factores estacionales y geopolíticos, con todo lo que ello conlleva.</w:t>
      </w:r>
    </w:p>
    <w:p>
      <w:pPr>
        <w:pStyle w:val="NormalWeb"/>
        <w:rPr/>
      </w:pPr>
      <w:r>
        <w:rPr/>
        <w:t>Que se requiere de medidas efectivas que contribuyan a detener la cesantía, a generar plazas de trabajo. Ello pasa por un esfuerzo compartido de todo el país. Gobierno y privados, trabajadores y empresarios. Pero, especialmente, del Ejecutivo que es quien puede articular medidas que respalden a la micro, pequeña y mediana empresa, que indudablemente han sido las más afectadas por los vaivenes de nuestra economía.</w:t>
      </w:r>
    </w:p>
    <w:p>
      <w:pPr>
        <w:pStyle w:val="NormalWeb"/>
        <w:rPr/>
      </w:pPr>
      <w:r>
        <w:rPr/>
        <w:t>Que la actual crisis ha provocado un estancamiento en el desenvolvimiento de todo tipo de empresas siendo las más afectadas la micro, pequeña y mediana dentro de estas, el comercio en su generalidad, el transporte en un alto porcentaje, los artesanos, agricultura y otras actividades relacionadas con el turismo, servicios, etc.</w:t>
      </w:r>
    </w:p>
    <w:p>
      <w:pPr>
        <w:pStyle w:val="NormalWeb"/>
        <w:rPr/>
      </w:pPr>
      <w:r>
        <w:rPr/>
        <w:t>Que es necesario contribuir en forma contundente y acelerada a la activación de todos estos sectores. Los cuales, por razones obvias han acumulado pasivos con la banca privada. No habiendo podido cumplir en tiempo y en forma con los compromisos contraídos en los momentos en que la economía se manejaba en un rango de crecimiento sostenido y estable.</w:t>
      </w:r>
    </w:p>
    <w:p>
      <w:pPr>
        <w:pStyle w:val="NormalWeb"/>
        <w:rPr/>
      </w:pPr>
      <w:r>
        <w:rPr/>
        <w:t>Que estos sectores, aparecen, hoy, como deudores morosos; muchos de ellos con pagarés, cheques o letras protestadas. Lo que les impide la movilidad tradicional dentro del rubro que cada uno de éstos ha desempeñado, muchas veces durante toda su vida y, en ocasiones, con toda su familia integrada en él.</w:t>
      </w:r>
    </w:p>
    <w:p>
      <w:pPr>
        <w:pStyle w:val="NormalWeb"/>
        <w:rPr/>
      </w:pPr>
      <w:r>
        <w:rPr/>
        <w:t>Que la Corporación de Fomento de la Producción (Corfo), creada en 1939, es el organismo del Estado chileno encargado de impulsar la actividad productiva nacional promoviendo el desarrollo económico de Chile, a través del fomento de la competitividad y la inversión, contribuyendo a generar más y mejores empleos e igualdad de oportunidades para la modernización productiva.</w:t>
      </w:r>
    </w:p>
    <w:p>
      <w:pPr>
        <w:pStyle w:val="NormalWeb"/>
        <w:rPr/>
      </w:pPr>
      <w:r>
        <w:rPr/>
        <w:t>Que las medidas adoptadas por la Corporación de Fomento de la Producción (Corfo), a través de la banca privada, actualmente, no son asequibles para estos deudores, debido a la ausencia de garantías que satisfagan a los bancos privados.</w:t>
      </w:r>
    </w:p>
    <w:p>
      <w:pPr>
        <w:pStyle w:val="NormalWeb"/>
        <w:rPr/>
      </w:pPr>
      <w:r>
        <w:rPr/>
        <w:t>Por lo anteriormente expuesto, venimos en proponer el siguiente Proyecto de acuerdo:</w:t>
      </w:r>
    </w:p>
    <w:p>
      <w:pPr>
        <w:pStyle w:val="NormalWeb"/>
        <w:rPr/>
      </w:pPr>
      <w:r>
        <w:rPr/>
        <w:t>La honorable Cámara de Diputados acuerda solicitar a su Excelencia el Presidente de la República, disponga las medidas necesarias que permitan a la Corporación de Fomento y la Producción (Corfo) apoyar a cada uno de los deudores privados, que actualmente mantienen pasivos con la banca privada, al 31 de julio de 1999, cuyos montos, de acuerdo con lo que establece la Línea B 13 de Corfo, no superen las 5.000 UF y cuyas ventas anuales excluido el IVA no superen las 50.000 UF, avalando o garantizando un porcentaje de dichos pasivos, que oscile entre el 20 y el 30 por ciento, en cada caso. De tal manera que cada uno de estos esforzados empresarios de distinto nivel, con el aval de Corfo sobre un porcentaje de sus deudas, puedan renegociar con la banca privada sus actuales pasivos y, por ende, contribuir a la recuperación de la economía y a la disminución de la cesantía que es el tema más sensible, especialmente, en la economía de mercado".</w:t>
      </w:r>
    </w:p>
    <w:p>
      <w:pPr>
        <w:pStyle w:val="NormalWeb"/>
        <w:rPr/>
      </w:pPr>
      <w:r>
        <w:rPr/>
        <w:t xml:space="preserve">El señor </w:t>
      </w:r>
      <w:r>
        <w:rPr>
          <w:b/>
          <w:bCs/>
        </w:rPr>
        <w:t xml:space="preserve">TUMA </w:t>
      </w:r>
      <w:r>
        <w:rPr/>
        <w:t>(Vicepresidente).- Tiene la palabra el honorable diputado señor Samuel Venegas para argumentar a favor del proyecto.</w:t>
      </w:r>
    </w:p>
    <w:p>
      <w:pPr>
        <w:pStyle w:val="NormalWeb"/>
        <w:rPr/>
      </w:pPr>
      <w:r>
        <w:rPr/>
        <w:t xml:space="preserve">El señor </w:t>
      </w:r>
      <w:r>
        <w:rPr>
          <w:b/>
          <w:bCs/>
        </w:rPr>
        <w:t xml:space="preserve">VENEGAS.- </w:t>
      </w:r>
      <w:r>
        <w:rPr/>
        <w:t xml:space="preserve">Señor Presidente, gran consternación nacional han provocado las altas tasas de cesantía que ha generado la crisis económica por la que atraviesa el país -hemos sido partícipes de ella y la conocemos-, la cual, tal vez por la acción de terceros países, ha provocado un gravísimo desenlace en nuestra sociedad, acrecentado con la actitud pasiva, dominante y, a lo mejor, prepotente y exagerada de nuestras autoridades económicas. </w:t>
      </w:r>
    </w:p>
    <w:p>
      <w:pPr>
        <w:pStyle w:val="NormalWeb"/>
        <w:rPr/>
      </w:pPr>
      <w:r>
        <w:rPr/>
        <w:t>Eso ha afectado a los más débiles en la generación de empleos, en lo que significa participar de la economía que nuestro país ha abrazado, en cuanto a brindar posibilidades a las personas con más talento, entrega, creatividad para desarrollar iniciativas y llevar a cabo la emprendedora tarea de ser un libre empresario, porque la crisis ha sumido en la preocupación y en la angustia a todo este gran grupo de pequeños, medianos y microempresarios, al comercio en general, y a los agricultores.</w:t>
      </w:r>
    </w:p>
    <w:p>
      <w:pPr>
        <w:pStyle w:val="NormalWeb"/>
        <w:rPr/>
      </w:pPr>
      <w:r>
        <w:rPr/>
        <w:t>Por eso es necesario acudir -y así lo hemos planteado- a aquel organismo que fuera creado por una muy importante ley de la República hace cincuenta años y algo más, la Corporación de Fomento de la Producción, justamente para ir en ayuda de quienes querían emprender una actividad comercial libre e independiente, ya que hoy nuestras autoridades económicas no tienen la voluntad de apoyar a este grupo de libres empresarios, modestos y esforzados trabajadores, para solucionar el gravísimo problema de cesantía y el estancamiento que nuestro país sufre.</w:t>
      </w:r>
    </w:p>
    <w:p>
      <w:pPr>
        <w:pStyle w:val="NormalWeb"/>
        <w:rPr/>
      </w:pPr>
      <w:r>
        <w:rPr/>
        <w:t>Por lo tanto, hemos planteado que la Corporación de Fomento de la Producción respalde, entregando su aval sobre un porcentaje que oscile entre el 20 y el 30 por ciento del endeudamiento de los privados con la banca privada para que, de esa manera, puedan reprogramar sus deudas, activar sus quehaceres, sus industrias y el comercio que realizan regularmente. De esa forma, podrán contribuir a paliar, en gran parte, la cesantía que nos asfixia y nos ahoga.</w:t>
      </w:r>
    </w:p>
    <w:p>
      <w:pPr>
        <w:pStyle w:val="NormalWeb"/>
        <w:rPr/>
      </w:pPr>
      <w:r>
        <w:rPr/>
        <w:t>Es necesaria una participación directa y efectiva del Estado, porque ayer veíamos cómo el ministro de Hacienda solicitaba la participación de quienes manejan la banca privada, pero ésas son palabras de buena crianza en este momento. Debe haber la disposición efectiva para decretar o enviar -si fuere necesario que sea tratado por el Parlamento- un proyecto de ley urgente, a fin de ir en ayuda de estas personas que están haciendo el gran esfuerzo para mantener los éxitos económicos que el país, hace un año y medio, podía presentar al mundo entero, cuando nos sentíamos orgullosos de mostrar cómo crecíamos día a día y era posible activar el quehacer independiente y no el dependiente que conlleva esta macroeconomía, por cuanto, sin la voluntad de colaborar en situaciones como ésta, nuestros dirigentes económicos llevarán al fracaso la libre iniciativa y el esfuerzo de los trabajadores y de los pequeños, medianos y microempresarios.</w:t>
      </w:r>
    </w:p>
    <w:p>
      <w:pPr>
        <w:pStyle w:val="NormalWeb"/>
        <w:rPr/>
      </w:pPr>
      <w:r>
        <w:rPr/>
        <w:t>He dicho.</w:t>
      </w:r>
    </w:p>
    <w:p>
      <w:pPr>
        <w:pStyle w:val="NormalWeb"/>
        <w:rPr/>
      </w:pPr>
      <w:r>
        <w:rPr/>
        <w:t xml:space="preserve">El señor </w:t>
      </w:r>
      <w:r>
        <w:rPr>
          <w:b/>
          <w:bCs/>
        </w:rPr>
        <w:t xml:space="preserve">TUMA </w:t>
      </w:r>
      <w:r>
        <w:rPr/>
        <w:t>(Vicepresidente).- Ofrezco la palabra para apoyar el proyecto de acuerdo.</w:t>
      </w:r>
    </w:p>
    <w:p>
      <w:pPr>
        <w:pStyle w:val="NormalWeb"/>
        <w:rPr/>
      </w:pPr>
      <w:r>
        <w:rPr/>
        <w:t>Ofrezco la palabra.</w:t>
      </w:r>
    </w:p>
    <w:p>
      <w:pPr>
        <w:pStyle w:val="NormalWeb"/>
        <w:rPr/>
      </w:pPr>
      <w:r>
        <w:rPr/>
        <w:t>Ofrezco la palabra para impugnarl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1 votos: por la negativa, 0 voto. No hubo abstenciones.</w:t>
      </w:r>
    </w:p>
    <w:p>
      <w:pPr>
        <w:pStyle w:val="NormalWeb"/>
        <w:rPr/>
      </w:pPr>
      <w:r>
        <w:rPr/>
        <w:t xml:space="preserve">El señor </w:t>
      </w:r>
      <w:r>
        <w:rPr>
          <w:b/>
          <w:bCs/>
        </w:rPr>
        <w:t xml:space="preserve">TUMA </w:t>
      </w:r>
      <w:r>
        <w:rPr/>
        <w:t>(Vicepresidente).- No hay quórum. Se va a repetir la votación.</w:t>
      </w:r>
    </w:p>
    <w:p>
      <w:pPr>
        <w:pStyle w:val="NormalWeb"/>
        <w:rPr>
          <w:i/>
          <w:i/>
          <w:iCs/>
        </w:rPr>
      </w:pPr>
      <w:r>
        <w:rPr>
          <w:i/>
          <w:iCs/>
        </w:rPr>
        <w:t>-Repetida la votación en forma económica, por el sistema electrónico, dio el siguiente resultado: por la afirmativa, 36 votos; por la negativa, 0 voto. Hubo 1 abstención.</w:t>
      </w:r>
    </w:p>
    <w:p>
      <w:pPr>
        <w:pStyle w:val="NormalWeb"/>
        <w:rPr/>
      </w:pPr>
      <w:r>
        <w:rPr/>
        <w:t xml:space="preserve">El señor </w:t>
      </w:r>
      <w:r>
        <w:rPr>
          <w:b/>
          <w:bCs/>
        </w:rPr>
        <w:t xml:space="preserve">TUMA </w:t>
      </w:r>
      <w:r>
        <w:rPr/>
        <w:t>(Vicepresidente).- No hay quórum. Se va a llamar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 xml:space="preserve">TUMA </w:t>
      </w:r>
      <w:r>
        <w:rPr/>
        <w:t>(Vicepresidente).- En votación.</w:t>
      </w:r>
    </w:p>
    <w:p>
      <w:pPr>
        <w:pStyle w:val="NormalWeb"/>
        <w:rPr>
          <w:i/>
          <w:i/>
          <w:iCs/>
        </w:rPr>
      </w:pPr>
      <w:r>
        <w:rPr>
          <w:i/>
          <w:iCs/>
        </w:rPr>
        <w:t>-Repetida la votación en forma económica, por el sistema electrónico, dio el siguiente resultado: por la afirmativa, 25 votos; por la negativa, 3 votos. Hubo 2 abstenciones.</w:t>
      </w:r>
    </w:p>
    <w:p>
      <w:pPr>
        <w:pStyle w:val="NormalWeb"/>
        <w:rPr/>
      </w:pPr>
      <w:r>
        <w:rPr/>
        <w:t xml:space="preserve">El señor </w:t>
      </w:r>
      <w:r>
        <w:rPr>
          <w:b/>
          <w:bCs/>
        </w:rPr>
        <w:t xml:space="preserve">TUMA </w:t>
      </w:r>
      <w:r>
        <w:rPr/>
        <w:t>(Vicepresidente).- De conformidad con el Reglamento, la votación del proyecto de acuerdo queda pendiente para la próxima sesión.</w:t>
      </w:r>
    </w:p>
    <w:p>
      <w:pPr>
        <w:pStyle w:val="NormalWeb"/>
        <w:rPr>
          <w:b/>
          <w:b/>
          <w:bCs/>
        </w:rPr>
      </w:pPr>
      <w:r>
        <w:rPr>
          <w:b/>
          <w:bCs/>
        </w:rPr>
        <w:t> </w:t>
      </w:r>
    </w:p>
    <w:p>
      <w:pPr>
        <w:pStyle w:val="NormalWeb"/>
        <w:jc w:val="center"/>
        <w:rPr/>
      </w:pPr>
      <w:r>
        <w:rPr/>
        <w:t> </w:t>
      </w:r>
    </w:p>
    <w:p>
      <w:pPr>
        <w:pStyle w:val="NormalWeb"/>
        <w:jc w:val="center"/>
        <w:rPr>
          <w:b/>
          <w:b/>
          <w:bCs/>
        </w:rPr>
      </w:pPr>
      <w:r>
        <w:rPr>
          <w:b/>
          <w:bCs/>
        </w:rPr>
        <w:t>VIII. INCIDENTES</w:t>
      </w:r>
    </w:p>
    <w:p>
      <w:pPr>
        <w:pStyle w:val="NormalWeb"/>
        <w:rPr>
          <w:b/>
          <w:b/>
          <w:bCs/>
          <w:sz w:val="20"/>
          <w:szCs w:val="20"/>
        </w:rPr>
      </w:pPr>
      <w:r>
        <w:rPr>
          <w:b/>
          <w:bCs/>
          <w:sz w:val="20"/>
          <w:szCs w:val="20"/>
        </w:rPr>
        <w:t>CONCLUSIÓN DE PAVIMENTACIÓN DE CAMINO CHILLÁN-PORTEZUELO. Oficio.</w:t>
      </w:r>
    </w:p>
    <w:p>
      <w:pPr>
        <w:pStyle w:val="NormalWeb"/>
        <w:rPr/>
      </w:pPr>
      <w:r>
        <w:rPr/>
        <w:t xml:space="preserve">El señor </w:t>
      </w:r>
      <w:r>
        <w:rPr>
          <w:b/>
          <w:bCs/>
        </w:rPr>
        <w:t xml:space="preserve">TUMA </w:t>
      </w:r>
      <w:r>
        <w:rPr/>
        <w:t>(Vicepresidente).- En el primer turno, correspondiente al Comité Mixto, tiene la palabra el diputado don Iván Mesías.</w:t>
      </w:r>
    </w:p>
    <w:p>
      <w:pPr>
        <w:pStyle w:val="NormalWeb"/>
        <w:rPr/>
      </w:pPr>
      <w:r>
        <w:rPr/>
        <w:t xml:space="preserve">El señor </w:t>
      </w:r>
      <w:r>
        <w:rPr>
          <w:b/>
          <w:bCs/>
        </w:rPr>
        <w:t xml:space="preserve">MESÍAS.- </w:t>
      </w:r>
      <w:r>
        <w:rPr/>
        <w:t>Señor Presidente, Portezuelo es una comuna del distrito Nº 42, ubicada a 35 kilómetros de Chillán, la capital provincial. De este tramo de carretera, hay 22 kilómetros sin asfaltar, lo cual constituye una seria traba para el progreso y desarrollo de la ciudad. Esta comuna está aislada en medio de la cordillera de la costa, con caminos de acceso muy accidentados y ripiados, factor que encarece los fletes y los pasajes, con el consiguiente perjuicio para la población.</w:t>
      </w:r>
    </w:p>
    <w:p>
      <w:pPr>
        <w:pStyle w:val="NormalWeb"/>
        <w:rPr/>
      </w:pPr>
      <w:r>
        <w:rPr/>
        <w:t xml:space="preserve">El Gobierno, a través del Ministerio de Agricultura, ha implementado una serie de iniciativas encaminadas a conseguir una efectiva reconversión de la alicaída agricultura de la zona. Se han invertido importantes sumas en obras de riego, tanto individuales como colectivas; se han realizado cambios de cepaje en viñas e introducido frutales y cultivos de hortalizas. </w:t>
      </w:r>
    </w:p>
    <w:p>
      <w:pPr>
        <w:pStyle w:val="NormalWeb"/>
        <w:rPr/>
      </w:pPr>
      <w:r>
        <w:rPr/>
        <w:t>Todas estas medidas productivas se ven frenadas por las dificultades en las vías de comunicación, pues inciden en la comercialización deficiente, tardía y encarecida. El mal estado en que permanentemente se encuentra el camino Chillán-Portezuelo, también repercute en la posibilidad de instalación de nuevas líneas de locomoción colectiva. Éstas podrían competir con la existente, pues cobra elevadas tarifas por un servicio que dista mucho de ser de calidad y confiable, en cuanto a su regularidad, pues, por el mal estado de sus máquinas, son frecuentes las suspensiones imprevistas de recorridos.</w:t>
      </w:r>
    </w:p>
    <w:p>
      <w:pPr>
        <w:pStyle w:val="NormalWeb"/>
        <w:rPr/>
      </w:pPr>
      <w:r>
        <w:rPr/>
        <w:t>Además, debido al intenso tránsito vehicular, este tramo de 22 kilómetros, constantemente, debe ser sometido a carísimas mantenciones y reparaciones, que implican graves riesgos para la integridad física de las personas, por los múltiples accidentes que se producen, como volcamientos de buses y de vehículos particulares, aparte del deterioro de los móviles, cuyo costo de reparación es altísimo.</w:t>
      </w:r>
    </w:p>
    <w:p>
      <w:pPr>
        <w:pStyle w:val="NormalWeb"/>
        <w:rPr/>
      </w:pPr>
      <w:r>
        <w:rPr/>
        <w:t>El Ministerio de Obras Públicas ya realizó los estudios de ingeniería para la ejecución del proyecto de pavimentación, los que quedaron concluidos en octubre del año pasado y en los cuales se invirtieron importantes recursos. A pesar de estar en condiciones de ejecutarse la obra, su priorización sigue pendiente.</w:t>
      </w:r>
    </w:p>
    <w:p>
      <w:pPr>
        <w:pStyle w:val="NormalWeb"/>
        <w:rPr/>
      </w:pPr>
      <w:r>
        <w:rPr/>
        <w:t>Por lo tanto, solicito enviar oficio al ministro de Obras Públicas a fin de representarle la urgente necesidad de Portezuelo y de considerar la factibilidad de asignarle parte de los recursos que se están generando para la reactivación de nuestra economía y para paliar el desempleo. Pocas iniciativas tienen tanta significación social y económica como la planteada. No me cabe duda de que los beneficios serán inversamente proporcionales al costo de su materialización.</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SOLIDARIDAD CON EX DIRECTOR DEL HOSPITAL LUIS CALVO MACKENNA, DOCTOR OSVALDO ARTAZA BARRIOS, Y RECONOCIMIENTO POR SU EXITOSA GESTIÓN. Oficios.</w:t>
      </w:r>
    </w:p>
    <w:p>
      <w:pPr>
        <w:pStyle w:val="NormalWeb"/>
        <w:rPr/>
      </w:pPr>
      <w:r>
        <w:rPr/>
        <w:t xml:space="preserve">El señor </w:t>
      </w:r>
      <w:r>
        <w:rPr>
          <w:b/>
          <w:bCs/>
        </w:rPr>
        <w:t xml:space="preserve">TUMA </w:t>
      </w:r>
      <w:r>
        <w:rPr/>
        <w:t>(Vicepresidente).- En el tiempo del Comité del Partido Demócrata Cristiano, tiene la palabra el diputado señor Enrique Krauss.</w:t>
      </w:r>
    </w:p>
    <w:p>
      <w:pPr>
        <w:pStyle w:val="NormalWeb"/>
        <w:rPr/>
      </w:pPr>
      <w:r>
        <w:rPr/>
        <w:t xml:space="preserve">El señor </w:t>
      </w:r>
      <w:r>
        <w:rPr>
          <w:b/>
          <w:bCs/>
        </w:rPr>
        <w:t xml:space="preserve">KRAUSS.- </w:t>
      </w:r>
      <w:r>
        <w:rPr/>
        <w:t>Señor Presidente, en los últimos días, la opinión pública ha tomado conocimiento, en algunos casos con carácter de escándalo, de la situación administrativa que afecta al ex director del hospital Luis Calvo Mackenna, doctor Osvaldo Artaza Barrios.</w:t>
      </w:r>
    </w:p>
    <w:p>
      <w:pPr>
        <w:pStyle w:val="NormalWeb"/>
        <w:rPr/>
      </w:pPr>
      <w:r>
        <w:rPr/>
        <w:t>¿Cuál es el tema? La gestión que encabezó el doctor Artaza en ese hospital se caracterizó por la innovación, creatividad y realización de un ambicioso plan de modernización del establecimiento, que redundó en allegar nuevos recursos a través de entidades sin fines de lucro. En cuatro años, esas entidades entregaron cerca de siete millones de dólares para el mejoramiento de dicho recinto hospitalario, que no sólo sirve a la Región Metropolitana, sino que también es lugar de atención de los niños de todo el país en materia de especialización. Con ello, se construyeron nuevos pabellones quirúrgicos, nuevas dependencias, se aumentaron las camas de atención intensiva y se aplicaron nuevas y modernas técnicas y procedimientos para el tratamiento y rehabilitación de los menores.</w:t>
      </w:r>
    </w:p>
    <w:p>
      <w:pPr>
        <w:pStyle w:val="NormalWeb"/>
        <w:rPr/>
      </w:pPr>
      <w:r>
        <w:rPr/>
        <w:t>El aumento de la cantidad y calidad de las prestaciones es indesmentible. Las hospitalizaciones aumentaron de 12 mil a 18 mil; las cirugías, de 4 mil a 7 mil; las operaciones a corazón abierto, técnica explorada fundamentalmente en ese hospital respecto de la atención cardiovascular de menores, de 100 a 500. La lista es larga y categórica y consta en los anales de los servicios de salud pública. ¡Nunca un establecimiento hospitalario había aumentado su labor en una cifra tan significativa y relevante! Naturalmente, ello permitió salvar cientos de vidas de niños, es decir, la semilla con la cual nos asomaremos al próximo siglo.</w:t>
      </w:r>
    </w:p>
    <w:p>
      <w:pPr>
        <w:pStyle w:val="NormalWeb"/>
        <w:rPr/>
      </w:pPr>
      <w:r>
        <w:rPr/>
        <w:t>En el afán de servir a los menores gravemente enfermos, beneficiarios del sistema público del país, con seguridad existieron errores en el procedimiento administrativo en el ámbito de la contratación del mayor personal que se requería para las nuevas instalaciones que se lograban. Estos eventuales problemas de procedimiento, que determinaron que se contratara a personas naturales o jurídicas en labores habituales, con el fin de aumentar el servicio ofertado, pudieron no haberse sometido a todos los trámites correspondientes. Muchos de ellos, con desconocimiento del director y sin saber que no se ajustaban con estrictez a la normativa correspondiente. Pero, ciertamente, en estas conductas administrativas no hubo ánimo ni intención de transgresión. Todo se ha hecho de manera abierta y transparente, con buena fe y sin afán de ocultamiento, con el único objeto de aumentar el servicio de atención a los niños.</w:t>
      </w:r>
    </w:p>
    <w:p>
      <w:pPr>
        <w:pStyle w:val="NormalWeb"/>
        <w:rPr/>
      </w:pPr>
      <w:r>
        <w:rPr/>
        <w:t>Todas estas situaciones, abiertas y transparentes, han sido detectadas en una auditoría, y un sumario administrativo que, aplicando con rigor, conforme corresponde, la letra estricta de la ley, concluye que hay situaciones irregulares. Es efectivo, hubo una involuntaria insuficiencia en la supervisión y control de los convenios suscritos con el personal que se necesitaba para complementar la atención que se podía entregar a través de todo este esfuerzo de inversión que, liderado por el doctor Artaza, se lograba en el hospital Calvo Mackenna.</w:t>
      </w:r>
    </w:p>
    <w:p>
      <w:pPr>
        <w:pStyle w:val="NormalWeb"/>
        <w:rPr/>
      </w:pPr>
      <w:r>
        <w:rPr/>
        <w:t>Sin embargo, existe la conclusión ineludible -lo ha dicho el señor Contralor de manera pública- de que no ha existido delito, que se ha configurado lo que en la práctica administrativa se denomina "la malversación buena", la que no tiene la intención de burlar la utilización de los recursos, sino que los destina a otros objetivos; en este caso, por el apremio esencial, fundamental, de prestar atención a los menores y de lograr su recuperación y, en consecuencia, en muchos casos, la salvación de sus vidas.</w:t>
      </w:r>
    </w:p>
    <w:p>
      <w:pPr>
        <w:pStyle w:val="NormalWeb"/>
        <w:rPr/>
      </w:pPr>
      <w:r>
        <w:rPr/>
        <w:t xml:space="preserve">No hay daño en el patrimonio del Estado ni mal uso de los recursos públicos. Eso sucedió en un establecimiento que está inmerso en un propósito de modernización de la salud pública y de la gestión hospitalaria, que se traduce en notables avances que la comunidad reconoce. </w:t>
      </w:r>
    </w:p>
    <w:p>
      <w:pPr>
        <w:pStyle w:val="NormalWeb"/>
        <w:rPr/>
      </w:pPr>
      <w:r>
        <w:rPr/>
        <w:t>No hay problemas en el cómo, ni en el fondo, ni en el objetivo del procedimiento burocrático. Esto no puede desmerecer la considerable obra realizada ni puede significar desánimo para tantos equipos, médicos y paramédicos, incluso para los padres de los menores, que se están jugando, en este caso, por modernizar el hospital Luis Calvo Mackenna; además, y esto es determinante, para que el servicio que en él se preste no sólo sea más eficiente, sino también más humano.</w:t>
      </w:r>
    </w:p>
    <w:p>
      <w:pPr>
        <w:pStyle w:val="NormalWeb"/>
        <w:rPr/>
      </w:pPr>
      <w:r>
        <w:rPr/>
        <w:t>Por eso, porque no se puede poner en duda la honorabilidad, las buenas intenciones y los resultados de todo un equipo humano, y que se simbolizan y se sintetizan en la persona del doctor Artaza, queremos expresarle nuestra solidaridad, manifestarle nuestro reconocimiento y hacerle presente nuestro compromiso de modificar las normas legales que implican una especie de dogal -que impide realizar aquello a que se aspira-, porque así lo dispone la ley, y que lleva a que en la administración pública, en particular en el área hospitalaria, sea realidad eso de que "el que nada hace, nada teme", pues el que nada hace no es objeto de sumario ni de enjuiciamientos públicos; y en cambio, los que se atreven, los que quieren "jugarse" su calidad profesional y su compromiso humano, deben afrontar situaciones como la que se conoce.</w:t>
      </w:r>
    </w:p>
    <w:p>
      <w:pPr>
        <w:pStyle w:val="NormalWeb"/>
        <w:rPr/>
      </w:pPr>
      <w:r>
        <w:rPr/>
        <w:t>Estamos seguros de que las conclusiones del sumario, que está en trámite -no obstante lo cual la vindicta, a través de algunos medios de comunicación, que se ha dirigido en contra del doctor Artaza-, permitirán superar el problema y reconocer lo que se ha hecho.</w:t>
      </w:r>
    </w:p>
    <w:p>
      <w:pPr>
        <w:pStyle w:val="NormalWeb"/>
        <w:rPr/>
      </w:pPr>
      <w:r>
        <w:rPr/>
        <w:t>Además, nos comprometemos a rectificar las disposiciones legales que conducen a un resultado tan negativo, mediante la aprobación de algunas normas que están en trámite parlamentario y que permitirán desahogar la administración hospitalaria.</w:t>
      </w:r>
    </w:p>
    <w:p>
      <w:pPr>
        <w:pStyle w:val="NormalWeb"/>
        <w:rPr/>
      </w:pPr>
      <w:r>
        <w:rPr/>
        <w:t xml:space="preserve">Por lo tanto, estimamos pertinente expresar nuestra solidaridad con el doctor Artaza y transmitir nuestras observaciones al ministro de Salud y al contralor general de la República. </w:t>
      </w:r>
    </w:p>
    <w:p>
      <w:pPr>
        <w:pStyle w:val="NormalWeb"/>
        <w:rPr/>
      </w:pPr>
      <w:r>
        <w:rPr/>
        <w:t>He dicho.</w:t>
      </w:r>
    </w:p>
    <w:p>
      <w:pPr>
        <w:pStyle w:val="NormalWeb"/>
        <w:rPr/>
      </w:pPr>
      <w:r>
        <w:rPr/>
        <w:t xml:space="preserve">El señor </w:t>
      </w:r>
      <w:r>
        <w:rPr>
          <w:b/>
          <w:bCs/>
        </w:rPr>
        <w:t xml:space="preserve">TUMA </w:t>
      </w:r>
      <w:r>
        <w:rPr/>
        <w:t xml:space="preserve">(Vicepresidente).- Se enviarán los oficios solicitados por su Señoría, con la adhesión del Comité de la Democracia Cristiana y de los diputados señores Mesías, Vega y del que habla. </w:t>
      </w:r>
    </w:p>
    <w:p>
      <w:pPr>
        <w:pStyle w:val="NormalWeb"/>
        <w:rPr>
          <w:b/>
          <w:b/>
          <w:bCs/>
          <w:sz w:val="20"/>
          <w:szCs w:val="20"/>
        </w:rPr>
      </w:pPr>
      <w:r>
        <w:rPr>
          <w:b/>
          <w:bCs/>
          <w:sz w:val="20"/>
          <w:szCs w:val="20"/>
        </w:rPr>
        <w:t>AMPLIACIÓN DE HORARIOS DE AUTOPSIAS EN EL INSTITUTO MÉDICO LEGAL. Oficios.</w:t>
      </w:r>
    </w:p>
    <w:p>
      <w:pPr>
        <w:pStyle w:val="NormalWeb"/>
        <w:rPr/>
      </w:pPr>
      <w:r>
        <w:rPr/>
        <w:t xml:space="preserve">El señor </w:t>
      </w:r>
      <w:r>
        <w:rPr>
          <w:b/>
          <w:bCs/>
        </w:rPr>
        <w:t xml:space="preserve">TUMA </w:t>
      </w:r>
      <w:r>
        <w:rPr/>
        <w:t xml:space="preserve">(Vicepresidente).- Tiene la palabra el diputado señor Jaime Mulet. </w:t>
      </w:r>
    </w:p>
    <w:p>
      <w:pPr>
        <w:pStyle w:val="NormalWeb"/>
        <w:rPr/>
      </w:pPr>
      <w:r>
        <w:rPr/>
        <w:t xml:space="preserve">El señor </w:t>
      </w:r>
      <w:r>
        <w:rPr>
          <w:b/>
          <w:bCs/>
        </w:rPr>
        <w:t xml:space="preserve">MULET.- </w:t>
      </w:r>
      <w:r>
        <w:rPr/>
        <w:t>Señor Presidente, como habitualmente lo hago, una vez más el fin de semana lo dediqué a recorrer ciudades de mi distrito, y no es la primera ocasión, desde que asumí como parlamentario, que me toca vivir un triste episodio.</w:t>
      </w:r>
    </w:p>
    <w:p>
      <w:pPr>
        <w:pStyle w:val="NormalWeb"/>
        <w:rPr/>
      </w:pPr>
      <w:r>
        <w:rPr/>
        <w:t xml:space="preserve">En Vallenar, que -al igual que Freirina, Huasco, Caldera, Tierra Amarilla, etcétera- no es capital regional, cuando alguien fallece en día jueves o viernes y debe, por razones de orden legal -el deceso ocurrió en su domicilio, en un accidente, y no fue certificado de inmediato-, practicársele autopsia, se genera una situación de profundo dolor para la familia que ha sufrido la pérdida de un ser querido, cuando no se practica en un lapso razonable. </w:t>
      </w:r>
    </w:p>
    <w:p>
      <w:pPr>
        <w:pStyle w:val="NormalWeb"/>
        <w:rPr/>
      </w:pPr>
      <w:r>
        <w:rPr/>
        <w:t>Ello deriva de la falta de profesionales dedicados a la especialidad, que pertenecen al Servicio Médico Legal, que depende del Ministerio de Justicia. En la práctica, el peritaje se realiza muchas veces bastante después del deceso y a los deudos se les posterga la tradición del velatorio y la posterior cristiana sepultura.</w:t>
      </w:r>
    </w:p>
    <w:p>
      <w:pPr>
        <w:pStyle w:val="NormalWeb"/>
        <w:rPr/>
      </w:pPr>
      <w:r>
        <w:rPr/>
        <w:t>En Domeyko, murió un señor de avanzada edad. Es cierto, era necesaria la autopsia, aunque las probabilidades de participación de terceros en su muerte eran mínimas. Fue el jueves y el cuerpo se llevó al Servicio Médico Legal en el hospital de Vallenar el mismo día. El sábado, todavía no se le practicaba.</w:t>
      </w:r>
    </w:p>
    <w:p>
      <w:pPr>
        <w:pStyle w:val="NormalWeb"/>
        <w:rPr/>
      </w:pPr>
      <w:r>
        <w:rPr/>
        <w:t>Los profesionales del Servicio Médico Legal de la zona han hecho presente que sólo trabajan de lunes a viernes. De manera que el fin de semana no pueden hacerla. O sea, si tienen una, dos o tres autopsias para el jueves y ocupan, además, el viernes, por no estar contratados por más tiempo, la de la persona que fallece un jueves debe quedar para el lunes siguiente.</w:t>
      </w:r>
    </w:p>
    <w:p>
      <w:pPr>
        <w:pStyle w:val="NormalWeb"/>
        <w:rPr/>
      </w:pPr>
      <w:r>
        <w:rPr/>
        <w:t>La situación es realmente inhumana y no puede tolerarse. Además del sufrimiento de los familiares, se produce una desesperación colectiva, y mucha gente es la afectada. A veces, se ha remediado con la buena voluntad de doctores del Servicio Médico Legal. Han trabajado el sábado y el domingo, han hecho las autopsias del caso y se ha logrado salir adelante. Pero, por desgracia, no abundan estos profesionales, por lo menos con esta especialidad que estén dispuestos a trabajar día sábado o feriado.</w:t>
      </w:r>
    </w:p>
    <w:p>
      <w:pPr>
        <w:pStyle w:val="NormalWeb"/>
        <w:rPr/>
      </w:pPr>
      <w:r>
        <w:rPr/>
        <w:t>No es la primera vez que se plantea una situación similar en la Cámara. El año pasado se aprobó un proyecto de acuerdo sobre la materia, ya que ocurre en muchas ciudades del país.</w:t>
      </w:r>
    </w:p>
    <w:p>
      <w:pPr>
        <w:pStyle w:val="NormalWeb"/>
        <w:rPr/>
      </w:pPr>
      <w:r>
        <w:rPr/>
        <w:t>Como no quiero que se repita el doble e inútil sufrimiento de gente que vive en ciudades pequeñas e intermedias, pido que se oficie a la señora ministra de Justicia, con el fin de que el Servicio Médico Legal adopte las medidas necesarias para que los médicos que lo integran trabajen y practiquen autopsias los fines de semana y feriados. En el caso que el horario de los anatomopatólogos sólo sea de lunes a viernes, como es el caso de Vallenar, es menester que se permita la designación, por parte del juez respectivo, de médicos legistas ad hoc, que pueden ser los mismos que están de turno en los hospitales los días sábados y los feriados.</w:t>
      </w:r>
    </w:p>
    <w:p>
      <w:pPr>
        <w:pStyle w:val="NormalWeb"/>
        <w:rPr/>
      </w:pPr>
      <w:r>
        <w:rPr/>
        <w:t>Asimismo, si el Gobierno, el Ministerio de Justicia o el Servicio Médico Legal carecen de recursos para que médicos legistas atiendan los días sábados y feriados, es importante que ello se diga, para que los jueces, en uso de sus facultades, puedan designar peritos ad hoc.</w:t>
      </w:r>
    </w:p>
    <w:p>
      <w:pPr>
        <w:pStyle w:val="NormalWeb"/>
        <w:rPr/>
      </w:pPr>
      <w:r>
        <w:rPr/>
        <w:t xml:space="preserve">Por último, solicito que se envíe un oficio al Presidente de la Corte Suprema, con el objeto de que se estudie este problema, y los tribunales, en los casos como los expuestos, puedan designar sin más trámite médicos legistas ad hoc. </w:t>
      </w:r>
    </w:p>
    <w:p>
      <w:pPr>
        <w:pStyle w:val="NormalWeb"/>
        <w:rPr/>
      </w:pPr>
      <w:r>
        <w:rPr/>
        <w:t xml:space="preserve">En la medida en que se humanicen estas situaciones y se haga el esfuerzo como Gobierno, a través del Ministerio de Justicia, o como sociedad, podremos resolver situaciones tan dolorosas como la que me tocó vivir una vez más el fin de semana pasado. </w:t>
      </w:r>
    </w:p>
    <w:p>
      <w:pPr>
        <w:pStyle w:val="NormalWeb"/>
        <w:rPr/>
      </w:pPr>
      <w:r>
        <w:rPr/>
        <w:t>Ojalá que siempre exista en los médicos forenses buena disposición para trabajar fuera de sus horarios habituales, como lo hacemos la mayoría de los parlamentarios cuando alguien llega con algún problema a nuestras casas en sábado, domingo o en día feriado, estemos o no en familia. Eso es bueno hacer resaltar: siempre trabajamos de lunes a domingo. Ojalá que la mayoría de los profesionales del área médico-forense practiquen las autopsias también en esos días, a fin de evitar mayor dolor a familias enteras, aunque sólo estén contratados hasta los viernes, mientras se consigan los recursos para contratarlos en feriado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s adhesiones de los diputados señores Sergio Velasco, Homero Gutiérrez, Osvaldo Vega y de quien habla.</w:t>
      </w:r>
    </w:p>
    <w:p>
      <w:pPr>
        <w:pStyle w:val="NormalWeb"/>
        <w:rPr>
          <w:b/>
          <w:b/>
          <w:bCs/>
          <w:sz w:val="20"/>
          <w:szCs w:val="20"/>
        </w:rPr>
      </w:pPr>
      <w:r>
        <w:rPr>
          <w:b/>
          <w:bCs/>
          <w:sz w:val="20"/>
          <w:szCs w:val="20"/>
        </w:rPr>
        <w:t>FUNDAMENTOS DE LA HUELGA DE LOS TRABAJADORES MARÍTIMO-PORTUARIOS. Oficios.</w:t>
      </w:r>
    </w:p>
    <w:p>
      <w:pPr>
        <w:pStyle w:val="NormalWeb"/>
        <w:rPr/>
      </w:pPr>
      <w:r>
        <w:rPr/>
        <w:t xml:space="preserve">El señor </w:t>
      </w:r>
      <w:r>
        <w:rPr>
          <w:b/>
          <w:bCs/>
        </w:rPr>
        <w:t xml:space="preserve">TUMA </w:t>
      </w:r>
      <w:r>
        <w:rPr/>
        <w:t>(Vicepresidente).- En el tiempo del Comité de la Democracia Cristiana, tiene la palabra el diputado señor Sergio Velasco.</w:t>
      </w:r>
    </w:p>
    <w:p>
      <w:pPr>
        <w:pStyle w:val="NormalWeb"/>
        <w:rPr/>
      </w:pPr>
      <w:r>
        <w:rPr/>
        <w:t xml:space="preserve">El señor </w:t>
      </w:r>
      <w:r>
        <w:rPr>
          <w:b/>
          <w:bCs/>
        </w:rPr>
        <w:t xml:space="preserve">VELASCO.- </w:t>
      </w:r>
      <w:r>
        <w:rPr/>
        <w:t>Señor Presidente, en reiteradas oportunidades me ha tocado plantear problemas que dicen relación con las dificultades que enfrentan los trabajadores del país en el marco de la educación y del campesinado chileno.</w:t>
      </w:r>
    </w:p>
    <w:p>
      <w:pPr>
        <w:pStyle w:val="NormalWeb"/>
        <w:rPr/>
      </w:pPr>
      <w:r>
        <w:rPr/>
        <w:t xml:space="preserve">Ahora quiero referirme a un problema realmente agudo, difícil y complejo: la huelga que mantienen los trabajadores marítimo-portuarios. Desgraciadamente, la ley sobre modernización de los puertos establece el sistema monooperador que, sin lugar a dudas, traerá cesantía tanto a los trabajadores marítimo-portuarios de la Quinta Región, como de los diez terminales que se independizan de la Emporchi y se transforman en sociedades anónimas. De hecho, éste es uno de los argumentos más sólidos que hacen valer los trabajadores marítimo-portuarios de la Quinta Región y, particularmente, del primer terminal de Chile, el puerto de San Antonio. </w:t>
      </w:r>
    </w:p>
    <w:p>
      <w:pPr>
        <w:pStyle w:val="NormalWeb"/>
        <w:rPr/>
      </w:pPr>
      <w:r>
        <w:rPr/>
        <w:t>Si uno de nosotros pudiera estar allá, vería que en la rada están surtas alrededor de quince naves comerciales a la espera de ser atendidas. Los trabajadores, que tienen legítimo derecho de defender sus fuentes laborales para continuar trabajando en el sector, están reclamando indemnizaciones justas y, sobre todo, pensiones que les permitan vivir dignamente.</w:t>
      </w:r>
    </w:p>
    <w:p>
      <w:pPr>
        <w:pStyle w:val="NormalWeb"/>
        <w:rPr/>
      </w:pPr>
      <w:r>
        <w:rPr/>
        <w:t>En ese contexto, pido que se dirija oficio al ministro secretario general de la Presidencia, don José Miguel Insulza, para que se presente en la comuna de San Antonio a fin de entrar en un proceso de diálogo con dichos trabajadores y buscar la solución de sus problemas.</w:t>
      </w:r>
    </w:p>
    <w:p>
      <w:pPr>
        <w:pStyle w:val="NormalWeb"/>
        <w:rPr/>
      </w:pPr>
      <w:r>
        <w:rPr/>
        <w:t>Asimismo, a su Excelencia el Presidente de la República, con el objeto de que imparta las instrucciones pertinentes tendientes a buscar de inmediato una solución más acorde entre el Ejecutivo y los trabajadores, para que, de una vez por todas, exista tranquilidad, y la economía de nuestro país no caiga en una situación tan difícil como la paralización de nuestras importaciones y exportacione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INVESTIGACIÓN DE SITUACIONES QUE AFECTAN A LA ATENCIÓN PRIMARIA DE LA SALUD DE COMUNA DE LA FLORIDA. Oficios.</w:t>
      </w:r>
    </w:p>
    <w:p>
      <w:pPr>
        <w:pStyle w:val="NormalWeb"/>
        <w:rPr/>
      </w:pPr>
      <w:r>
        <w:rPr/>
        <w:t xml:space="preserve">El señor </w:t>
      </w:r>
      <w:r>
        <w:rPr>
          <w:b/>
          <w:bCs/>
        </w:rPr>
        <w:t xml:space="preserve">TUMA </w:t>
      </w:r>
      <w:r>
        <w:rPr/>
        <w:t>(Vicepresidente).- En el tiempo del Comité de Renovación Nacional, tiene la palabra la diputada señora Lily Pérez.</w:t>
      </w:r>
    </w:p>
    <w:p>
      <w:pPr>
        <w:pStyle w:val="NormalWeb"/>
        <w:rPr/>
      </w:pPr>
      <w:r>
        <w:rPr/>
        <w:t xml:space="preserve">La señora </w:t>
      </w:r>
      <w:r>
        <w:rPr>
          <w:b/>
          <w:bCs/>
        </w:rPr>
        <w:t xml:space="preserve">PÉREZ </w:t>
      </w:r>
      <w:r>
        <w:rPr/>
        <w:t>(doña Lily).- Señor Presidente, en una reunión sostenida el viernes 13 de agosto con la directiva de funcionarios de la atención primaria de salud, de La Florida, comuna que represento en esta Cámara, se me hizo presente la preocupación que existe al interior de los consultorios y de las áreas de salud, debido a diversos problemas que enfrentan desde hace años.</w:t>
      </w:r>
    </w:p>
    <w:p>
      <w:pPr>
        <w:pStyle w:val="NormalWeb"/>
        <w:rPr/>
      </w:pPr>
      <w:r>
        <w:rPr/>
        <w:t>En mi calidad de fiscalizadora y de diputada por ese distrito, recogí con mucha preocupación las opiniones de diversos dirigentes de salud. Por este motivo quiero solicitar, a través de esta Cámara, los siguientes oficios de fiscalización a la Contraloría General de la República, a fin de que investigue asuntos que involucran a la Corporación Municipal de La Florida.</w:t>
      </w:r>
    </w:p>
    <w:p>
      <w:pPr>
        <w:pStyle w:val="NormalWeb"/>
        <w:ind w:left="720" w:hanging="0"/>
        <w:rPr/>
      </w:pPr>
      <w:r>
        <w:rPr/>
        <w:t>l. Concurso de directores de los consultorios.</w:t>
      </w:r>
    </w:p>
    <w:p>
      <w:pPr>
        <w:pStyle w:val="NormalWeb"/>
        <w:rPr/>
      </w:pPr>
      <w:r>
        <w:rPr/>
        <w:t xml:space="preserve">Información sobre el llamado a concurso para ocupar los cinco cargos de directores de salud: número de postulaciones recibidas, criterio aplicado para seleccionar a los postulantes y resultado del mismo. </w:t>
      </w:r>
    </w:p>
    <w:p>
      <w:pPr>
        <w:pStyle w:val="NormalWeb"/>
        <w:ind w:left="720" w:hanging="0"/>
        <w:rPr/>
      </w:pPr>
      <w:r>
        <w:rPr/>
        <w:t>2. Denuncia por maltrato a personal del consultorio Bellavista.</w:t>
      </w:r>
    </w:p>
    <w:p>
      <w:pPr>
        <w:pStyle w:val="NormalWeb"/>
        <w:rPr/>
      </w:pPr>
      <w:r>
        <w:rPr/>
        <w:t>Hemos recibido diversas denuncias de parte del personal del consultorio Bellavista por maltrato psicológico y laboral en su contra, lo que ha provocado diversas renuncias a la fecha. Por lo tanto, solicito la instrucción de un sumario administrativo por parte de la Corporación Municipal de La Florida para determinar las eventuales responsabilidades de la directora del consultorio.</w:t>
      </w:r>
    </w:p>
    <w:p>
      <w:pPr>
        <w:pStyle w:val="NormalWeb"/>
        <w:ind w:left="720" w:hanging="0"/>
        <w:rPr/>
      </w:pPr>
      <w:r>
        <w:rPr/>
        <w:t>3. Medidas tomadas por la directora del área de salud de la Corporación Municipal de La Florida en este último año, en relación con los cambios de la normativa laboral y su justificación.</w:t>
      </w:r>
    </w:p>
    <w:p>
      <w:pPr>
        <w:pStyle w:val="NormalWeb"/>
        <w:rPr/>
      </w:pPr>
      <w:r>
        <w:rPr/>
        <w:t>4. Gestión.</w:t>
      </w:r>
    </w:p>
    <w:p>
      <w:pPr>
        <w:pStyle w:val="NormalWeb"/>
        <w:rPr/>
      </w:pPr>
      <w:r>
        <w:rPr/>
        <w:t>Los indicadores de gestión de los cinco consultorios de la comuna en los últimos ocho años.</w:t>
      </w:r>
    </w:p>
    <w:p>
      <w:pPr>
        <w:pStyle w:val="NormalWeb"/>
        <w:ind w:left="720" w:hanging="0"/>
        <w:rPr/>
      </w:pPr>
      <w:r>
        <w:rPr/>
        <w:t>5. Viaje de premiación de directores y subdirectores.</w:t>
      </w:r>
    </w:p>
    <w:p>
      <w:pPr>
        <w:pStyle w:val="NormalWeb"/>
        <w:rPr/>
      </w:pPr>
      <w:r>
        <w:rPr/>
        <w:t>Me he enterado de que los cinco directores y subdirectores de los consultorios viajarían a España, probablemente en octubre próximo. Quiero información sobre los fondos destinados para cubrir los gastos del viaje y el ítem presupuestario municipal al cual serán cargados.</w:t>
      </w:r>
    </w:p>
    <w:p>
      <w:pPr>
        <w:pStyle w:val="NormalWeb"/>
        <w:rPr/>
      </w:pPr>
      <w:r>
        <w:rPr/>
        <w:t>6. Área de servicios.</w:t>
      </w:r>
    </w:p>
    <w:p>
      <w:pPr>
        <w:pStyle w:val="NormalWeb"/>
        <w:rPr/>
      </w:pPr>
      <w:r>
        <w:rPr/>
        <w:t>Deseo saber qué razón existe para contratar los servicios de toma de muestras con una empresa externa y los fundamentos en los cuales se basó esta decisión.</w:t>
      </w:r>
    </w:p>
    <w:p>
      <w:pPr>
        <w:pStyle w:val="NormalWeb"/>
        <w:rPr/>
      </w:pPr>
      <w:r>
        <w:rPr/>
        <w:t xml:space="preserve">También deseo saber por qué motivo el señor Morales, tecnólogo médico, está a cargo, además, de la compra de fármacos, en circunstancias que, de acuerdo con la ley, debe hacerla el funcionario que cumpla con los requisitos establecidos al efecto. </w:t>
      </w:r>
    </w:p>
    <w:p>
      <w:pPr>
        <w:pStyle w:val="NormalWeb"/>
        <w:rPr/>
      </w:pPr>
      <w:r>
        <w:rPr/>
        <w:t>7. Contrato de asesores.</w:t>
      </w:r>
    </w:p>
    <w:p>
      <w:pPr>
        <w:pStyle w:val="NormalWeb"/>
        <w:rPr/>
      </w:pPr>
      <w:r>
        <w:rPr/>
        <w:t>Especificación de los asesores contratados por la Corporación Municipal de La Florida en todas las áreas de salud.</w:t>
      </w:r>
    </w:p>
    <w:p>
      <w:pPr>
        <w:pStyle w:val="NormalWeb"/>
        <w:ind w:left="720" w:hanging="0"/>
        <w:rPr/>
      </w:pPr>
      <w:r>
        <w:rPr/>
        <w:t xml:space="preserve">8. Calificación. </w:t>
      </w:r>
    </w:p>
    <w:p>
      <w:pPr>
        <w:pStyle w:val="NormalWeb"/>
        <w:ind w:left="720" w:hanging="0"/>
        <w:rPr/>
      </w:pPr>
      <w:r>
        <w:rPr/>
        <w:t>Los últimos funcionarios de salud, de La Florida, fueron calificados de conformidad con la antigua ley. Quisiera saber en qué situación van a quedar cuando se les aplique la nueva ley que contempla nuevos beneficios para los funcionario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s adhesiones de los diputados señores Osvaldo Vega y Leopoldo Sánchez.</w:t>
      </w:r>
    </w:p>
    <w:p>
      <w:pPr>
        <w:pStyle w:val="NormalWeb"/>
        <w:rPr>
          <w:b/>
          <w:b/>
          <w:bCs/>
          <w:sz w:val="20"/>
          <w:szCs w:val="20"/>
        </w:rPr>
      </w:pPr>
      <w:r>
        <w:rPr>
          <w:b/>
          <w:bCs/>
          <w:sz w:val="20"/>
          <w:szCs w:val="20"/>
        </w:rPr>
        <w:t>CONDOLENCIAS POR FALLECIMIENTO DE ESCOLARES EN ACCIDENTE EN COMUNA DE LONGAVÍ.</w:t>
      </w:r>
    </w:p>
    <w:p>
      <w:pPr>
        <w:pStyle w:val="NormalWeb"/>
        <w:rPr/>
      </w:pPr>
      <w:r>
        <w:rPr/>
        <w:t xml:space="preserve">El señor </w:t>
      </w:r>
      <w:r>
        <w:rPr>
          <w:b/>
          <w:bCs/>
        </w:rPr>
        <w:t xml:space="preserve">TUMA </w:t>
      </w:r>
      <w:r>
        <w:rPr/>
        <w:t>(Vicepresidente).- En el tiempo del Comité de Renovación Nacional, tiene la palabra el diputado señor Osvaldo Vega.</w:t>
      </w:r>
    </w:p>
    <w:p>
      <w:pPr>
        <w:pStyle w:val="NormalWeb"/>
        <w:rPr/>
      </w:pPr>
      <w:r>
        <w:rPr/>
        <w:t xml:space="preserve">El señor </w:t>
      </w:r>
      <w:r>
        <w:rPr>
          <w:b/>
          <w:bCs/>
        </w:rPr>
        <w:t xml:space="preserve">VEGA.- </w:t>
      </w:r>
      <w:r>
        <w:rPr/>
        <w:t xml:space="preserve">Señor Presidente, en la semana recién pasada sucedió un hecho triste y doloroso en la zona de Longaví, lo que no acontece por primera vez. </w:t>
      </w:r>
    </w:p>
    <w:p>
      <w:pPr>
        <w:pStyle w:val="NormalWeb"/>
        <w:rPr/>
      </w:pPr>
      <w:r>
        <w:rPr/>
        <w:t>¿Qué pasó? Longaví es una de las comunas con mayor población rural. En Paine no hay poblados a un lado u otro del camino, sino parcelas contiguas, lo cual hace que las calles sean largas. Al lado derecho de esa zona, yendo hacia el sur del camino longitudinal, hay una escuela vecina a la línea de ferrocarriles, lugar donde prácticamente no existen señales ni luces, ni un guardia que dé la pasada a los vehículos. Allí ocurrió un hecho que costó la vida a ocho niños cuyas muertes enlutan a la escuela Nº 556, Gabriela Mistral, y han consternado a los habitantes de Longaví.</w:t>
      </w:r>
    </w:p>
    <w:p>
      <w:pPr>
        <w:pStyle w:val="NormalWeb"/>
        <w:rPr/>
      </w:pPr>
      <w:r>
        <w:rPr/>
        <w:t>Pido que por intermedio de esta Cámara se envíen nuestras condolencias tanto a los padres y familiares de esos niños, como al director de la escuela.</w:t>
      </w:r>
    </w:p>
    <w:p>
      <w:pPr>
        <w:pStyle w:val="NormalWeb"/>
        <w:rPr/>
      </w:pPr>
      <w:r>
        <w:rPr/>
        <w:t>He dicho.</w:t>
      </w:r>
    </w:p>
    <w:p>
      <w:pPr>
        <w:pStyle w:val="NormalWeb"/>
        <w:rPr/>
      </w:pPr>
      <w:r>
        <w:rPr/>
        <w:t xml:space="preserve">El señor </w:t>
      </w:r>
      <w:r>
        <w:rPr>
          <w:b/>
          <w:bCs/>
        </w:rPr>
        <w:t xml:space="preserve">TUMA </w:t>
      </w:r>
      <w:r>
        <w:rPr/>
        <w:t>(Vicepresidente).- La Cámara enviará las condolencias solicitadas por su Señoría, con las adhesiones de los diputados señores Leopoldo Sánchez y de quien habla.</w:t>
      </w:r>
    </w:p>
    <w:p>
      <w:pPr>
        <w:pStyle w:val="NormalWeb"/>
        <w:rPr/>
      </w:pPr>
      <w:r>
        <w:rPr/>
        <w:t>En el tiempo del Comité de la Unión Demócrata Independiente, ofrezco la palabra.</w:t>
      </w:r>
    </w:p>
    <w:p>
      <w:pPr>
        <w:pStyle w:val="NormalWeb"/>
        <w:rPr/>
      </w:pPr>
      <w:r>
        <w:rPr/>
        <w:t>Ofrezco la palabra.</w:t>
      </w:r>
    </w:p>
    <w:p>
      <w:pPr>
        <w:pStyle w:val="NormalWeb"/>
        <w:rPr>
          <w:b/>
          <w:b/>
          <w:bCs/>
          <w:sz w:val="20"/>
          <w:szCs w:val="20"/>
        </w:rPr>
      </w:pPr>
      <w:r>
        <w:rPr>
          <w:b/>
          <w:bCs/>
          <w:sz w:val="20"/>
          <w:szCs w:val="20"/>
        </w:rPr>
        <w:t>ANTECEDENTES SOBRE HECHOS QUE AFECTAN A TRIPULANTES DEL BUQUE ESCUELA ESMERALDA. Oficios.</w:t>
      </w:r>
    </w:p>
    <w:p>
      <w:pPr>
        <w:pStyle w:val="NormalWeb"/>
        <w:rPr/>
      </w:pPr>
      <w:r>
        <w:rPr/>
        <w:t xml:space="preserve">El señor </w:t>
      </w:r>
      <w:r>
        <w:rPr>
          <w:b/>
          <w:bCs/>
        </w:rPr>
        <w:t xml:space="preserve">TUMA </w:t>
      </w:r>
      <w:r>
        <w:rPr/>
        <w:t>(Vicepresidente).- En el tiempo del Comité del Partido por la Democracia, tiene la palabra el diputado señor Leopoldo Sánchez.</w:t>
      </w:r>
    </w:p>
    <w:p>
      <w:pPr>
        <w:pStyle w:val="NormalWeb"/>
        <w:rPr/>
      </w:pPr>
      <w:r>
        <w:rPr/>
        <w:t xml:space="preserve">El señor </w:t>
      </w:r>
      <w:r>
        <w:rPr>
          <w:b/>
          <w:bCs/>
        </w:rPr>
        <w:t xml:space="preserve">SÁNCHEZ.- </w:t>
      </w:r>
      <w:r>
        <w:rPr/>
        <w:t>Señor Presidente, con verdadera sorpresa la opinión pública nacional se enteró de los bochornosos incidentes protagonizados por un grupo de guardiamarinas del buque escuela Esmeralda, en la isla de Malta, los que culminaron con un maltés herido de gravedad con arma blanca y el despacho de una orden de captura internacional, en poder de Interpol, en contra de los oficiales Hernán Antonio Sepúlveda Mery, Eduard Gibbons Fell, Cristián Delgado Ramírez y John Martin Gajardo.</w:t>
      </w:r>
    </w:p>
    <w:p>
      <w:pPr>
        <w:pStyle w:val="NormalWeb"/>
        <w:rPr/>
      </w:pPr>
      <w:r>
        <w:rPr/>
        <w:t>Frente a estos gravísimos hechos, a nuestro juicio, ha existido una actitud de defensa corporativa de la institución naval, que debe ser representada por su gravedad.</w:t>
      </w:r>
    </w:p>
    <w:p>
      <w:pPr>
        <w:pStyle w:val="NormalWeb"/>
        <w:rPr/>
      </w:pPr>
      <w:r>
        <w:rPr/>
        <w:t>El comandante de la nave, en lugar de guiar una investigación severa e imparcial en la que se resguarden los intereses permanentes de Chile, ha aparecido ante las autoridades maltesas y ante la propia opinión pública de Chile como paternal defensor de los involucrados. En esa empresa ha contado con el apoyo del alto mando naval que, incluso, a través de su oficina de relaciones públicas se ha dado el lujo de calificar la resolución de un tribunal maltés, en circunstancia que en un eventual proceso de extradición, aquello es resorte exclusivo de la judicatura chilena. Más aún, no sabemos de medidas disciplinarias adoptadas al interior del buque escuela ni mucho menos de que al retorno de los marinos se les vaya a iniciar un proceso penal en la justicia militar, como correspondería en derecho.</w:t>
      </w:r>
    </w:p>
    <w:p>
      <w:pPr>
        <w:pStyle w:val="NormalWeb"/>
        <w:rPr/>
      </w:pPr>
      <w:r>
        <w:rPr/>
        <w:t>Por otra parte, la Armada de Chile ha debido contratar personal letrado en la Isla de Malta y, según informó un matutino, ha enviado una delegación oficial compuesta por oficiales de justicia, a fin de apoyar a los imputados, con el consiguiente gasto para el erario nacional. Y lo que es peor, se arriesga al país como un todo a pagar una indemnización de perjuicios por la responsabilidad de estos agentes del Estado, como son los marinos de una nave de guerra.</w:t>
      </w:r>
    </w:p>
    <w:p>
      <w:pPr>
        <w:pStyle w:val="NormalWeb"/>
        <w:rPr/>
      </w:pPr>
      <w:r>
        <w:rPr/>
        <w:t>Creemos que este incidente tan bochornoso y sin precedentes debe ser esclarecido hasta las últimas consecuencias, sin importar el rango o los eventuales vínculos de parentesco de los afectados. Para ello, la Armada debe dar garantías no sólo a Chile, sino también al Estado maltés, de independencia en esta cuestión, lo que hasta ahora no ha hecho.</w:t>
      </w:r>
    </w:p>
    <w:p>
      <w:pPr>
        <w:pStyle w:val="NormalWeb"/>
        <w:rPr/>
      </w:pPr>
      <w:r>
        <w:rPr/>
        <w:t>Otro hecho que enloda este episodio, es la noticia, no desmentida por la autoridad naval, de que en el buque escuela navegaban -no se sabe en qué calidad- los hijos del comandante en jefe de la Armada y del comandante de la nave, señor Clavel. No sabemos si lo hacen con fines turísticos o si efectivamente son personal militar, lo que debe ser esclarecido, pues las naves de guerra no son cruceros turísticos; además, el costo que cada chileno paga por uno de estos viajes es demasiado alto como para que se dé esta clase de situaciones, frente a lo cual el Gobierno debe ser adecuadamente estricto.</w:t>
      </w:r>
    </w:p>
    <w:p>
      <w:pPr>
        <w:pStyle w:val="NormalWeb"/>
        <w:rPr/>
      </w:pPr>
      <w:r>
        <w:rPr/>
        <w:t>Por lo anterior, me permito solicitar que se oficie, en mi nombre, al ministro de Defensa Nacional, a fin de que informe lo siguiente:</w:t>
      </w:r>
    </w:p>
    <w:p>
      <w:pPr>
        <w:pStyle w:val="NormalWeb"/>
        <w:ind w:left="720" w:hanging="0"/>
        <w:rPr/>
      </w:pPr>
      <w:r>
        <w:rPr/>
        <w:t>1. Resultado de las investigaciones administrativas llevadas a cabo al interior del buque escuela Esmeralda, por los incidentes ocurridos en la Isla de Malta.</w:t>
      </w:r>
    </w:p>
    <w:p>
      <w:pPr>
        <w:pStyle w:val="NormalWeb"/>
        <w:ind w:left="720" w:hanging="0"/>
        <w:rPr/>
      </w:pPr>
      <w:r>
        <w:rPr/>
        <w:t>2. Hoja de vida funcionaria de los guardiamarinas antes individualizados.</w:t>
      </w:r>
    </w:p>
    <w:p>
      <w:pPr>
        <w:pStyle w:val="NormalWeb"/>
        <w:ind w:left="720" w:hanging="0"/>
        <w:rPr/>
      </w:pPr>
      <w:r>
        <w:rPr/>
        <w:t>3. Efectividad del hecho de que se haya contratado abogados malteses para la defensa de los inculpados o asesoría de la Armada y monto de honorarios pagados o devengados.</w:t>
      </w:r>
    </w:p>
    <w:p>
      <w:pPr>
        <w:pStyle w:val="NormalWeb"/>
        <w:ind w:left="720" w:hanging="0"/>
        <w:rPr/>
      </w:pPr>
      <w:r>
        <w:rPr/>
        <w:t>4. Efectividad del traslado de personal naval chileno a la Isla de Malta para la defensa de los inculpados o asesoría de la Armada y monto de honorarios pagados o devengados.</w:t>
      </w:r>
    </w:p>
    <w:p>
      <w:pPr>
        <w:pStyle w:val="NormalWeb"/>
        <w:ind w:left="720" w:hanging="0"/>
        <w:rPr/>
      </w:pPr>
      <w:r>
        <w:rPr/>
        <w:t>5. Efectividad del hecho de que en la nave viajan -o viajaron en algún trecho- uno o varios hijos del comandante en jefe de la Armada y del comandante de la nave. En caso afirmativo, señalar si son personal militar habilitado para ello o civiles. Explicación de las razones de su embarque y de los costos económicos del mismo.</w:t>
      </w:r>
    </w:p>
    <w:p>
      <w:pPr>
        <w:pStyle w:val="NormalWeb"/>
        <w:rPr/>
      </w:pPr>
      <w:r>
        <w:rPr/>
        <w:t>A la vez, solicito se oficie, en mi nombre, al ministro de Relaciones Exteriores, a fin de que informe lo siguiente:</w:t>
      </w:r>
    </w:p>
    <w:p>
      <w:pPr>
        <w:pStyle w:val="NormalWeb"/>
        <w:ind w:left="720" w:hanging="0"/>
        <w:rPr/>
      </w:pPr>
      <w:r>
        <w:rPr/>
        <w:t>1. ¿Qué gestiones se han realizado ante el Gobierno maltés por parte de la Cancillería chilena, especialmente por el Embajador de Chile en Italia?</w:t>
      </w:r>
    </w:p>
    <w:p>
      <w:pPr>
        <w:pStyle w:val="NormalWeb"/>
        <w:ind w:left="720" w:hanging="0"/>
        <w:rPr/>
      </w:pPr>
      <w:r>
        <w:rPr/>
        <w:t>2. ¿Cuál es la evaluación de las relaciones chileno-maltesas con posterioridad a este bochornoso incidente?</w:t>
      </w:r>
    </w:p>
    <w:p>
      <w:pPr>
        <w:pStyle w:val="NormalWeb"/>
        <w:ind w:left="720" w:hanging="0"/>
        <w:rPr/>
      </w:pPr>
      <w:r>
        <w:rPr/>
        <w:t>3. ¿Es efectiva la contratación de asesoría jurídica por parte de la Cancillería en la Isla de Malta o en Italia para abordar este caso? Monto de los honorarios eventualmente pagados.</w:t>
      </w:r>
    </w:p>
    <w:p>
      <w:pPr>
        <w:pStyle w:val="NormalWeb"/>
        <w:rPr/>
      </w:pPr>
      <w:r>
        <w:rPr/>
        <w:t>He dicho.</w:t>
      </w:r>
    </w:p>
    <w:p>
      <w:pPr>
        <w:pStyle w:val="NormalWeb"/>
        <w:rPr/>
      </w:pPr>
      <w:r>
        <w:rPr/>
        <w:t xml:space="preserve">El señor </w:t>
      </w:r>
      <w:r>
        <w:rPr>
          <w:b/>
          <w:bCs/>
        </w:rPr>
        <w:t xml:space="preserve">TUMA </w:t>
      </w:r>
      <w:r>
        <w:rPr/>
        <w:t xml:space="preserve">(Vicepresidente).- Se enviarán los oficios solicitados por su Señoría, con la adhesión del diputado don Felipe Letelier y de quien habla. </w:t>
      </w:r>
    </w:p>
    <w:p>
      <w:pPr>
        <w:pStyle w:val="NormalWeb"/>
        <w:rPr>
          <w:b/>
          <w:b/>
          <w:bCs/>
          <w:sz w:val="20"/>
          <w:szCs w:val="20"/>
        </w:rPr>
      </w:pPr>
      <w:r>
        <w:rPr>
          <w:b/>
          <w:bCs/>
          <w:sz w:val="20"/>
          <w:szCs w:val="20"/>
        </w:rPr>
        <w:t>INCORPORACIÓN DE EDUCACIÓN DE NORMAS DEL TRÁNSITO EN ENSEÑANZAS BÁSICA Y MEDIA. Oficios.</w:t>
      </w:r>
    </w:p>
    <w:p>
      <w:pPr>
        <w:pStyle w:val="NormalWeb"/>
        <w:rPr/>
      </w:pPr>
      <w:r>
        <w:rPr/>
        <w:t xml:space="preserve">El señor </w:t>
      </w:r>
      <w:r>
        <w:rPr>
          <w:b/>
          <w:bCs/>
        </w:rPr>
        <w:t xml:space="preserve">TUMA </w:t>
      </w:r>
      <w:r>
        <w:rPr/>
        <w:t>(Vicepresidente).- Tiene la palabra el diputado don Felipe Letelier.</w:t>
      </w:r>
    </w:p>
    <w:p>
      <w:pPr>
        <w:pStyle w:val="NormalWeb"/>
        <w:rPr/>
      </w:pPr>
      <w:r>
        <w:rPr/>
        <w:t xml:space="preserve">El señor </w:t>
      </w:r>
      <w:r>
        <w:rPr>
          <w:b/>
          <w:bCs/>
        </w:rPr>
        <w:t xml:space="preserve">LETELIER </w:t>
      </w:r>
      <w:r>
        <w:rPr/>
        <w:t>(don Felipe).- Señor Presidente, ayer, con el presidente de la Corporación del Tránsito, don Roberto Solís, dimos una conferencia de prensa sobre el tremendo impacto que han causado en la sociedad los accidentes de tránsito, sobre todo, respecto del espantoso accidente ocurrido en un cruce ferroviario, en la comuna de Longaví, Séptima Región, donde murieron varias personas, en su mayoría escolares.</w:t>
      </w:r>
    </w:p>
    <w:p>
      <w:pPr>
        <w:pStyle w:val="NormalWeb"/>
        <w:rPr/>
      </w:pPr>
      <w:r>
        <w:rPr/>
        <w:t xml:space="preserve">Lo curioso es que cuando ocurren accidentes de carácter masivo todos opinan y entregan soluciones a este viejo problema de los accidentes de tránsito. Al final, nunca se llega a conocer verdaderamente quién se hace responsable por esto. </w:t>
      </w:r>
    </w:p>
    <w:p>
      <w:pPr>
        <w:pStyle w:val="NormalWeb"/>
        <w:rPr/>
      </w:pPr>
      <w:r>
        <w:rPr/>
        <w:t>Se ha recomendado que de una vez por todas exista en nuestro país una verdadera educación sobre la materia, desde el jardín infantil hasta la enseñanza media, no sólo para los conductores -muchos de nosotros no la tenemos, por lo cual se dice que quien se pone detrás de un volante, tiende a correr más de lo permitido por la normativa vigente, y lo digo con bastante conocimiento de causa-.</w:t>
      </w:r>
    </w:p>
    <w:p>
      <w:pPr>
        <w:pStyle w:val="NormalWeb"/>
        <w:rPr/>
      </w:pPr>
      <w:r>
        <w:rPr/>
        <w:t>En segundo lugar, el Ministerio de Educación debe incorporar la enseñanza del tránsito en los colegios -como ocurre en muchos países-, no como una materia opcional, sino como una obligación.</w:t>
      </w:r>
    </w:p>
    <w:p>
      <w:pPr>
        <w:pStyle w:val="NormalWeb"/>
        <w:rPr/>
      </w:pPr>
      <w:r>
        <w:rPr/>
        <w:t>Hoy la Corporación de beneficencia para accidentados del tránsito, Corbat, posee una estadística demasiado pequeña, como también la tienen otras instituciones respecto del tema.</w:t>
      </w:r>
    </w:p>
    <w:p>
      <w:pPr>
        <w:pStyle w:val="NormalWeb"/>
        <w:rPr/>
      </w:pPr>
      <w:r>
        <w:rPr/>
        <w:t>En consecuencia, solicito oficiar al ministro de Educación, a fin de que en la enseñanza básica y media se incluya una materia sobre educación del tránsito, porque es fundamental.</w:t>
      </w:r>
    </w:p>
    <w:p>
      <w:pPr>
        <w:pStyle w:val="NormalWeb"/>
        <w:rPr/>
      </w:pPr>
      <w:r>
        <w:rPr/>
        <w:t>Asimismo, solicito que se oficie al ministro de Transportes, porque existe un sinnúmero de cifras respecto de los cruces ferroviarios -por lo menos desde el área metropolitana hacia el sur- demasiado disparadas. Por un lado, se dice que son treinta y tantos, y por otro, que son seiscientos y tanto. De manera que, para salir de la duda, deseo que el ministro de Transportes informe sobre el número de cruces ferroviarios autorizados y no autorizados, entre las Regiones Quinta y Décima. Además, qué política existe para los cruces no autorizados y respecto de las barreras automáticas ubicadas en algunos cruces, a fin de evitar estos tremendos accidente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l diputado señor Sánchez y de quien habla.</w:t>
      </w:r>
    </w:p>
    <w:p>
      <w:pPr>
        <w:pStyle w:val="NormalWeb"/>
        <w:rPr/>
      </w:pPr>
      <w:r>
        <w:rPr/>
        <w:t>En el tiempo del Comité Socialista, ofrezco la palabra.</w:t>
      </w:r>
    </w:p>
    <w:p>
      <w:pPr>
        <w:pStyle w:val="NormalWeb"/>
        <w:rPr/>
      </w:pPr>
      <w:r>
        <w:rPr/>
        <w:t>Ofrezco la palabra.</w:t>
      </w:r>
    </w:p>
    <w:p>
      <w:pPr>
        <w:pStyle w:val="NormalWeb"/>
        <w:rPr/>
      </w:pPr>
      <w:r>
        <w:rPr/>
        <w:t>Por haberse cumplido con su objeto, se levanta la sesión.</w:t>
      </w:r>
    </w:p>
    <w:p>
      <w:pPr>
        <w:pStyle w:val="NormalWeb"/>
        <w:rPr>
          <w:i/>
          <w:i/>
          <w:iCs/>
        </w:rPr>
      </w:pPr>
      <w:r>
        <w:rPr>
          <w:i/>
          <w:iCs/>
        </w:rPr>
        <w:t>-Se levantó la sesión a las 14.50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27:00Z</dcterms:created>
  <dc:creator>abustamante</dc:creator>
  <dc:description/>
  <dc:language>en-US</dc:language>
  <cp:lastModifiedBy>abustamante</cp:lastModifiedBy>
  <dcterms:modified xsi:type="dcterms:W3CDTF">2004-10-29T18:28:00Z</dcterms:modified>
  <cp:revision>1</cp:revision>
  <dc:subject/>
  <dc:title>SESION 31, LEGISLATURA  340</dc:title>
</cp:coreProperties>
</file>