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ab/>
        <w:tab/>
        <w:tab/>
        <w:tab/>
        <w:tab/>
        <w:t>Nº8255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Valparaíso, 19 de enero de 1995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A S.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. Cámara de Diputados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Tengo a honra comunicar a V.E. que el Senado ha aprobado, en que lo hizo esa H. Cámara, el proyecto de ley sobre mejoramiento de rentas del Poder Judicial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Lo que comunico a V.E. en respuesta a su oficio Nº479, de 11 de enero de 1995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Devuelvo los antecedentes respectiv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Dios guarde a V.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 xml:space="preserve">  GABRIEL VALDES 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Presidente del Senad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AFAEL EYZAGUIRRE ECHEVERR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Secretario del Senado</w:t>
      </w:r>
    </w:p>
    <w:sectPr>
      <w:type w:val="nextPage"/>
      <w:pgSz w:w="12240" w:h="15840"/>
      <w:pgMar w:left="2835" w:right="1134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8:33:00Z</dcterms:created>
  <dc:creator>MPARRA</dc:creator>
  <dc:description/>
  <dc:language>en-US</dc:language>
  <cp:lastModifiedBy>MPARRA</cp:lastModifiedBy>
  <dcterms:modified xsi:type="dcterms:W3CDTF">2003-01-14T21:25:00Z</dcterms:modified>
  <cp:revision>4</cp:revision>
  <dc:subject/>
  <dc:title/>
</cp:coreProperties>
</file>