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9, LEGISLATURA   340</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Acuerdo entre Chile y Australia sobre empleo remunerado de personas dependientes del personal diplomático. Segundo trámite constitucional</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Financiamiento de plan piloto de descontaminación de la Región Metropolitana. Primer trámite constitucional</w:t>
            </w:r>
          </w:p>
        </w:tc>
        <w:tc>
          <w:tcPr>
            <w:tcW w:w="787" w:type="dxa"/>
            <w:tcBorders/>
          </w:tcPr>
          <w:p>
            <w:pPr>
              <w:pStyle w:val="NormalWeb"/>
              <w:spacing w:before="280" w:after="0"/>
              <w:rPr/>
            </w:pPr>
            <w:r>
              <w:rPr/>
              <w:t>10</w:t>
            </w:r>
          </w:p>
        </w:tc>
      </w:tr>
      <w:tr>
        <w:trPr/>
        <w:tc>
          <w:tcPr>
            <w:tcW w:w="7958" w:type="dxa"/>
            <w:tcBorders/>
          </w:tcPr>
          <w:p>
            <w:pPr>
              <w:pStyle w:val="NormalWeb"/>
              <w:spacing w:before="280" w:after="0"/>
              <w:rPr/>
            </w:pPr>
            <w:r>
              <w:rPr/>
              <w:t>- Autorización de pesca de investigación y artesanal en zonas marítimas de reservas nacionales y forestales. Segundo trámite constitucional</w:t>
            </w:r>
          </w:p>
        </w:tc>
        <w:tc>
          <w:tcPr>
            <w:tcW w:w="787" w:type="dxa"/>
            <w:tcBorders/>
          </w:tcPr>
          <w:p>
            <w:pPr>
              <w:pStyle w:val="NormalWeb"/>
              <w:spacing w:before="280" w:after="0"/>
              <w:rPr/>
            </w:pPr>
            <w:r>
              <w:rPr/>
              <w:t>21</w:t>
            </w:r>
          </w:p>
        </w:tc>
      </w:tr>
      <w:tr>
        <w:trPr/>
        <w:tc>
          <w:tcPr>
            <w:tcW w:w="7958" w:type="dxa"/>
            <w:tcBorders/>
          </w:tcPr>
          <w:p>
            <w:pPr>
              <w:pStyle w:val="NormalWeb"/>
              <w:spacing w:before="280" w:after="0"/>
              <w:rPr/>
            </w:pPr>
            <w:r>
              <w:rPr/>
              <w:t>- Integración de Comisión investigadora</w:t>
            </w:r>
          </w:p>
        </w:tc>
        <w:tc>
          <w:tcPr>
            <w:tcW w:w="787" w:type="dxa"/>
            <w:tcBorders/>
          </w:tcPr>
          <w:p>
            <w:pPr>
              <w:pStyle w:val="NormalWeb"/>
              <w:spacing w:before="280" w:after="0"/>
              <w:rPr/>
            </w:pPr>
            <w:r>
              <w:rPr/>
              <w:t>2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ago de intereses a cuentacorrentistas por mantención de saldos</w:t>
            </w:r>
          </w:p>
        </w:tc>
        <w:tc>
          <w:tcPr>
            <w:tcW w:w="787" w:type="dxa"/>
            <w:tcBorders/>
          </w:tcPr>
          <w:p>
            <w:pPr>
              <w:pStyle w:val="NormalWeb"/>
              <w:spacing w:before="280" w:after="0"/>
              <w:rPr/>
            </w:pPr>
            <w:r>
              <w:rPr/>
              <w:t>27</w:t>
            </w:r>
          </w:p>
        </w:tc>
      </w:tr>
      <w:tr>
        <w:trPr/>
        <w:tc>
          <w:tcPr>
            <w:tcW w:w="7958" w:type="dxa"/>
            <w:tcBorders/>
          </w:tcPr>
          <w:p>
            <w:pPr>
              <w:pStyle w:val="NormalWeb"/>
              <w:spacing w:before="280" w:after="0"/>
              <w:rPr/>
            </w:pPr>
            <w:r>
              <w:rPr/>
              <w:t>- Incentivos para postulación y permanencia de médicos generales en zonas extremas</w:t>
            </w:r>
          </w:p>
        </w:tc>
        <w:tc>
          <w:tcPr>
            <w:tcW w:w="787" w:type="dxa"/>
            <w:tcBorders/>
          </w:tcPr>
          <w:p>
            <w:pPr>
              <w:pStyle w:val="NormalWeb"/>
              <w:spacing w:before="280" w:after="0"/>
              <w:rPr/>
            </w:pPr>
            <w:r>
              <w:rPr/>
              <w:t>3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onstrucción de caleta de pescadores artesanales en Punta Arenas. Oficio</w:t>
            </w:r>
          </w:p>
        </w:tc>
        <w:tc>
          <w:tcPr>
            <w:tcW w:w="787" w:type="dxa"/>
            <w:tcBorders/>
          </w:tcPr>
          <w:p>
            <w:pPr>
              <w:pStyle w:val="NormalWeb"/>
              <w:spacing w:before="280" w:after="0"/>
              <w:rPr/>
            </w:pPr>
            <w:r>
              <w:rPr/>
              <w:t>32</w:t>
            </w:r>
          </w:p>
        </w:tc>
      </w:tr>
      <w:tr>
        <w:trPr/>
        <w:tc>
          <w:tcPr>
            <w:tcW w:w="7958" w:type="dxa"/>
            <w:tcBorders/>
          </w:tcPr>
          <w:p>
            <w:pPr>
              <w:pStyle w:val="NormalWeb"/>
              <w:spacing w:before="280" w:after="0"/>
              <w:rPr/>
            </w:pPr>
            <w:r>
              <w:rPr/>
              <w:t>- Resguardos en extensión de autorización de ingreso de ciudadanos peruanos a zonas del extremo norte. Oficio</w:t>
            </w:r>
          </w:p>
        </w:tc>
        <w:tc>
          <w:tcPr>
            <w:tcW w:w="787" w:type="dxa"/>
            <w:tcBorders/>
          </w:tcPr>
          <w:p>
            <w:pPr>
              <w:pStyle w:val="NormalWeb"/>
              <w:spacing w:before="280" w:after="0"/>
              <w:rPr/>
            </w:pPr>
            <w:r>
              <w:rPr/>
              <w:t>33</w:t>
            </w:r>
          </w:p>
        </w:tc>
      </w:tr>
      <w:tr>
        <w:trPr/>
        <w:tc>
          <w:tcPr>
            <w:tcW w:w="7958" w:type="dxa"/>
            <w:tcBorders/>
          </w:tcPr>
          <w:p>
            <w:pPr>
              <w:pStyle w:val="NormalWeb"/>
              <w:spacing w:before="280" w:after="0"/>
              <w:rPr/>
            </w:pPr>
            <w:r>
              <w:rPr/>
              <w:t>- Flexibilización del sistema de cobranza a deudores Serviu. Oficios</w:t>
            </w:r>
          </w:p>
        </w:tc>
        <w:tc>
          <w:tcPr>
            <w:tcW w:w="787" w:type="dxa"/>
            <w:tcBorders/>
          </w:tcPr>
          <w:p>
            <w:pPr>
              <w:pStyle w:val="NormalWeb"/>
              <w:spacing w:before="280" w:after="0"/>
              <w:rPr/>
            </w:pPr>
            <w:r>
              <w:rPr/>
              <w:t>34</w:t>
            </w:r>
          </w:p>
        </w:tc>
      </w:tr>
      <w:tr>
        <w:trPr/>
        <w:tc>
          <w:tcPr>
            <w:tcW w:w="7958" w:type="dxa"/>
            <w:tcBorders/>
          </w:tcPr>
          <w:p>
            <w:pPr>
              <w:pStyle w:val="NormalWeb"/>
              <w:spacing w:before="280" w:after="0"/>
              <w:rPr/>
            </w:pPr>
            <w:r>
              <w:rPr/>
              <w:t>- Incremento del fondo de desarrollo de las telecomunicaciones. Oficios</w:t>
            </w:r>
          </w:p>
        </w:tc>
        <w:tc>
          <w:tcPr>
            <w:tcW w:w="787" w:type="dxa"/>
            <w:tcBorders/>
          </w:tcPr>
          <w:p>
            <w:pPr>
              <w:pStyle w:val="NormalWeb"/>
              <w:spacing w:before="280" w:after="0"/>
              <w:rPr/>
            </w:pPr>
            <w:r>
              <w:rPr/>
              <w:t>36</w:t>
            </w:r>
          </w:p>
        </w:tc>
      </w:tr>
      <w:tr>
        <w:trPr/>
        <w:tc>
          <w:tcPr>
            <w:tcW w:w="7958" w:type="dxa"/>
            <w:tcBorders/>
          </w:tcPr>
          <w:p>
            <w:pPr>
              <w:pStyle w:val="NormalWeb"/>
              <w:spacing w:before="280" w:after="0"/>
              <w:rPr/>
            </w:pPr>
            <w:r>
              <w:rPr/>
              <w:t>- Homenaje al Instituto Nacional en su 186º aniversario. Oficio</w:t>
            </w:r>
          </w:p>
        </w:tc>
        <w:tc>
          <w:tcPr>
            <w:tcW w:w="787" w:type="dxa"/>
            <w:tcBorders/>
          </w:tcPr>
          <w:p>
            <w:pPr>
              <w:pStyle w:val="NormalWeb"/>
              <w:spacing w:before="280" w:after="0"/>
              <w:rPr/>
            </w:pPr>
            <w:r>
              <w:rPr/>
              <w:t>37</w:t>
            </w:r>
          </w:p>
        </w:tc>
      </w:tr>
      <w:tr>
        <w:trPr/>
        <w:tc>
          <w:tcPr>
            <w:tcW w:w="7958" w:type="dxa"/>
            <w:tcBorders/>
          </w:tcPr>
          <w:p>
            <w:pPr>
              <w:pStyle w:val="NormalWeb"/>
              <w:spacing w:before="280" w:after="0"/>
              <w:rPr/>
            </w:pPr>
            <w:r>
              <w:rPr/>
              <w:t>- Aceleración de medidas que benefician a los pequeños y medianos agricultores. Oficio</w:t>
            </w:r>
          </w:p>
        </w:tc>
        <w:tc>
          <w:tcPr>
            <w:tcW w:w="787" w:type="dxa"/>
            <w:tcBorders/>
          </w:tcPr>
          <w:p>
            <w:pPr>
              <w:pStyle w:val="NormalWeb"/>
              <w:spacing w:before="280" w:after="0"/>
              <w:rPr/>
            </w:pPr>
            <w:r>
              <w:rPr/>
              <w:t>38</w:t>
            </w:r>
          </w:p>
        </w:tc>
      </w:tr>
      <w:tr>
        <w:trPr/>
        <w:tc>
          <w:tcPr>
            <w:tcW w:w="7958" w:type="dxa"/>
            <w:tcBorders/>
          </w:tcPr>
          <w:p>
            <w:pPr>
              <w:pStyle w:val="NormalWeb"/>
              <w:spacing w:before="280" w:after="0"/>
              <w:rPr/>
            </w:pPr>
            <w:r>
              <w:rPr/>
              <w:t>- Situación de deudores de Indap. Oficio</w:t>
            </w:r>
          </w:p>
        </w:tc>
        <w:tc>
          <w:tcPr>
            <w:tcW w:w="787" w:type="dxa"/>
            <w:tcBorders/>
          </w:tcPr>
          <w:p>
            <w:pPr>
              <w:pStyle w:val="NormalWeb"/>
              <w:spacing w:before="280" w:after="0"/>
              <w:rPr/>
            </w:pPr>
            <w:r>
              <w:rPr/>
              <w:t>38</w:t>
            </w:r>
          </w:p>
        </w:tc>
      </w:tr>
      <w:tr>
        <w:trPr/>
        <w:tc>
          <w:tcPr>
            <w:tcW w:w="7958" w:type="dxa"/>
            <w:tcBorders/>
          </w:tcPr>
          <w:p>
            <w:pPr>
              <w:pStyle w:val="NormalWeb"/>
              <w:spacing w:before="280" w:after="0"/>
              <w:rPr/>
            </w:pPr>
            <w:r>
              <w:rPr/>
              <w:t>- Reprogramación de deudas hipotecarias con el Serviu. Oficios</w:t>
            </w:r>
          </w:p>
        </w:tc>
        <w:tc>
          <w:tcPr>
            <w:tcW w:w="787" w:type="dxa"/>
            <w:tcBorders/>
          </w:tcPr>
          <w:p>
            <w:pPr>
              <w:pStyle w:val="NormalWeb"/>
              <w:spacing w:before="280" w:after="0"/>
              <w:rPr/>
            </w:pPr>
            <w:r>
              <w:rPr/>
              <w:t>39</w:t>
            </w:r>
          </w:p>
        </w:tc>
      </w:tr>
      <w:tr>
        <w:trPr/>
        <w:tc>
          <w:tcPr>
            <w:tcW w:w="7958" w:type="dxa"/>
            <w:tcBorders/>
          </w:tcPr>
          <w:p>
            <w:pPr>
              <w:pStyle w:val="NormalWeb"/>
              <w:spacing w:before="280" w:after="0"/>
              <w:rPr/>
            </w:pPr>
            <w:r>
              <w:rPr/>
              <w:t>- Información sobre proyectos pendientes de ejecución en la Comisión Nacional del Medio Ambiente. Oficio</w:t>
            </w:r>
          </w:p>
        </w:tc>
        <w:tc>
          <w:tcPr>
            <w:tcW w:w="787" w:type="dxa"/>
            <w:tcBorders/>
          </w:tcPr>
          <w:p>
            <w:pPr>
              <w:pStyle w:val="NormalWeb"/>
              <w:spacing w:before="280" w:after="0"/>
              <w:rPr/>
            </w:pPr>
            <w:r>
              <w:rPr/>
              <w:t>40</w:t>
            </w:r>
          </w:p>
        </w:tc>
      </w:tr>
      <w:tr>
        <w:trPr/>
        <w:tc>
          <w:tcPr>
            <w:tcW w:w="7958" w:type="dxa"/>
            <w:tcBorders/>
          </w:tcPr>
          <w:p>
            <w:pPr>
              <w:pStyle w:val="NormalWeb"/>
              <w:spacing w:before="280" w:after="0"/>
              <w:rPr/>
            </w:pPr>
            <w:r>
              <w:rPr/>
              <w:t>- Informe sobre estudio del contenido de jugos en polvo. Oficio</w:t>
            </w:r>
          </w:p>
        </w:tc>
        <w:tc>
          <w:tcPr>
            <w:tcW w:w="787" w:type="dxa"/>
            <w:tcBorders/>
          </w:tcPr>
          <w:p>
            <w:pPr>
              <w:pStyle w:val="NormalWeb"/>
              <w:spacing w:before="280" w:after="0"/>
              <w:rPr/>
            </w:pPr>
            <w:r>
              <w:rPr/>
              <w:t>40</w:t>
            </w:r>
          </w:p>
        </w:tc>
      </w:tr>
      <w:tr>
        <w:trPr/>
        <w:tc>
          <w:tcPr>
            <w:tcW w:w="7958" w:type="dxa"/>
            <w:tcBorders/>
          </w:tcPr>
          <w:p>
            <w:pPr>
              <w:pStyle w:val="NormalWeb"/>
              <w:spacing w:before="280" w:after="0"/>
              <w:rPr/>
            </w:pPr>
            <w:r>
              <w:rPr/>
              <w:t>- Informe sobre cumplimiento de medidas anunciadas por el Gobierno y sobre avance de obras de erradicación de campamentos y construcción de viviendas sociales en Décima Región. Oficios</w:t>
            </w:r>
          </w:p>
        </w:tc>
        <w:tc>
          <w:tcPr>
            <w:tcW w:w="787" w:type="dxa"/>
            <w:tcBorders/>
          </w:tcPr>
          <w:p>
            <w:pPr>
              <w:pStyle w:val="NormalWeb"/>
              <w:spacing w:before="280" w:after="0"/>
              <w:rPr/>
            </w:pPr>
            <w:r>
              <w:rPr/>
              <w:t>4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investigación sumaria de la Contraloría General de la República en la Cuarta Región. Oficio</w:t>
            </w:r>
          </w:p>
        </w:tc>
        <w:tc>
          <w:tcPr>
            <w:tcW w:w="787" w:type="dxa"/>
            <w:tcBorders/>
          </w:tcPr>
          <w:p>
            <w:pPr>
              <w:pStyle w:val="NormalWeb"/>
              <w:spacing w:before="280" w:after="0"/>
              <w:rPr/>
            </w:pPr>
            <w:r>
              <w:rPr/>
              <w:t>41</w:t>
            </w:r>
          </w:p>
        </w:tc>
      </w:tr>
      <w:tr>
        <w:trPr/>
        <w:tc>
          <w:tcPr>
            <w:tcW w:w="7958" w:type="dxa"/>
            <w:tcBorders/>
          </w:tcPr>
          <w:p>
            <w:pPr>
              <w:pStyle w:val="NormalWeb"/>
              <w:spacing w:before="280" w:after="0"/>
              <w:rPr/>
            </w:pPr>
            <w:r>
              <w:rPr/>
              <w:t>- Antecedentes acerca de publicaciones en periódico "Debate Social". Oficios</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 Insuficiente aplicación de programas del Sence. Oficio</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 Situación que afecta a la industria lechera. Oficios</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Rechazo a declaración de asociación de funcionarios del Ministerio de Bienes Nacionales. Oficio</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Estado de avance de proyecto de alcantarillado en Maullín. Oficios</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Estudio de causas de paralización de trabajadores portuarios. Oficio</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Creación de agencia espacial de Chile. Experimento de estudiantes chilenas apoyado por la Nasa. Oficios</w:t>
            </w:r>
          </w:p>
        </w:tc>
        <w:tc>
          <w:tcPr>
            <w:tcW w:w="787" w:type="dxa"/>
            <w:tcBorders/>
          </w:tcPr>
          <w:p>
            <w:pPr>
              <w:pStyle w:val="NormalWeb"/>
              <w:spacing w:before="280" w:after="0"/>
              <w:rPr/>
            </w:pPr>
            <w:r>
              <w:rPr/>
              <w:t>46</w:t>
            </w:r>
          </w:p>
        </w:tc>
      </w:tr>
      <w:tr>
        <w:trPr/>
        <w:tc>
          <w:tcPr>
            <w:tcW w:w="7958" w:type="dxa"/>
            <w:tcBorders/>
          </w:tcPr>
          <w:p>
            <w:pPr>
              <w:pStyle w:val="NormalWeb"/>
              <w:spacing w:before="280" w:after="0"/>
              <w:rPr/>
            </w:pPr>
            <w:r>
              <w:rPr/>
              <w:t>- Sexto congreso de educación especial. Oficios</w:t>
            </w:r>
          </w:p>
        </w:tc>
        <w:tc>
          <w:tcPr>
            <w:tcW w:w="787" w:type="dxa"/>
            <w:tcBorders/>
          </w:tcPr>
          <w:p>
            <w:pPr>
              <w:pStyle w:val="NormalWeb"/>
              <w:spacing w:before="280" w:after="0"/>
              <w:rPr/>
            </w:pPr>
            <w:r>
              <w:rPr/>
              <w:t>47</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 ASISTENCIA</w:t>
      </w:r>
    </w:p>
    <w:p>
      <w:pPr>
        <w:pStyle w:val="NormalWeb"/>
        <w:rPr/>
      </w:pPr>
      <w:r>
        <w:rPr/>
        <w:t>-Asistieron los siguientes señores diputados: (102)</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íaz Del Río, Eduardo DEL SUR IX 51</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ieron ausentes los diputados señores Guido Guirardi y Patricio Walker.</w:t>
      </w:r>
    </w:p>
    <w:p>
      <w:pPr>
        <w:pStyle w:val="NormalWeb"/>
        <w:rPr/>
      </w:pPr>
      <w:r>
        <w:rPr/>
        <w:t>-Asistieron, además, los ministros de Defensa Nacional, señor Edmundo Pérez Yoma; de la Secretaría General de Gobierno, señor Carlos Mladinic; de la Secretaría General de la Presidencia, señor José Miguel Insulza; Director de la Oficina de Planificación Nacional, señor Germán Quintana, y los senadores señores Hosaín Sabag, Mario Ríos y Mariano Ruiz-Esquide.</w:t>
      </w:r>
    </w:p>
    <w:p>
      <w:pPr>
        <w:pStyle w:val="NormalWeb"/>
        <w:rPr/>
      </w:pPr>
      <w:r>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3.31 horas.</w:t>
      </w:r>
    </w:p>
    <w:p>
      <w:pPr>
        <w:pStyle w:val="NormalWeb"/>
        <w:rPr/>
      </w:pPr>
      <w:r>
        <w:rPr/>
        <w:t xml:space="preserve">El señor </w:t>
      </w:r>
      <w:r>
        <w:rPr>
          <w:b/>
          <w:bCs/>
        </w:rPr>
        <w:t xml:space="preserve">MONTES </w:t>
      </w:r>
      <w:r>
        <w:rPr/>
        <w:t>(Presidente).- En el nombre de Dios y de la Patria, se abre la sesión.</w:t>
      </w:r>
    </w:p>
    <w:p>
      <w:pPr>
        <w:pStyle w:val="NormalWeb"/>
        <w:rPr/>
      </w:pPr>
      <w:r>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No hubo.</w:t>
      </w:r>
    </w:p>
    <w:p>
      <w:pPr>
        <w:pStyle w:val="NormalWeb"/>
        <w:rPr/>
      </w:pPr>
      <w:r>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No hubo.</w:t>
      </w:r>
    </w:p>
    <w:p>
      <w:pPr>
        <w:pStyle w:val="NormalWeb"/>
        <w:rPr/>
      </w:pPr>
      <w:r>
        <w:rPr/>
        <w:t> </w:t>
      </w:r>
    </w:p>
    <w:p>
      <w:pPr>
        <w:pStyle w:val="NormalWeb"/>
        <w:jc w:val="center"/>
        <w:rPr>
          <w:b/>
          <w:b/>
          <w:bCs/>
        </w:rPr>
      </w:pPr>
      <w:r>
        <w:rPr>
          <w:b/>
          <w:bCs/>
        </w:rPr>
        <w:t>V. FÁCIL DESPACHO</w:t>
      </w:r>
    </w:p>
    <w:p>
      <w:pPr>
        <w:pStyle w:val="NormalWeb"/>
        <w:rPr>
          <w:b/>
          <w:b/>
          <w:bCs/>
          <w:sz w:val="20"/>
          <w:szCs w:val="20"/>
        </w:rPr>
      </w:pPr>
      <w:r>
        <w:rPr>
          <w:b/>
          <w:bCs/>
          <w:sz w:val="20"/>
          <w:szCs w:val="20"/>
        </w:rPr>
        <w:t>ACUERDO ENTRE CHILE Y AUSTRALIA SOBRE EMPLEO REMUNERADO DE PERSONAS DEPENDIENTES DEL PERSONAL DIPLOMÁTICO. Segundo trámite constitucional.</w:t>
      </w:r>
    </w:p>
    <w:p>
      <w:pPr>
        <w:pStyle w:val="NormalWeb"/>
        <w:rPr/>
      </w:pPr>
      <w:r>
        <w:rPr/>
        <w:t xml:space="preserve">El señor </w:t>
      </w:r>
      <w:r>
        <w:rPr>
          <w:b/>
          <w:bCs/>
        </w:rPr>
        <w:t xml:space="preserve">MONTES </w:t>
      </w:r>
      <w:r>
        <w:rPr/>
        <w:t xml:space="preserve">(Presidente).- En Fácil Despacho, corresponde conocer el proyecto de acuerdo, en segundo trámite constitucional, que aprueba el acuerdo entre la República de Chile y Australia sobre empleo remunerado de personas dependientes del personal diplomático y consular. Diputado informante de la Comisión de Relaciones Exteriores es el señor Ascencio. </w:t>
      </w:r>
    </w:p>
    <w:p>
      <w:pPr>
        <w:pStyle w:val="NormalWeb"/>
        <w:rPr>
          <w:i/>
          <w:i/>
          <w:iCs/>
        </w:rPr>
      </w:pPr>
      <w:r>
        <w:rPr>
          <w:i/>
          <w:iCs/>
        </w:rPr>
        <w:t>Antecedentes:</w:t>
      </w:r>
    </w:p>
    <w:p>
      <w:pPr>
        <w:pStyle w:val="NormalWeb"/>
        <w:rPr>
          <w:i/>
          <w:i/>
          <w:iCs/>
        </w:rPr>
      </w:pPr>
      <w:r>
        <w:rPr>
          <w:i/>
          <w:iCs/>
        </w:rPr>
        <w:t>-Proyecto del Senado, boletín Nº 2330-10 (S), sesión 13ª, en 24 de junio de 1999. Documentos de la Cuenta Nº 2.</w:t>
      </w:r>
    </w:p>
    <w:p>
      <w:pPr>
        <w:pStyle w:val="NormalWeb"/>
        <w:rPr>
          <w:i/>
          <w:i/>
          <w:iCs/>
        </w:rPr>
      </w:pPr>
      <w:r>
        <w:rPr>
          <w:i/>
          <w:iCs/>
        </w:rPr>
        <w:t>-Informe de la Comisión de Relaciones Exteriores, sesión 20ª, en 15 de julio de 1999. Documentos de la Cuenta Nº 4.</w:t>
      </w:r>
    </w:p>
    <w:p>
      <w:pPr>
        <w:pStyle w:val="NormalWeb"/>
        <w:rPr/>
      </w:pPr>
      <w:r>
        <w:rPr/>
        <w:t xml:space="preserve">El señor </w:t>
      </w:r>
      <w:r>
        <w:rPr>
          <w:b/>
          <w:bCs/>
        </w:rPr>
        <w:t xml:space="preserve">MONTES </w:t>
      </w:r>
      <w:r>
        <w:rPr/>
        <w:t>(Presidente).- Tiene la palabra el diputado señor Ascencio.</w:t>
      </w:r>
    </w:p>
    <w:p>
      <w:pPr>
        <w:pStyle w:val="NormalWeb"/>
        <w:rPr/>
      </w:pPr>
      <w:r>
        <w:rPr/>
        <w:t xml:space="preserve">El señor </w:t>
      </w:r>
      <w:r>
        <w:rPr>
          <w:b/>
          <w:bCs/>
        </w:rPr>
        <w:t xml:space="preserve">ASCENCIO.- </w:t>
      </w:r>
      <w:r>
        <w:rPr/>
        <w:t>Señor Presidente, el acuerdo entre el Gobierno de la República de Chile y el Gobierno de Australia sobre empleo remunerado de personas dependientes del personal diplomático y consular, suscrito en Canberra, el 12 de marzo de 1997, tiende a fortalecer las relaciones diplomáticas entre ambos países mediante la participación en el campo profesional y laboral de los dependientes que formen parte del grupo familiar oficial de un miembro de una misión diplomática, representación consular o misión ante un organismo internacional con sede en cualquiera de los dos países.</w:t>
      </w:r>
    </w:p>
    <w:p>
      <w:pPr>
        <w:pStyle w:val="NormalWeb"/>
        <w:rPr/>
      </w:pPr>
      <w:r>
        <w:rPr/>
        <w:t>Cabe destacar que este tipo de acuerdos es común en las relaciones bilaterales de los Estados. Tanto es así que la honorable Cámara en los últimos años ha aprobado ya los acuerdos celebrados con Argentina, Canadá, Colombia, Dinamarca, Ecuador, El Salvador, Filipinas, Finlandia, Gran Bretaña e Irlanda del Norte, Hungría, Nueva Zelanda, Países Bajos, Panamá, Paraguay, Polonia, República Checa, Portugal y Suecia.</w:t>
      </w:r>
    </w:p>
    <w:p>
      <w:pPr>
        <w:pStyle w:val="NormalWeb"/>
        <w:rPr/>
      </w:pPr>
      <w:r>
        <w:rPr/>
        <w:t>Durante la tramitación en el primer trámite constitucional, el subsecretario de Relaciones Exteriores informó que los tratados de esta naturaleza han demostrado su eficacia, ya que hoy, debido al estilo de vida de la gente, tener a las familias de los funcionarios diplomáticos prácticamente inmovilizadas en un país extranjero, sin poder realizar actividad alguna, no sólo constituye una carga sicológica, sino que, además, se transforma en un problema familiar, toda vez que hay lugares en que el costo de la vida es muy alto. Asimismo, destacó que, por razones de desarrollo profesional de los cónyuges -que hoy no sólo son mujeres-, resulta del todo conveniente contar con tratados como el que se informa.</w:t>
      </w:r>
    </w:p>
    <w:p>
      <w:pPr>
        <w:pStyle w:val="NormalWeb"/>
        <w:rPr/>
      </w:pPr>
      <w:r>
        <w:rPr/>
        <w:t>Por otra parte, desde el punto de vista jurídico, estos acuerdos son necesarios para permitir que estas personas queden sujetas a la ley común en sus relaciones laborales, al sustraerlas del régimen de privilegios e inmunidades que les reconocen las Convenciones de Viena sobre Relaciones Diplomáticas y Consulares, con lo que se facilita su contratación en el mercado laboral respectivo.</w:t>
      </w:r>
    </w:p>
    <w:p>
      <w:pPr>
        <w:pStyle w:val="NormalWeb"/>
        <w:rPr/>
      </w:pPr>
      <w:r>
        <w:rPr/>
        <w:t>Los familiares dependientes del personal diplomático o consular beneficiarios son: el o la cónyuge, los hijos solteros menores de 21 años y los menores de 25 años que cursen estudios post-secundarios o superiores, y los hijos solteros de cualquier edad, física o mentalmente discapacitados.</w:t>
      </w:r>
    </w:p>
    <w:p>
      <w:pPr>
        <w:pStyle w:val="NormalWeb"/>
        <w:rPr/>
      </w:pPr>
      <w:r>
        <w:rPr/>
        <w:t>El acuerdo no impone restricciones sobre el tipo de empleo que pueda desempeñarse. No obstante, se expresa que la autorización para trabajar no implicará exención de ninguno de los requisitos que se aplican habitualmente a cualquier empleo, ya sean relativos a características personales, competencia profesional o comercial u otros.</w:t>
      </w:r>
    </w:p>
    <w:p>
      <w:pPr>
        <w:pStyle w:val="NormalWeb"/>
        <w:rPr/>
      </w:pPr>
      <w:r>
        <w:rPr/>
        <w:t>No otorga a los dependientes beneficiados, respecto de los actos que se realicen en el desempeño de la actividad remunerada, las inmunidades de jurisdicción civil y administrativa contempladas en la Convención de Viena sobre Relaciones Diplomáticas o en otro tratado internacional aplicable. Entre éstos debería entenderse incluida la Convención de Viena sobre Relaciones Consulares.</w:t>
      </w:r>
    </w:p>
    <w:p>
      <w:pPr>
        <w:pStyle w:val="NormalWeb"/>
        <w:rPr/>
      </w:pPr>
      <w:r>
        <w:rPr/>
        <w:t>Además, se contempla de manera expresa que el Estado acreditante renunciará a la inmunidad de jurisdicción penal de que goza el dependiente familiar beneficiario en el Estado receptor, con respecto a cualquier acto u omisión que resulte del empleo remunerado, a menos que el Estado acreditante considere que dicha renuncia sería contraria a sus intereses. Se agrega que la renuncia de la inmunidad no se extiende a la inmunidad de ejecución de la sentencia, para lo cual se requerirá una renuncia específica.</w:t>
      </w:r>
    </w:p>
    <w:p>
      <w:pPr>
        <w:pStyle w:val="NormalWeb"/>
        <w:rPr/>
      </w:pPr>
      <w:r>
        <w:rPr/>
        <w:t>Establece que el dependiente que desempeñe un trabajo remunerado estará sujeto a la normativa tributaria y previsional del Estado receptor.</w:t>
      </w:r>
    </w:p>
    <w:p>
      <w:pPr>
        <w:pStyle w:val="NormalWeb"/>
        <w:rPr/>
      </w:pPr>
      <w:r>
        <w:rPr/>
        <w:t>Señala que la autorización para trabajar no implicará exención de ninguno de los requisitos exigibles, entre ellos los de competencia profesional.</w:t>
      </w:r>
    </w:p>
    <w:p>
      <w:pPr>
        <w:pStyle w:val="NormalWeb"/>
        <w:rPr/>
      </w:pPr>
      <w:r>
        <w:rPr/>
        <w:t>Por último, en la Comisión hubo consenso en compartir los propósitos que han llevado a los Gobiernos de Chile y de Australia a celebrar este tratado internacional. Por ello, por unanimidad, decidió prestarle su aprobación y proponer a la Cámara que adopte el artículo único del proyecto de acuerdo, en los mismos términos en que lo hizo el honorable Senado.</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Si le parece a la Sala, se aprobará por unanimidad el proyecto de acuerdo aprobatorio del Acuerdo entre los Gobiernos de Chile y de Australia sobre empleo remunerado de personas dependientes del personal diplomático y consular.</w:t>
      </w:r>
    </w:p>
    <w:p>
      <w:pPr>
        <w:pStyle w:val="NormalWeb"/>
        <w:rPr>
          <w:b/>
          <w:b/>
          <w:bCs/>
        </w:rPr>
      </w:pPr>
      <w:r>
        <w:rPr>
          <w:b/>
          <w:bCs/>
        </w:rPr>
        <w:t>Aprobado.</w:t>
      </w:r>
    </w:p>
    <w:p>
      <w:pPr>
        <w:pStyle w:val="NormalWeb"/>
        <w:rPr>
          <w:b/>
          <w:b/>
          <w:bCs/>
        </w:rPr>
      </w:pPr>
      <w:r>
        <w:rPr>
          <w:b/>
          <w:bCs/>
        </w:rPr>
        <w:t> </w:t>
      </w:r>
    </w:p>
    <w:p>
      <w:pPr>
        <w:pStyle w:val="NormalWeb"/>
        <w:rPr/>
      </w:pPr>
      <w:r>
        <w:rPr/>
        <w:t> </w:t>
      </w:r>
    </w:p>
    <w:p>
      <w:pPr>
        <w:pStyle w:val="NormalWeb"/>
        <w:jc w:val="center"/>
        <w:rPr>
          <w:b/>
          <w:b/>
          <w:bCs/>
        </w:rPr>
      </w:pPr>
      <w:r>
        <w:rPr>
          <w:b/>
          <w:bCs/>
        </w:rPr>
        <w:t>VI. ORDEN DEL DÍA</w:t>
      </w:r>
    </w:p>
    <w:p>
      <w:pPr>
        <w:pStyle w:val="NormalWeb"/>
        <w:rPr>
          <w:b/>
          <w:b/>
          <w:bCs/>
          <w:sz w:val="20"/>
          <w:szCs w:val="20"/>
        </w:rPr>
      </w:pPr>
      <w:r>
        <w:rPr>
          <w:b/>
          <w:bCs/>
          <w:sz w:val="20"/>
          <w:szCs w:val="20"/>
        </w:rPr>
        <w:t>FINANCIAMIENTO DE PLAN PILOTO DE DESCONTAMINACIÓN DE LA REGIÓN METROPOLITANA. Primer trámite constitucional.</w:t>
      </w:r>
    </w:p>
    <w:p>
      <w:pPr>
        <w:pStyle w:val="NormalWeb"/>
        <w:rPr/>
      </w:pPr>
      <w:r>
        <w:rPr/>
        <w:t xml:space="preserve">El señor </w:t>
      </w:r>
      <w:r>
        <w:rPr>
          <w:b/>
          <w:bCs/>
        </w:rPr>
        <w:t xml:space="preserve">MONTES </w:t>
      </w:r>
      <w:r>
        <w:rPr/>
        <w:t>(Presidente).- Corresponde conocer, en primer trámite constitucional, el proyecto de ley que autoriza el traspaso de fondos a la Corporación de Fomento de la Producción para la inversión tecnológica que permita el uso del gas natural en el transporte público de pasajeros de superficie.</w:t>
      </w:r>
    </w:p>
    <w:p>
      <w:pPr>
        <w:pStyle w:val="NormalWeb"/>
        <w:rPr/>
      </w:pPr>
      <w:r>
        <w:rPr/>
        <w:t>Diputados informantes de las comisiones de Obras Públicas y de Hacienda son los señores Luis Pareto y Andrés Palma, respectivamente.</w:t>
      </w:r>
    </w:p>
    <w:p>
      <w:pPr>
        <w:pStyle w:val="NormalWeb"/>
        <w:rPr>
          <w:i/>
          <w:i/>
          <w:iCs/>
        </w:rPr>
      </w:pPr>
      <w:r>
        <w:rPr>
          <w:i/>
          <w:iCs/>
        </w:rPr>
        <w:t>Antecedentes:</w:t>
      </w:r>
    </w:p>
    <w:p>
      <w:pPr>
        <w:pStyle w:val="NormalWeb"/>
        <w:rPr>
          <w:i/>
          <w:i/>
          <w:iCs/>
        </w:rPr>
      </w:pPr>
      <w:r>
        <w:rPr>
          <w:i/>
          <w:iCs/>
        </w:rPr>
        <w:t>-Mensaje, boletín Nº 2347-15, sesión 4ª, en 8 de junio de 1999. Documentos de la Cuenta Nº 1.</w:t>
      </w:r>
    </w:p>
    <w:p>
      <w:pPr>
        <w:pStyle w:val="NormalWeb"/>
        <w:rPr>
          <w:i/>
          <w:i/>
          <w:iCs/>
        </w:rPr>
      </w:pPr>
      <w:r>
        <w:rPr>
          <w:i/>
          <w:iCs/>
        </w:rPr>
        <w:t>-Informes de las Comisiones de Obras Públicas y de Hacienda, sesión 25ª, en 4 de agosto de 1999. Documentos de la Cuenta Nºs 3 y 4, respectivamente.</w:t>
      </w:r>
    </w:p>
    <w:p>
      <w:pPr>
        <w:pStyle w:val="NormalWeb"/>
        <w:rPr/>
      </w:pPr>
      <w:r>
        <w:rPr/>
        <w:t xml:space="preserve">El señor </w:t>
      </w:r>
      <w:r>
        <w:rPr>
          <w:b/>
          <w:bCs/>
        </w:rPr>
        <w:t xml:space="preserve">MONTES </w:t>
      </w:r>
      <w:r>
        <w:rPr/>
        <w:t>(Presidente).- Tiene la palabra el señor diputado informante de la Comisión de Obras Públicas.</w:t>
      </w:r>
    </w:p>
    <w:p>
      <w:pPr>
        <w:pStyle w:val="NormalWeb"/>
        <w:rPr/>
      </w:pPr>
      <w:r>
        <w:rPr/>
        <w:t xml:space="preserve">El señor </w:t>
      </w:r>
      <w:r>
        <w:rPr>
          <w:b/>
          <w:bCs/>
        </w:rPr>
        <w:t>PARETO.-</w:t>
      </w:r>
      <w:r>
        <w:rPr/>
        <w:t xml:space="preserve"> Señor Presidente, paso a informaros acerca del proyecto de ley que autoriza el traspaso de fondos a la Corporación de Fomento de la Producción para la inversión tecnológica que permita el uso del gas natural en el transporte público de pasajeros de superficie. Fue iniciado en un mensaje de su Excelencia el Presidente de la República y su urgencia ha sido calificada de "suma" en todos sus trámites.</w:t>
      </w:r>
    </w:p>
    <w:p>
      <w:pPr>
        <w:pStyle w:val="NormalWeb"/>
        <w:rPr/>
      </w:pPr>
      <w:r>
        <w:rPr/>
        <w:t>Durante el estudio de este proyecto, la Comisión contó con la asistencia y colaboración del Ministro de Transportes y Telecomunicaciones, señor Claudio Hohmann Barrientos; del Intendente de la Región Metropolitana, señor Ernesto Velasco Rodríguez; del jefe del área de Descontaminación del Aire de la Comisión Nacional del Medio Ambiente de la Región Metropolitana, señor Gianni López Ramírez, y del asesor del Gobierno regional metropolitano señor Marcelo Belmar Berenguer.</w:t>
      </w:r>
    </w:p>
    <w:p>
      <w:pPr>
        <w:pStyle w:val="NormalWeb"/>
        <w:rPr>
          <w:b/>
          <w:b/>
          <w:bCs/>
        </w:rPr>
      </w:pPr>
      <w:r>
        <w:rPr>
          <w:b/>
          <w:bCs/>
        </w:rPr>
        <w:t>I. Antecedentes generales.</w:t>
      </w:r>
    </w:p>
    <w:p>
      <w:pPr>
        <w:pStyle w:val="NormalWeb"/>
        <w:rPr/>
      </w:pPr>
      <w:r>
        <w:rPr/>
        <w:t>Entre los antecedentes generales de la iniciativa se pueden mencionar los siguientes:</w:t>
      </w:r>
    </w:p>
    <w:p>
      <w:pPr>
        <w:pStyle w:val="NormalWeb"/>
        <w:ind w:left="720" w:hanging="0"/>
        <w:rPr/>
      </w:pPr>
      <w:r>
        <w:rPr/>
        <w:t>1. El aumento de concentración de contaminantes en la Región Metropolitana como consecuencia de la expansión de la ciudad y del gran crecimiento demográfico.</w:t>
      </w:r>
    </w:p>
    <w:p>
      <w:pPr>
        <w:pStyle w:val="NormalWeb"/>
        <w:ind w:left="720" w:hanging="0"/>
        <w:rPr/>
      </w:pPr>
      <w:r>
        <w:rPr/>
        <w:t>2. La condición desfavorable de la Región Metropolitana para la dispersión de contaminantes.</w:t>
      </w:r>
    </w:p>
    <w:p>
      <w:pPr>
        <w:pStyle w:val="NormalWeb"/>
        <w:ind w:left="720" w:hanging="0"/>
        <w:rPr/>
      </w:pPr>
      <w:r>
        <w:rPr/>
        <w:t>3. La declaración de la Región Metropolitana, en 1996, como zona saturada por ozono, material respirable, partículas en suspensión y monóxido de carbono, y zona latente por dióxido de nitrógeno.</w:t>
      </w:r>
    </w:p>
    <w:p>
      <w:pPr>
        <w:pStyle w:val="NormalWeb"/>
        <w:ind w:left="720" w:hanging="0"/>
        <w:rPr/>
      </w:pPr>
      <w:r>
        <w:rPr/>
        <w:t>4. El plan de prevención y descontaminación atmosférica de la Región Metropolitana, de 1998, y, especialmente, su objeto, cual es recuperar la calidad ambiental en la Región Metropolitana, lo cual se hará reduciendo las emisiones de material particulado respirable, de monóxido de carbono, de óxidos de nitrógenos, de compuestos orgánicos volátiles como precursores de ozono, y de dióxidos de azufre, como precursores de material particulado.</w:t>
      </w:r>
    </w:p>
    <w:p>
      <w:pPr>
        <w:pStyle w:val="NormalWeb"/>
        <w:ind w:left="720" w:hanging="0"/>
        <w:rPr/>
      </w:pPr>
      <w:r>
        <w:rPr/>
        <w:t>5. El transporte motorizado de superficie como factor de contaminación.</w:t>
      </w:r>
    </w:p>
    <w:p>
      <w:pPr>
        <w:pStyle w:val="NormalWeb"/>
        <w:ind w:left="720" w:hanging="0"/>
        <w:rPr/>
      </w:pPr>
      <w:r>
        <w:rPr/>
        <w:t>6. La ampliación de la matriz energética del país derivada de la introducción del gas natural y sus positivos efectos ambientales. Vale la pena hacer presente que el nivel de emisiones de material particulado de un bus a gas natural es del orden de 0,02 gramos por kilómetro, según información de Motor Test Center, de Suecia, y el de un bus diesel tradicional de Santiago es de 1,06 gramos por kilómetro, conforme al inventario de emisiones de la Región Metropolitana de 1997.</w:t>
      </w:r>
    </w:p>
    <w:p>
      <w:pPr>
        <w:pStyle w:val="NormalWeb"/>
        <w:ind w:left="720" w:hanging="0"/>
        <w:rPr/>
      </w:pPr>
      <w:r>
        <w:rPr/>
        <w:t>7. El plan piloto que incorpora buses a gas natural, en el que participan la Intendencia de la Región Metropolitana, el Ministerio de Transportes y Telecomunicaciones, la Comisión Nacional del Medio Ambiente, Dirección Región Metropolitana, y la Comisión Nacional de Energía.</w:t>
      </w:r>
    </w:p>
    <w:p>
      <w:pPr>
        <w:pStyle w:val="NormalWeb"/>
        <w:ind w:left="720" w:hanging="0"/>
        <w:rPr/>
      </w:pPr>
      <w:r>
        <w:rPr/>
        <w:t>8. Los resultados obtenidos de la aplicación del plan piloto, según los cuales:</w:t>
      </w:r>
    </w:p>
    <w:p>
      <w:pPr>
        <w:pStyle w:val="NormalWeb"/>
        <w:ind w:left="1440" w:hanging="0"/>
        <w:rPr/>
      </w:pPr>
      <w:r>
        <w:rPr/>
        <w:t>a. En la actualidad existe la disponibilidad comercial de buses de gas natural.</w:t>
      </w:r>
    </w:p>
    <w:p>
      <w:pPr>
        <w:pStyle w:val="NormalWeb"/>
        <w:ind w:left="1440" w:hanging="0"/>
        <w:rPr/>
      </w:pPr>
      <w:r>
        <w:rPr/>
        <w:t>b. El valor comercial de los buses de gas natural es similar al de los buses diesel; en el peor de los casos, sólo tendría un 30% de mayor valor.</w:t>
      </w:r>
    </w:p>
    <w:p>
      <w:pPr>
        <w:pStyle w:val="NormalWeb"/>
        <w:ind w:left="1440" w:hanging="0"/>
        <w:rPr/>
      </w:pPr>
      <w:r>
        <w:rPr/>
        <w:t>c. La tecnología que existe para la conversión de buses, de diesel a gas natural, no logra tener la eficiencia que tienen los buses nuevos de gas.</w:t>
      </w:r>
    </w:p>
    <w:p>
      <w:pPr>
        <w:pStyle w:val="NormalWeb"/>
        <w:ind w:left="1440" w:hanging="0"/>
        <w:rPr/>
      </w:pPr>
      <w:r>
        <w:rPr/>
        <w:t xml:space="preserve">d. Los buses con tecnología original de gas tienen un nivel de emisión de material particulado prácticamente nulo. </w:t>
      </w:r>
    </w:p>
    <w:p>
      <w:pPr>
        <w:pStyle w:val="NormalWeb"/>
        <w:rPr>
          <w:b/>
          <w:b/>
          <w:bCs/>
        </w:rPr>
      </w:pPr>
      <w:r>
        <w:rPr>
          <w:b/>
          <w:bCs/>
        </w:rPr>
        <w:t>II. Fundamentos del proyecto.</w:t>
      </w:r>
    </w:p>
    <w:p>
      <w:pPr>
        <w:pStyle w:val="NormalWeb"/>
        <w:rPr/>
      </w:pPr>
      <w:r>
        <w:rPr/>
        <w:t>En el mensaje se indican varios factores que han influido para que el Ejecutivo se aboque a combatir la contaminación ambiental en la Región Metropolitana, a saber:</w:t>
      </w:r>
    </w:p>
    <w:p>
      <w:pPr>
        <w:pStyle w:val="NormalWeb"/>
        <w:ind w:left="720" w:hanging="0"/>
        <w:rPr/>
      </w:pPr>
      <w:r>
        <w:rPr/>
        <w:t>a) Los niveles de concentración de contaminantes atmosféricos en la Región Metropolitana y las condiciones desfavorables que presenta para la dispersión de los mismos, motivaron que en el año 1996 se declarara zona saturada por ozono, material respirable, partículas en suspensión y monóxido de carbono, y zona latente por dióxido de nitrógeno.</w:t>
      </w:r>
    </w:p>
    <w:p>
      <w:pPr>
        <w:pStyle w:val="NormalWeb"/>
        <w:ind w:left="720" w:hanging="0"/>
        <w:rPr/>
      </w:pPr>
      <w:r>
        <w:rPr/>
        <w:t>b) El plan de Prevención y Descontaminación Atmosférica para la Región Metropolitana, de 1998, elaborado como consecuencia de dicha declaración de zona saturada y latente, establece metas globales y parciales de reducción de emisiones, con un plazo de catorce años para alcanzarlas.</w:t>
      </w:r>
    </w:p>
    <w:p>
      <w:pPr>
        <w:pStyle w:val="NormalWeb"/>
        <w:ind w:left="720" w:hanging="0"/>
        <w:rPr/>
      </w:pPr>
      <w:r>
        <w:rPr/>
        <w:t>c) La participación del sector del transporte motorizado de superficie en la contaminación atmosférica y la consiguiente necesidad de reducir las emisiones contaminantes de este sector, impulsando el cambio que permita incorporar el gas natural como combustible a ser utilizado en el transporte público.</w:t>
      </w:r>
    </w:p>
    <w:p>
      <w:pPr>
        <w:pStyle w:val="NormalWeb"/>
        <w:ind w:left="720" w:hanging="0"/>
        <w:rPr/>
      </w:pPr>
      <w:r>
        <w:rPr/>
        <w:t>d) Existen estudios que han demostrado que el nivel de contaminación de un bus que utiliza gas natural como combustible es muy inferior a un bus que utiliza diesel. Sin embargo, algunas tecnologías de conversión de diesel a gas natural permiten que un bus opere sin contratiempos, pero la reducción de sus emisiones no son comparables a un bus nuevo, que originalmente funciona con gas.</w:t>
      </w:r>
    </w:p>
    <w:p>
      <w:pPr>
        <w:pStyle w:val="NormalWeb"/>
        <w:ind w:left="720" w:hanging="0"/>
        <w:rPr/>
      </w:pPr>
      <w:r>
        <w:rPr/>
        <w:t>e) En la actualidad, hay disponibilidad de buses que usan gas, y cuyo costo es similar a los buses diesel o, en el peor de los casos, son un 30% más caros.</w:t>
      </w:r>
    </w:p>
    <w:p>
      <w:pPr>
        <w:pStyle w:val="NormalWeb"/>
        <w:ind w:left="720" w:hanging="0"/>
        <w:rPr/>
      </w:pPr>
      <w:r>
        <w:rPr/>
        <w:t>f) Atendido lo señalado anteriormente, es necesario subsidiar la renovación de los buses diesel por buses de gas natural, a fin de permitir en forma rápida, eficaz y eficiente, la incorporación de vehículos de transporte público de pasajeros con motores de gas natural.</w:t>
      </w:r>
    </w:p>
    <w:p>
      <w:pPr>
        <w:pStyle w:val="NormalWeb"/>
        <w:rPr>
          <w:b/>
          <w:b/>
          <w:bCs/>
        </w:rPr>
      </w:pPr>
      <w:r>
        <w:rPr>
          <w:b/>
          <w:bCs/>
        </w:rPr>
        <w:t>III. Minuta de las ideas matrices o fundamentales del proyecto.</w:t>
      </w:r>
    </w:p>
    <w:p>
      <w:pPr>
        <w:pStyle w:val="NormalWeb"/>
        <w:rPr/>
      </w:pPr>
      <w:r>
        <w:rPr/>
        <w:t>Las ideas fundamentales del proyecto son dos, a saber:</w:t>
      </w:r>
    </w:p>
    <w:p>
      <w:pPr>
        <w:pStyle w:val="NormalWeb"/>
        <w:ind w:left="720" w:hanging="0"/>
        <w:rPr/>
      </w:pPr>
      <w:r>
        <w:rPr/>
        <w:t>1. Incorporar el gas natural al transporte público de pasajeros de superficie.</w:t>
      </w:r>
    </w:p>
    <w:p>
      <w:pPr>
        <w:pStyle w:val="NormalWeb"/>
        <w:ind w:left="720" w:hanging="0"/>
        <w:rPr/>
      </w:pPr>
      <w:r>
        <w:rPr/>
        <w:t>2. Otorgar un subsidio para facilitar la inversión en buses nuevos de gas natural.</w:t>
      </w:r>
    </w:p>
    <w:p>
      <w:pPr>
        <w:pStyle w:val="NormalWeb"/>
        <w:rPr/>
      </w:pPr>
      <w:r>
        <w:rPr/>
        <w:t>Con esa finalidad, se propone utilizar el mecanismo de un subsidio hacia el sector del transporte, a fin de permitir la incorporación, en forma rápida y eficiente, de vehículos de transporte público de pasajeros que funcionen con gas natural.</w:t>
      </w:r>
    </w:p>
    <w:p>
      <w:pPr>
        <w:pStyle w:val="NormalWeb"/>
        <w:rPr/>
      </w:pPr>
      <w:r>
        <w:rPr/>
        <w:t>La intervención del gobierno regional de la Región Metropolitana en este proceso de transferencia de recursos, se debe a la competencia específica de ese órgano en las cuestiones ambientales de esa región.</w:t>
      </w:r>
    </w:p>
    <w:p>
      <w:pPr>
        <w:pStyle w:val="NormalWeb"/>
        <w:rPr>
          <w:b/>
          <w:b/>
          <w:bCs/>
        </w:rPr>
      </w:pPr>
      <w:r>
        <w:rPr>
          <w:b/>
          <w:bCs/>
        </w:rPr>
        <w:t> </w:t>
      </w:r>
    </w:p>
    <w:p>
      <w:pPr>
        <w:pStyle w:val="NormalWeb"/>
        <w:rPr>
          <w:b/>
          <w:b/>
          <w:bCs/>
        </w:rPr>
      </w:pPr>
      <w:r>
        <w:rPr>
          <w:b/>
          <w:bCs/>
        </w:rPr>
        <w:t>IV. Artículos calificados como normas de carácter orgánico-constitucional o de quórum calificado.</w:t>
      </w:r>
    </w:p>
    <w:p>
      <w:pPr>
        <w:pStyle w:val="NormalWeb"/>
        <w:rPr/>
      </w:pPr>
      <w:r>
        <w:rPr/>
        <w:t>La Comisión estimó que el proyecto no contiene normas ni de una ni de otra índole.</w:t>
      </w:r>
    </w:p>
    <w:p>
      <w:pPr>
        <w:pStyle w:val="NormalWeb"/>
        <w:rPr>
          <w:b/>
          <w:b/>
          <w:bCs/>
        </w:rPr>
      </w:pPr>
      <w:r>
        <w:rPr>
          <w:b/>
          <w:bCs/>
        </w:rPr>
        <w:t>V. Artículos del proyecto que, en conformidad con el artículo 220 del Reglamento, deban ser conocidos por la Comisión de Hacienda.</w:t>
      </w:r>
    </w:p>
    <w:p>
      <w:pPr>
        <w:pStyle w:val="NormalWeb"/>
        <w:rPr/>
      </w:pPr>
      <w:r>
        <w:rPr/>
        <w:t>La Comisión consideró que el proyecto de ley debe ser conocido por la Comisión de Hacienda.</w:t>
      </w:r>
    </w:p>
    <w:p>
      <w:pPr>
        <w:pStyle w:val="NormalWeb"/>
        <w:rPr>
          <w:b/>
          <w:b/>
          <w:bCs/>
        </w:rPr>
      </w:pPr>
      <w:r>
        <w:rPr>
          <w:b/>
          <w:bCs/>
        </w:rPr>
        <w:t>VI. Indicaciones.</w:t>
      </w:r>
    </w:p>
    <w:p>
      <w:pPr>
        <w:pStyle w:val="NormalWeb"/>
        <w:rPr/>
      </w:pPr>
      <w:r>
        <w:rPr/>
        <w:t>No se presentaron indicaciones al proyecto de ley.</w:t>
      </w:r>
    </w:p>
    <w:p>
      <w:pPr>
        <w:pStyle w:val="NormalWeb"/>
        <w:rPr>
          <w:b/>
          <w:b/>
          <w:bCs/>
        </w:rPr>
      </w:pPr>
      <w:r>
        <w:rPr>
          <w:b/>
          <w:bCs/>
        </w:rPr>
        <w:t>VII. Discusión y votación en general y en particular del proyecto.</w:t>
      </w:r>
    </w:p>
    <w:p>
      <w:pPr>
        <w:pStyle w:val="NormalWeb"/>
        <w:rPr/>
      </w:pPr>
      <w:r>
        <w:rPr/>
        <w:t>Durante la discusión del proyecto en la Comisión, el ministro de Transportes y Telecomunicaciones, señor Claudio Hohmann, expuso que la actividad del transporte público, en la ciudad de Santiago, es muy contaminante. Por ello, el Ministerio siempre ha estado interesado en materias de innovación tecnológica respecto de los vehículos de locomoción colectiva. De hecho, comparte la experiencia piloto de la Intendencia de la Región Metropolitana, consistente en el uso del gas natural comprimido tanto en vehículos nuevos como en otros que han sido reconvertidos.</w:t>
      </w:r>
    </w:p>
    <w:p>
      <w:pPr>
        <w:pStyle w:val="NormalWeb"/>
        <w:rPr/>
      </w:pPr>
      <w:r>
        <w:rPr/>
        <w:t>En las ciudades en que es utilizado el gas natural se obtiene disminuir los ruidos y combatir la contaminación ambiental, especialmente por material particulado, que es lo que afecta a Santiago.</w:t>
      </w:r>
    </w:p>
    <w:p>
      <w:pPr>
        <w:pStyle w:val="NormalWeb"/>
        <w:rPr/>
      </w:pPr>
      <w:r>
        <w:rPr/>
        <w:t>Indicó que, debido a la onerosidad del gas como combustible, el mercado difícilmente tomará la iniciativa de cambiar los motores "diesel" por tecnología que funcione con gas natural, ya que los buses que cuentan con ella son un 40% más caros. Habida consideración de que el mercado no tomará la decisión de cambiar la tecnología por una menos contaminante, es el Estado el que debe incentivar que ello ocurra, mediante el subsidio de la diferencia de valor.</w:t>
      </w:r>
    </w:p>
    <w:p>
      <w:pPr>
        <w:pStyle w:val="NormalWeb"/>
        <w:rPr/>
      </w:pPr>
      <w:r>
        <w:rPr/>
        <w:t>El gas natural comprimido reduce casi a cero la emisión de material particulado, que es el gran problema de Santiago y que produce todas las declaraciones de alerta, de preemergencia y de emergencia ambientales.</w:t>
      </w:r>
    </w:p>
    <w:p>
      <w:pPr>
        <w:pStyle w:val="NormalWeb"/>
        <w:rPr/>
      </w:pPr>
      <w:r>
        <w:rPr/>
        <w:t>Explicó, finalmente, que los 600 millones de pesos que se transferirán a la Corporación de Fomento de la Producción para el otorgamiento de los subsidios, permitirán incorporar entre 50 y 60 buses de gas natural en el parque de buses de Santiago.</w:t>
      </w:r>
    </w:p>
    <w:p>
      <w:pPr>
        <w:pStyle w:val="NormalWeb"/>
        <w:rPr/>
      </w:pPr>
      <w:r>
        <w:rPr/>
        <w:t>Por su parte, el Intendente de la Región Metropolitana, señor Ernesto Velasco, expresó que el Gobierno Regional Metropolitano, por la unanimidad del Consejo Regional, apoya el proyecto en estudio.</w:t>
      </w:r>
    </w:p>
    <w:p>
      <w:pPr>
        <w:pStyle w:val="NormalWeb"/>
        <w:rPr/>
      </w:pPr>
      <w:r>
        <w:rPr/>
        <w:t>Hizo hincapié en que con el proyecto se persigue que, con el subsidio, cuando un empresario decida adquirir un nuevo bus, opte por el que funciona con gas natural, que le costará lo mismo que uno que funciona con petróleo "diesel".</w:t>
      </w:r>
    </w:p>
    <w:p>
      <w:pPr>
        <w:pStyle w:val="NormalWeb"/>
        <w:rPr/>
      </w:pPr>
      <w:r>
        <w:rPr/>
        <w:t>Explicó que, en abril de 1998, el gobierno regional de la Región Metropolitana aprobó un proyecto por 67 millones de pesos para estudiar cuatro cosas: primero, la importancia del uso del gas natural en el transporte público de superficie en la Región Metropolitana en máquinas nuevas; segundo, los procesos de reconversión de buses con motores "diesel" a motores con gas natural; tercero, la combinación de ambos sistemas, y cuarto, el costo de iniciar un proceso de reconversión que abarcaría casi diez mil buses, con la economía de escala que fuere aplicable. Dicho proyecto fue licitado y adjudicado en conjunto por la Universidad de Chile y la Pontificia Universidad Católica.</w:t>
      </w:r>
    </w:p>
    <w:p>
      <w:pPr>
        <w:pStyle w:val="NormalWeb"/>
        <w:rPr/>
      </w:pPr>
      <w:r>
        <w:rPr/>
        <w:t>El proyecto de ley en estudio persigue otorgar subsidios para la adquisición de 50 buses de locomoción colectiva. Lo único que hace el gobierno regional es transferir fondos a la Corporación de Fomento de la Producción, que es el organismo con la experiencia técnica y las facultades necesarias para otorgar los subsidios.</w:t>
      </w:r>
    </w:p>
    <w:p>
      <w:pPr>
        <w:pStyle w:val="NormalWeb"/>
        <w:rPr/>
      </w:pPr>
      <w:r>
        <w:rPr/>
        <w:t>Expresó que, en este momento, el Ministerio de Transportes y Telecomunicaciones -que es el organismo que tiene a su cargo el soporte técnico-, la Comisión Nacional del Medio Ambiente -que tiene a su cargo el plan de descontaminación de Santiago-, la Corporación de Fomento de la Producción -que es la institución que está a cargo del fomento productivo-, y el gobierno regional -que es el que tiene el marco de la innovación tecnológica-, están trabajando a fin de obtener el máximo provecho de este traspaso de fondos para el otorgamiento de subsidios con el fin indicado.</w:t>
      </w:r>
    </w:p>
    <w:p>
      <w:pPr>
        <w:pStyle w:val="NormalWeb"/>
        <w:rPr/>
      </w:pPr>
      <w:r>
        <w:rPr/>
        <w:t>Explicó que el proyecto de ley tiene dos límites. Uno, que el traspaso debe hacerse dentro de este año 1999, y otro, que el monto máximo del traspaso es de 600 millones de pesos. En definitiva, el proyecto busca inducir la demanda a partir del año 2000.</w:t>
      </w:r>
    </w:p>
    <w:p>
      <w:pPr>
        <w:pStyle w:val="NormalWeb"/>
        <w:rPr/>
      </w:pPr>
      <w:r>
        <w:rPr/>
        <w:t>Por último, explicó que el subsidio operará una vez efectuado el traspaso y aseguró que el procedimiento será absolutamente transparente.</w:t>
      </w:r>
    </w:p>
    <w:p>
      <w:pPr>
        <w:pStyle w:val="NormalWeb"/>
        <w:rPr>
          <w:b/>
          <w:b/>
          <w:bCs/>
        </w:rPr>
      </w:pPr>
      <w:r>
        <w:rPr>
          <w:b/>
          <w:bCs/>
        </w:rPr>
        <w:t>Contenido del proyecto</w:t>
      </w:r>
    </w:p>
    <w:p>
      <w:pPr>
        <w:pStyle w:val="NormalWeb"/>
        <w:rPr/>
      </w:pPr>
      <w:r>
        <w:rPr/>
        <w:t>El proyecto de ley contiene un artículo único, que dispone la transferencia de hasta 600 millones de pesos desde el presupuesto del gobierno regional de la Región Metropolitana, con cargo a su presupuesto de inversión, a la Corporación de Fomento de la Producción. Dicha Corporación, a solicitud del mencionado gobierno regional, podrá otorgar subsidios a empresas de transporte colectivo de la región, con el objeto de incorporar el uso de tecnología con gas natural en el transporte público.</w:t>
      </w:r>
    </w:p>
    <w:p>
      <w:pPr>
        <w:pStyle w:val="NormalWeb"/>
        <w:rPr/>
      </w:pPr>
      <w:r>
        <w:rPr/>
        <w:t>Por medio de la iniciativa, se autoriza al Presidente de la República para que, una vez hecha la solicitud por el gobierno regional, haga la transferencia de recursos mediante decreto supremo del Ministerio de Hacienda. El traspaso de recursos deberá hacerse en la forma dispuesta en el artículo 70 del decreto ley Nº 1.263, de 1975.</w:t>
      </w:r>
    </w:p>
    <w:p>
      <w:pPr>
        <w:pStyle w:val="NormalWeb"/>
        <w:rPr/>
      </w:pPr>
      <w:r>
        <w:rPr/>
        <w:t>Los recursos que se transfieran no serán incorporados en el presupuesto de la Corporación de Fomento de la Producción, y la autorización otorgada al Presidente de la República para hacer este traspaso está restringida al año 1999.</w:t>
      </w:r>
    </w:p>
    <w:p>
      <w:pPr>
        <w:pStyle w:val="NormalWeb"/>
        <w:rPr/>
      </w:pPr>
      <w:r>
        <w:rPr/>
        <w:t>La aplicación de los recursos financieros así transferidos, se efectuará de acuerdo a la forma y condiciones que se establezcan en un convenio que deberá celebrarse entre dicho gobierno regional y la Corporación de Fomento de la Producción.</w:t>
      </w:r>
    </w:p>
    <w:p>
      <w:pPr>
        <w:pStyle w:val="NormalWeb"/>
        <w:rPr/>
      </w:pPr>
      <w:r>
        <w:rPr/>
        <w:t>Finalmente, la dirección de presupuestos del Ministerio de Hacienda adjunta el informe financiero, en el cual se señala que este proyecto de ley no significa mayor gasto fiscal.</w:t>
      </w:r>
    </w:p>
    <w:p>
      <w:pPr>
        <w:pStyle w:val="NormalWeb"/>
        <w:rPr/>
      </w:pPr>
      <w:r>
        <w:rPr/>
        <w:t>Deseo destacar que este proyecto de ley fue aprobado, en general y en particular, por la unanimidad de los diputados de la Comisión, por lo que solicito a esta honorable Sala su aprobación.</w:t>
      </w:r>
    </w:p>
    <w:p>
      <w:pPr>
        <w:pStyle w:val="NormalWeb"/>
        <w:rPr/>
      </w:pPr>
      <w:r>
        <w:rPr/>
        <w:t>Es cuanto puedo informar a esta honorable Cámara.</w:t>
      </w:r>
    </w:p>
    <w:p>
      <w:pPr>
        <w:pStyle w:val="NormalWeb"/>
        <w:rPr/>
      </w:pPr>
      <w:r>
        <w:rPr/>
        <w:t xml:space="preserve">El señor </w:t>
      </w:r>
      <w:r>
        <w:rPr>
          <w:b/>
          <w:bCs/>
        </w:rPr>
        <w:t xml:space="preserve">MONTES </w:t>
      </w:r>
      <w:r>
        <w:rPr/>
        <w:t xml:space="preserve">(Presidente).- Tiene la palabra el diputado informante de la comisión de Hacienda. </w:t>
      </w:r>
    </w:p>
    <w:p>
      <w:pPr>
        <w:pStyle w:val="NormalWeb"/>
        <w:rPr/>
      </w:pPr>
      <w:r>
        <w:rPr/>
        <w:t xml:space="preserve">El señor </w:t>
      </w:r>
      <w:r>
        <w:rPr>
          <w:b/>
          <w:bCs/>
        </w:rPr>
        <w:t xml:space="preserve">PALMA </w:t>
      </w:r>
      <w:r>
        <w:rPr/>
        <w:t>(don Andrés).- Señor Presidente, la comisión de Hacienda analizó el proyecto en su sesión del 4 de agosto pasado y lo aprobó por unanimidad, sin mayor debate, dado que entendió que corresponde a la aplicación de la ley de administración financiera del Estado, en lo que atañe al traspaso de fondos de un ministerio a otro.</w:t>
      </w:r>
    </w:p>
    <w:p>
      <w:pPr>
        <w:pStyle w:val="NormalWeb"/>
        <w:rPr/>
      </w:pPr>
      <w:r>
        <w:rPr/>
        <w:t xml:space="preserve">El Ejecutivo no puede traspasar fondos del Ministerio del Interior al Ministerio de Economía, para ser utilizados en la Región Metropolitana a través de la Corfo, sin autorización legal. </w:t>
      </w:r>
    </w:p>
    <w:p>
      <w:pPr>
        <w:pStyle w:val="NormalWeb"/>
        <w:rPr/>
      </w:pPr>
      <w:r>
        <w:rPr/>
        <w:t xml:space="preserve">Como el diputado señor Pareto expuso de manera clara el objetivo del proyecto, sólo quiero agregar que la comisión de Hacienda lo aprobó, sin mayor discusión, repito, en consideración a que corresponde la autorización legal, en atención a la solicitud del Presidente en su mensaje, y a que la materia la han tratado desde hace tiempo las autoridades de la Región Metropolitana, con el objeto de ver si es posible innovar en el transporte terrestre con la conversión de los motores de los buses de diesel a gas natural. </w:t>
      </w:r>
    </w:p>
    <w:p>
      <w:pPr>
        <w:pStyle w:val="NormalWeb"/>
        <w:rPr/>
      </w:pPr>
      <w:r>
        <w:rPr/>
        <w:t xml:space="preserve">Tal idea se analiza del tiempo en que era intendente don Luis Pareto y, por lo tanto, desde el punto de vista técnico ha sido bien evaluada y debe ponerse en práctica. </w:t>
      </w:r>
    </w:p>
    <w:p>
      <w:pPr>
        <w:pStyle w:val="NormalWeb"/>
        <w:rPr/>
      </w:pPr>
      <w:r>
        <w:rPr/>
        <w:t xml:space="preserve">En consecuencia, corresponde que la Corporación despache sin mayor discusión el proyecto, y también lo digo como parlamentario de la Región Metropolitana, porque, en realidad, en cuanto se transfieran los recursos, la Corfo podrá poner en marcha un programa que tiene listo para su implementación. Es un paso pequeño, pero importante para lo que vendrá en materia de descontaminación. </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René Manuel García. </w:t>
      </w:r>
    </w:p>
    <w:p>
      <w:pPr>
        <w:pStyle w:val="NormalWeb"/>
        <w:rPr/>
      </w:pPr>
      <w:r>
        <w:rPr/>
        <w:t xml:space="preserve">El señor </w:t>
      </w:r>
      <w:r>
        <w:rPr>
          <w:b/>
          <w:bCs/>
        </w:rPr>
        <w:t xml:space="preserve">GARCÍA </w:t>
      </w:r>
      <w:r>
        <w:rPr/>
        <w:t>(don René Manuel).- Señor Presidente, en primer lugar, quiero rectificar un error, involuntario, quizás. La mayoría se ha referido al gas licuado, en circunstancias que se trata de gas natural comprimido, que es muy diferente.</w:t>
      </w:r>
    </w:p>
    <w:p>
      <w:pPr>
        <w:pStyle w:val="NormalWeb"/>
        <w:rPr/>
      </w:pPr>
      <w:r>
        <w:rPr/>
        <w:t>El proyecto se analizó en detalle en la Comisión, porque llamó la atención que, a pesar de que su origen es el Ministerio de Transportes, no tuviera la firma, justamente, de su titular.</w:t>
      </w:r>
    </w:p>
    <w:p>
      <w:pPr>
        <w:pStyle w:val="NormalWeb"/>
        <w:rPr/>
      </w:pPr>
      <w:r>
        <w:rPr/>
        <w:t xml:space="preserve">En efecto, se aprobó en la Comisión, pues se trata de un plan piloto para reconvertir sólo cincuenta buses de los doce mil que conforman el parque de Santiago. Por eso, si el propio Ejecutivo ha dicho que las máquinas que se adquirirían en Brasil serían un treinta o un cuarenta por ciento más caras, en los próximos cinco años la reconversión de petróleo a gas natural comprimido del total de los vehículos costaría entre 360 y 400 millones de dólares. </w:t>
      </w:r>
    </w:p>
    <w:p>
      <w:pPr>
        <w:pStyle w:val="NormalWeb"/>
        <w:rPr/>
      </w:pPr>
      <w:r>
        <w:rPr/>
        <w:t xml:space="preserve">En consecuencia, ¿se justifica que se utilicen cincuenta buses? La verdad es que creo que no, ya que bastaría uno solo -o cinco- para saber si contamina menos que los otros, con las mediciones del caso. Da lo mismo uno o cincuenta en un parque de doce mil buses. </w:t>
      </w:r>
    </w:p>
    <w:p>
      <w:pPr>
        <w:pStyle w:val="NormalWeb"/>
        <w:rPr/>
      </w:pPr>
      <w:r>
        <w:rPr/>
        <w:t xml:space="preserve">Además, ¿qué pasa con otras regiones, que del mismo modo tienen derecho a liberarse de la contaminación? Como diputado de provincia, no me opongo a la aprobación del proyecto, porque, de hecho, dispone de fondos regionales, del Core; pero ciudades grandes, como Concepción, Temuco y Valdivia, por ejemplo, también debieran tener la oportunidad. </w:t>
      </w:r>
    </w:p>
    <w:p>
      <w:pPr>
        <w:pStyle w:val="NormalWeb"/>
        <w:rPr/>
      </w:pPr>
      <w:r>
        <w:rPr/>
        <w:t>Según antecedentes serios -y se dijo en la Comisión-, el "kit" para cambiar un motor diesel o a petróleo por uno de gas natural comprimido vale entre cien y doscientos mil pesos. Es decir, con los 600 millones de pesos de que se habla se podrían reconvertir entre trescientos y cuatrocientos buses.</w:t>
      </w:r>
    </w:p>
    <w:p>
      <w:pPr>
        <w:pStyle w:val="NormalWeb"/>
        <w:rPr/>
      </w:pPr>
      <w:r>
        <w:rPr/>
        <w:t>El motor es el mismo. Cambia el sistema de inyectores y la bomba de petróleo es de gas natural comprimido.</w:t>
      </w:r>
    </w:p>
    <w:p>
      <w:pPr>
        <w:pStyle w:val="NormalWeb"/>
        <w:rPr/>
      </w:pPr>
      <w:r>
        <w:rPr/>
        <w:t>Por otra parte, según análisis, el petróleo que se usa en Chile contamina diez o veinte veces más que el que se utiliza en Argentina. O sea, los mismos buses, con ese combustible, contaminarían muchísimo menos.</w:t>
      </w:r>
    </w:p>
    <w:p>
      <w:pPr>
        <w:pStyle w:val="NormalWeb"/>
        <w:rPr/>
      </w:pPr>
      <w:r>
        <w:rPr/>
        <w:t>De todas maneras, aprobaré el proyecto, en el entendido de que se trata de un plan piloto en beneficio de los santiaguinos y que no merma los recursos de las regiones.</w:t>
      </w:r>
    </w:p>
    <w:p>
      <w:pPr>
        <w:pStyle w:val="NormalWeb"/>
        <w:rPr/>
      </w:pPr>
      <w:r>
        <w:rPr/>
        <w:t>He dicho.</w:t>
      </w:r>
    </w:p>
    <w:p>
      <w:pPr>
        <w:pStyle w:val="NormalWeb"/>
        <w:rPr/>
      </w:pPr>
      <w:r>
        <w:rPr/>
        <w:t xml:space="preserve">El señor </w:t>
      </w:r>
      <w:r>
        <w:rPr>
          <w:b/>
          <w:bCs/>
        </w:rPr>
        <w:t xml:space="preserve">MONTES </w:t>
      </w:r>
      <w:r>
        <w:rPr/>
        <w:t xml:space="preserve">(Presidente).- Tiene la palabra el diputado señor Gustavo Alessandri. </w:t>
      </w:r>
    </w:p>
    <w:p>
      <w:pPr>
        <w:pStyle w:val="NormalWeb"/>
        <w:rPr/>
      </w:pPr>
      <w:r>
        <w:rPr/>
        <w:t xml:space="preserve">El señor </w:t>
      </w:r>
      <w:r>
        <w:rPr>
          <w:b/>
          <w:bCs/>
        </w:rPr>
        <w:t xml:space="preserve">ALESSANDRI.- </w:t>
      </w:r>
      <w:r>
        <w:rPr/>
        <w:t xml:space="preserve">Señor Presidente, con frecuencia se dice que cuando los gobiernos están terminando su mandato, se dispara a diestro y siniestro, sin orden ni concierto. </w:t>
      </w:r>
    </w:p>
    <w:p>
      <w:pPr>
        <w:pStyle w:val="NormalWeb"/>
        <w:rPr/>
      </w:pPr>
      <w:r>
        <w:rPr/>
        <w:t xml:space="preserve">Ahora, nos vemos enfrentados a votar un proyecto iniciado por el Ejecutivo y calificado de suma urgencia, como si no hubiera otros problemas que agobian y que necesitan una solución urgente. </w:t>
      </w:r>
    </w:p>
    <w:p>
      <w:pPr>
        <w:pStyle w:val="NormalWeb"/>
        <w:rPr/>
      </w:pPr>
      <w:r>
        <w:rPr/>
        <w:t>Claro está que es un hecho que la contaminación nos ahoga en Santiago; pero, no porque haya fracasado el plan del Gobierno sobre esta materia, debe levantarse una cortina de humo para decir "con suma urgencia estamos atacando el problema".</w:t>
      </w:r>
    </w:p>
    <w:p>
      <w:pPr>
        <w:pStyle w:val="NormalWeb"/>
        <w:rPr/>
      </w:pPr>
      <w:r>
        <w:rPr/>
        <w:t>Señores diputados, tenemos demasiado humo en la capital para que se nos siga envenenando con falsas ilusiones. Si ha de echarse la culpa de buena parte de la contaminación a los gremios del transporte, a lo menos, consultemos su opinión al respecto y las eventuales soluciones.</w:t>
      </w:r>
    </w:p>
    <w:p>
      <w:pPr>
        <w:pStyle w:val="NormalWeb"/>
        <w:rPr/>
      </w:pPr>
      <w:r>
        <w:rPr/>
        <w:t>En la Comisión de Medio Ambiente de esta Cámara, los transportistas señalaron que nunca fueron consultados cuando se confeccionó el plan gubernamental de descontaminación; que usar gas en los buses es muy costoso y no otorga los beneficios deseados, y que, de aprobarse el proyecto, no existiría una red de surtidores de gas que les permitiera acceder en forma práctica a este combustible.</w:t>
      </w:r>
    </w:p>
    <w:p>
      <w:pPr>
        <w:pStyle w:val="NormalWeb"/>
        <w:rPr/>
      </w:pPr>
      <w:r>
        <w:rPr/>
        <w:t>Tengo entendido que hasta ahora sólo existe un surtidor en el terminal del gasoducto, en Puente Alto, y no creo que los 600 millones de pesos sean destinados sólo a la solución del transporte de esa comuna, porque en materia de contaminación hay otras que lo requieren con mayor urgencia.</w:t>
      </w:r>
    </w:p>
    <w:p>
      <w:pPr>
        <w:pStyle w:val="NormalWeb"/>
        <w:rPr/>
      </w:pPr>
      <w:r>
        <w:rPr/>
        <w:t>Los transportistas señalaron también que no fueron consultados sobre el uso del gas para el transporte y que la experiencia evaluada con los buses a prueba ha sido muy mala. Se preguntan por qué en Ciudad de México, una de las más contaminadas, no se emplea el gas en la locomoción colectiva. Igual pregunta se formulan con respecto a Londres y Nueva Delhi. Esto nos debe llevar a meditar en medio de la crisis que estamos padeciendo.</w:t>
      </w:r>
    </w:p>
    <w:p>
      <w:pPr>
        <w:pStyle w:val="NormalWeb"/>
        <w:rPr/>
      </w:pPr>
      <w:r>
        <w:rPr/>
        <w:t>¡600 millones de pesos es mucho dinero! Como bien sabemos, en nuestro país hay gente que padece hambre porque no tiene con qué comer, de manera que no podemos seguir experimentando a cuenta de la contaminación como si fuera la llave, el "ábrete sésamo", para gastar y gastar dinero.</w:t>
      </w:r>
    </w:p>
    <w:p>
      <w:pPr>
        <w:pStyle w:val="NormalWeb"/>
        <w:rPr/>
      </w:pPr>
      <w:r>
        <w:rPr/>
        <w:t>En el informe de la Comisión de Transportes, el ministro del ramo señala que ni siquiera suscribió el proyecto, como dijo con tanta propiedad nuestro colega René Manuel García, pues, como sólo incide en el sector transporte, no corresponde que lo firme. Y agregó, cuando fue invitado a la Comisión, que está a punto de concluir una experiencia piloto que dará luces respecto de los medios y de los costos de usar gas natural comprimido en la locomoción colectiva de Santiago. Ello indica, al menos, que la sana prudencia nos aconsejaría esperar a que se terminara y difundiera dicho estudio.</w:t>
      </w:r>
    </w:p>
    <w:p>
      <w:pPr>
        <w:pStyle w:val="NormalWeb"/>
        <w:rPr/>
      </w:pPr>
      <w:r>
        <w:rPr/>
        <w:t>Luego, el señor ministro manifiesta que resulta un 30 o un 40 por ciento más caro operar el bus de gas que el bus de bencina. Hagamos un cálculo muy simple: si para 50 buses se requieren 600 millones de pesos, para 5 mil -aproximadamente el número de buses que funciona en la Región Metropolitana- se necesitarían 60 mil millones de pesos, pero, según me acota el diputado señor René Manuel García, como en el país existen 12 mil buses, tendríamos que disponer de 120 mil millones, en el evento de dar un trato igualitario a todos los empresarios de autobuses.</w:t>
      </w:r>
    </w:p>
    <w:p>
      <w:pPr>
        <w:pStyle w:val="NormalWeb"/>
        <w:rPr/>
      </w:pPr>
      <w:r>
        <w:rPr/>
        <w:t>Por considerar que el problema es serio y nos debe llevar a detenernos por algún tiempo en él, sugiero que se deje pendiente el conocimiento del proyecto en análisis y se pida al Ejecutivo que retire la urgencia, a fin de que la Comisión respectiva tenga posibilidad de hacer un estudio más acabado sobre el tema.</w:t>
      </w:r>
    </w:p>
    <w:p>
      <w:pPr>
        <w:pStyle w:val="NormalWeb"/>
        <w:rPr/>
      </w:pPr>
      <w:r>
        <w:rPr/>
        <w:t xml:space="preserve">El señor </w:t>
      </w:r>
      <w:r>
        <w:rPr>
          <w:b/>
          <w:bCs/>
        </w:rPr>
        <w:t xml:space="preserve">MONTES </w:t>
      </w:r>
      <w:r>
        <w:rPr/>
        <w:t>(Presidente).- Tiene la palabra el diputado señor Baldo Prokurica.</w:t>
      </w:r>
    </w:p>
    <w:p>
      <w:pPr>
        <w:pStyle w:val="NormalWeb"/>
        <w:rPr/>
      </w:pPr>
      <w:r>
        <w:rPr/>
        <w:t xml:space="preserve">El señor </w:t>
      </w:r>
      <w:r>
        <w:rPr>
          <w:b/>
          <w:bCs/>
        </w:rPr>
        <w:t xml:space="preserve">PROKURICA.- </w:t>
      </w:r>
      <w:r>
        <w:rPr/>
        <w:t>Señor Presidente, avalo lo dicho por los dos diputados que me antecedieron en el uso de la palabra.</w:t>
      </w:r>
    </w:p>
    <w:p>
      <w:pPr>
        <w:pStyle w:val="NormalWeb"/>
        <w:rPr/>
      </w:pPr>
      <w:r>
        <w:rPr/>
        <w:t>En mi opinión, éste es un nuevo intento de gastar mal los recursos de todos los chilenos en beneficio de Santiago, porque, en la práctica, este proyecto sustituye uno que vio anteriormente la comisión de Minería y respecto del cual el Gobierno pidió que se archivara por razones que desconozco. Permitía el uso del gas como combustible sólo en la Región Metropolitana y fue modificado por la Comisión para que se pudiera usar en todo el país.</w:t>
      </w:r>
    </w:p>
    <w:p>
      <w:pPr>
        <w:pStyle w:val="NormalWeb"/>
        <w:rPr/>
      </w:pPr>
      <w:r>
        <w:rPr/>
        <w:t>Está claro que en la Región Metropolitana existen más de 10 mil buses con motor diesel y que la principal razón de contaminación es el material particulado que generan dichos motores.</w:t>
      </w:r>
    </w:p>
    <w:p>
      <w:pPr>
        <w:pStyle w:val="NormalWeb"/>
        <w:rPr/>
      </w:pPr>
      <w:r>
        <w:rPr/>
        <w:t>Comparto los objetivos establecidos en el proyecto: ayudar a descontaminar y terminar no sólo con la contaminación por material particulado, sino también con la contaminación por el ruido excesivo que producen esos motores.</w:t>
      </w:r>
    </w:p>
    <w:p>
      <w:pPr>
        <w:pStyle w:val="NormalWeb"/>
        <w:rPr/>
      </w:pPr>
      <w:r>
        <w:rPr/>
        <w:t>Encuentro injusto que el proyecto beneficie sólo a Santiago. A mi entender, debería extenderse a todo el país. No es posible que sólo se beneficien 600 vehículos, en circunstancias que si se reemplazan los motores diesel por bencineros adaptados a gas, el mayor número de vehículos que salen de la circulación se podría introducir al consumo de GNC, gas natural comprimido.</w:t>
      </w:r>
    </w:p>
    <w:p>
      <w:pPr>
        <w:pStyle w:val="NormalWeb"/>
        <w:rPr/>
      </w:pPr>
      <w:r>
        <w:rPr/>
        <w:t>Sin duda, el objetivo de terminar con el combustible que hoy usamos podría ser indispensable. Si comparamos nuestro combustible con el que usan los países limítrofes, ya tendríamos un beneficio en el tema del material particulado.</w:t>
      </w:r>
    </w:p>
    <w:p>
      <w:pPr>
        <w:pStyle w:val="NormalWeb"/>
        <w:rPr/>
      </w:pPr>
      <w:r>
        <w:rPr/>
        <w:t xml:space="preserve">En lo personal, dudo de la efectividad del proyecto. Considero que estos recursos se pueden gastar mejor y que es injusto que sólo se beneficie Santiago con esta medida. </w:t>
      </w:r>
    </w:p>
    <w:p>
      <w:pPr>
        <w:pStyle w:val="NormalWeb"/>
        <w:rPr/>
      </w:pPr>
      <w:r>
        <w:rPr/>
        <w:t>Finalmente, no me explico por qué el Gobierno retiró del trámite legislativo el proyecto que se tramitaba en la Comisión de Minería, que establecía un beneficio para todos los vehículos y no sólo para la locomoción colectiva.</w:t>
      </w:r>
    </w:p>
    <w:p>
      <w:pPr>
        <w:pStyle w:val="NormalWeb"/>
        <w:rPr/>
      </w:pPr>
      <w:r>
        <w:rPr/>
        <w:t>He dicho.</w:t>
      </w:r>
    </w:p>
    <w:p>
      <w:pPr>
        <w:pStyle w:val="NormalWeb"/>
        <w:rPr/>
      </w:pPr>
      <w:r>
        <w:rPr/>
        <w:t xml:space="preserve">El señor </w:t>
      </w:r>
      <w:r>
        <w:rPr>
          <w:b/>
          <w:bCs/>
        </w:rPr>
        <w:t xml:space="preserve">MONTES </w:t>
      </w:r>
      <w:r>
        <w:rPr/>
        <w:t>(Presidente).- Tiene la palabra el diputado señor Juan Pablo Letelier.</w:t>
      </w:r>
    </w:p>
    <w:p>
      <w:pPr>
        <w:pStyle w:val="NormalWeb"/>
        <w:rPr/>
      </w:pPr>
      <w:r>
        <w:rPr/>
        <w:t xml:space="preserve">El señor </w:t>
      </w:r>
      <w:r>
        <w:rPr>
          <w:b/>
          <w:bCs/>
        </w:rPr>
        <w:t xml:space="preserve">LETELIER </w:t>
      </w:r>
      <w:r>
        <w:rPr/>
        <w:t>(don Juan Pablo).- Señor Presidente, entiendo que estamos en un año electoral, período en que se encienden pasiones y se dicen cosas que poco tienen que ver con el debate que tenemos nosotros.</w:t>
      </w:r>
    </w:p>
    <w:p>
      <w:pPr>
        <w:pStyle w:val="NormalWeb"/>
        <w:rPr/>
      </w:pPr>
      <w:r>
        <w:rPr/>
        <w:t>A mi juicio, eso es lo que está ocurriendo en estos momentos, porque, si vamos al tema de fondo, veremos que estamos tratando de respetar las instituciones democráticas que el Congreso ha propuesto para el país, entre ellas, la autonomía de las regiones para determinar cómo usan los recursos que les son asignados para llevar a cabo proyectos que consideran adecuados. No se trata de instancias de la Concertación, sino que surgen de la naturaleza de la ley en forma plural y colectiva.</w:t>
      </w:r>
    </w:p>
    <w:p>
      <w:pPr>
        <w:pStyle w:val="NormalWeb"/>
        <w:rPr/>
      </w:pPr>
      <w:r>
        <w:rPr/>
        <w:t>Entiendo que el colega Alessandri está informado de que el Consejo Regional Metropolitano, con representación de todos los partidos políticos, incluido el suyo, sin hacer demagogia planteó impulsar un proyecto piloto para la Región Metropolitana.</w:t>
      </w:r>
    </w:p>
    <w:p>
      <w:pPr>
        <w:pStyle w:val="NormalWeb"/>
        <w:rPr/>
      </w:pPr>
      <w:r>
        <w:rPr/>
        <w:t>En mi opinión, eso no tiene que ver con cortinas de humo. Los discursos medio politiqueros de antaño son cortinas de humo en años electorales y no éste, que tiene como finalidad respetar la autonomía de una región que desea impulsar un proyecto piloto para ver si es válida la alternativa tecnológica de sustituir algunos buses con motor petrolero por otros acondicionados con otro tipo de combustible, para ver si es posible paliar la contaminación de Santiago a través de este cambio tecnológico.</w:t>
      </w:r>
    </w:p>
    <w:p>
      <w:pPr>
        <w:pStyle w:val="NormalWeb"/>
        <w:rPr/>
      </w:pPr>
      <w:r>
        <w:rPr/>
        <w:t>Por tanto, el proyecto tiende a posibilitar que recursos del Core sean canalizados para otorgar este subsidio de acuerdo con la ley, respetando la autonomía de cada región.</w:t>
      </w:r>
    </w:p>
    <w:p>
      <w:pPr>
        <w:pStyle w:val="NormalWeb"/>
        <w:rPr/>
      </w:pPr>
      <w:r>
        <w:rPr/>
        <w:t>Se puede debatir si el plan de descontaminación ha fracasado o no, pero, en mi concepto, es irresponsable emitir juicios cuando se trata de un plan que tiene plazos de cinco, diez, quince y veinte años para enfrentar la situación de una ciudad saturada por contaminación de diferente origen, que no ha sido causada por el Estado, sino por los ciudadanos. Entonces, se quiere ver cómo ello incidirá en el comportamiento de los mismos.</w:t>
      </w:r>
    </w:p>
    <w:p>
      <w:pPr>
        <w:pStyle w:val="NormalWeb"/>
        <w:rPr/>
      </w:pPr>
      <w:r>
        <w:rPr/>
        <w:t xml:space="preserve">En México ha sucedido algo extraordinariamente positivo, porque tiene mucho petróleo y gas natural comprimido, pero allá no existen los precios que tenemos en Chile. Por ende, si nos metemos al tema de fondo, las comparaciones resultan un poco distorsionadas. Habría que estudiar hacia el futuro una subvención por parte del Estado a fin de financiar cambios tecnológicos para limpiar ciudades contaminadas. </w:t>
      </w:r>
    </w:p>
    <w:p>
      <w:pPr>
        <w:pStyle w:val="NormalWeb"/>
        <w:rPr/>
      </w:pPr>
      <w:r>
        <w:rPr/>
        <w:t>Sin embargo, como señal, considero muy positivo lo que ha hecho el gobierno regional de la Región Metropolitana. En consecuencia, aprovecho la ocasión para manifestar nuestro respaldo al proyecto y para felicitar al gobierno regional por haber acogido la propuesta del colega Luis Pareto, la cual ha recibido el apoyo de diputados como don Andrés Palma y otros, lo que representa un compromiso. Espero que la iniciativa sea repetida en otras regiones, de forma tal que éstas también aprendan a comprometerse con sus planes locales de descontaminación.</w:t>
      </w:r>
    </w:p>
    <w:p>
      <w:pPr>
        <w:pStyle w:val="NormalWeb"/>
        <w:rPr/>
      </w:pPr>
      <w:r>
        <w:rPr/>
        <w:t>He dicho.</w:t>
      </w:r>
    </w:p>
    <w:p>
      <w:pPr>
        <w:pStyle w:val="NormalWeb"/>
        <w:rPr/>
      </w:pPr>
      <w:r>
        <w:rPr/>
        <w:t xml:space="preserve">El señor </w:t>
      </w:r>
      <w:r>
        <w:rPr>
          <w:b/>
          <w:bCs/>
        </w:rPr>
        <w:t xml:space="preserve">MONTES </w:t>
      </w:r>
      <w:r>
        <w:rPr/>
        <w:t>(Presidente).- Tiene la palabra el diputado señor Vilches.</w:t>
      </w:r>
    </w:p>
    <w:p>
      <w:pPr>
        <w:pStyle w:val="NormalWeb"/>
        <w:rPr/>
      </w:pPr>
      <w:r>
        <w:rPr/>
        <w:t xml:space="preserve">El señor </w:t>
      </w:r>
      <w:r>
        <w:rPr>
          <w:b/>
          <w:bCs/>
        </w:rPr>
        <w:t xml:space="preserve">VILCHES.- </w:t>
      </w:r>
      <w:r>
        <w:rPr/>
        <w:t>Señor Presidente, la Cámara está debatiendo un tema muy relevante en materia de descontaminación de Santiago. Sin embargo, para aprobar el proyecto habría que hacer un seguimiento más profundo y con más fundamento. Aquí se ha señalado que el Estado ha aportado recursos para subvencionar pruebas piloto, por lo cual, a mi juicio, desde ese momento estamos cometiendo un grave error.</w:t>
      </w:r>
    </w:p>
    <w:p>
      <w:pPr>
        <w:pStyle w:val="NormalWeb"/>
        <w:rPr/>
      </w:pPr>
      <w:r>
        <w:rPr/>
        <w:t>El uso del gas natural es una tecnología que en Chile se conoce desde hace varios años; incluso su éxito ha sido probado en la locomoción colectiva. En consecuencia, no se necesita realizar pruebas piloto de este tipo, sino tomar decisiones. Y allí es donde nace la duda: si un plan piloto con cincuenta buses convencerá al gremio de los transportistas de la locomoción colectiva. En Santiago se trató de implantar el sistema de buses eléctricos e incluso fueron instaladas las líneas, pero fue imposible doblarle la mano a los empresarios que manejan el transporte a petróleo. En consecuencia, considero una pérdida de tiempo tratar de aprobar este tipo de medidas.</w:t>
      </w:r>
    </w:p>
    <w:p>
      <w:pPr>
        <w:pStyle w:val="NormalWeb"/>
        <w:rPr/>
      </w:pPr>
      <w:r>
        <w:rPr/>
        <w:t>En mi opinión, debemos tomar un camino distinto, a fin de lograr que los empresarios transportistas acepten dicho cambio; de lo contrario, una vez más tendremos que afrontar un fracaso parecido al que ocurrió respecto de los buses eléctricos.</w:t>
      </w:r>
    </w:p>
    <w:p>
      <w:pPr>
        <w:pStyle w:val="NormalWeb"/>
        <w:rPr/>
      </w:pPr>
      <w:r>
        <w:rPr/>
        <w:t>En la Quinta Región hay un conocido empresario que, en reiteradas oportunidades, ha tratado que los buses que circulan por Valparaíso puedan ingresar a la Región Metropolitana. Le han negado sistemáticamente ese derecho porque existen grupos de poder que ejercen presión.</w:t>
      </w:r>
    </w:p>
    <w:p>
      <w:pPr>
        <w:pStyle w:val="NormalWeb"/>
        <w:rPr/>
      </w:pPr>
      <w:r>
        <w:rPr/>
        <w:t>En el informe no he encontrado una opinión de los transportistas sobre el particular. Por eso considero muy difícil, para quienes estamos responsablemente en esta Sala, aprobar un proyecto que no tendrá la utilidad ni la significación que se pretende. Por lo tanto, lo voy a rechazar.</w:t>
      </w:r>
    </w:p>
    <w:p>
      <w:pPr>
        <w:pStyle w:val="NormalWeb"/>
        <w:rPr/>
      </w:pPr>
      <w:r>
        <w:rPr/>
        <w:t>He dicho.</w:t>
      </w:r>
    </w:p>
    <w:p>
      <w:pPr>
        <w:pStyle w:val="NormalWeb"/>
        <w:rPr/>
      </w:pPr>
      <w:r>
        <w:rPr/>
        <w:t xml:space="preserve">El señor </w:t>
      </w:r>
      <w:r>
        <w:rPr>
          <w:b/>
          <w:bCs/>
        </w:rPr>
        <w:t xml:space="preserve">MONTES </w:t>
      </w:r>
      <w:r>
        <w:rPr/>
        <w:t>(Presidente).- Tiene la palabra el diputado señor Luksic.</w:t>
      </w:r>
    </w:p>
    <w:p>
      <w:pPr>
        <w:pStyle w:val="NormalWeb"/>
        <w:rPr/>
      </w:pPr>
      <w:r>
        <w:rPr/>
        <w:t xml:space="preserve">El señor </w:t>
      </w:r>
      <w:r>
        <w:rPr>
          <w:b/>
          <w:bCs/>
        </w:rPr>
        <w:t xml:space="preserve">LUKSIC.- </w:t>
      </w:r>
      <w:r>
        <w:rPr/>
        <w:t>Señor Presidente, felicito a esta Corporación por conocer este proyecto.</w:t>
      </w:r>
    </w:p>
    <w:p>
      <w:pPr>
        <w:pStyle w:val="NormalWeb"/>
        <w:rPr/>
      </w:pPr>
      <w:r>
        <w:rPr/>
        <w:t>Quienes somos diputados de la Región Metropolitana y de grandes urbes, desde hace mucho tiempo estamos frente al terrible problema de la contaminación. Incluso hay estudios precisos en cuanto a que una fuente de contaminación atmosférica proviene de las fuentes móviles y del material particulado, el famoso PM10, producto del uso del diesel en la locomoción colectiva y en otras actividades.</w:t>
      </w:r>
    </w:p>
    <w:p>
      <w:pPr>
        <w:pStyle w:val="NormalWeb"/>
        <w:rPr/>
      </w:pPr>
      <w:r>
        <w:rPr/>
        <w:t>La experiencia sobre uso de gas comprimido en automóviles ha tenido bastante éxito, no sólo en Punta Arenas, Chile, sino también en Brasil, en Curitiva; en Suecia, en Holanda, etcétera.</w:t>
      </w:r>
    </w:p>
    <w:p>
      <w:pPr>
        <w:pStyle w:val="NormalWeb"/>
        <w:rPr/>
      </w:pPr>
      <w:r>
        <w:rPr/>
        <w:t>En un Estado descentralizado, esta materia tendría que ser vista por quien corresponde. En nuestro caso esta decisión la debe adoptar el gobierno regional de la Región Metropolitana, que incluso financia el costo con su presupuesto. Es decir, si nosotros avanzáramos en forma seria hacia una descentralización regional, no tendríamos por qué meternos en esta materia, ya que hay una voluntad política y un respaldo económico.</w:t>
      </w:r>
    </w:p>
    <w:p>
      <w:pPr>
        <w:pStyle w:val="NormalWeb"/>
        <w:rPr/>
      </w:pPr>
      <w:r>
        <w:rPr/>
        <w:t>De tal manera que, con los argumentos del colega Prokurica y de otros diputados de regiones, que lamentablemente en este momento no se encuentran en la Sala, pero que fomentan una mayor descentralización, resultaría bastante incongruente que nosotros tuviéramos que tomar este tipo de decisiones en vez de dejar su resolución a la instancia de carácter regional.</w:t>
      </w:r>
    </w:p>
    <w:p>
      <w:pPr>
        <w:pStyle w:val="NormalWeb"/>
        <w:rPr/>
      </w:pPr>
      <w:r>
        <w:rPr/>
        <w:t>El diputado señor Pareto me ha solicitado una interrupción de treinta segundos, que le concedo.</w:t>
      </w:r>
    </w:p>
    <w:p>
      <w:pPr>
        <w:pStyle w:val="NormalWeb"/>
        <w:rPr/>
      </w:pPr>
      <w:r>
        <w:rPr/>
        <w:t xml:space="preserve">El señor </w:t>
      </w:r>
      <w:r>
        <w:rPr>
          <w:b/>
          <w:bCs/>
        </w:rPr>
        <w:t xml:space="preserve">MONTES </w:t>
      </w:r>
      <w:r>
        <w:rPr/>
        <w:t>(Presidente).- Tiene la palabra el diputado señor Pareto.</w:t>
      </w:r>
    </w:p>
    <w:p>
      <w:pPr>
        <w:pStyle w:val="NormalWeb"/>
        <w:rPr/>
      </w:pPr>
      <w:r>
        <w:rPr/>
        <w:t xml:space="preserve">El señor </w:t>
      </w:r>
      <w:r>
        <w:rPr>
          <w:b/>
          <w:bCs/>
        </w:rPr>
        <w:t xml:space="preserve">PARETO.- </w:t>
      </w:r>
      <w:r>
        <w:rPr/>
        <w:t>Señor Presidente, sólo quiero dejar una constancia pública.</w:t>
      </w:r>
    </w:p>
    <w:p>
      <w:pPr>
        <w:pStyle w:val="NormalWeb"/>
        <w:rPr/>
      </w:pPr>
      <w:r>
        <w:rPr/>
        <w:t>Aquí se ha hablado mucho sobre la contaminación y respecto del fracaso de las medidas adoptadas por los últimos dos Gobiernos de la Concertación para solucionar ese problema.</w:t>
      </w:r>
    </w:p>
    <w:p>
      <w:pPr>
        <w:pStyle w:val="NormalWeb"/>
        <w:rPr/>
      </w:pPr>
      <w:r>
        <w:rPr/>
        <w:t>En marzo de 1990, cuando asumí la Intendencia de la Región Metropolitana, me encontré con que en los gobiernos regionales del período en que gobernaban los militares, los intendentes habían invertido sobre 8 millones de dólares en estudios para combatir la contaminación de Santiago. En los closets de la vieja Intendencia están estos estudios, que no han servido absolutamente para nada.</w:t>
      </w:r>
    </w:p>
    <w:p>
      <w:pPr>
        <w:pStyle w:val="NormalWeb"/>
        <w:rPr/>
      </w:pPr>
      <w:r>
        <w:rPr/>
        <w:t xml:space="preserve">El señor </w:t>
      </w:r>
      <w:r>
        <w:rPr>
          <w:b/>
          <w:bCs/>
        </w:rPr>
        <w:t xml:space="preserve">MONTES </w:t>
      </w:r>
      <w:r>
        <w:rPr/>
        <w:t>(Presidente).- Recupera el uso de la palabra el señor Luksic.</w:t>
      </w:r>
    </w:p>
    <w:p>
      <w:pPr>
        <w:pStyle w:val="NormalWeb"/>
        <w:rPr/>
      </w:pPr>
      <w:r>
        <w:rPr/>
        <w:t xml:space="preserve">El señor </w:t>
      </w:r>
      <w:r>
        <w:rPr>
          <w:b/>
          <w:bCs/>
        </w:rPr>
        <w:t xml:space="preserve">LUKSIC.- </w:t>
      </w:r>
      <w:r>
        <w:rPr/>
        <w:t xml:space="preserve">Hay razones medioambientales y financieras que avalan este proyecto, en el cual se utilizarán recursos del Fondo de Desarrollo Regional que maneja la Región Metropolitana. </w:t>
      </w:r>
    </w:p>
    <w:p>
      <w:pPr>
        <w:pStyle w:val="NormalWeb"/>
        <w:rPr/>
      </w:pPr>
      <w:r>
        <w:rPr/>
        <w:t>Asimismo, existen experiencias exitosas y antecedentes en cuanto a que este material particulado, el PM10, causa graves daños a la salud de los chilenos que viven específicamente en la Región Metropolitana, razón por la cual nuestra bancada va a votar favorablemente el proyecto.</w:t>
      </w:r>
    </w:p>
    <w:p>
      <w:pPr>
        <w:pStyle w:val="NormalWeb"/>
        <w:rPr/>
      </w:pPr>
      <w:r>
        <w:rPr/>
        <w:t>He dicho.</w:t>
      </w:r>
    </w:p>
    <w:p>
      <w:pPr>
        <w:pStyle w:val="NormalWeb"/>
        <w:rPr/>
      </w:pPr>
      <w:r>
        <w:rPr/>
        <w:t xml:space="preserve">El señor </w:t>
      </w:r>
      <w:r>
        <w:rPr>
          <w:b/>
          <w:bCs/>
        </w:rPr>
        <w:t xml:space="preserve">MONTES </w:t>
      </w:r>
      <w:r>
        <w:rPr/>
        <w:t>(Presidente).- Tiene la palabra el diputado don Andrés Palma.</w:t>
      </w:r>
    </w:p>
    <w:p>
      <w:pPr>
        <w:pStyle w:val="NormalWeb"/>
        <w:rPr/>
      </w:pPr>
      <w:r>
        <w:rPr/>
        <w:t xml:space="preserve">El señor </w:t>
      </w:r>
      <w:r>
        <w:rPr>
          <w:b/>
          <w:bCs/>
        </w:rPr>
        <w:t xml:space="preserve">PALMA </w:t>
      </w:r>
      <w:r>
        <w:rPr/>
        <w:t>(don Andrés).- Señor Presidente, lamento que el diputado señor Alessandri se haya ausentado en este momento de la Sala -es normal que entremos en este hemiciclo y salgamos de él; espero que antes de que termine mi intervención haya retornado-, ya que me voy a referir a una afirmación que hizo, la cual pienso que explica la discusión absurda que se ha suscitado con parlamentarios de Oposición, particularmente de Renovación Nacional, que apoyan la candidatura de Joaquín Lavín. Tal vez por esa razón no han logrado entender este proyecto.</w:t>
      </w:r>
    </w:p>
    <w:p>
      <w:pPr>
        <w:pStyle w:val="NormalWeb"/>
        <w:rPr/>
      </w:pPr>
      <w:r>
        <w:rPr/>
        <w:t>Esta iniciativa se fundamenta en un programa de descontaminación, pero no es un proyecto sobre esa materia, sino de la administración financiera del Estado. Por ese motivo, no tenía por qué traer la firma del ministro de Transportes, ya que no tiene nada que ver con su Cartera, aun cuando él tiene mucho que decir en cuanto a las políticas de descontaminación y respecto de la reconversión de buses.</w:t>
      </w:r>
    </w:p>
    <w:p>
      <w:pPr>
        <w:pStyle w:val="NormalWeb"/>
        <w:rPr/>
      </w:pPr>
      <w:r>
        <w:rPr/>
        <w:t xml:space="preserve">Este proyecto, tal como lo hemos señalado los diputados informantes, está destinado a autorizar que la Región Metropolitana realice un gasto que no puede hacer directamente, para apoyar un programa que, en el fondo, es una fase más avanzada de algo que ya está en marcha; hay un bus de gas natural funcionando en la región, se están haciendo las mediciones a que se refirió el diputado señor Prokurica hace un momento; pero resulta que con un microbús no se pueden medir los efectos relacionados con otros aspectos, como la organización del sistema de transporte de pasajeros, porque si tomamos como referencia uno solo, no podemos saber cuánto disminuye la contaminación, y no se podría implementar un sistema de transición del petróleo diesel o bencina a uno de gas natural. Entonces, no conviene tener un microbús, sino, por lo menos, cincuenta o una línea completa en la cual se aplique una tecnología distinta. Ésa es la fase que se pretende aplicar en la Región Metropolitana en el segundo semestre de este año, y cuanto más demore el despacho de este proyecto, lo único que se logrará será retrasar la aplicación de los recursos, cuya destinación ya está decidida. </w:t>
      </w:r>
    </w:p>
    <w:p>
      <w:pPr>
        <w:pStyle w:val="NormalWeb"/>
        <w:rPr/>
      </w:pPr>
      <w:r>
        <w:rPr/>
        <w:t>El proyecto no tiene por finalidad definir si se hace esto o aquello, sino permitir que los recursos sean transferidos desde una entidad pública, como la Intendencia, que no puede conceder los subsidios acordados, a la Corfo, que sí puede entregar dichos subsidios. En realidad, había dos opciones: modificar la ley sobre gobiernos regionales, a fin de que puedan otorgar subsidios a empresas privadas, cuestión que amerita una discusión mucho más profunda, o autorizar el traspaso de fondos de la Intendencia de la Región Metropolitana a la Corfo, institución que, desde el punto de vista de la administración del Estado, puede llevar a cabo esa política. De manera que el proyecto apunta a que se cumpla con la ley de administración financiera del Estado, porque la transferencia de recursos de un ministerio a otro requiere autorización legal.</w:t>
      </w:r>
    </w:p>
    <w:p>
      <w:pPr>
        <w:pStyle w:val="NormalWeb"/>
        <w:rPr/>
      </w:pPr>
      <w:r>
        <w:rPr/>
        <w:t xml:space="preserve">Termino diciendo que, de no aprobarse este proyecto, lo único que haríamos sería retrasar en seis meses la aplicación de un programa ya definido, el cual podría haber comenzado a aplicarse en agosto. ¿Por qué hablo de seis meses? Porque con motivo de la discusión del presupuesto de la nación del próximo año, los 600 millones de pesos que la Intendencia dejaría de gastar, por definición, como siempre, irían al Tesoro Público del próximo año, del cual pasarían a la Corfo. Es decir, es cuestión de esperar; si no aprobamos este proyecto, lo único que haremos será retrasar en seis meses un programa planificado, estudiado, definido y necesario para avanzar en un proceso global de conversión de los buses a gas natural, combustible ya probado, menos contaminante, que podría aplicarse en la Región Metropolitana y también en todo el país. Hay que recordar que las autoridades de dicha región decidieron gastar sus propios recursos en dicho programa. </w:t>
      </w:r>
    </w:p>
    <w:p>
      <w:pPr>
        <w:pStyle w:val="NormalWeb"/>
        <w:rPr/>
      </w:pPr>
      <w:r>
        <w:rPr/>
        <w:t>Por lo tanto, espero que la Corporación no preste atención a la solicitud del diputado señor Alessandri de que el proyecto vuelva a Comisión para una nueva discusión, ni se atenga a los argumentos de los diputados señores Vilches y Prokurica, que quedaron desvirtuados, y dé su aprobación a este proyecto.</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Si le parece a la Sala, este proyecto se votará al final del Orden del Día.</w:t>
      </w:r>
    </w:p>
    <w:p>
      <w:pPr>
        <w:pStyle w:val="NormalWeb"/>
        <w:rPr/>
      </w:pPr>
      <w:r>
        <w:rPr/>
        <w:t>Acordado.</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MONTES </w:t>
      </w:r>
      <w:r>
        <w:rPr/>
        <w:t>(Presidente).- En votación el proyecto de ley que autoriza el traspaso de fondos a Corfo para la inversión tecnológica que permita el uso del gas natural en el transporte público de pasajeros de superficie.</w:t>
      </w:r>
    </w:p>
    <w:p>
      <w:pPr>
        <w:pStyle w:val="NormalWeb"/>
        <w:rPr/>
      </w:pPr>
      <w:r>
        <w:rPr/>
        <w:t>El proyecto se debe votar en general y en particular, porque está calificado con "suma" urgencia.</w:t>
      </w:r>
    </w:p>
    <w:p>
      <w:pPr>
        <w:pStyle w:val="NormalWeb"/>
        <w:rPr>
          <w:i/>
          <w:i/>
          <w:iCs/>
        </w:rPr>
      </w:pPr>
      <w:r>
        <w:rPr>
          <w:i/>
          <w:iCs/>
        </w:rPr>
        <w:t>-Efectuada la votación en forma económica, por el sistema electrónico, dio el siguiente resultado: por la afirmativa, 51 votos; por la negativa, 18 votos. Hubo 14 abstenciones.</w:t>
      </w:r>
    </w:p>
    <w:p>
      <w:pPr>
        <w:pStyle w:val="NormalWeb"/>
        <w:rPr/>
      </w:pPr>
      <w:r>
        <w:rPr/>
        <w:t xml:space="preserve">El señor </w:t>
      </w:r>
      <w:r>
        <w:rPr>
          <w:b/>
          <w:bCs/>
        </w:rPr>
        <w:t xml:space="preserve">MONTES </w:t>
      </w:r>
      <w:r>
        <w:rPr/>
        <w:t>(Presidente).- Aprobado en general y en particular el proyecto.</w:t>
      </w:r>
    </w:p>
    <w:p>
      <w:pPr>
        <w:pStyle w:val="NormalWeb"/>
        <w:rPr>
          <w:i/>
          <w:i/>
          <w:iCs/>
        </w:rPr>
      </w:pPr>
      <w:r>
        <w:rPr>
          <w:i/>
          <w:iCs/>
        </w:rPr>
        <w:t>-Votaron por la afirmativa los siguientes señores diputados:</w:t>
      </w:r>
    </w:p>
    <w:p>
      <w:pPr>
        <w:pStyle w:val="NormalWeb"/>
        <w:rPr/>
      </w:pPr>
      <w:r>
        <w:rPr/>
        <w:t>Acuña, Álvarez-Salamanca, Allende (doña Isabel), Arratia, Ascencio, Ávila, Bustos (don Juan), Caraball (doña Eliana), Ceroni, Cornejo (don Aldo), Encina, Espina, García (don René Manuel), Gutiérrez, Hales, Hernández, Huenchumilla, Jarpa, Jaramillo, Jocelyn-Holt, Krauss, Leal, Letelier (don Juan Pablo), Luksic, Martínez (don Gutenberg), Mesías, Molina, Montes, Mulet, Muñoz (don Pedro), Naranjo, Núñez, Ojeda, Ortiz, Palma (don Andrés), Pareto, Pérez (don José), Reyes, Saa (doña María Antonieta), Salas, Sánchez, Sciaraffia (doña Antonella), Seguel, Silva, Tuma, Urrutia, Valenzuela, Velasco, Venegas, Villouta y Walker (don Ignacio).</w:t>
      </w:r>
    </w:p>
    <w:p>
      <w:pPr>
        <w:pStyle w:val="NormalWeb"/>
        <w:rPr>
          <w:i/>
          <w:i/>
          <w:iCs/>
        </w:rPr>
      </w:pPr>
      <w:r>
        <w:rPr>
          <w:i/>
          <w:iCs/>
        </w:rPr>
        <w:t>-Votaron por la negativa los siguientes señores diputados:</w:t>
      </w:r>
    </w:p>
    <w:p>
      <w:pPr>
        <w:pStyle w:val="NormalWeb"/>
        <w:rPr/>
      </w:pPr>
      <w:r>
        <w:rPr/>
        <w:t>Alessandri, Bartolucci, Bertolino, Cardemil, Cornejo (don Patricio), Cristi (doña María Angélica), Delmastro, Fossa, González (doña Rosa), Jiménez, Olivares, Ovalle (doña María Victoria), Palma (don Osvaldo), Prokurica, Recondo, Vargas, Vega y Vilches.</w:t>
      </w:r>
    </w:p>
    <w:p>
      <w:pPr>
        <w:pStyle w:val="NormalWeb"/>
        <w:rPr>
          <w:i/>
          <w:i/>
          <w:iCs/>
        </w:rPr>
      </w:pPr>
      <w:r>
        <w:rPr>
          <w:i/>
          <w:iCs/>
        </w:rPr>
        <w:t>-Se abstuvieron los diputados señores:</w:t>
      </w:r>
    </w:p>
    <w:p>
      <w:pPr>
        <w:pStyle w:val="NormalWeb"/>
        <w:rPr/>
      </w:pPr>
      <w:r>
        <w:rPr/>
        <w:t>Alvarado, Correa, Díaz, Galilea (don José Antonio), Guzmán (doña Pía), Kuschel, Longton, Martínez (don Rosauro), Monge, Muñoz (doña Adriana), Orpis, Pérez (don Víctor), Rojas y Ulloa.</w:t>
      </w:r>
    </w:p>
    <w:p>
      <w:pPr>
        <w:pStyle w:val="NormalWeb"/>
        <w:rPr>
          <w:b/>
          <w:b/>
          <w:bCs/>
          <w:sz w:val="20"/>
          <w:szCs w:val="20"/>
        </w:rPr>
      </w:pPr>
      <w:r>
        <w:rPr>
          <w:b/>
          <w:bCs/>
          <w:sz w:val="20"/>
          <w:szCs w:val="20"/>
        </w:rPr>
        <w:t>AUTORIZACIÓN DE PESCA DE INVESTIGACIÓN Y ARTESANAL EN ZONAS MARÍTIMAS DE RESERVAS NACIONALES Y FORESTALES. Segundo trámite constitucional.</w:t>
      </w:r>
    </w:p>
    <w:p>
      <w:pPr>
        <w:pStyle w:val="NormalWeb"/>
        <w:rPr/>
      </w:pPr>
      <w:r>
        <w:rPr/>
        <w:t xml:space="preserve">El señor </w:t>
      </w:r>
      <w:r>
        <w:rPr>
          <w:b/>
          <w:bCs/>
        </w:rPr>
        <w:t xml:space="preserve">MONTES </w:t>
      </w:r>
      <w:r>
        <w:rPr/>
        <w:t>(Presidente).- A continuación, corresponde ocuparse del proyecto de ley, en segundo trámite constitucional, que modifica el artículo 158 de la ley general de Pesca y Acuicultura, excluyendo las zonas marítimas del sistema de áreas silvestres protegidas del Estado.</w:t>
      </w:r>
    </w:p>
    <w:p>
      <w:pPr>
        <w:pStyle w:val="NormalWeb"/>
        <w:rPr/>
      </w:pPr>
      <w:r>
        <w:rPr/>
        <w:t>Diputado informante de la comisión de Agricultura, Silvicultura y Pesca es el señor Álvarez-Salamanca.</w:t>
      </w:r>
    </w:p>
    <w:p>
      <w:pPr>
        <w:pStyle w:val="NormalWeb"/>
        <w:rPr>
          <w:i/>
          <w:i/>
          <w:iCs/>
        </w:rPr>
      </w:pPr>
      <w:r>
        <w:rPr>
          <w:i/>
          <w:iCs/>
        </w:rPr>
        <w:t>Antecedentes:</w:t>
      </w:r>
    </w:p>
    <w:p>
      <w:pPr>
        <w:pStyle w:val="NormalWeb"/>
        <w:rPr>
          <w:i/>
          <w:i/>
          <w:iCs/>
        </w:rPr>
      </w:pPr>
      <w:r>
        <w:rPr>
          <w:i/>
          <w:iCs/>
        </w:rPr>
        <w:t>-Proyecto del Senado, boletín Nº 1625-03 (S), sesión 16ª, en 14 de julio de 1998. Documentos de la Cuenta Nº 8.</w:t>
      </w:r>
    </w:p>
    <w:p>
      <w:pPr>
        <w:pStyle w:val="NormalWeb"/>
        <w:rPr>
          <w:i/>
          <w:i/>
          <w:iCs/>
        </w:rPr>
      </w:pPr>
      <w:r>
        <w:rPr>
          <w:i/>
          <w:iCs/>
        </w:rPr>
        <w:t>-Informe de la Comisión de Agricultura, sesión 27ª, en 10 de agosto de 1999. Documentos de la Cuenta Nº 11.</w:t>
      </w:r>
    </w:p>
    <w:p>
      <w:pPr>
        <w:pStyle w:val="NormalWeb"/>
        <w:rPr/>
      </w:pPr>
      <w:r>
        <w:rPr/>
        <w:t xml:space="preserve">El señor </w:t>
      </w:r>
      <w:r>
        <w:rPr>
          <w:b/>
          <w:bCs/>
        </w:rPr>
        <w:t xml:space="preserve">MONTES </w:t>
      </w:r>
      <w:r>
        <w:rPr/>
        <w:t>(Presidente).- Tiene la palabra el diputado señor Pedro Álvarez-Salamanca, informante de la Comisión de Agricultura.</w:t>
      </w:r>
    </w:p>
    <w:p>
      <w:pPr>
        <w:pStyle w:val="NormalWeb"/>
        <w:rPr/>
      </w:pPr>
      <w:r>
        <w:rPr/>
        <w:t xml:space="preserve">El señor </w:t>
      </w:r>
      <w:r>
        <w:rPr>
          <w:b/>
          <w:bCs/>
        </w:rPr>
        <w:t xml:space="preserve">ÁLVAREZ-SALAMANCA.- </w:t>
      </w:r>
      <w:r>
        <w:rPr/>
        <w:t>Señor Presidente, en nombre de la Comisión de Agricultura, paso a informar acerca del proyecto de ley, en segundo trámite constitucional, que modifica el artículo 158 de la ley general de Pesca y Acuicultura, excluyendo a las zonas marítimas del sistema de áreas silvestres protegidas del Estado.</w:t>
      </w:r>
    </w:p>
    <w:p>
      <w:pPr>
        <w:pStyle w:val="NormalWeb"/>
        <w:rPr/>
      </w:pPr>
      <w:r>
        <w:rPr/>
        <w:t>Durante el estudio de esta iniciativa, la Comisión contó con la asistencia y colaboración del señor Juan Manuel Cruz, subsecretario de Pesca, y de la señora Edith Saa, jefa de división de Desarrollo Pesquero de esa Subsecretaría.</w:t>
      </w:r>
    </w:p>
    <w:p>
      <w:pPr>
        <w:pStyle w:val="NormalWeb"/>
        <w:rPr/>
      </w:pPr>
      <w:r>
        <w:rPr/>
        <w:t>Asistió, además, el senador Antonio Horvath, autor de la moción, quien se refirió a los fundamentos de la misma.</w:t>
      </w:r>
    </w:p>
    <w:p>
      <w:pPr>
        <w:pStyle w:val="NormalWeb"/>
        <w:rPr/>
      </w:pPr>
      <w:r>
        <w:rPr/>
        <w:t>Expusieron también sus puntos de vista el director nacional del Territorio Marítimo y de Marina Mercante, el director ejecutivo de la Corporación Nacional Forestal y representantes de la Confederación nacional de pescadores artesanales de Chile.</w:t>
      </w:r>
    </w:p>
    <w:p>
      <w:pPr>
        <w:pStyle w:val="NormalWeb"/>
        <w:rPr>
          <w:b/>
          <w:b/>
          <w:bCs/>
        </w:rPr>
      </w:pPr>
      <w:r>
        <w:rPr>
          <w:b/>
          <w:bCs/>
        </w:rPr>
        <w:t>Ideas fundamentales del proyecto.</w:t>
      </w:r>
    </w:p>
    <w:p>
      <w:pPr>
        <w:pStyle w:val="NormalWeb"/>
        <w:rPr/>
      </w:pPr>
      <w:r>
        <w:rPr/>
        <w:t>La idea matriz de la iniciativa es permitir, excepcionalmente, el desarrollo de actividades de acuicultura y extractivas de pesca artesanal, previa consulta a los organismos competentes en las reservas nacionales y forestales del país.</w:t>
      </w:r>
    </w:p>
    <w:p>
      <w:pPr>
        <w:pStyle w:val="NormalWeb"/>
        <w:rPr/>
      </w:pPr>
      <w:r>
        <w:rPr/>
        <w:t>Durante su participación en la discusión del proyecto, el senador Horvath, autor de la moción, ratificó los fundamentos contenidos en la misma, explicando que una parte sustancial del territorio nacional está bajo el sistema de áreas silvestres protegidas del Estado, ya sea como reservas forestales, parques nacionales o santuarios de la naturaleza, los cuales se encuentran bajo la tuición de la Corporación Nacional Forestal. Sin embargo, las facultades de esta corporación no alcanzan al ambiente marino, y la ley general de Pesca y Acuicultura contempla expresamente, en sus artículos 2º y 3º, la creación de parques y reservas marinas.</w:t>
      </w:r>
    </w:p>
    <w:p>
      <w:pPr>
        <w:pStyle w:val="NormalWeb"/>
        <w:rPr/>
      </w:pPr>
      <w:r>
        <w:rPr/>
        <w:t>En la zona austral, desde Puerto Montt al sur, sólo las aguas interiores representan una superficie nueve veces superior al área de reserva de los pescadores artesanales entre Arica y Puerto Montt. En esa zona se da una condición privilegiada para la acuicultura: se trata de aguas sanas, desde el punto de vista ambiental, con fiordos y canales protegidos del viento.</w:t>
      </w:r>
    </w:p>
    <w:p>
      <w:pPr>
        <w:pStyle w:val="NormalWeb"/>
        <w:rPr/>
      </w:pPr>
      <w:r>
        <w:rPr/>
        <w:t>La presencia de acuicultura en la zona se ha visto obstaculizada porque la mitad del territorio se encuentra bajo el sistema nacional de áreas silvestres protegidas del Estado, que incluye fiordos y canales. Por otra parte, se ha concluido que la acuicultura es perfectamente compatible con la presencia humana cercana a las áreas protegidas.</w:t>
      </w:r>
    </w:p>
    <w:p>
      <w:pPr>
        <w:pStyle w:val="NormalWeb"/>
        <w:rPr/>
      </w:pPr>
      <w:r>
        <w:rPr/>
        <w:t>Sostuvo el senador que este proyecto abrirá una superficie mayor y más atractiva para la actividad, en cuanto a la limpieza de las aguas y a la protección de sus instalaciones. El potencial de acuicultura que existe de Puerto Montt al sur, en términos económicos, podría significar un nivel de exportaciones similar al del cobre.</w:t>
      </w:r>
    </w:p>
    <w:p>
      <w:pPr>
        <w:pStyle w:val="NormalWeb"/>
        <w:rPr/>
      </w:pPr>
      <w:r>
        <w:rPr/>
        <w:t>A su vez, la acuicultura constituye una actividad compatible con otras actividades, como el turismo, y puede ser desarrollada en los espacios marítimos que rodean las áreas declaradas protegidas por el Estado, siempre que se cumpla con la exigencia de que sean áreas apropiadas, según lo establece el artículo 67 de la ley de Pesca.</w:t>
      </w:r>
    </w:p>
    <w:p>
      <w:pPr>
        <w:pStyle w:val="NormalWeb"/>
        <w:rPr/>
      </w:pPr>
      <w:r>
        <w:rPr/>
        <w:t>El proyecto, en su redacción original, proponía eliminar la referencia que el ar-tículo 158 de la ley general de Pesca y Acuicultura hace a las zonas marítimas que integran el sistema nacional de áreas silvestres protegidas por el Estado, con el objeto de permitir actividades pesqueras extractivas y de acuicultura en los espacios marítimos.</w:t>
      </w:r>
    </w:p>
    <w:p>
      <w:pPr>
        <w:pStyle w:val="NormalWeb"/>
        <w:rPr/>
      </w:pPr>
      <w:r>
        <w:rPr/>
        <w:t>La Comisión de Intereses Marítimos, Pesca y Acuicultura del Senado estimó necesario sustituir el texto del proyecto por otro que permitiera la realización de actividades de acuicultura y pesca artesanal, siempre que ellas se sometan a la normativa vigente y previa consulta a los organismos competentes en la materia. La nueva redacción compatibiliza el ejercicio legítimo de estas actividades económicas con la adopción de los debidos resguardos para preservar el patrimonio ambiental del país.</w:t>
      </w:r>
    </w:p>
    <w:p>
      <w:pPr>
        <w:pStyle w:val="NormalWeb"/>
        <w:rPr/>
      </w:pPr>
      <w:r>
        <w:rPr/>
        <w:t>En tal sentido, esa Comisión consideró conveniente mantener la exclusión respecto de las zonas marítimas, eliminando la referencia a la ley Nº 18.362, que aún no entra en vigencia. Se agregó un inciso segundo para permitir que, excepcionalmente, en estas zonas se realicen actividades de acuicultura, de acuerdo con las normas que establece el artículo 67 de la ley de Pesca, y actividades de pesca artesanal, previa consulta a los organismos competentes.</w:t>
      </w:r>
    </w:p>
    <w:p>
      <w:pPr>
        <w:pStyle w:val="NormalWeb"/>
        <w:rPr/>
      </w:pPr>
      <w:r>
        <w:rPr/>
        <w:t>La iniciativa propuesta por el Senado consta de un artículo único, mediante el cual se sustituye el artículo 158 de la ley Nº 18.892, general de Pesca y Acuicultura.</w:t>
      </w:r>
    </w:p>
    <w:p>
      <w:pPr>
        <w:pStyle w:val="NormalWeb"/>
        <w:rPr/>
      </w:pPr>
      <w:r>
        <w:rPr/>
        <w:t>El inciso primero dispone que las zonas lacustres, fluviales y marítimas que integren el sistema nacional de áreas silvestres protegidas por el Estado, quedarán excluidas de toda actividad pesquera extractiva y de acuicultura.</w:t>
      </w:r>
    </w:p>
    <w:p>
      <w:pPr>
        <w:pStyle w:val="NormalWeb"/>
        <w:rPr/>
      </w:pPr>
      <w:r>
        <w:rPr/>
        <w:t>El inciso segundo permite, excepcionalmente, que en las zonas marítimas de las reservas nacionales y forestales se realicen actividades de acuicultura, en los términos, limitaciones y condiciones previstos en el artículo 67 de la ley de Pesca. También autoriza la realización de actividades extractivas de pesca artesanal, de conformidad con el Título IV de la misma ley, previa consulta a los organismos competentes.</w:t>
      </w:r>
    </w:p>
    <w:p>
      <w:pPr>
        <w:pStyle w:val="NormalWeb"/>
        <w:rPr>
          <w:b/>
          <w:b/>
          <w:bCs/>
        </w:rPr>
      </w:pPr>
      <w:r>
        <w:rPr>
          <w:b/>
          <w:bCs/>
        </w:rPr>
        <w:t>Discusión general y particular.</w:t>
      </w:r>
    </w:p>
    <w:p>
      <w:pPr>
        <w:pStyle w:val="NormalWeb"/>
        <w:rPr/>
      </w:pPr>
      <w:r>
        <w:rPr/>
        <w:t>La Comisión compartió, en términos generales, los objetivos perseguidos por la moción del senador Horvath, en orden a permitir el desarrollo de actividades de acuicultura en extensos sectores del litoral adyacentes a las áreas silvestres protegidas por el Estado. Sin embargo, hubo consenso en considerar que resulta inapropiado mantener la referencia que el artículo 158 hace a las zonas marítimas, en circunstancias que éstas no integran el sistema nacional de áreas silvestres protegidas por el Estado.</w:t>
      </w:r>
    </w:p>
    <w:p>
      <w:pPr>
        <w:pStyle w:val="NormalWeb"/>
        <w:rPr/>
      </w:pPr>
      <w:r>
        <w:rPr/>
        <w:t>La Comisión estimó que el problema principal estriba en que la acuicultura requiere, para el desarrollo de su actividad, de instalaciones en tierra. En tal sentido, consideró conveniente autorizar el uso de porciones terrestres de las reservas nacionales y forestales, con el único objeto de complementar la realización de esta actividad.</w:t>
      </w:r>
    </w:p>
    <w:p>
      <w:pPr>
        <w:pStyle w:val="NormalWeb"/>
        <w:rPr/>
      </w:pPr>
      <w:r>
        <w:rPr/>
        <w:t>Hubo consenso, también, en la necesidad de requerir la autorización previa de los organismos competentes en la materia. En este caso, la Comisión Nacional del Medio Ambiente, por mandato de la ley Nº 19.300, de bases generales del Medio Ambiente, debe efectuar un estudio de impacto ambiental cuando se realicen actividades en áreas colocadas bajo protección oficial, tales como parques o reservas nacionales.</w:t>
      </w:r>
    </w:p>
    <w:p>
      <w:pPr>
        <w:pStyle w:val="NormalWeb"/>
        <w:rPr/>
      </w:pPr>
      <w:r>
        <w:rPr/>
        <w:t>Del mismo modo, la Comisión estimó que no era necesario permitir, expresamente, las actividades de pesca extractiva, toda vez que éstas no requieren el desarrollo de actividades en tierra.</w:t>
      </w:r>
    </w:p>
    <w:p>
      <w:pPr>
        <w:pStyle w:val="NormalWeb"/>
        <w:rPr/>
      </w:pPr>
      <w:r>
        <w:rPr/>
        <w:t>Teniendo en cuenta las consideraciones anteriores, la Comisión procedió a aprobar, por la unanimidad de sus miembros, la idea de legislar en esta materia.</w:t>
      </w:r>
    </w:p>
    <w:p>
      <w:pPr>
        <w:pStyle w:val="NormalWeb"/>
        <w:rPr/>
      </w:pPr>
      <w:r>
        <w:rPr/>
        <w:t>A continuación, con el objeto de mejorar la iniciativa en los términos planteados precedentemente, los diputados señores Silva, Ceroni, Galilea, don José Antonio; Melero, Monge y Álvarez-Salamanca, presentamos indicación para sustituir el artículo 158 propuesto por la iniciativa en estudio, por el siguiente:</w:t>
      </w:r>
    </w:p>
    <w:p>
      <w:pPr>
        <w:pStyle w:val="NormalWeb"/>
        <w:rPr/>
      </w:pPr>
      <w:r>
        <w:rPr/>
        <w:t>"Artículo 158.- Las zonas lacustres y fluviales que integren el sistema nacional de áreas protegidas por el Estado quedarán excluidas de toda actividad pesquera extractiva y de acuicultura.</w:t>
      </w:r>
    </w:p>
    <w:p>
      <w:pPr>
        <w:pStyle w:val="NormalWeb"/>
        <w:rPr/>
      </w:pPr>
      <w:r>
        <w:rPr/>
        <w:t>"Previa autorización de los organismos competentes, podrá autorizarse el uso de porciones terrestres que formen parte de reservas nacionales y forestales para complementar las actividades de acuicultura marítimas".</w:t>
      </w:r>
    </w:p>
    <w:p>
      <w:pPr>
        <w:pStyle w:val="NormalWeb"/>
        <w:rPr/>
      </w:pPr>
      <w:r>
        <w:rPr/>
        <w:t>En consecuencia, la Comisión, en mérito a las consideraciones expresadas, recomienda a la Sala aprobar las modificaciones, indicadas en el proyecto de ley, del artículo 158 de la ley de Pesca.</w:t>
      </w:r>
    </w:p>
    <w:p>
      <w:pPr>
        <w:pStyle w:val="NormalWeb"/>
        <w:rPr/>
      </w:pPr>
      <w:r>
        <w:rPr/>
        <w:t>He dicho.</w:t>
      </w:r>
    </w:p>
    <w:p>
      <w:pPr>
        <w:pStyle w:val="NormalWeb"/>
        <w:rPr/>
      </w:pPr>
      <w:r>
        <w:rPr/>
        <w:t xml:space="preserve">El señor </w:t>
      </w:r>
      <w:r>
        <w:rPr>
          <w:b/>
          <w:bCs/>
        </w:rPr>
        <w:t xml:space="preserve">MONTES </w:t>
      </w:r>
      <w:r>
        <w:rPr/>
        <w:t>(Presidente).- Tiene la palabra el diputado señor Andrés Palma.</w:t>
      </w:r>
    </w:p>
    <w:p>
      <w:pPr>
        <w:pStyle w:val="NormalWeb"/>
        <w:rPr/>
      </w:pPr>
      <w:r>
        <w:rPr/>
        <w:t xml:space="preserve">El señor </w:t>
      </w:r>
      <w:r>
        <w:rPr>
          <w:b/>
          <w:bCs/>
        </w:rPr>
        <w:t xml:space="preserve">PALMA </w:t>
      </w:r>
      <w:r>
        <w:rPr/>
        <w:t>(don Andrés).- Señor Presidente, este proyecto es de bastante importancia, en especial para el desarrollo de actividades económicas, de preservación de la riqueza natural de nuestro país y, también, de las actividades turísticas en una parte muy importante de nuestro territorio. Parte significativa del desarrollo de las Regiones de Los Lagos, de Aisén, de Magallanes, y, asimismo, de la Región de Tarapacá, tiene que ver con actividades turísticas vinculadas a espacios lacustres y zonas marítimas aledañas a las áreas silvestres protegidas.</w:t>
      </w:r>
    </w:p>
    <w:p>
      <w:pPr>
        <w:pStyle w:val="NormalWeb"/>
        <w:rPr/>
      </w:pPr>
      <w:r>
        <w:rPr/>
        <w:t>El proyecto, tal como viene propuesto por la comisión de Agricultura, y como lo ha expuesto el diputado informante, excluye de toda actividad pesquera extractiva y de acuicultura las áreas que integran el sistema nacional de áreas silvestres protegidas; pero con un cambio muy relevante: excluye las zonas marítimas de estas áreas.</w:t>
      </w:r>
    </w:p>
    <w:p>
      <w:pPr>
        <w:pStyle w:val="NormalWeb"/>
        <w:rPr/>
      </w:pPr>
      <w:r>
        <w:rPr/>
        <w:t>En realidad, la comisión de Agricultura modificó radicalmente el proyecto del Senado, el cual señalaba que todas las aguas vinculadas a las áreas silvestres protegidas no podrán ser explotadas económicamente. La Comisión de Agricultura propone que los ríos y los lagos no pueden ser explotados, pero sí los mares, aun cuando se encuentren en áreas silvestres protegidas. Aun más, introduce un segundo inciso que, de una u otra manera, autoriza no sólo el uso de las aguas, sino también las tierras vinculadas a ellas, en las que también se podrán explotar económicamente áreas silvestres protegidas cuando tengan relación con la explotación de las aguas.</w:t>
      </w:r>
    </w:p>
    <w:p>
      <w:pPr>
        <w:pStyle w:val="NormalWeb"/>
        <w:rPr/>
      </w:pPr>
      <w:r>
        <w:rPr/>
        <w:t xml:space="preserve">En realidad, se ha alterado el objetivo del proyecto del senador Horvath para transformarlo en exactamente lo contrario. En lugar de decir "protejamos estos espacios naturales", se expresa "explotemos estos espacios naturales", a través de, aparentemente, dos pequeños cambios en la presentación del artículo. </w:t>
      </w:r>
    </w:p>
    <w:p>
      <w:pPr>
        <w:pStyle w:val="NormalWeb"/>
        <w:rPr/>
      </w:pPr>
      <w:r>
        <w:rPr/>
        <w:t>Me parecen mal estos cambios, pero bien la iniciativa original del senador Horvath, por lo que he presentado indicación para que se acoja la proposición que formuló ante la Comisión el vicealmirante Ramón Fritis Pérez, director general del Territorio Marítimo y Marina Mercante, quien mantuvo, en principio, la idea matriz del senador Horvath, señalando: "excluyamos las aguas contenidas dentro de las áreas silvestres protegidas de todo tipo de explotación económica; pero admitamos, excepcionalmente, que se puedan realizar actividades de pesca artesanal y de acuicultura, con informe favorable del organismo administrador de tales áreas silvestres protegidas". Si los pescadores artesanales pueden entrar en un fiordo a trabajar con autorización del administrador del área silvestre protegida, eso parece razonable. No estamos excluyendo del todo cualquier tipo de actividad. Existe alguna clase de explotación de áreas marítimas perfectamente compatible con la mantención de las áreas silvestres protegidas; pero ello requiere la autorización del administrador de áreas silvestres.</w:t>
      </w:r>
    </w:p>
    <w:p>
      <w:pPr>
        <w:pStyle w:val="NormalWeb"/>
        <w:rPr/>
      </w:pPr>
      <w:r>
        <w:rPr/>
        <w:t>En ese sentido, contribuiré a aprobar la idea de legislar, porque me parece bien la iniciativa original del senador Horvath; pero, a través de esta indicación, deseo que el proyecto vuelva a la Comisión para que retome el espíritu de la idea original, y no se mantenga la proposición de posibilitar que todas las áreas silvestres protegidas puedan ser explotadas económicamente, como es el texto que se nos ha sometido a consideración.</w:t>
      </w:r>
    </w:p>
    <w:p>
      <w:pPr>
        <w:pStyle w:val="NormalWeb"/>
        <w:rPr/>
      </w:pPr>
      <w:r>
        <w:rPr/>
        <w:t>He dicho.</w:t>
      </w:r>
    </w:p>
    <w:p>
      <w:pPr>
        <w:pStyle w:val="NormalWeb"/>
        <w:rPr/>
      </w:pPr>
      <w:r>
        <w:rPr/>
        <w:t xml:space="preserve">El señor </w:t>
      </w:r>
      <w:r>
        <w:rPr>
          <w:b/>
          <w:bCs/>
        </w:rPr>
        <w:t xml:space="preserve">MONTES </w:t>
      </w:r>
      <w:r>
        <w:rPr/>
        <w:t>(Presidente).- Tiene la palabra el diputado señor Eugenio Tuma.</w:t>
      </w:r>
    </w:p>
    <w:p>
      <w:pPr>
        <w:pStyle w:val="NormalWeb"/>
        <w:rPr/>
      </w:pPr>
      <w:r>
        <w:rPr/>
        <w:t xml:space="preserve">El señor </w:t>
      </w:r>
      <w:r>
        <w:rPr>
          <w:b/>
          <w:bCs/>
        </w:rPr>
        <w:t xml:space="preserve">TUMA.- </w:t>
      </w:r>
      <w:r>
        <w:rPr/>
        <w:t xml:space="preserve">Señor Presidente, concuerdo con el diputado señor Andrés Palma en que este proyecto constituye la gran oportunidad para resolver el problema de los pescadores, particularmente indígenas, de aguas interiores. Por ejemplo, en el lago Budi, los ribereños han explotado, ancestralmente, los recursos pesqueros de sus aguas; sin embargo, dado que ello está en abierta contradicción con la legislación, tampoco el Estado puede ayudar a algunas actividades con instrumentos de apoyo y fomento de la pesquería. Si existe algún informe favorable de los organismos competentes, no veo inconveniente en franquear la posibilidad de autorizar, excepcionalmente, a algunos sectores afectados por esta prohibición, la extracción tanto de pesca como de acuicultura. </w:t>
      </w:r>
    </w:p>
    <w:p>
      <w:pPr>
        <w:pStyle w:val="NormalWeb"/>
        <w:rPr/>
      </w:pPr>
      <w:r>
        <w:rPr/>
        <w:t>En esa misma línea, he presentado indicación, absolutamente compatible con la del diputado señor Andrés Palma, y espero que concordemos en una, para los efectos de que el proyecto lo pueda analizar nuevamente la comisión de Agricultura.</w:t>
      </w:r>
    </w:p>
    <w:p>
      <w:pPr>
        <w:pStyle w:val="NormalWeb"/>
        <w:rPr/>
      </w:pPr>
      <w:r>
        <w:rPr/>
        <w:t>En ese sentido, solicito la unanimidad de los parlamentarios.</w:t>
      </w:r>
    </w:p>
    <w:p>
      <w:pPr>
        <w:pStyle w:val="NormalWeb"/>
        <w:rPr/>
      </w:pPr>
      <w:r>
        <w:rPr/>
        <w:t>He dicho.</w:t>
      </w:r>
    </w:p>
    <w:p>
      <w:pPr>
        <w:pStyle w:val="NormalWeb"/>
        <w:rPr/>
      </w:pPr>
      <w:r>
        <w:rPr/>
        <w:t xml:space="preserve">El señor </w:t>
      </w:r>
      <w:r>
        <w:rPr>
          <w:b/>
          <w:bCs/>
        </w:rPr>
        <w:t xml:space="preserve">MONTES </w:t>
      </w:r>
      <w:r>
        <w:rPr/>
        <w:t>(Presidente).- Cierra el debate el diputado señor Nelson Ávila.</w:t>
      </w:r>
    </w:p>
    <w:p>
      <w:pPr>
        <w:pStyle w:val="NormalWeb"/>
        <w:rPr/>
      </w:pPr>
      <w:r>
        <w:rPr/>
        <w:t xml:space="preserve">El señor </w:t>
      </w:r>
      <w:r>
        <w:rPr>
          <w:b/>
          <w:bCs/>
        </w:rPr>
        <w:t xml:space="preserve">ÁVILA.- </w:t>
      </w:r>
      <w:r>
        <w:rPr/>
        <w:t>Señor Presidente, la idea del proyecto que aprobó el Senado era abrir un espacio de modo sutil a la penetración del mercado en nuestros santuarios naturales.</w:t>
      </w:r>
    </w:p>
    <w:p>
      <w:pPr>
        <w:pStyle w:val="NormalWeb"/>
        <w:rPr/>
      </w:pPr>
      <w:r>
        <w:rPr/>
        <w:t xml:space="preserve">Lo obrado por la comisión de Agricultura se transformó en un gesto grotesco, absolutamente condenable, en la medida en que genera condiciones para que nuestros recursos naturales comiencen a ser, insensiblemente, explotados de modo comercial. </w:t>
      </w:r>
    </w:p>
    <w:p>
      <w:pPr>
        <w:pStyle w:val="NormalWeb"/>
        <w:rPr/>
      </w:pPr>
      <w:r>
        <w:rPr/>
        <w:t>Toda esta argumentación se reviste de consideraciones que pueden ser plausibles; pero aquí, francamente, se pone en riesgo lo que está bien preservado en la legislación vigente.</w:t>
      </w:r>
    </w:p>
    <w:p>
      <w:pPr>
        <w:pStyle w:val="NormalWeb"/>
        <w:rPr/>
      </w:pPr>
      <w:r>
        <w:rPr/>
        <w:t>Creo que no se ha meditado bien acerca de las repercusiones que puede tener, en el futuro, aprobar iniciativas de esta índole. Desde luego, no se ha tenido en cuenta la opinión de ningún grupo ecologista, ni se han oído argumentaciones de expertos en este ámbito. Pareciera ser que todos los invitados fueron convertidos en un lubricante para el rápido despacho de esta iniciativa, sin que mediaren inconvenientes de ninguna naturaleza. No tuvimos la oportunidad de oír ningún fundamento que pudo entregar alguien que se ocupe de este tema desde una perspectiva distinta.</w:t>
      </w:r>
    </w:p>
    <w:p>
      <w:pPr>
        <w:pStyle w:val="NormalWeb"/>
        <w:rPr/>
      </w:pPr>
      <w:r>
        <w:rPr/>
        <w:t>Entonces, reclamo que para el análisis de cualquier proyecto, de cualquier naturaleza, deben agotarse las posibilidades de recoger opiniones de la más diversa índole, porque todas ellas ilustran el criterio de quienes tenemos que dirimir cuestiones que son muy trascendentales desde el punto de vista, en este caso, de la preservación de nuestras riquezas naturales.</w:t>
      </w:r>
    </w:p>
    <w:p>
      <w:pPr>
        <w:pStyle w:val="NormalWeb"/>
        <w:rPr/>
      </w:pPr>
      <w:r>
        <w:rPr/>
        <w:t>En conclusión, por estas circunstancias, aunque sea un voto meramente simbólico, al menos que sirva como una aislada protesta por el modo de legislar que aquí se refleja y, en última instancia, porque creo sinceramente que se está abriendo un forado para que el día de mañana penetre con todas sus fuerzas el mercado, ya no expresado en pequeños pescadores autóctonos, como tan candorosamente oí que se les calificaba, sino después las grandes compañías, que bajo pretextos que esta propia legislación entrega, explotarán, absolutamente sin consideración alguna lo que son los pocos santuarios naturales que quedan en el país.</w:t>
      </w:r>
    </w:p>
    <w:p>
      <w:pPr>
        <w:pStyle w:val="NormalWeb"/>
        <w:rPr/>
      </w:pPr>
      <w:r>
        <w:rPr/>
        <w:t>He dicho.</w:t>
      </w:r>
    </w:p>
    <w:p>
      <w:pPr>
        <w:pStyle w:val="NormalWeb"/>
        <w:rPr/>
      </w:pPr>
      <w:r>
        <w:rPr/>
        <w:t xml:space="preserve">El señor </w:t>
      </w:r>
      <w:r>
        <w:rPr>
          <w:b/>
          <w:bCs/>
        </w:rPr>
        <w:t xml:space="preserve">MONTES </w:t>
      </w:r>
      <w:r>
        <w:rPr/>
        <w:t>(Presidente).- Hoy se ha realizado el debate general del proyecto, que debe volver a comisiones por haber sido sujeto de indicaciones.</w:t>
      </w:r>
    </w:p>
    <w:p>
      <w:pPr>
        <w:pStyle w:val="NormalWeb"/>
        <w:rPr/>
      </w:pPr>
      <w:r>
        <w:rPr/>
        <w:t>Cerrado el debate.</w:t>
      </w:r>
    </w:p>
    <w:p>
      <w:pPr>
        <w:pStyle w:val="NormalWeb"/>
        <w:rPr/>
      </w:pPr>
      <w:r>
        <w:rPr/>
        <w:t>Se votará al final del Orden del Día.</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MONTES </w:t>
      </w:r>
      <w:r>
        <w:rPr/>
        <w:t>(Presidente).- En votación, en general, el proyecto de ley que modifica el artículo 158 de la ley general de Pesca y Acuicultura.</w:t>
      </w:r>
    </w:p>
    <w:p>
      <w:pPr>
        <w:pStyle w:val="NormalWeb"/>
        <w:rPr>
          <w:i/>
          <w:i/>
          <w:iCs/>
        </w:rPr>
      </w:pPr>
      <w:r>
        <w:rPr>
          <w:i/>
          <w:iCs/>
        </w:rPr>
        <w:t>-Efectuada la votación en forma económica, por el sistema electrónico, dio el siguiente resultado: por la afirmativa, 64 votos; por la negativa, 5 votos. Hubo 2 abstenciones.</w:t>
      </w:r>
    </w:p>
    <w:p>
      <w:pPr>
        <w:pStyle w:val="NormalWeb"/>
        <w:rPr/>
      </w:pPr>
      <w:r>
        <w:rPr/>
        <w:t xml:space="preserve">El señor </w:t>
      </w:r>
      <w:r>
        <w:rPr>
          <w:b/>
          <w:bCs/>
        </w:rPr>
        <w:t xml:space="preserve">MONTES </w:t>
      </w:r>
      <w:r>
        <w:rPr/>
        <w:t>(Presidente).- Aprobado en general el proyecto de ley.</w:t>
      </w:r>
    </w:p>
    <w:p>
      <w:pPr>
        <w:pStyle w:val="NormalWeb"/>
        <w:rPr/>
      </w:pPr>
      <w:r>
        <w:rPr/>
        <w:t>Como ha sido objeto de indicaciones, vuelve a Comisión.</w:t>
      </w:r>
    </w:p>
    <w:p>
      <w:pPr>
        <w:pStyle w:val="NormalWeb"/>
        <w:rPr>
          <w:i/>
          <w:i/>
          <w:iCs/>
        </w:rPr>
      </w:pPr>
      <w:r>
        <w:rPr>
          <w:i/>
          <w:iCs/>
        </w:rPr>
        <w:t>-Votaron por la afirmativa los siguientes señores diputados:</w:t>
      </w:r>
    </w:p>
    <w:p>
      <w:pPr>
        <w:pStyle w:val="NormalWeb"/>
        <w:rPr/>
      </w:pPr>
      <w:r>
        <w:rPr/>
        <w:t>Acuña, Alessandri, Alvarado, Álvarez-Salamanca, Allende (doña Isabel), Arratia, Bartolucci, Bertolino, Caraball (doña Eliana), Cardemil, Ceroni, Cornejo (don Aldo), Correa, Díaz, Encina, Espina, Fossa, Galilea (don José Antonio), García (don René Manuel), González (doña Rosa), Gutiérrez, Guzmán (doña Pía), Hales, Hernández, Huenchumilla, Jaramillo, Jiménez, Jocelyn-Holt, Krauss, Kuschel, Longton, Luksic, Martínez (don Rosauro), Molina, Monge, Montes, Moreira, Mulet, Muñoz (don Pedro), Naranjo, Núñez, Ojeda, Orpis, Ortiz, Ovalle (doña María Victoria), Palma (don Osvaldo), Palma (don Andrés), Pareto, Pérez (don Víctor), Prochelle (doña Marina), Prokurica, Recondo, Reyes, Rojas, Salas, Sciaraffia (doña Antonella), Tuma, Ulloa, Valenzuela, Vargas, Vega, Velasco, Vilches y Villouta.</w:t>
      </w:r>
    </w:p>
    <w:p>
      <w:pPr>
        <w:pStyle w:val="NormalWeb"/>
        <w:rPr>
          <w:i/>
          <w:i/>
          <w:iCs/>
        </w:rPr>
      </w:pPr>
      <w:r>
        <w:rPr>
          <w:i/>
          <w:iCs/>
        </w:rPr>
        <w:t>-Votaron por la negativa los siguientes señores diputados:</w:t>
      </w:r>
    </w:p>
    <w:p>
      <w:pPr>
        <w:pStyle w:val="NormalWeb"/>
        <w:rPr/>
      </w:pPr>
      <w:r>
        <w:rPr/>
        <w:t>Ávila, Muñoz (doña Adriana), Saa (doña María Antonieta), Sánchez y Urrutia.</w:t>
      </w:r>
    </w:p>
    <w:p>
      <w:pPr>
        <w:pStyle w:val="NormalWeb"/>
        <w:rPr>
          <w:i/>
          <w:i/>
          <w:iCs/>
        </w:rPr>
      </w:pPr>
      <w:r>
        <w:rPr>
          <w:i/>
          <w:iCs/>
        </w:rPr>
        <w:t>-Se abstuvieron los diputados señores:</w:t>
      </w:r>
    </w:p>
    <w:p>
      <w:pPr>
        <w:pStyle w:val="NormalWeb"/>
        <w:rPr/>
      </w:pPr>
      <w:r>
        <w:rPr/>
        <w:t>Delmastro y Leal.</w:t>
      </w:r>
    </w:p>
    <w:p>
      <w:pPr>
        <w:pStyle w:val="NormalWeb"/>
        <w:rPr>
          <w:i/>
          <w:i/>
          <w:iCs/>
        </w:rPr>
      </w:pPr>
      <w:r>
        <w:rPr>
          <w:i/>
          <w:iCs/>
        </w:rPr>
        <w:t>-El proyecto fue objeto de las siguientes indicaciones:</w:t>
      </w:r>
    </w:p>
    <w:p>
      <w:pPr>
        <w:pStyle w:val="NormalWeb"/>
        <w:ind w:left="720" w:hanging="0"/>
        <w:rPr/>
      </w:pPr>
      <w:r>
        <w:rPr/>
        <w:t>1. De los señores Andrés Palma, Tuma, Juan Pablo Letelier y René Manuel García, para reemplazar el artículo único, por el siguiente:</w:t>
      </w:r>
    </w:p>
    <w:p>
      <w:pPr>
        <w:pStyle w:val="NormalWeb"/>
        <w:ind w:left="720" w:hanging="0"/>
        <w:rPr/>
      </w:pPr>
      <w:r>
        <w:rPr/>
        <w:t>"Artículo 158.- Las zonas lacustres, fluviales y marítimas que integren el sistema nacional de áreas silvestres protegidas por el Estado quedarán excluidas de toda actividad pesquera extractiva y de acuicultura.</w:t>
      </w:r>
    </w:p>
    <w:p>
      <w:pPr>
        <w:pStyle w:val="NormalWeb"/>
        <w:ind w:left="720" w:hanging="0"/>
        <w:rPr/>
      </w:pPr>
      <w:r>
        <w:rPr/>
        <w:t>Excepcionalmente, se podrán realizar actividades de pesca artesanal, de conformidad con las prescripciones de esta ley, previo informe favorable del organismo administrador de tales áreas silvestres protegidas.".</w:t>
      </w:r>
    </w:p>
    <w:p>
      <w:pPr>
        <w:pStyle w:val="NormalWeb"/>
        <w:ind w:left="720" w:hanging="0"/>
        <w:rPr/>
      </w:pPr>
      <w:r>
        <w:rPr/>
        <w:t>2. De los señores Andrés Palma y Juan Pablo Letelier, para reemplazar el inciso segundo del artículo único, por el siguiente:</w:t>
      </w:r>
    </w:p>
    <w:p>
      <w:pPr>
        <w:pStyle w:val="NormalWeb"/>
        <w:ind w:left="720" w:hanging="0"/>
        <w:rPr/>
      </w:pPr>
      <w:r>
        <w:rPr/>
        <w:t>"Excepcionalmente, se podrán realizar actividades de pesca artesanal y de acuicultura, de conformidad con las prescripciones de esta ley, previo informe favorable del organismo administrador de tales áreas silvestres protegidas.".</w:t>
      </w:r>
    </w:p>
    <w:p>
      <w:pPr>
        <w:pStyle w:val="NormalWeb"/>
        <w:jc w:val="center"/>
        <w:rPr/>
      </w:pPr>
      <w:r>
        <w:rPr/>
        <w:t>-o-</w:t>
      </w:r>
    </w:p>
    <w:p>
      <w:pPr>
        <w:pStyle w:val="NormalWeb"/>
        <w:rPr>
          <w:b/>
          <w:b/>
          <w:bCs/>
          <w:sz w:val="20"/>
          <w:szCs w:val="20"/>
        </w:rPr>
      </w:pPr>
      <w:r>
        <w:rPr>
          <w:b/>
          <w:bCs/>
          <w:sz w:val="20"/>
          <w:szCs w:val="20"/>
        </w:rPr>
        <w:t>INTEGRACIÓN DE COMISIÓN INVESTIGADORA.</w:t>
      </w:r>
    </w:p>
    <w:p>
      <w:pPr>
        <w:pStyle w:val="NormalWeb"/>
        <w:rPr/>
      </w:pPr>
      <w:r>
        <w:rPr/>
        <w:t xml:space="preserve">El señor </w:t>
      </w:r>
      <w:r>
        <w:rPr>
          <w:b/>
          <w:bCs/>
        </w:rPr>
        <w:t xml:space="preserve">MONTES </w:t>
      </w:r>
      <w:r>
        <w:rPr/>
        <w:t>(Presidente).- Se ha acordado reconstituir la Comisión Investigadora de los créditos otorgados para retornados, bajo el amparo de los convenios de cooperación financiera con Alemania, la que propongo integrar con los siguientes señores diputados: Jaime Naranjo, Felipe Valenzuela, Juan Masferrer, Sergio Correa, Carlos Caminondo, Haroldo Fossa, Alfonso Vargas, Gabriel Ascencio, Sergio Elgueta, Edmundo Salas, Waldo Mora, Felipe Letelier y Leopoldo Sánchez.</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PAGO DE INTERESES A CUENTACORRENTISTAS POR MANTENCIÓN DE SALDOS.</w:t>
      </w:r>
    </w:p>
    <w:p>
      <w:pPr>
        <w:pStyle w:val="NormalWeb"/>
        <w:rPr/>
      </w:pPr>
      <w:r>
        <w:rPr/>
        <w:t xml:space="preserve">El señor </w:t>
      </w:r>
      <w:r>
        <w:rPr>
          <w:b/>
          <w:bCs/>
        </w:rPr>
        <w:t xml:space="preserve">MONTES </w:t>
      </w:r>
      <w:r>
        <w:rPr/>
        <w:t>(Presidente).- Corresponde tratar los proyectos de acuerdo.</w:t>
      </w:r>
    </w:p>
    <w:p>
      <w:pPr>
        <w:pStyle w:val="NormalWeb"/>
        <w:rPr/>
      </w:pPr>
      <w:r>
        <w:rPr/>
        <w:t>El señor Prosecretario dará lectura al primero de ellos.</w:t>
      </w:r>
    </w:p>
    <w:p>
      <w:pPr>
        <w:pStyle w:val="NormalWeb"/>
        <w:rPr/>
      </w:pPr>
      <w:r>
        <w:rPr/>
        <w:t xml:space="preserve">El señor </w:t>
      </w:r>
      <w:r>
        <w:rPr>
          <w:b/>
          <w:bCs/>
        </w:rPr>
        <w:t>ZÚÑIGA</w:t>
      </w:r>
      <w:r>
        <w:rPr/>
        <w:t xml:space="preserve"> (Prosecretario).- Proyecto de acuerdo Nº 284, de los diputados señores Prokurica, Longton, Bertolino, Palma, don Osvaldo; Moreira, Dittborn, Valenzuela, Ibáñez, Alessandri y diputada señora Angélica Cristi.</w:t>
      </w:r>
    </w:p>
    <w:p>
      <w:pPr>
        <w:pStyle w:val="NormalWeb"/>
        <w:rPr/>
      </w:pPr>
      <w:r>
        <w:rPr/>
        <w:t>"Considerando:</w:t>
      </w:r>
    </w:p>
    <w:p>
      <w:pPr>
        <w:pStyle w:val="NormalWeb"/>
        <w:ind w:left="720" w:hanging="0"/>
        <w:rPr/>
      </w:pPr>
      <w:r>
        <w:rPr/>
        <w:t>1º Que hasta el año 1983, los bancos pagaban intereses a los cuentacorrentistas bancarios por mantener saldos.</w:t>
      </w:r>
    </w:p>
    <w:p>
      <w:pPr>
        <w:pStyle w:val="NormalWeb"/>
        <w:ind w:left="720" w:hanging="0"/>
        <w:rPr/>
      </w:pPr>
      <w:r>
        <w:rPr/>
        <w:t>2º Que en esa época, y producto de la crisis económica que vivió el país, el Banco Central prohibió a los bancos pagar intereses.</w:t>
      </w:r>
    </w:p>
    <w:p>
      <w:pPr>
        <w:pStyle w:val="NormalWeb"/>
        <w:ind w:left="720" w:hanging="0"/>
        <w:rPr/>
      </w:pPr>
      <w:r>
        <w:rPr/>
        <w:t>3º Que resulta injusto y arbitrario, que mientras los bancos cobran a sus clientes intereses por los sobregiros, no estén obligados a pagar a quienes mantienen sus recursos en cuentas corrientes.</w:t>
      </w:r>
    </w:p>
    <w:p>
      <w:pPr>
        <w:pStyle w:val="NormalWeb"/>
        <w:rPr/>
      </w:pPr>
      <w:r>
        <w:rPr/>
        <w:t>En virtud de lo expuesto, esta Cámara acuerda:</w:t>
      </w:r>
    </w:p>
    <w:p>
      <w:pPr>
        <w:pStyle w:val="NormalWeb"/>
        <w:rPr/>
      </w:pPr>
      <w:r>
        <w:rPr/>
        <w:t>Oficiar al Presidente del Banco Central, para que en uso de sus facultades, contenidas en el artículo 35, Nº 2, de la ley Nº 18.840, disponga la modificación del Acuerdo adoptado en su oportunidad, por el Consejo de ese organismo sobre la materia, permitiendo que los bancos paguen intereses a los cuentacorrentistas por mantener sus saldos".</w:t>
      </w:r>
    </w:p>
    <w:p>
      <w:pPr>
        <w:pStyle w:val="NormalWeb"/>
        <w:rPr/>
      </w:pPr>
      <w:r>
        <w:rPr/>
        <w:t xml:space="preserve">El señor </w:t>
      </w:r>
      <w:r>
        <w:rPr>
          <w:b/>
          <w:bCs/>
        </w:rPr>
        <w:t>ACUÑA</w:t>
      </w:r>
      <w:r>
        <w:rPr/>
        <w:t xml:space="preserve"> (Vicepresidente).- Para hablar a favor del proyecto de acuerdo, tiene la palabra el diputado señor Arturo Longton.</w:t>
      </w:r>
    </w:p>
    <w:p>
      <w:pPr>
        <w:pStyle w:val="NormalWeb"/>
        <w:rPr/>
      </w:pPr>
      <w:r>
        <w:rPr/>
        <w:t xml:space="preserve">El señor </w:t>
      </w:r>
      <w:r>
        <w:rPr>
          <w:b/>
          <w:bCs/>
        </w:rPr>
        <w:t>LONGTON.-</w:t>
      </w:r>
      <w:r>
        <w:rPr/>
        <w:t xml:space="preserve"> Este es un proyecto de acuerdo muy sencillo.</w:t>
      </w:r>
    </w:p>
    <w:p>
      <w:pPr>
        <w:pStyle w:val="NormalWeb"/>
        <w:rPr/>
      </w:pPr>
      <w:r>
        <w:rPr/>
        <w:t>Hasta 1983, los bancos pagaban intereses a los cuentacorrentistas y, a raíz de la crisis acontecida en esos años, el Banco Central, de acuerdo con las facultades que le daba su ley orgánica, lo prohibió.</w:t>
      </w:r>
    </w:p>
    <w:p>
      <w:pPr>
        <w:pStyle w:val="NormalWeb"/>
        <w:rPr/>
      </w:pPr>
      <w:r>
        <w:rPr/>
        <w:t>La crisis de 1983 no tiene ninguna comparación con la que hoy está sufriendo el país, y es así como con el transcurso del tiempo la banca chilena se ha consolidado y tiene ganancias importantes. Parece de toda justicia, entonces, que de este gran negocio, los cuentacorrentistas -que son los que aportan los dineros que finalmente el banco presta a intereses importantes-, puedan participar, cualquiera que sea la cuantía de los fondos depositados en las cuentas corrientes.</w:t>
      </w:r>
    </w:p>
    <w:p>
      <w:pPr>
        <w:pStyle w:val="NormalWeb"/>
        <w:rPr/>
      </w:pPr>
      <w:r>
        <w:rPr/>
        <w:t>Consideramos injusto y arbitrario que los bancos les cobren a sus clientes por mantenerles cuentas corrientes, en circunstancias que, gracias a ellos, pueden operar y hacer los respectivos préstamos. En los sobregiros también se ve afectado el propio cuentacorrentista.</w:t>
      </w:r>
    </w:p>
    <w:p>
      <w:pPr>
        <w:pStyle w:val="NormalWeb"/>
        <w:rPr/>
      </w:pPr>
      <w:r>
        <w:rPr/>
        <w:t>Junto con el diputado señor Prokurica, sostuvimos, el lunes, una reunión con el Presidente del Banco Central, don Carlos Massad, y él se manifestó absolutamente a favor de esta iniciativa, la que consultará con el directorio de la institución.</w:t>
      </w:r>
    </w:p>
    <w:p>
      <w:pPr>
        <w:pStyle w:val="NormalWeb"/>
        <w:rPr/>
      </w:pPr>
      <w:r>
        <w:rPr/>
        <w:t>Se ha suscitado alguna polémica a través de la prensa y, especialmente, se ha dicho por algunos empresarios que los más favorecidos serán los que más dinero tienen. Me parece como una cosa obvia; pero cuando los intereses sean fijados libremente por los bancos en una competencia sana, me parece bien que el mercado regule esto y, obviamente, el que tiene más dinero gane más y el que tiene menos gane un poco menos.</w:t>
      </w:r>
    </w:p>
    <w:p>
      <w:pPr>
        <w:pStyle w:val="NormalWeb"/>
        <w:rPr/>
      </w:pPr>
      <w:r>
        <w:rPr/>
        <w:t>En definitiva, todos tendrán la oportunidad de participar de este importante negocio.</w:t>
      </w:r>
    </w:p>
    <w:p>
      <w:pPr>
        <w:pStyle w:val="NormalWeb"/>
        <w:rPr/>
      </w:pPr>
      <w:r>
        <w:rPr/>
        <w:t>Esto no afecta en nada la economía del país; no afecta la buena marcha de los bancos y, en definitiva, los bancos no estarán obligados a pagar intereses, pues ello será voluntario.</w:t>
      </w:r>
    </w:p>
    <w:p>
      <w:pPr>
        <w:pStyle w:val="NormalWeb"/>
        <w:rPr/>
      </w:pPr>
      <w:r>
        <w:rPr/>
        <w:t>Por lo tanto, pedimos que se oficie al presidente del Banco Central para que, en uso de sus facultades, deje sin efecto la prohibición de 1983, y los bancos comiencen a pagar intereses.</w:t>
      </w:r>
    </w:p>
    <w:p>
      <w:pPr>
        <w:pStyle w:val="NormalWeb"/>
        <w:rPr/>
      </w:pPr>
      <w:r>
        <w:rPr/>
        <w:t>He dicho.</w:t>
      </w:r>
    </w:p>
    <w:p>
      <w:pPr>
        <w:pStyle w:val="NormalWeb"/>
        <w:rPr/>
      </w:pPr>
      <w:r>
        <w:rPr/>
        <w:t xml:space="preserve">El señor </w:t>
      </w:r>
      <w:r>
        <w:rPr>
          <w:b/>
          <w:bCs/>
        </w:rPr>
        <w:t>ACUÑA</w:t>
      </w:r>
      <w:r>
        <w:rPr/>
        <w:t xml:space="preserve"> (Vicepresidente).- Para hablar a favor, tiene la palabra el diputado señor Villouta.</w:t>
      </w:r>
    </w:p>
    <w:p>
      <w:pPr>
        <w:pStyle w:val="NormalWeb"/>
        <w:rPr/>
      </w:pPr>
      <w:r>
        <w:rPr/>
        <w:t xml:space="preserve">El señor </w:t>
      </w:r>
      <w:r>
        <w:rPr>
          <w:b/>
          <w:bCs/>
        </w:rPr>
        <w:t>VILLOUTA.-</w:t>
      </w:r>
      <w:r>
        <w:rPr/>
        <w:t xml:space="preserve"> Señor Presidente, antiguamente los bancos pagaban a todos los cuentacorrentistas un interés sobre un determinado nivel de saldos, tal como lo explicaba el diputado señor Longton. Posteriormente, debido a la crisis bancaria de la década de los 80, eso se suspendió. Pero hay muchas personas que no tienen cuenta de ahorro ni depósitos, o muchas veces tienen dinero colocado mientras hacen alguna inversión y no obtienen ningún beneficio por parte del banco, en circunstancias que éste, a su vez, cobra intereses a las personas sobregiradas o con líneas de crédito, aunque normalmente hoy día no existe el sobregiro. De tal manera que es del todo atendible que el Banco Central revise esta situación y haga algunas proposiciones que regulará el mercado pero que, sin duda, favorecerá a todas las personas que tienen la suerte o la posibilidad de tener saldos favorables en su cuenta corriente, lo que les permitirá un ingreso extra en muchos casos.</w:t>
      </w:r>
    </w:p>
    <w:p>
      <w:pPr>
        <w:pStyle w:val="NormalWeb"/>
        <w:rPr/>
      </w:pPr>
      <w:r>
        <w:rPr/>
        <w:t>He dicho.</w:t>
      </w:r>
    </w:p>
    <w:p>
      <w:pPr>
        <w:pStyle w:val="NormalWeb"/>
        <w:rPr/>
      </w:pPr>
      <w:r>
        <w:rPr/>
        <w:t xml:space="preserve">El señor </w:t>
      </w:r>
      <w:r>
        <w:rPr>
          <w:b/>
          <w:bCs/>
        </w:rPr>
        <w:t xml:space="preserve">ACUÑA </w:t>
      </w:r>
      <w:r>
        <w:rPr/>
        <w:t>(Vicepresidente).- Para hablar en contra del proyecto, tiene la palabra el diputado Alvarado.</w:t>
      </w:r>
    </w:p>
    <w:p>
      <w:pPr>
        <w:pStyle w:val="NormalWeb"/>
        <w:rPr/>
      </w:pPr>
      <w:r>
        <w:rPr/>
        <w:t xml:space="preserve">El señor </w:t>
      </w:r>
      <w:r>
        <w:rPr>
          <w:b/>
          <w:bCs/>
        </w:rPr>
        <w:t xml:space="preserve">ALVARADO.- </w:t>
      </w:r>
      <w:r>
        <w:rPr/>
        <w:t>Señor Presidente, considero que este proyecto debería tener un análisis un poco más de fondo.</w:t>
      </w:r>
    </w:p>
    <w:p>
      <w:pPr>
        <w:pStyle w:val="NormalWeb"/>
        <w:rPr/>
      </w:pPr>
      <w:r>
        <w:rPr/>
        <w:t>Hoy, en los bancos existe un concepto denominado de reserva técnica, que los obliga a invertir en instrumentos del Banco Central, dependiendo del volumen de sus saldos vista y de sus depósitos a plazo. Y esa reserva técnica, cuando supera 2,5 veces su patrimonio, tiene un efecto de seguridad para los cuentacorrentistas. En caso de una eventual iliquedez, existe la obligación de devolver los saldos en la cuenta corriente. Ahora bien, si se cambia este concepto de saldo vista a depósito a plazo en la cuenta corriente ante una eventual iliquidez, sólo existe un seguro de hasta 100 UF. Por lo tanto, podría producirse eventualmente un perjuicio a muchos cuentacorrentistas en sus saldos vista ante situaciones de crisis económica y de iliquidez.</w:t>
      </w:r>
    </w:p>
    <w:p>
      <w:pPr>
        <w:pStyle w:val="NormalWeb"/>
        <w:rPr/>
      </w:pPr>
      <w:r>
        <w:rPr/>
        <w:t>En segundo lugar, me gustaría conocer la opinión del Banco Central en el cálculo de la base de la masa monetaria en la emisión existente en el país, porque los saldos vista constituyen un componente importante de esa emisión, y al sacarse de una economía inmediata cambia a una categoría de depósitos a plazo, que, en esa perspectiva, también influye en los mecanismos del Banco Central en sus operaciones de mercado abierto, en la oferta y en el retiro de operaciones de pagarés reajustables de cuatro a treinta días.</w:t>
      </w:r>
    </w:p>
    <w:p>
      <w:pPr>
        <w:pStyle w:val="NormalWeb"/>
        <w:rPr/>
      </w:pPr>
      <w:r>
        <w:rPr/>
        <w:t>También esto genera un aumento en los costos de fondos de la banca que en algún minuto se traspasará a los clientes, y al argumentar que antes se pagaban intereses se debió tener en consideración que a esa fecha, cuando existía este sistema, no se conocía el concepto de reserva técnica, y tampoco estaba la norma que obliga a los bancos a informarse de los intereses ganados en depósitos a plazo. Por lo tanto, aquí también estaría afectando la parte tributaria.</w:t>
      </w:r>
    </w:p>
    <w:p>
      <w:pPr>
        <w:pStyle w:val="NormalWeb"/>
        <w:rPr/>
      </w:pPr>
      <w:r>
        <w:rPr/>
        <w:t>En consecuencia, considero que este proyecto, que en su naturaleza puede parecer simple, tiene efectos que pueden ser no menores en la macroeconomía, en el costo de fondos y en la concentración de mercados. Hoy muchas veces se cuestiona la concentración de propiedad de los bancos a través de las fusiones, pero debemos tener muy claro que mediante este sistema, por ejemplo, los bancos de conglomerados internacionales cuyas matrices están en el extranjero, tienen líneas de crédito mucho más baratas que la banca nacional. Por lo tanto, basta que un banco aproveche esa condición y ofrezca intereses más altos; en el mediano y largo plazo terminará concentrando gran parte del mercado y tendrá un mercado cautivo, y posteriormente las consecuencias las pueden sufrir los propios clientes.</w:t>
      </w:r>
    </w:p>
    <w:p>
      <w:pPr>
        <w:pStyle w:val="NormalWeb"/>
        <w:rPr/>
      </w:pPr>
      <w:r>
        <w:rPr/>
        <w:t>Se argumenta que es injusto y arbitrario que los bancos cobren por los sobregiros, pero el sobregiro en su esencia y en su naturaleza es un crédito y, por lo tanto, es legítimo cobrar un interés; y cuando el sobregiro no es pactado significa que el banco brinda un servicio al pagar contra un simple papel sin fondos.</w:t>
      </w:r>
    </w:p>
    <w:p>
      <w:pPr>
        <w:pStyle w:val="NormalWeb"/>
        <w:rPr/>
      </w:pPr>
      <w:r>
        <w:rPr/>
        <w:t>En definitiva, hoy día, cuando existen condiciones de mercado restrictivas, imponer mayores costos para el financiamiento, puede demorar también la reactivación económica.</w:t>
      </w:r>
    </w:p>
    <w:p>
      <w:pPr>
        <w:pStyle w:val="NormalWeb"/>
        <w:rPr/>
      </w:pPr>
      <w:r>
        <w:rPr/>
        <w:t>Por las razones expuestas, voto en contra del proyecto de acuerdo.</w:t>
      </w:r>
    </w:p>
    <w:p>
      <w:pPr>
        <w:pStyle w:val="NormalWeb"/>
        <w:rPr/>
      </w:pPr>
      <w:r>
        <w:rPr/>
        <w:t>He dicho.</w:t>
      </w:r>
    </w:p>
    <w:p>
      <w:pPr>
        <w:pStyle w:val="NormalWeb"/>
        <w:rPr/>
      </w:pPr>
      <w:r>
        <w:rPr/>
        <w:t xml:space="preserve">El señor </w:t>
      </w:r>
      <w:r>
        <w:rPr>
          <w:b/>
          <w:bCs/>
        </w:rPr>
        <w:t xml:space="preserve">ACUÑA </w:t>
      </w:r>
      <w:r>
        <w:rPr/>
        <w:t>(Vice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6 votos; por la negativa, 6 votos. Hubo 6 abstenciones.</w:t>
      </w:r>
    </w:p>
    <w:p>
      <w:pPr>
        <w:pStyle w:val="NormalWeb"/>
        <w:rPr/>
      </w:pPr>
      <w:r>
        <w:rPr/>
        <w:t xml:space="preserve">El señor </w:t>
      </w:r>
      <w:r>
        <w:rPr>
          <w:b/>
          <w:bCs/>
        </w:rPr>
        <w:t>ACUÑA</w:t>
      </w:r>
      <w:r>
        <w:rPr/>
        <w:t xml:space="preserve"> (Vicepresidente).- Aprobado el proyecto de acuerdo.</w:t>
      </w:r>
    </w:p>
    <w:p>
      <w:pPr>
        <w:pStyle w:val="NormalWeb"/>
        <w:rPr>
          <w:i/>
          <w:i/>
          <w:iCs/>
        </w:rPr>
      </w:pPr>
      <w:r>
        <w:rPr>
          <w:i/>
          <w:iCs/>
        </w:rPr>
        <w:t>-Votaron por la afirmativa los siguientes señores diputados:</w:t>
      </w:r>
    </w:p>
    <w:p>
      <w:pPr>
        <w:pStyle w:val="NormalWeb"/>
        <w:rPr/>
      </w:pPr>
      <w:r>
        <w:rPr/>
        <w:t>Acuña, Allende (doña Isabel), Arratia, Ávila, Bertolino, Cornejo (don Patricio), Correa, Cristi (doña María Angélica), Encina, Galilea (don José Antonio), Letelier (don Juan Pablo), Longton, Monge, Moreira, Mulet, Muñoz (doña Adriana), Naranjo, Núñez, Olivares, Ortiz, Ovalle (doña María Victoria), Palma (don Osvaldo), Pérez (doña Lily), Prochelle (doña Marina), Prokurica, Sánchez, Sciaraffia (doña Antonella), Ulloa, Urrutia, Valenzuela, Vargas, Vega, Velasco, Venegas, Vilches y Villouta.</w:t>
      </w:r>
    </w:p>
    <w:p>
      <w:pPr>
        <w:pStyle w:val="NormalWeb"/>
        <w:rPr>
          <w:i/>
          <w:i/>
          <w:iCs/>
        </w:rPr>
      </w:pPr>
      <w:r>
        <w:rPr>
          <w:i/>
          <w:iCs/>
        </w:rPr>
        <w:t>-Votaron por la negativa los siguientes señores diputados:</w:t>
      </w:r>
    </w:p>
    <w:p>
      <w:pPr>
        <w:pStyle w:val="NormalWeb"/>
        <w:rPr/>
      </w:pPr>
      <w:r>
        <w:rPr/>
        <w:t>Alvarado, Bartolucci, Orpis, Pérez (don Víctor), Recondo y Rojas.</w:t>
      </w:r>
    </w:p>
    <w:p>
      <w:pPr>
        <w:pStyle w:val="NormalWeb"/>
        <w:rPr>
          <w:i/>
          <w:i/>
          <w:iCs/>
        </w:rPr>
      </w:pPr>
      <w:r>
        <w:rPr>
          <w:i/>
          <w:iCs/>
        </w:rPr>
        <w:t>-Se abstuvieron los diputados señores:</w:t>
      </w:r>
    </w:p>
    <w:p>
      <w:pPr>
        <w:pStyle w:val="NormalWeb"/>
        <w:rPr/>
      </w:pPr>
      <w:r>
        <w:rPr/>
        <w:t>Díaz, González (doña Rosa), Jaramillo, Kuschel, Molina y Saa (doña María Antonieta).</w:t>
      </w:r>
    </w:p>
    <w:p>
      <w:pPr>
        <w:pStyle w:val="NormalWeb"/>
        <w:rPr>
          <w:b/>
          <w:b/>
          <w:bCs/>
          <w:sz w:val="20"/>
          <w:szCs w:val="20"/>
        </w:rPr>
      </w:pPr>
      <w:r>
        <w:rPr>
          <w:b/>
          <w:bCs/>
          <w:sz w:val="20"/>
          <w:szCs w:val="20"/>
        </w:rPr>
        <w:t>INCENTIVOS PARA POSTULACIÓN Y PERMANENCIA DE MÉDICOS GENERALES en ZONAS EXTREMAS.</w:t>
      </w:r>
    </w:p>
    <w:p>
      <w:pPr>
        <w:pStyle w:val="NormalWeb"/>
        <w:rPr/>
      </w:pPr>
      <w:r>
        <w:rPr/>
        <w:t xml:space="preserve">El señor </w:t>
      </w:r>
      <w:r>
        <w:rPr>
          <w:b/>
          <w:bCs/>
        </w:rPr>
        <w:t xml:space="preserve">ACUÑA </w:t>
      </w:r>
      <w:r>
        <w:rPr/>
        <w:t>(Vicepresidente).- Se dará lectura al siguiente proyecto de acuerdo.</w:t>
      </w:r>
    </w:p>
    <w:p>
      <w:pPr>
        <w:pStyle w:val="NormalWeb"/>
        <w:rPr/>
      </w:pPr>
      <w:r>
        <w:rPr/>
        <w:t xml:space="preserve">El señor </w:t>
      </w:r>
      <w:r>
        <w:rPr>
          <w:b/>
          <w:bCs/>
        </w:rPr>
        <w:t xml:space="preserve">ZÚÑIGA </w:t>
      </w:r>
      <w:r>
        <w:rPr/>
        <w:t>(Prosecretario).- Proyecto de acuerdo Nº 285, de la diputada señora González, doña Rosa, y de los diputados señores Pérez, don Víctor; Díaz, Krauss, Villouta, Mesías, Prokurica, Pérez, don José; García, don José, y Galilea, don Pablo, que dice:</w:t>
      </w:r>
    </w:p>
    <w:p>
      <w:pPr>
        <w:pStyle w:val="NormalWeb"/>
        <w:rPr/>
      </w:pPr>
      <w:r>
        <w:rPr/>
        <w:t>"Considerando:</w:t>
      </w:r>
    </w:p>
    <w:p>
      <w:pPr>
        <w:pStyle w:val="NormalWeb"/>
        <w:ind w:left="720" w:hanging="0"/>
        <w:rPr/>
      </w:pPr>
      <w:r>
        <w:rPr/>
        <w:t>1. Que nuestra Constitución Política de la República en su artículo 19 número 9 garantiza a todas las personas el derecho a la protección de la salud. Así, al Estado le corresponde el libre e igualitario acceso a las acciones de promoción, protección y recuperación de la salud y rehabilitación del individuo, además de la coordinación y control de las acciones relacionadas con la salud.</w:t>
      </w:r>
    </w:p>
    <w:p>
      <w:pPr>
        <w:pStyle w:val="NormalWeb"/>
        <w:ind w:left="720" w:hanging="0"/>
        <w:rPr/>
      </w:pPr>
      <w:r>
        <w:rPr/>
        <w:t>2. Que no obstante lo anterior, la realidad muestra que existen graves problemas en la atención de los servicios de salud dependientes del Estado.</w:t>
      </w:r>
    </w:p>
    <w:p>
      <w:pPr>
        <w:pStyle w:val="NormalWeb"/>
        <w:ind w:left="720" w:hanging="0"/>
        <w:rPr/>
      </w:pPr>
      <w:r>
        <w:rPr/>
        <w:t>3. Que uno de los problemas más importantes que afecta al sector es la carencia de personal médico en número suficiente para brindar una mínima y digna atención de salud.</w:t>
      </w:r>
    </w:p>
    <w:p>
      <w:pPr>
        <w:pStyle w:val="NormalWeb"/>
        <w:ind w:left="720" w:hanging="0"/>
        <w:rPr/>
      </w:pPr>
      <w:r>
        <w:rPr/>
        <w:t>4. Que esta situación es más crítica aún en zonas extremas, donde no existen los incentivos adecuados para que médicos generales de zona postulen y permanezcan en las referidas localidades.</w:t>
      </w:r>
    </w:p>
    <w:p>
      <w:pPr>
        <w:pStyle w:val="NormalWeb"/>
        <w:ind w:left="720" w:hanging="0"/>
        <w:rPr/>
      </w:pPr>
      <w:r>
        <w:rPr/>
        <w:t>5. Que no obstante no significar costo alguno para el Estado, no se ha incorporado una norma que genere estos incentivos en los diversos proyectos que se discuten para otorgar beneficios a las zonas extremas. En consecuencia, un médico tiene en la actualidad el mismo incentivo para postular a una ciudad cercana al centro del país que a zonas extremas.</w:t>
      </w:r>
    </w:p>
    <w:p>
      <w:pPr>
        <w:pStyle w:val="NormalWeb"/>
        <w:ind w:left="720" w:hanging="0"/>
        <w:rPr/>
      </w:pPr>
      <w:r>
        <w:rPr/>
        <w:t>6. Que lo anterior redunda en que en ciudades como Arica existe un solo oftalmólogo, que existiendo un scanner no exista personal especializado que lo opere y que las horas de atención médica se entreguen con una anticipación de dos meses.</w:t>
      </w:r>
    </w:p>
    <w:p>
      <w:pPr>
        <w:pStyle w:val="NormalWeb"/>
        <w:rPr/>
      </w:pPr>
      <w:r>
        <w:rPr/>
        <w:t>Proyecto de acuerdo:</w:t>
      </w:r>
    </w:p>
    <w:p>
      <w:pPr>
        <w:pStyle w:val="NormalWeb"/>
        <w:rPr/>
      </w:pPr>
      <w:r>
        <w:rPr/>
        <w:t>La Cámara de Diputados acuerda que la Comisión de Salud de esta Corporación analice la situación y proponga iniciativas legales tendientes a generar los incentivos necesarios a fin de que los médicos generales de zona postulen y permanezcan en cargos en zonas extremas, particularmente a las provincias de Arica y Parinacota y a las provincias de la XII Región, y de la IX Región, y de la XI Región y X Región".</w:t>
      </w:r>
    </w:p>
    <w:p>
      <w:pPr>
        <w:pStyle w:val="NormalWeb"/>
        <w:rPr/>
      </w:pPr>
      <w:r>
        <w:rPr/>
        <w:t xml:space="preserve">El señor </w:t>
      </w:r>
      <w:r>
        <w:rPr>
          <w:b/>
          <w:bCs/>
        </w:rPr>
        <w:t xml:space="preserve">ACUÑA </w:t>
      </w:r>
      <w:r>
        <w:rPr/>
        <w:t>(Vicepresidente).- Para hablar a favor del proyecto de acuerdo, tiene la palabra la diputada señora Rosa González.</w:t>
      </w:r>
    </w:p>
    <w:p>
      <w:pPr>
        <w:pStyle w:val="NormalWeb"/>
        <w:rPr/>
      </w:pPr>
      <w:r>
        <w:rPr/>
        <w:t xml:space="preserve">La señora </w:t>
      </w:r>
      <w:r>
        <w:rPr>
          <w:b/>
          <w:bCs/>
        </w:rPr>
        <w:t xml:space="preserve">GONZÁLEZ </w:t>
      </w:r>
      <w:r>
        <w:rPr/>
        <w:t>(doña Rosa).- Señor Presidente, sin duda, este es un proyecto que merece una aprobación unánime.</w:t>
      </w:r>
    </w:p>
    <w:p>
      <w:pPr>
        <w:pStyle w:val="NormalWeb"/>
        <w:rPr/>
      </w:pPr>
      <w:r>
        <w:rPr/>
        <w:t>Es reconocido en el país que los médicos generales que postulan a zonas tienen los mismo beneficios de quienes lo hacen en la Región Metropolitana.</w:t>
      </w:r>
    </w:p>
    <w:p>
      <w:pPr>
        <w:pStyle w:val="NormalWeb"/>
        <w:rPr/>
      </w:pPr>
      <w:r>
        <w:rPr/>
        <w:t>En la redacción de esta iniciativa me asesoró el doctor Eduardo Fritis, recientemente nombrado director del hospital de Arica, quien me informó que las cinco vacantes existentes para médicos postulantes de zonas no se habían llenado porque no hay ningún incentivo especial que motive a los médicos para desarrollar sus especialidades en zonas extremas ni rurales, pues el incentivo es exactamente el mismo que si postularan a San Bernardo, a Rancagua o a ciudades cercanas al centro del país, lo cual deja en una tremenda desventaja a las zonas extremas y a las rurales.</w:t>
      </w:r>
    </w:p>
    <w:p>
      <w:pPr>
        <w:pStyle w:val="NormalWeb"/>
        <w:rPr/>
      </w:pPr>
      <w:r>
        <w:rPr/>
        <w:t>Agradezco a todos los colegas de las diversas tendencias que apoyaron el proyecto y que también tienen los mismos problemas en sus regiones.</w:t>
      </w:r>
    </w:p>
    <w:p>
      <w:pPr>
        <w:pStyle w:val="NormalWeb"/>
        <w:rPr/>
      </w:pPr>
      <w:r>
        <w:rPr/>
        <w:t>Por lo tanto, dado el poco tiempo de que disponemos, ruego aprobar en forma unánime este proyecto que es de indudable ventaja para todos y cada uno de los habitantes respecto de la salud en Chile.</w:t>
      </w:r>
    </w:p>
    <w:p>
      <w:pPr>
        <w:pStyle w:val="NormalWeb"/>
        <w:rPr/>
      </w:pPr>
      <w:r>
        <w:rPr/>
        <w:t>He dicho.</w:t>
      </w:r>
    </w:p>
    <w:p>
      <w:pPr>
        <w:pStyle w:val="NormalWeb"/>
        <w:rPr/>
      </w:pPr>
      <w:r>
        <w:rPr/>
        <w:t xml:space="preserve">El señor </w:t>
      </w:r>
      <w:r>
        <w:rPr>
          <w:b/>
          <w:bCs/>
        </w:rPr>
        <w:t xml:space="preserve">ACUÑA </w:t>
      </w:r>
      <w:r>
        <w:rPr/>
        <w:t>(Vicepresidente).- Para hablar a favor del proyecto, tiene la palabra el diputado Salvador Urrutia.</w:t>
      </w:r>
    </w:p>
    <w:p>
      <w:pPr>
        <w:pStyle w:val="NormalWeb"/>
        <w:rPr/>
      </w:pPr>
      <w:r>
        <w:rPr/>
        <w:t xml:space="preserve">El señor </w:t>
      </w:r>
      <w:r>
        <w:rPr>
          <w:b/>
          <w:bCs/>
        </w:rPr>
        <w:t xml:space="preserve">URRUTIA.- </w:t>
      </w:r>
      <w:r>
        <w:rPr/>
        <w:t>Señor Presidente, comparto plenamente lo expresado por mi colega.</w:t>
      </w:r>
    </w:p>
    <w:p>
      <w:pPr>
        <w:pStyle w:val="NormalWeb"/>
        <w:rPr/>
      </w:pPr>
      <w:r>
        <w:rPr/>
        <w:t>Sin duda que la dificultad para que los médicos, y en general los profesionales especializados, vayan a zonas extremas es un problema que se agrava cada vez más debido a que Santiago es una urbe que crece y tiene entonces un atractivo económico y de calidad de formación y capacitación mucho mayor que las provincias, lo que empeora a medida que se alejan del centro. Por ello, es necesario crear incentivos que corrijan y compensen esta situación.</w:t>
      </w:r>
    </w:p>
    <w:p>
      <w:pPr>
        <w:pStyle w:val="NormalWeb"/>
        <w:rPr/>
      </w:pPr>
      <w:r>
        <w:rPr/>
        <w:t>Quisiera agregar a lo dicho por mi colega, que el tema de los médicos generales de zona es una parte y apunta, esencialmente, a la atención primaria de salud de los consultorios; pero también hay un gravísimo déficit en los médicos especialistas que ya fueron generales de zona y que se formaron como oftalmólogos, neurólogos, traumatólogos, otorrinolaringólogos, en fin, todas las especialidades, y es ahí también, en la atención secundaria y terciaria, donde existe un enorme déficit en las provincias extremas.</w:t>
      </w:r>
    </w:p>
    <w:p>
      <w:pPr>
        <w:pStyle w:val="NormalWeb"/>
        <w:rPr/>
      </w:pPr>
      <w:r>
        <w:rPr/>
        <w:t>Por ello, pido la unanimidad de los colegas firmantes del proyecto para que a continuación de la frase "...médicos generales de zonas...", agreguemos: "y los médicos especialistas", para así ampliar la petición de incentivos a los profesionales de atención primaria y también secundaria y terciaria.</w:t>
      </w:r>
    </w:p>
    <w:p>
      <w:pPr>
        <w:pStyle w:val="NormalWeb"/>
        <w:rPr/>
      </w:pPr>
      <w:r>
        <w:rPr/>
        <w:t>He dicho.</w:t>
      </w:r>
    </w:p>
    <w:p>
      <w:pPr>
        <w:pStyle w:val="NormalWeb"/>
        <w:rPr/>
      </w:pPr>
      <w:r>
        <w:rPr/>
        <w:t xml:space="preserve">El señor </w:t>
      </w:r>
      <w:r>
        <w:rPr>
          <w:b/>
          <w:bCs/>
        </w:rPr>
        <w:t xml:space="preserve">ACUÑA </w:t>
      </w:r>
      <w:r>
        <w:rPr/>
        <w:t>(Vicepresidente).- Para impugnar el proyecto de acuerdo, tiene la palabra el diputado señor Jaime Mulet.</w:t>
      </w:r>
    </w:p>
    <w:p>
      <w:pPr>
        <w:pStyle w:val="NormalWeb"/>
        <w:rPr/>
      </w:pPr>
      <w:r>
        <w:rPr/>
        <w:t xml:space="preserve">El señor </w:t>
      </w:r>
      <w:r>
        <w:rPr>
          <w:b/>
          <w:bCs/>
        </w:rPr>
        <w:t xml:space="preserve">MULET.- </w:t>
      </w:r>
      <w:r>
        <w:rPr/>
        <w:t>Señor Presidente, en general participo del proyecto de acuerdo, pues de alguna manera todos estamos contestes en las dificultades que existen en las zonas extremas del país para llenar los cargos de médicos generales de zonas y de especialistas.</w:t>
      </w:r>
    </w:p>
    <w:p>
      <w:pPr>
        <w:pStyle w:val="NormalWeb"/>
        <w:rPr/>
      </w:pPr>
      <w:r>
        <w:rPr/>
        <w:t>Pero los dos colegas que apoyan la iniciativa me dan la razón en que se trata de un problema que afecta a todas las comunas rurales y no sólo a las de las regiones Primera, Décima o Undécima, como se señala en el proyecto de acuerdo. El tema de las especialidades, que también lo mencionó el diputado señor Urrutia, no sólo afecta a esas regiones, puesto que la misma falta de incentivos existe en regiones como la Tercera, en la cual se encuentra el distrito que represento, y en las comunas rurales.</w:t>
      </w:r>
    </w:p>
    <w:p>
      <w:pPr>
        <w:pStyle w:val="NormalWeb"/>
        <w:rPr/>
      </w:pPr>
      <w:r>
        <w:rPr/>
        <w:t xml:space="preserve">Por ello, pido a los autores del proyecto que lo retiren a fin de hacer extensiva la propuesta a todas las regiones, excluida la Metropolitana, en donde existe un incentivo natural que permite a los médicos continuar educándose y acceder a sus especialidades después de ser médicos generales de zona. </w:t>
      </w:r>
    </w:p>
    <w:p>
      <w:pPr>
        <w:pStyle w:val="NormalWeb"/>
        <w:rPr/>
      </w:pPr>
      <w:r>
        <w:rPr/>
        <w:t>Considero que el problema planteado afecta a todas las regiones, en particular a las rurales, y que enviarlo en la forma propuesta, incompleto, no sería beneficioso. Por ello, solicito que se complemente para incluir al resto de las regiones.</w:t>
      </w:r>
    </w:p>
    <w:p>
      <w:pPr>
        <w:pStyle w:val="NormalWeb"/>
        <w:rPr/>
      </w:pPr>
      <w:r>
        <w:rPr/>
        <w:t>He dicho.</w:t>
      </w:r>
    </w:p>
    <w:p>
      <w:pPr>
        <w:pStyle w:val="NormalWeb"/>
        <w:rPr/>
      </w:pPr>
      <w:r>
        <w:rPr/>
        <w:t xml:space="preserve">El señor </w:t>
      </w:r>
      <w:r>
        <w:rPr>
          <w:b/>
          <w:bCs/>
        </w:rPr>
        <w:t xml:space="preserve">ACUÑA </w:t>
      </w:r>
      <w:r>
        <w:rPr/>
        <w:t>(Vicepresidente).- Ofrezco la palabra para impugnar el proyecto de acuerdo.</w:t>
      </w:r>
    </w:p>
    <w:p>
      <w:pPr>
        <w:pStyle w:val="NormalWeb"/>
        <w:rPr/>
      </w:pPr>
      <w:r>
        <w:rPr/>
        <w:t>Ofrezco la palabra.</w:t>
      </w:r>
    </w:p>
    <w:p>
      <w:pPr>
        <w:pStyle w:val="NormalWeb"/>
        <w:rPr/>
      </w:pPr>
      <w:r>
        <w:rPr/>
        <w:t xml:space="preserve">El señor </w:t>
      </w:r>
      <w:r>
        <w:rPr>
          <w:b/>
          <w:bCs/>
        </w:rPr>
        <w:t xml:space="preserve">VALENZUELA.- </w:t>
      </w:r>
      <w:r>
        <w:rPr/>
        <w:t>Señor Presidente, solicito que consulte a la Sala sobre la propuesta del diputado señor Mulet.</w:t>
      </w:r>
    </w:p>
    <w:p>
      <w:pPr>
        <w:pStyle w:val="NormalWeb"/>
        <w:rPr/>
      </w:pPr>
      <w:r>
        <w:rPr/>
        <w:t xml:space="preserve">El señor </w:t>
      </w:r>
      <w:r>
        <w:rPr>
          <w:b/>
          <w:bCs/>
        </w:rPr>
        <w:t xml:space="preserve">URRUTIA.- </w:t>
      </w:r>
      <w:r>
        <w:rPr/>
        <w:t>Señor Presidente, se hicieron dos proposiciones.</w:t>
      </w:r>
    </w:p>
    <w:p>
      <w:pPr>
        <w:pStyle w:val="NormalWeb"/>
        <w:rPr/>
      </w:pPr>
      <w:r>
        <w:rPr/>
        <w:t xml:space="preserve">El señor </w:t>
      </w:r>
      <w:r>
        <w:rPr>
          <w:b/>
          <w:bCs/>
        </w:rPr>
        <w:t xml:space="preserve">ACUÑA </w:t>
      </w:r>
      <w:r>
        <w:rPr/>
        <w:t>(Vicepresidente).- Deben hacerse antes de tratar el proyecto de acuerdo, señor diputado.</w:t>
      </w:r>
    </w:p>
    <w:p>
      <w:pPr>
        <w:pStyle w:val="NormalWeb"/>
        <w:rPr/>
      </w:pPr>
      <w:r>
        <w:rPr/>
        <w:t xml:space="preserve">El señor </w:t>
      </w:r>
      <w:r>
        <w:rPr>
          <w:b/>
          <w:bCs/>
        </w:rPr>
        <w:t xml:space="preserve">MOREIRA.- </w:t>
      </w:r>
      <w:r>
        <w:rPr/>
        <w:t>Aténgase al Reglamento, señor Presidente.</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31 votos; por la negativa, 0 votos. Hubo 3 abstenciones.</w:t>
      </w:r>
    </w:p>
    <w:p>
      <w:pPr>
        <w:pStyle w:val="NormalWeb"/>
        <w:rPr/>
      </w:pPr>
      <w:r>
        <w:rPr/>
        <w:t xml:space="preserve">El señor </w:t>
      </w:r>
      <w:r>
        <w:rPr>
          <w:b/>
          <w:bCs/>
        </w:rPr>
        <w:t xml:space="preserve">ACUÑA </w:t>
      </w:r>
      <w:r>
        <w:rPr/>
        <w:t>(Vicepresidente).- Se va a repetir la votación.</w:t>
      </w:r>
    </w:p>
    <w:p>
      <w:pPr>
        <w:pStyle w:val="NormalWeb"/>
        <w:rPr>
          <w:i/>
          <w:i/>
          <w:iCs/>
        </w:rPr>
      </w:pPr>
      <w:r>
        <w:rPr>
          <w:i/>
          <w:iCs/>
        </w:rPr>
        <w:t>-Repetida la votación en forma económica, por el sistema electrónico, dio el siguiente resultado: por la afirmativa, 27 votos; por la negativa, 1 voto. Hubo 1 abstención.</w:t>
      </w:r>
    </w:p>
    <w:p>
      <w:pPr>
        <w:pStyle w:val="NormalWeb"/>
        <w:rPr/>
      </w:pPr>
      <w:r>
        <w:rPr/>
        <w:t xml:space="preserve">El señor </w:t>
      </w:r>
      <w:r>
        <w:rPr>
          <w:b/>
          <w:bCs/>
        </w:rPr>
        <w:t xml:space="preserve">ACUÑA </w:t>
      </w:r>
      <w:r>
        <w:rPr/>
        <w:t>(Vicepresidente).- Se va a llamar por cinco minutos a los señores diputados.</w:t>
      </w:r>
    </w:p>
    <w:p>
      <w:pPr>
        <w:pStyle w:val="NormalWeb"/>
        <w:rPr>
          <w:i/>
          <w:i/>
          <w:iCs/>
        </w:rPr>
      </w:pPr>
      <w:r>
        <w:rPr>
          <w:i/>
          <w:iCs/>
        </w:rPr>
        <w:t>-Transcurrido el tiempo reglamentario:</w:t>
      </w:r>
    </w:p>
    <w:p>
      <w:pPr>
        <w:pStyle w:val="NormalWeb"/>
        <w:rPr/>
      </w:pPr>
      <w:r>
        <w:rPr/>
        <w:t xml:space="preserve">El señor </w:t>
      </w:r>
      <w:r>
        <w:rPr>
          <w:b/>
          <w:bCs/>
        </w:rPr>
        <w:t xml:space="preserve">ACUÑA </w:t>
      </w:r>
      <w:r>
        <w:rPr/>
        <w:t>(Vicepresidente).- En votación el proyecto de acuerdo.</w:t>
      </w:r>
    </w:p>
    <w:p>
      <w:pPr>
        <w:pStyle w:val="NormalWeb"/>
        <w:rPr>
          <w:i/>
          <w:i/>
          <w:iCs/>
        </w:rPr>
      </w:pPr>
      <w:r>
        <w:rPr>
          <w:i/>
          <w:iCs/>
        </w:rPr>
        <w:t>-Repetida la votación en forma económica, por el sistema electrónico, dio el siguiente resultado: por la afirmativa, 24 votos; por la negativa, 1 voto. Hubo 1 abstención.</w:t>
      </w:r>
    </w:p>
    <w:p>
      <w:pPr>
        <w:pStyle w:val="NormalWeb"/>
        <w:rPr/>
      </w:pPr>
      <w:r>
        <w:rPr/>
        <w:t xml:space="preserve">El señor </w:t>
      </w:r>
      <w:r>
        <w:rPr>
          <w:b/>
          <w:bCs/>
        </w:rPr>
        <w:t xml:space="preserve">ACUÑA </w:t>
      </w:r>
      <w:r>
        <w:rPr/>
        <w:t>(Vicepresidente).- Queda pendiente la votación del proyecto de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CONSTRUCCIÓN DE CALETA DE PESCADORES ARTESANALES EN PUNTA ARENAS. Oficio.</w:t>
      </w:r>
    </w:p>
    <w:p>
      <w:pPr>
        <w:pStyle w:val="NormalWeb"/>
        <w:rPr/>
      </w:pPr>
      <w:r>
        <w:rPr/>
        <w:t xml:space="preserve">El señor </w:t>
      </w:r>
      <w:r>
        <w:rPr>
          <w:b/>
          <w:bCs/>
        </w:rPr>
        <w:t xml:space="preserve">ACUÑA </w:t>
      </w:r>
      <w:r>
        <w:rPr/>
        <w:t>(Vicepresidente).- En Incidentes, el primer turno corresponde al Comité del Partido Socialista.</w:t>
      </w:r>
    </w:p>
    <w:p>
      <w:pPr>
        <w:pStyle w:val="NormalWeb"/>
        <w:rPr/>
      </w:pPr>
      <w:r>
        <w:rPr/>
        <w:t>Tiene la palabra el diputado señor Pedro Muñoz.</w:t>
      </w:r>
    </w:p>
    <w:p>
      <w:pPr>
        <w:pStyle w:val="NormalWeb"/>
        <w:rPr/>
      </w:pPr>
      <w:r>
        <w:rPr/>
        <w:t xml:space="preserve">El señor </w:t>
      </w:r>
      <w:r>
        <w:rPr>
          <w:b/>
          <w:bCs/>
        </w:rPr>
        <w:t xml:space="preserve">MUÑOZ </w:t>
      </w:r>
      <w:r>
        <w:rPr/>
        <w:t>(don Pedro).- Señor Presidente, el 13 de junio de l996, el Excelentísimo señor Presidente de la República, don Eduardo Frei Ruiz-Tagle, en la presentación del proyecto de ley para la zona austral, inició su discurso señalando: "desde el principio de mi gobierno, he manifestado una preocupación muy especial por el desarrollo de las regiones". Y agregó: "creo que las zonas extremas del país, por sus especiales condiciones y lejanía, merecen un especial esfuerzo".</w:t>
      </w:r>
    </w:p>
    <w:p>
      <w:pPr>
        <w:pStyle w:val="NormalWeb"/>
        <w:rPr/>
      </w:pPr>
      <w:r>
        <w:rPr/>
        <w:t>Coherente con ello, anunció en aquella oportunidad que uno de los componentes de ese plan fijaba como prioridad la realización de diversas obras públicas, escogidas según su relevancia, para la operación de circuitos turísticos y explotación de recursos naturales. Pues bien, esta orientación general daba el sustento político para emprender la construcción de una caleta de pescadores artesanales, ubicada en el sector Barranco Amarillo, comuna de Punta Arenas. La construcción de esta obra, destacada en primera prioridad en el proyecto Región de Magallanes -por tanto, cuenta con el apoyo de todas las autoridades magallánicas-, fue llamada a licitación mediante publicación efectuada en el Diario Oficial el día 2 de agosto del presente año. Sin embargo, este llamado ha sido bloqueado por la acción de la Empresa Portuaria de Punta Arenas, que aduce que el diseño del proyecto puede significar que en la caleta atraquen buques pesqueros industriales y, por tanto, se convierta en una competencia para ellos.</w:t>
      </w:r>
    </w:p>
    <w:p>
      <w:pPr>
        <w:pStyle w:val="NormalWeb"/>
        <w:rPr/>
      </w:pPr>
      <w:r>
        <w:rPr/>
        <w:t>Desconozco las características técnicas del diseño de la caleta de pescadores. Sólo puedo señalar que el sector en que se pretende construir no cuenta con las condiciones ni de aguas abrigadas ni de profundidad que le permitan atraer buques de mayor calado que el que poseen los botes y lanchas pesqueras, únicas embarcaciones al alcance económico de los pescadores artesanales.</w:t>
      </w:r>
    </w:p>
    <w:p>
      <w:pPr>
        <w:pStyle w:val="NormalWeb"/>
        <w:rPr/>
      </w:pPr>
      <w:r>
        <w:rPr/>
        <w:t>Con todo, y más allá de estas consideraciones, me parece grave que hoy, en que mi región es top ten en cuanto a los niveles de cesantía, en que las anheladas inversiones privadas no llegan a Magallanes, a pesar de los beneficios que para ellos contempla la ley Austral, sin mencionar la crisis en que se encuentra el sector pesquero artesanal, se paralicen obras públicas que no sólo permiten paliar complejos problemas coyunturales, sino que, fundamentalmente, potenciar una actividad netamente regional.</w:t>
      </w:r>
    </w:p>
    <w:p>
      <w:pPr>
        <w:pStyle w:val="NormalWeb"/>
        <w:rPr/>
      </w:pPr>
      <w:r>
        <w:rPr/>
        <w:t>Por lo anterior, solicito que se oficie al Excelentísimo señor Presidente de la República, pidiéndole tenga a bien interceder respecto de la materia expuesta y ordenar la continuidad del proyecto, o sea, la construcción de la caleta de pescadores artesanales Barranco Amarillo, de la comuna de Punta Arenas, Región de Magallanes.</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RESGUARDOS EN EXTENSIÓN DE AUTORIZACIÓN DE INGRESO DE CIUDADANOS PERUANOS A ZONAS DEL EXTREMO NORTE. Oficio.</w:t>
      </w:r>
    </w:p>
    <w:p>
      <w:pPr>
        <w:pStyle w:val="NormalWeb"/>
        <w:rPr/>
      </w:pPr>
      <w:r>
        <w:rPr/>
        <w:t xml:space="preserve">El señor </w:t>
      </w:r>
      <w:r>
        <w:rPr>
          <w:b/>
          <w:bCs/>
        </w:rPr>
        <w:t xml:space="preserve">ACUÑA </w:t>
      </w:r>
      <w:r>
        <w:rPr/>
        <w:t>(Vicepresidente).- En el tiempo del Comité Demócrata Cristiano, tiene la palabra la diputada señorita Antonella Sciaraffia.</w:t>
      </w:r>
    </w:p>
    <w:p>
      <w:pPr>
        <w:pStyle w:val="NormalWeb"/>
        <w:rPr/>
      </w:pPr>
      <w:r>
        <w:rPr/>
        <w:t xml:space="preserve">La señorita </w:t>
      </w:r>
      <w:r>
        <w:rPr>
          <w:b/>
          <w:bCs/>
        </w:rPr>
        <w:t xml:space="preserve">SCIARAFFIA </w:t>
      </w:r>
      <w:r>
        <w:rPr/>
        <w:t>(doña Antonella).- Señor Presidente, me quiero referir a una situación relativa al tránsito de pasajeros en los pasos habilitados entre Chile y Perú, particularmente en Arica y Tacna.</w:t>
      </w:r>
    </w:p>
    <w:p>
      <w:pPr>
        <w:pStyle w:val="NormalWeb"/>
        <w:rPr/>
      </w:pPr>
      <w:r>
        <w:rPr/>
        <w:t>Por un convenio de tránsito de 1930, el traslado se hace en virtud de un salvoconducto que permite la permanencia de las personas durante siete días, lo que está operando sólo entre Arica y Tacna; pero en mayo de este año, Perú dictó el decreto supremo Nº 2, en cuya virtud se autorizó que los chilenos puedan entrar a ese país usando sólo la cédula de identidad, pero no sólo a Tacna, sino también a Moquegua y Arequipa.</w:t>
      </w:r>
    </w:p>
    <w:p>
      <w:pPr>
        <w:pStyle w:val="NormalWeb"/>
        <w:rPr/>
      </w:pPr>
      <w:r>
        <w:rPr/>
        <w:t>Eso es una estrategia para fortalecer el comercio, en particular, y dar salida a los productos peruanos con el tránsito y la compra que los chilenos hacen cuando van a visitar con más facilidades el vecino país.</w:t>
      </w:r>
    </w:p>
    <w:p>
      <w:pPr>
        <w:pStyle w:val="NormalWeb"/>
        <w:rPr/>
      </w:pPr>
      <w:r>
        <w:rPr/>
        <w:t>Sin embargo, en este momento, Chile, en virtud del principio de reciprocidad, está haciendo un estudio de la posibilidad de permitir que los peruanos ingresen a nuestro país usando sólo el carné de identidad, y lo está haciendo pensando sólo en que pasen a Arica.</w:t>
      </w:r>
    </w:p>
    <w:p>
      <w:pPr>
        <w:pStyle w:val="NormalWeb"/>
        <w:rPr/>
      </w:pPr>
      <w:r>
        <w:rPr/>
        <w:t>No obstante, aquí hay que resguardar por lo menos tres aspectos:</w:t>
      </w:r>
    </w:p>
    <w:p>
      <w:pPr>
        <w:pStyle w:val="NormalWeb"/>
        <w:rPr/>
      </w:pPr>
      <w:r>
        <w:rPr/>
        <w:t>Uno consiste en que, si efectivamente se quiere potenciar el comercio, ello debe ser equitativo para la región. A los iquiqueños, particularmente a las asociaciones de industriales y de usuarios de zona franca en la Cámara de Comercio, les parece muy positivo que esta facilidad en el acceso se dé también a los ciudadanos peruanos hasta Iquique, de la misma manera como se ha establecido que en Perú se pueda pasar hasta Arequipa.</w:t>
      </w:r>
    </w:p>
    <w:p>
      <w:pPr>
        <w:pStyle w:val="NormalWeb"/>
        <w:rPr/>
      </w:pPr>
      <w:r>
        <w:rPr/>
        <w:t>Sin embargo, hay que tener cuidado con otro tema, que plantearé como presidenta de la Comisión de Drogas de la Cámara: no queremos que eso facilite el tráfico de drogas ilícitas al país. De manera que en el análisis que está haciendo la Cancillería debe considerar impedir el tráfico de drogas, y si se autoriza el tránsito de pasajeros sólo con cédula de identidad, debe hacerse con los debidos resguardos y con la cantidad de recursos necesarios para que se pueda fiscalizar la droga.</w:t>
      </w:r>
    </w:p>
    <w:p>
      <w:pPr>
        <w:pStyle w:val="NormalWeb"/>
        <w:rPr/>
      </w:pPr>
      <w:r>
        <w:rPr/>
        <w:t>El otro tema que también nos preocupa tiene que ver con el empleo. En el país estamos viviendo una fuerte crisis de desempleo. Hace tres meses, en Arica e Iquique teníamos 2,7 por ciento de cesantía y hoy estamos llegando al 10 por ciento, lo cual nos tiene muy preocupados. Hay gran cantidad de hermanos peruanos que están trabajando ilegalmente en nuestro país, lo que quita fuentes de trabajo a muchos chilenos que las necesitan.</w:t>
      </w:r>
    </w:p>
    <w:p>
      <w:pPr>
        <w:pStyle w:val="NormalWeb"/>
        <w:rPr/>
      </w:pPr>
      <w:r>
        <w:rPr/>
        <w:t>Por eso, solicito que se oficie a la Cancillería, con el objeto de que el estudio que se está haciendo para facilitar y hacer recíproco el paso de peruanos a Chile, se haga considerando el desarrollo integral de la Región, pero resguardando el tema del empleo ilegal de los peruanos y particularmente el tráfico de drogas.</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quien preside la Mesa en este momento.</w:t>
      </w:r>
    </w:p>
    <w:p>
      <w:pPr>
        <w:pStyle w:val="NormalWeb"/>
        <w:rPr>
          <w:b/>
          <w:b/>
          <w:bCs/>
          <w:sz w:val="20"/>
          <w:szCs w:val="20"/>
        </w:rPr>
      </w:pPr>
      <w:r>
        <w:rPr>
          <w:b/>
          <w:bCs/>
          <w:sz w:val="20"/>
          <w:szCs w:val="20"/>
        </w:rPr>
        <w:t>FLEXIBILIZACIÓN DEL SISTEMA DE COBRANZA A DEUDORES SERVIU. Oficios.</w:t>
      </w:r>
    </w:p>
    <w:p>
      <w:pPr>
        <w:pStyle w:val="NormalWeb"/>
        <w:rPr/>
      </w:pPr>
      <w:r>
        <w:rPr/>
        <w:t xml:space="preserve">El señor </w:t>
      </w:r>
      <w:r>
        <w:rPr>
          <w:b/>
          <w:bCs/>
        </w:rPr>
        <w:t xml:space="preserve">ACUÑA </w:t>
      </w:r>
      <w:r>
        <w:rPr/>
        <w:t>(Vicepresidente).- Tiene la palabra la honorable diputada señora Eliana Caraball.</w:t>
      </w:r>
    </w:p>
    <w:p>
      <w:pPr>
        <w:pStyle w:val="NormalWeb"/>
        <w:rPr/>
      </w:pPr>
      <w:r>
        <w:rPr/>
        <w:t xml:space="preserve">La señora </w:t>
      </w:r>
      <w:r>
        <w:rPr>
          <w:b/>
          <w:bCs/>
        </w:rPr>
        <w:t xml:space="preserve">CARABALL </w:t>
      </w:r>
      <w:r>
        <w:rPr/>
        <w:t>(doña Eliana).- Señor Presidente, en esta ocasión me quiero referir a los problemas que presenta el sistema de cobranza que actualmente rige para los deudores hipotecarios del Serviu por las viviendas sociales que adquirieron con el apoyo del subsidio habitacional.</w:t>
      </w:r>
    </w:p>
    <w:p>
      <w:pPr>
        <w:pStyle w:val="NormalWeb"/>
        <w:rPr/>
      </w:pPr>
      <w:r>
        <w:rPr/>
        <w:t>Sucede que si cualquiera de los deudores señalados se atrasa en el pago de sus dividendos por la razón que fuere y esto se repite y se le acumulan dos, tres o más dividendos, situación bastante común por lo demás en las personas de escasos recursos, inmediatamente comienzan las presiones por cobranzas judiciales con recargos no sólo de intereses y multas, sino también por honorarios de abogados o de oficinas especializadas.</w:t>
      </w:r>
    </w:p>
    <w:p>
      <w:pPr>
        <w:pStyle w:val="NormalWeb"/>
        <w:rPr/>
      </w:pPr>
      <w:r>
        <w:rPr/>
        <w:t>Como todos sabemos, las cobranzas de las deudas por viviendas sociales están entregadas a una empresa privada de nombre Inverca, que se adjudicó la licitación que en su oportunidad hizo el Ministerio de Vivienda y Urbanismo. Esta empresa impone las condiciones y costos de las repactaciones a que deben someterse estos deudores para evitar el remate de sus viviendas.</w:t>
      </w:r>
    </w:p>
    <w:p>
      <w:pPr>
        <w:pStyle w:val="NormalWeb"/>
        <w:rPr/>
      </w:pPr>
      <w:r>
        <w:rPr/>
        <w:t>Esta negociación entre Inverca y cada uno de estos deudores impone condiciones que cada vez son más difíciles de cumplir por parte de los deudores, ya que no se compadecen con la forma y periodicidad con que estos deudores a su vez reciben sus ingresos. En efecto, lo que normalmente Inverca exige para renegociar el pago de los dividendos atrasados es el pago de cierto porcentaje al contado del total adeudado, el que puede ser de diez, veinte o más por ciento, lo que normalmente estas familias no pueden pagar y deben endeudarse nuevamente o vender sus escasos bienes para evitar el remate.</w:t>
      </w:r>
    </w:p>
    <w:p>
      <w:pPr>
        <w:pStyle w:val="NormalWeb"/>
        <w:rPr/>
      </w:pPr>
      <w:r>
        <w:rPr/>
        <w:t>No se trata de que los deudores no quieran pagar, sino de que piden flexibilizar el sistema de cobranza para pagar su deuda de acuerdo con la realidad económica que viven. Por ejemplo, piden que si en un mes determinado no pueden pagar el total del dividendo que les corresponda, les reciban como abono de su deuda el monto de que dispongan en ese mes, y si en otro mes tienen mayor ingreso, les reciban también un abono extraordinario, que es lo que les corresponda durante ese mes. De esta manera, no se les produciría la acumulación de dividendos y deudas y sería más manejable para ellos cumplir con su obligación de pago.</w:t>
      </w:r>
    </w:p>
    <w:p>
      <w:pPr>
        <w:pStyle w:val="NormalWeb"/>
        <w:rPr/>
      </w:pPr>
      <w:r>
        <w:rPr/>
        <w:t>Creo que en esta materia no hay ni ha habido mucha imaginación de parte de las autoridades y menos de la empresa cobradora, a fin de facilitar el pago y no transformarse de hecho en un ente que es percibido como enemigo de los deudores. No estamos hablando de personas sujetos de crédito que han adquirido la vivienda que les gusta o que escogieron en el mercado con un crédito bancario, sino de aquellas personas de menos recursos del país, razón por la cual han sido beneficiadas con un subsidio estatal para adquirir su vivienda, y se trata de viviendas sociales.</w:t>
      </w:r>
    </w:p>
    <w:p>
      <w:pPr>
        <w:pStyle w:val="NormalWeb"/>
        <w:rPr/>
      </w:pPr>
      <w:r>
        <w:rPr/>
        <w:t>Por lo tanto, estamos hablando de familias que precisamente por sus características socioeconómicas han sido favorecidas con este subsidio estatal y que, por supuesto, son las más débiles del sistema, y que de otra manera jamás habrían podido aspirar a una vivienda propia.</w:t>
      </w:r>
    </w:p>
    <w:p>
      <w:pPr>
        <w:pStyle w:val="NormalWeb"/>
        <w:rPr/>
      </w:pPr>
      <w:r>
        <w:rPr/>
        <w:t>Desgraciadamente, a mi juicio, hay cierta incongruencia a la hora de cobrar el 25 por ciento del valor total de la vivienda, que es lo que les corresponde pagar a las personas beneficiadas por este subsidio, ya que por su falta de adecuación a la realidad de esta familia, no responde a la legítima doctrina, que es el aporte que necesariamente deben hacer los beneficiarios para hacer socialmente más ecuánime esta excepción y, a la vez, para respetar su dignidad, adecuando, mediante este subsidio, el valor de su vivienda a su situación socioeconómica.</w:t>
      </w:r>
    </w:p>
    <w:p>
      <w:pPr>
        <w:pStyle w:val="NormalWeb"/>
        <w:rPr/>
      </w:pPr>
      <w:r>
        <w:rPr/>
        <w:t>Se asimila esta cobranza al sistema de cualquier banco, lo que está desvirtuando el principio básico que se tuvo a la vista para instituir este beneficio.</w:t>
      </w:r>
    </w:p>
    <w:p>
      <w:pPr>
        <w:pStyle w:val="NormalWeb"/>
        <w:rPr/>
      </w:pPr>
      <w:r>
        <w:rPr/>
        <w:t>Podría seguir argumentando mucho más para hacer conciencia pública sobre este hecho, que, a mi juicio, es muy grave, ya que, repito, se está desvirtuando el espíritu del subsidio habitacional. Sin embargo, para ajustarme al tiempo, quiero hacer una propuesta que hacen los pobladores que están angustiados ante esta dura realidad de llegar a perder sus casas, vía remate, y han puesto en marcha su espíritu comunitario, no para dejar de pagar o resistirse al cobro, sino para aportar su creatividad y facilitar el pago a las personas o familias deudoras de un gran número de dividendos. En efecto, 30 pobladores de la villa El Cardenal, de la comuna de El Bosque, que tengo el honor de representar en el Parlamento, proponen hacer un pago de alrededor de 2 millones de pesos para abonar al total de la deuda de los 30 deudores, reemplazando con dicho abono la cuota individual al contado que les exige Inverca, suspendiendo así la cobranza judicial en marcha y permitiéndoles pagar el saldo de los dividendos adeudados a la fecha al final de su deuda, y el dividendo del mes presente, de manera que, trasladando esta deuda con los intereses correspondientes al final de la deuda, tampoco les incorporen el pago de los abogados, que es un costo que todos los diputados de la Cámara hemos visto que les aumenta sus deudas de manera increíble.</w:t>
      </w:r>
    </w:p>
    <w:p>
      <w:pPr>
        <w:pStyle w:val="NormalWeb"/>
        <w:rPr/>
      </w:pPr>
      <w:r>
        <w:rPr/>
        <w:t>Por las razones expuestas, solicito oficiar al Ministro de Vivienda, don Sergio Henríquez, y al director del Serviu Metropolitano, don Jorge del Fierro, a objeto de solicitarles que acojan esta petición de los pobladores de la villa El Cardenal, de El Bosque, de manera que instruyan a Inverca para que acepten este tipo de negociación para repactar deudas por dividendos impagos, ya que, a ojos vista, es una fórmula realista propuesta por los propios deudores y que en este momento de desesperación por la cesantía y falta de ingresos vendría a aliviarles la terrible carga del peligro de perder su vivienda, sin dejar de pagar al Estado lo que deben, pero haciéndolo de una forma que se ajuste a su realidad económic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Krauss, Gutiérrez, Mulet, Moreira, Recondo, Vega, José García, Bertolino, Acuña y Mesías.</w:t>
      </w:r>
    </w:p>
    <w:p>
      <w:pPr>
        <w:pStyle w:val="NormalWeb"/>
        <w:rPr>
          <w:b/>
          <w:b/>
          <w:bCs/>
          <w:sz w:val="20"/>
          <w:szCs w:val="20"/>
        </w:rPr>
      </w:pPr>
      <w:r>
        <w:rPr>
          <w:b/>
          <w:bCs/>
          <w:sz w:val="20"/>
          <w:szCs w:val="20"/>
        </w:rPr>
        <w:t>INCREMENTO DEL FONDO DE DESARROLLO DE LAS TELECOMUNICACIONES. Oficios.</w:t>
      </w:r>
    </w:p>
    <w:p>
      <w:pPr>
        <w:pStyle w:val="NormalWeb"/>
        <w:rPr/>
      </w:pPr>
      <w:r>
        <w:rPr/>
        <w:t xml:space="preserve">El señor </w:t>
      </w:r>
      <w:r>
        <w:rPr>
          <w:b/>
          <w:bCs/>
        </w:rPr>
        <w:t xml:space="preserve">ACUÑA </w:t>
      </w:r>
      <w:r>
        <w:rPr/>
        <w:t>(Vicepresidente).- Tiene la palabra el diputado señor Enrique Krauss.</w:t>
      </w:r>
    </w:p>
    <w:p>
      <w:pPr>
        <w:pStyle w:val="NormalWeb"/>
        <w:rPr/>
      </w:pPr>
      <w:r>
        <w:rPr/>
        <w:t>Hago presente que restan 11 minutos al Comité de su partido.</w:t>
      </w:r>
    </w:p>
    <w:p>
      <w:pPr>
        <w:pStyle w:val="NormalWeb"/>
        <w:rPr/>
      </w:pPr>
      <w:r>
        <w:rPr/>
        <w:t xml:space="preserve">El señor </w:t>
      </w:r>
      <w:r>
        <w:rPr>
          <w:b/>
          <w:bCs/>
        </w:rPr>
        <w:t xml:space="preserve">KRAUSS.- </w:t>
      </w:r>
      <w:r>
        <w:rPr/>
        <w:t>En la perspectiva de hacer referencia a hechos positivos, aspectos que, de alguna manera, contrasten con una visión pesimista o de desaliento, que tiende a difundirse en nuestra sociedad, ayer nos referimos al heroico acto de un sargento de Carabineros, quien protegió con su cuerpo y entregó su vida para salvar la de dos jóvenes estudiantes. Me refiero al sargento primero Ernesto Venegas Cuevas.</w:t>
      </w:r>
    </w:p>
    <w:p>
      <w:pPr>
        <w:pStyle w:val="NormalWeb"/>
        <w:rPr/>
      </w:pPr>
      <w:r>
        <w:rPr/>
        <w:t>Hoy quiero hacer referencia a un ámbito de la actividad nacional que ha sido notablemente exitoso en el propósito, que todos compartimos, de mejorar las condiciones de vida de los sectores más postergados. Me refiero al programa de telefonía rural, del Fondo de Desarrollo de las Telecomunicaciones, establecido en el título IV de la ley Nº 18.168, general de telecomunicaciones.</w:t>
      </w:r>
    </w:p>
    <w:p>
      <w:pPr>
        <w:pStyle w:val="NormalWeb"/>
        <w:rPr/>
      </w:pPr>
      <w:r>
        <w:rPr/>
        <w:t>Este fondo se enmarca en aquellas políticas sociales que se caracterizan por intentar superar la barrera de la desigualdad de oportunidades, que pretende que los habitantes de los sectores más aislados, más remotos y normalmente más desposeídos de la sociedad tengan acceso a comunicaciones expeditas y, consecuencialmente, mejores niveles de vida.</w:t>
      </w:r>
    </w:p>
    <w:p>
      <w:pPr>
        <w:pStyle w:val="NormalWeb"/>
        <w:rPr/>
      </w:pPr>
      <w:r>
        <w:rPr/>
        <w:t>En la actualidad, uno de los elementos distintivos para efectuar el catastro del progreso de los pueblos es contar con comunicación telefónica, porque a través de este medio se accede a nuevas tecnologías comunicacionales, lo que a su vez permite que las llamadas "supercarreteras de la información" no sólo existan para algunos, sino que se abran hacia todos; incluso, a quienes ni siquiera tienen la posibilidad de contar con caminos ripiados y que transitan por la vida con enorme dificultad.</w:t>
      </w:r>
    </w:p>
    <w:p>
      <w:pPr>
        <w:pStyle w:val="NormalWeb"/>
        <w:rPr/>
      </w:pPr>
      <w:r>
        <w:rPr/>
        <w:t>Este programa ha permitido el incremento de las comunicaciones públicas rurales. Incluso, ha tenido la virtud de permitir que comunidades educacionales rurales accedan a las ventajas portentosas de internet, lo que ha creado condiciones de mayor equidad y calidad para dicha educación.</w:t>
      </w:r>
    </w:p>
    <w:p>
      <w:pPr>
        <w:pStyle w:val="NormalWeb"/>
        <w:rPr/>
      </w:pPr>
      <w:r>
        <w:rPr/>
        <w:t>La instalación de teléfonos públicos en comunidades rurales les ha permitido integrarse al mundo. De acuerdo con las informaciones que, según entiendo, han sido distribuidas a todos los señores diputados, hasta 1998 se habían instalado 1.159 teléfonos públicos en l.023 localidades y se espera que la instalación de 5.362 teléfonos públicos permitan el acceso de este servicio público elemental, pero necesario, a 2 millones de chilenos el año 2000.</w:t>
      </w:r>
    </w:p>
    <w:p>
      <w:pPr>
        <w:pStyle w:val="NormalWeb"/>
        <w:rPr/>
      </w:pPr>
      <w:r>
        <w:rPr/>
        <w:t>Esto se ha logrado gracias a una conjunción de aportes en estos programas, en que el Estado ha invertido 7 mil millones de pesos, y el sector privado, 24 mil millones de pesos, a través de cinco empresas de telecomunicaciones que han licitado los respectivos programas, no siendo las más importantes de ellas las más conocidas del país.</w:t>
      </w:r>
    </w:p>
    <w:p>
      <w:pPr>
        <w:pStyle w:val="NormalWeb"/>
        <w:rPr/>
      </w:pPr>
      <w:r>
        <w:rPr/>
        <w:t>Ciertamente, es necesario persistir en esta política, porque si ella se concreta, la modernidad será un vocablo con contenido real, con carne y sustancia para todos los chilenos.</w:t>
      </w:r>
    </w:p>
    <w:p>
      <w:pPr>
        <w:pStyle w:val="NormalWeb"/>
        <w:rPr/>
      </w:pPr>
      <w:r>
        <w:rPr/>
        <w:t>Por lo tanto, solicito oficiar a su Excelencia el Presidente de la República y al señor ministro de Transportes y Telecomunicaciones, con el objeto de transmitirles estas observaciones y solicitarles que se incremente al máximo este Fondo de Desarrollo de las Telecomunicaciones, de manera que se concrete un mayor número de instalaciones.</w:t>
      </w:r>
    </w:p>
    <w:p>
      <w:pPr>
        <w:pStyle w:val="NormalWeb"/>
        <w:rPr/>
      </w:pPr>
      <w:r>
        <w:rPr/>
        <w:t xml:space="preserve">El señor </w:t>
      </w:r>
      <w:r>
        <w:rPr>
          <w:b/>
          <w:bCs/>
        </w:rPr>
        <w:t xml:space="preserve">ACUÑA </w:t>
      </w:r>
      <w:r>
        <w:rPr/>
        <w:t>(Vicepresidente).- Se enviarán los oficios solicitados por su Señoría, con la adhesión de los diputados señores Sergio Velasco, Osvaldo Vega, Carlos Recondo, Iván Moreira, Enrique Jaramillo, Iván Mesías, Salvador Urrutia, Homero Gutiérrez y de quien habla.</w:t>
      </w:r>
    </w:p>
    <w:p>
      <w:pPr>
        <w:pStyle w:val="NormalWeb"/>
        <w:rPr>
          <w:b/>
          <w:b/>
          <w:bCs/>
          <w:sz w:val="20"/>
          <w:szCs w:val="20"/>
        </w:rPr>
      </w:pPr>
      <w:r>
        <w:rPr>
          <w:b/>
          <w:bCs/>
          <w:sz w:val="20"/>
          <w:szCs w:val="20"/>
        </w:rPr>
        <w:t>HOMENAJE AL INSTITUTO NACIONAL EN SU 186º ANIVERSARIO. Oficio.</w:t>
      </w:r>
    </w:p>
    <w:p>
      <w:pPr>
        <w:pStyle w:val="NormalWeb"/>
        <w:rPr/>
      </w:pPr>
      <w:r>
        <w:rPr/>
        <w:t xml:space="preserve">El señor </w:t>
      </w:r>
      <w:r>
        <w:rPr>
          <w:b/>
          <w:bCs/>
        </w:rPr>
        <w:t>KRAUSS.-</w:t>
      </w:r>
      <w:r>
        <w:rPr/>
        <w:t xml:space="preserve"> Señor Presidente, a continuación deseo plantear una referencia de alguna manera personal, pero que tiene importancia general.</w:t>
      </w:r>
    </w:p>
    <w:p>
      <w:pPr>
        <w:pStyle w:val="NormalWeb"/>
        <w:rPr/>
      </w:pPr>
      <w:r>
        <w:rPr/>
        <w:t>Ayer se conmemoraron 186 años de fructífera existencia del Instituto Nacional, inaugurado el 10 de agosto de 1813. Fue el resultado de una iniciativa de la junta de gobierno de la época, matizada por el juicio de don José Miguel Carrera, que fusionó cuatro establecimientos educacionales que existían al término de la experiencia colonial chilena: la Universidad de San Felipe, la Academia de San Luis, el Convictorio Carolino y el Seminario Conciliar. Su constitución, aprobada por el Senado, fue el primer esbozo de formulación parlamentaria del país. Se basó en una proposición de don Juan Egaña y de don José Francisco Echaurren, quien fue el primer rector del Instituto. Se instaló formalmente el 10 de agosto, e impartía desde las primeras letras hasta los estudios superiores de teología, de leyes, de ingeniería y de medicina.</w:t>
      </w:r>
    </w:p>
    <w:p>
      <w:pPr>
        <w:pStyle w:val="NormalWeb"/>
        <w:rPr/>
      </w:pPr>
      <w:r>
        <w:rPr/>
        <w:t>Señor Presidente, allí está el núcleo fundacional de la educación de nuestra Patria, allí está la semilla inicial de lo que ha caracterizado la historia republicana de nuestro país, allí está el fundamento de nuestra clase media, que accede a todas las responsabilidades de conducción, tanto en el nivel público como en el privado. Como dice su himno, el Instituto es el primer foco de luz de la Nación, cuna de todo cuanto llaman chilena ilustración.</w:t>
      </w:r>
    </w:p>
    <w:p>
      <w:pPr>
        <w:pStyle w:val="NormalWeb"/>
        <w:rPr/>
      </w:pPr>
      <w:r>
        <w:rPr/>
        <w:t>Miles de chilenos hemos pasado por sus aulas, desde el viejo edificio que existía en lo que es hoy el ex Congreso Nacional, en Santiago, edificio que tiene tanta nostalgia y rememoranza para varios de nosotros, hasta su actual ubicación, donde han existido dos edificios: el creado en 1843 y el actual.</w:t>
      </w:r>
    </w:p>
    <w:p>
      <w:pPr>
        <w:pStyle w:val="NormalWeb"/>
        <w:rPr/>
      </w:pPr>
      <w:r>
        <w:rPr/>
        <w:t>Por la significación que el Instituto Nacional tiene en la historia del país, solicito oficiar al señor rector del Instituto don Sergio Riquelme, por intermedio del señor Ministro de Educación.</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Sergio Velasco, Homero Gutiérrez, Enrique Jaramillo, Iván Mesías, Carlos Kuschel, Osvaldo Vega, José García, Iván Moreira y de quien habla.</w:t>
      </w:r>
    </w:p>
    <w:p>
      <w:pPr>
        <w:pStyle w:val="NormalWeb"/>
        <w:rPr>
          <w:b/>
          <w:b/>
          <w:bCs/>
          <w:sz w:val="20"/>
          <w:szCs w:val="20"/>
        </w:rPr>
      </w:pPr>
      <w:r>
        <w:rPr>
          <w:b/>
          <w:bCs/>
          <w:sz w:val="20"/>
          <w:szCs w:val="20"/>
        </w:rPr>
        <w:t>ACELERACIÓN DE MEDIDAS QUE BENEFICIAN A LOS PEQUEÑOS Y MEDIANOS AGRICULTORES. Oficio.</w:t>
      </w:r>
    </w:p>
    <w:p>
      <w:pPr>
        <w:pStyle w:val="NormalWeb"/>
        <w:rPr/>
      </w:pPr>
      <w:r>
        <w:rPr/>
        <w:t xml:space="preserve">El señor </w:t>
      </w:r>
      <w:r>
        <w:rPr>
          <w:b/>
          <w:bCs/>
        </w:rPr>
        <w:t xml:space="preserve">ACUÑA </w:t>
      </w:r>
      <w:r>
        <w:rPr/>
        <w:t>(Vicepresidente).- En el turno del Comité de Renovación Nacional, tiene la palabra el diputado señor Osvaldo Vega.</w:t>
      </w:r>
    </w:p>
    <w:p>
      <w:pPr>
        <w:pStyle w:val="NormalWeb"/>
        <w:rPr/>
      </w:pPr>
      <w:r>
        <w:rPr/>
        <w:t xml:space="preserve">El señor </w:t>
      </w:r>
      <w:r>
        <w:rPr>
          <w:b/>
          <w:bCs/>
        </w:rPr>
        <w:t xml:space="preserve">VEGA.- </w:t>
      </w:r>
      <w:r>
        <w:rPr/>
        <w:t>Señor Presidente, en esta oportunidad quiero referirme a los anuncios hechos por el Gobierno, en los que señala que irá en ayuda de los pequeños y medianos comerciantes, industriales y agricultores.</w:t>
      </w:r>
    </w:p>
    <w:p>
      <w:pPr>
        <w:pStyle w:val="NormalWeb"/>
        <w:rPr/>
      </w:pPr>
      <w:r>
        <w:rPr/>
        <w:t>En verdad, estas tan anunciadas ayudas no están surtiendo el efecto que se esperaba, porque si bien la banca particular está renegociando deudas a través de Corfo, su manera de aplicar la reprogramación no llega a todos los sectores. También algunos bancos han hecho caso omiso de esta recomendación.</w:t>
      </w:r>
    </w:p>
    <w:p>
      <w:pPr>
        <w:pStyle w:val="NormalWeb"/>
        <w:rPr/>
      </w:pPr>
      <w:r>
        <w:rPr/>
        <w:t xml:space="preserve">Por eso quiero replantear una situación a la que me referí en cierta oportunidad, en relación con la sequía y con el desastre económico que venía. </w:t>
      </w:r>
    </w:p>
    <w:p>
      <w:pPr>
        <w:pStyle w:val="NormalWeb"/>
        <w:rPr/>
      </w:pPr>
      <w:r>
        <w:rPr/>
        <w:t>En esta ocasión, los anuncios se han hecho en agosto, por lo que la ayuda que necesitan los pequeños y medianos agricultores -sobre todo de las zonas de rulo, cuyos trabajos se hacen en invierno- no ha llegado hasta la fecha, y quizás tarden hasta diciembre, cuando no se alcanzan ni siquiera a iniciar los trabajos del próximo año.</w:t>
      </w:r>
    </w:p>
    <w:p>
      <w:pPr>
        <w:pStyle w:val="NormalWeb"/>
        <w:rPr/>
      </w:pPr>
      <w:r>
        <w:rPr/>
        <w:t>Por tal motivo, el anuncio de ayuda no es solución a los problemas porque se refiere a la renegociación de la deuda existente, lo que no permite al pequeño y mediano agricultor pagar los intereses ni menos el capital para la próxima temporada.</w:t>
      </w:r>
    </w:p>
    <w:p>
      <w:pPr>
        <w:pStyle w:val="NormalWeb"/>
        <w:rPr/>
      </w:pPr>
      <w:r>
        <w:rPr/>
        <w:t>Por tal razón, pido que se oficie al ministro de Agricultura para acelerar las medidas en beneficio de esta gente.</w:t>
      </w:r>
    </w:p>
    <w:p>
      <w:pPr>
        <w:pStyle w:val="NormalWeb"/>
        <w:rPr/>
      </w:pPr>
      <w:r>
        <w:rPr/>
        <w:t xml:space="preserve">El señor </w:t>
      </w:r>
      <w:r>
        <w:rPr>
          <w:b/>
          <w:bCs/>
        </w:rPr>
        <w:t>ACUÑA</w:t>
      </w:r>
      <w:r>
        <w:rPr/>
        <w:t xml:space="preserve"> (Vicepresidente).- Se enviará el oficio solicitado.</w:t>
      </w:r>
    </w:p>
    <w:p>
      <w:pPr>
        <w:pStyle w:val="NormalWeb"/>
        <w:rPr>
          <w:b/>
          <w:b/>
          <w:bCs/>
          <w:sz w:val="20"/>
          <w:szCs w:val="20"/>
        </w:rPr>
      </w:pPr>
      <w:r>
        <w:rPr>
          <w:b/>
          <w:bCs/>
          <w:sz w:val="20"/>
          <w:szCs w:val="20"/>
        </w:rPr>
        <w:t>SITUACIÓN DE DEUDORES DE INDAP. Oficio.</w:t>
      </w:r>
    </w:p>
    <w:p>
      <w:pPr>
        <w:pStyle w:val="NormalWeb"/>
        <w:rPr/>
      </w:pPr>
      <w:r>
        <w:rPr/>
        <w:t xml:space="preserve">El señor </w:t>
      </w:r>
      <w:r>
        <w:rPr>
          <w:b/>
          <w:bCs/>
        </w:rPr>
        <w:t xml:space="preserve">VEGA.- </w:t>
      </w:r>
      <w:r>
        <w:rPr/>
        <w:t>Señor Presidente, quiero plantear un problema en relación con los deudores de Indap.</w:t>
      </w:r>
    </w:p>
    <w:p>
      <w:pPr>
        <w:pStyle w:val="NormalWeb"/>
        <w:rPr/>
      </w:pPr>
      <w:r>
        <w:rPr/>
        <w:t>En la zona que represento, un 60 por ciento de sus deudas están impagas y hoy no tienen insumos ni menos dinero para trabajar, como se les había ofrecido.</w:t>
      </w:r>
    </w:p>
    <w:p>
      <w:pPr>
        <w:pStyle w:val="NormalWeb"/>
        <w:rPr/>
      </w:pPr>
      <w:r>
        <w:rPr/>
        <w:t>Por eso pido oficiar al vicepresidente de Indap para tratar de solucionar estos problemas.</w:t>
      </w:r>
    </w:p>
    <w:p>
      <w:pPr>
        <w:pStyle w:val="NormalWeb"/>
        <w:rPr/>
      </w:pPr>
      <w:r>
        <w:rPr/>
        <w:t>Señor Presidente, como mi vista no está muy bien, solicito insertar el resto de mi discurso.</w:t>
      </w:r>
    </w:p>
    <w:p>
      <w:pPr>
        <w:pStyle w:val="NormalWeb"/>
        <w:rPr/>
      </w:pPr>
      <w:r>
        <w:rPr/>
        <w:t xml:space="preserve">El señor </w:t>
      </w:r>
      <w:r>
        <w:rPr>
          <w:b/>
          <w:bCs/>
        </w:rPr>
        <w:t xml:space="preserve">ACUÑA </w:t>
      </w:r>
      <w:r>
        <w:rPr/>
        <w:t>(Vicepresidente).- Se enviarán los oficios solicitados, con la adhesión de los diputados señores Bertolino, Recondo, Kuschel, Velasco, Jaramillo, José García, Urrutia, Moreira y de quien habla.</w:t>
      </w:r>
    </w:p>
    <w:p>
      <w:pPr>
        <w:pStyle w:val="NormalWeb"/>
        <w:rPr/>
      </w:pPr>
      <w:r>
        <w:rPr/>
        <w:t>Si le parece a la Sala, se insertará el discurso de su Señoría.</w:t>
      </w:r>
    </w:p>
    <w:p>
      <w:pPr>
        <w:pStyle w:val="NormalWeb"/>
        <w:rPr/>
      </w:pPr>
      <w:r>
        <w:rPr/>
        <w:t>Acordado.</w:t>
      </w:r>
    </w:p>
    <w:p>
      <w:pPr>
        <w:pStyle w:val="NormalWeb"/>
        <w:rPr>
          <w:i/>
          <w:i/>
          <w:iCs/>
        </w:rPr>
      </w:pPr>
      <w:r>
        <w:rPr>
          <w:i/>
          <w:iCs/>
        </w:rPr>
        <w:t>-El texto del discurso que se acordó insertar es el siguiente:</w:t>
      </w:r>
    </w:p>
    <w:p>
      <w:pPr>
        <w:pStyle w:val="NormalWeb"/>
        <w:rPr/>
      </w:pPr>
      <w:r>
        <w:rPr/>
        <w:t xml:space="preserve">El señor </w:t>
      </w:r>
      <w:r>
        <w:rPr>
          <w:b/>
          <w:bCs/>
        </w:rPr>
        <w:t xml:space="preserve">VEGA.- </w:t>
      </w:r>
      <w:r>
        <w:rPr/>
        <w:t>Señor Presidente, el Gobierno ha anunciado una serie de medidas para ir en ayuda de la pequeña y mediana empresa, Pyme.</w:t>
      </w:r>
    </w:p>
    <w:p>
      <w:pPr>
        <w:pStyle w:val="NormalWeb"/>
        <w:rPr/>
      </w:pPr>
      <w:r>
        <w:rPr/>
        <w:t>Sin embargo, en la práctica, sólo el Banco del Estado y uno o dos bancos más han acogido el llamado a sensibilizarse ante la difícil situación que vive nuestro país, mientras que otros, como el Banco Santander o el Banco Santiago, están reacios a abrir oportunidades a la gente de trabajo.</w:t>
      </w:r>
    </w:p>
    <w:p>
      <w:pPr>
        <w:pStyle w:val="NormalWeb"/>
        <w:rPr/>
      </w:pPr>
      <w:r>
        <w:rPr/>
        <w:t>La banca privada renegocia los créditos a pequeños y medianos empresarios a través de la Corfo. Con esto, la situación de endeudamiento se estanca por un tiempo. Pero esta tranquilidad no es suficiente cuando no existen medios para trabajar ahora.</w:t>
      </w:r>
    </w:p>
    <w:p>
      <w:pPr>
        <w:pStyle w:val="NormalWeb"/>
        <w:rPr/>
      </w:pPr>
      <w:r>
        <w:rPr/>
        <w:t>La situación que vive la pequeña y mediana empresa es la misma que viven los pequeños y medianos agricultores. Con la salvedad de que la agricultura se ha visto además afectada por factores climáticos y por los tratados internacionales que afectaron la rentabilidad de sus productos.</w:t>
      </w:r>
    </w:p>
    <w:p>
      <w:pPr>
        <w:pStyle w:val="NormalWeb"/>
        <w:rPr/>
      </w:pPr>
      <w:r>
        <w:rPr/>
        <w:t>Indap se creó para ir en ayuda de pequeños y medianos productores agrícolas a través de asesorías, créditos y orientación. En mi distrito, un 60% de los deudores de Indap no han podido cumplir con sus compromisos, y la situación no es la de un año normal. Hoy, la gente no tiene medios para seguir trabajando.</w:t>
      </w:r>
    </w:p>
    <w:p>
      <w:pPr>
        <w:pStyle w:val="NormalWeb"/>
        <w:rPr/>
      </w:pPr>
      <w:r>
        <w:rPr/>
        <w:t>Al igual que la pequeña y mediana empresa, es necesaria una solución inmediata. Si la empresa tiene que parar de producir, no hay posibilidades de generar trabajo.</w:t>
      </w:r>
    </w:p>
    <w:p>
      <w:pPr>
        <w:pStyle w:val="NormalWeb"/>
        <w:rPr/>
      </w:pPr>
      <w:r>
        <w:rPr/>
        <w:t>En el caso particular de la agricultura, Indap debe ir en ayuda de los pequeños y medianos productores con un crédito independiente del endeudamiento, ya que de otro modo no habrá solución posible para ese 60% de deudores que no cuentan con medios para paliar sus deudas ni menos aún para iniciar un nuevo año productivo.</w:t>
      </w:r>
    </w:p>
    <w:p>
      <w:pPr>
        <w:pStyle w:val="NormalWeb"/>
        <w:rPr/>
      </w:pPr>
      <w:r>
        <w:rPr/>
        <w:t>En la zona de rulo, el inicio de los trabajos agrícolas es en invierno. Pero la época ya se está pasando y la gente no tiene con qué comenzar a trabajar.</w:t>
      </w:r>
    </w:p>
    <w:p>
      <w:pPr>
        <w:pStyle w:val="NormalWeb"/>
        <w:rPr/>
      </w:pPr>
      <w:r>
        <w:rPr/>
        <w:t>Por este motivo, señor Presidente, solicito oficiar al director nacional de Indap a fin de que estudie una solución para este problema.</w:t>
      </w:r>
    </w:p>
    <w:p>
      <w:pPr>
        <w:pStyle w:val="NormalWeb"/>
        <w:rPr/>
      </w:pPr>
      <w:r>
        <w:rPr/>
        <w:t>Por otra parte, quisiera referirme al caso de Chanco, que mencioné en esta misma Sala hace algún tiempo. El Gobierno vasco regaló ovejas para producir un queso de exportación, además de una planta lechera especialmente para este efecto. Pero para este tipo de productos no tradicionales, es fundamental el marketing, y la gente no cuenta con los recursos para invertir en publicidad.</w:t>
      </w:r>
    </w:p>
    <w:p>
      <w:pPr>
        <w:pStyle w:val="NormalWeb"/>
        <w:rPr/>
      </w:pPr>
      <w:r>
        <w:rPr/>
        <w:t>El producto es desconocido en la zona, y su venta no ha dado los resultados esperados, no obstante los estudios realizados por la FIa.</w:t>
      </w:r>
    </w:p>
    <w:p>
      <w:pPr>
        <w:pStyle w:val="NormalWeb"/>
        <w:rPr/>
      </w:pPr>
      <w:r>
        <w:rPr/>
        <w:t>Sin embargo, desde hace muchos años Chanco tiene su marca registrada y el queso de chanco, elaborado con leche de vaca, ha sido famoso en todo el país.</w:t>
      </w:r>
    </w:p>
    <w:p>
      <w:pPr>
        <w:pStyle w:val="NormalWeb"/>
        <w:rPr/>
      </w:pPr>
      <w:r>
        <w:rPr/>
        <w:t>Valdría la pena, entonces, aprovechar un prestigio que ya existe, con un producto ya probado y con resultados previsiblemente más alentadores.</w:t>
      </w:r>
    </w:p>
    <w:p>
      <w:pPr>
        <w:pStyle w:val="NormalWeb"/>
        <w:rPr/>
      </w:pPr>
      <w:r>
        <w:rPr/>
        <w:t>La planta lechera que se está usando en Chanco para el queso de oveja, podría ser adaptada para el queso de vaca.</w:t>
      </w:r>
    </w:p>
    <w:p>
      <w:pPr>
        <w:pStyle w:val="NormalWeb"/>
        <w:rPr/>
      </w:pPr>
      <w:r>
        <w:rPr/>
        <w:t>Señor Presidente, de acuerdo a lo anterior, solicito oficiar al ministro de Agricultura a fin de que se estudie la posibilidad de un crédito a través de Indap, que financie la compra de vacas a pequeños y medianos productores de la zona de Chanco, y asimismo disponer la reorientación de la planta lechera para la producción del queso chanco tradicional.</w:t>
      </w:r>
    </w:p>
    <w:p>
      <w:pPr>
        <w:pStyle w:val="NormalWeb"/>
        <w:rPr/>
      </w:pPr>
      <w:r>
        <w:rPr/>
        <w:t>He dicho.</w:t>
      </w:r>
    </w:p>
    <w:p>
      <w:pPr>
        <w:pStyle w:val="NormalWeb"/>
        <w:rPr>
          <w:b/>
          <w:b/>
          <w:bCs/>
          <w:sz w:val="20"/>
          <w:szCs w:val="20"/>
        </w:rPr>
      </w:pPr>
      <w:r>
        <w:rPr>
          <w:b/>
          <w:bCs/>
          <w:sz w:val="20"/>
          <w:szCs w:val="20"/>
        </w:rPr>
        <w:t>REPROGRAMACIÓN DE DEUDAS HIPOTECARIAS CON EL SERVIU. Oficios.</w:t>
      </w:r>
    </w:p>
    <w:p>
      <w:pPr>
        <w:pStyle w:val="NormalWeb"/>
        <w:rPr/>
      </w:pPr>
      <w:r>
        <w:rPr/>
        <w:t xml:space="preserve">El señor </w:t>
      </w:r>
      <w:r>
        <w:rPr>
          <w:b/>
          <w:bCs/>
        </w:rPr>
        <w:t xml:space="preserve">ACUÑA </w:t>
      </w:r>
      <w:r>
        <w:rPr/>
        <w:t>(Vicepresidente).- En el tiempo del Comité de Renovación Nacional, tiene la palabra el diputado señor José García.</w:t>
      </w:r>
    </w:p>
    <w:p>
      <w:pPr>
        <w:pStyle w:val="NormalWeb"/>
        <w:rPr/>
      </w:pPr>
      <w:r>
        <w:rPr/>
        <w:t xml:space="preserve">El señor </w:t>
      </w:r>
      <w:r>
        <w:rPr>
          <w:b/>
          <w:bCs/>
        </w:rPr>
        <w:t xml:space="preserve">GARCÍA </w:t>
      </w:r>
      <w:r>
        <w:rPr/>
        <w:t>(don José).- Señor Presidente, uno de los aspectos más angustiosos y dramáticos de la crisis económica y del alto desempleo que afecta al país, dice relación con las familias más modestas, que, habiendo obtenido una vivienda a través del Ministerio de Vivienda y Urbanismo, se han visto imposibilitadas de pagar los dividendos.</w:t>
      </w:r>
    </w:p>
    <w:p>
      <w:pPr>
        <w:pStyle w:val="NormalWeb"/>
        <w:rPr/>
      </w:pPr>
      <w:r>
        <w:rPr/>
        <w:t>He sabido que el Ejecutivo ha instruido a los servicios de vivienda y urbanismo con el propósito de que se reprogramen las deudas de quienes no tienen trabajo. Sin embargo, el problema es más amplio, porque no sólo tenemos familias sin trabajo, sino también otras que han visto disminuir sus ingresos, como consecuencia de los niveles de desempleo que nos afectan.</w:t>
      </w:r>
    </w:p>
    <w:p>
      <w:pPr>
        <w:pStyle w:val="NormalWeb"/>
        <w:rPr/>
      </w:pPr>
      <w:r>
        <w:rPr/>
        <w:t>Por lo tanto, solicito que se oficie a los ministros de Vivienda y Urbanismo y de Hacienda, con el propósito de que, como se ha hecho en oportunidades anteriores, se efectúe una reprogramación de deudas hipotecarias en los respectivos servicios de vivienda y urbanismo, permitiendo que las familias paguen los dividendos que adeudan, al término de la obligación pactada.</w:t>
      </w:r>
    </w:p>
    <w:p>
      <w:pPr>
        <w:pStyle w:val="NormalWeb"/>
        <w:rPr/>
      </w:pPr>
      <w:r>
        <w:rPr/>
        <w:t xml:space="preserve">El señor </w:t>
      </w:r>
      <w:r>
        <w:rPr>
          <w:b/>
          <w:bCs/>
        </w:rPr>
        <w:t xml:space="preserve">ACUÑA </w:t>
      </w:r>
      <w:r>
        <w:rPr/>
        <w:t>(Vicepresidente).- Se enviarán los oficios solicitados con la adhesión de las bancadas de Renovación Nacional y de la UDI.</w:t>
      </w:r>
    </w:p>
    <w:p>
      <w:pPr>
        <w:pStyle w:val="NormalWeb"/>
        <w:rPr>
          <w:b/>
          <w:b/>
          <w:bCs/>
          <w:sz w:val="20"/>
          <w:szCs w:val="20"/>
        </w:rPr>
      </w:pPr>
      <w:r>
        <w:rPr>
          <w:b/>
          <w:bCs/>
          <w:sz w:val="20"/>
          <w:szCs w:val="20"/>
        </w:rPr>
        <w:t>INFORMACIÓN SOBRE PROYECTOS PENDIENTES DE EJECUCIÓN EN LA COMISIÓN NACIONAL DEL MEDIO AMBIENTE. Oficio.</w:t>
      </w:r>
    </w:p>
    <w:p>
      <w:pPr>
        <w:pStyle w:val="NormalWeb"/>
        <w:rPr/>
      </w:pPr>
      <w:r>
        <w:rPr/>
        <w:t xml:space="preserve">El señor </w:t>
      </w:r>
      <w:r>
        <w:rPr>
          <w:b/>
          <w:bCs/>
        </w:rPr>
        <w:t xml:space="preserve">GARCÍA </w:t>
      </w:r>
      <w:r>
        <w:rPr/>
        <w:t>(don José).- Señor Presidente, solicito que se oficie al ministro secretario general de la Presidencia, con el propósito de que la Comisión Nacional de Medio Ambiente entregue un detalle de los proyectos pendientes de aprobación en esa Comisión, con su identificación, fecha de ingreso a ese organismo, localización, monto de inversión y mano de obra por emplear.</w:t>
      </w:r>
    </w:p>
    <w:p>
      <w:pPr>
        <w:pStyle w:val="NormalWeb"/>
        <w:rPr/>
      </w:pPr>
      <w:r>
        <w:rPr/>
        <w:t xml:space="preserve">Pido este oficio porque todos los servicios del Estado deben contribuir al deseo del Presidente de las República, de su Gobierno, del Congreso y de la sociedad chilena en general, de acelerar al máximo todos los proyectos de carácter privado pendientes de ejecución, ya que también esa es una manera concreta de fomentar el empleo. </w:t>
      </w:r>
    </w:p>
    <w:p>
      <w:pPr>
        <w:pStyle w:val="NormalWeb"/>
        <w:rPr/>
      </w:pPr>
      <w:r>
        <w:rPr/>
        <w:t>Es de conocimiento público que un sinnúmero de proyectos está entrabado en la Comisión Nacional y en las Comisiones Regionales del Medio Ambiente por distintas situaciones, sin que se dé luz verde a su materialización y, por lo tanto, sin contratar la mano de obra que se requiere.</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INFORME SOBRE ESTUDIO DEL CONTENIDO DE JUGOS EN POLVO. Oficio.</w:t>
      </w:r>
    </w:p>
    <w:p>
      <w:pPr>
        <w:pStyle w:val="NormalWeb"/>
        <w:rPr/>
      </w:pPr>
      <w:r>
        <w:rPr/>
        <w:t xml:space="preserve">El señor </w:t>
      </w:r>
      <w:r>
        <w:rPr>
          <w:b/>
          <w:bCs/>
        </w:rPr>
        <w:t xml:space="preserve">GARCÍA </w:t>
      </w:r>
      <w:r>
        <w:rPr/>
        <w:t>(don José).- Señor Presidente, pido que se oficie al ministro de Salud, con el propósito que informe mediante qué procedimientos llegó a manos del diputado señor Girardi el estudio interno sobre los efectos de sustancias, como la sacarina y el ciclamato de sodio, en los jugos en polvo.</w:t>
      </w:r>
    </w:p>
    <w:p>
      <w:pPr>
        <w:pStyle w:val="NormalWeb"/>
        <w:rPr/>
      </w:pPr>
      <w:r>
        <w:rPr/>
        <w:t>Si los productos que contienen estas sustancias son dañinos para la salud, que el señor Ministro conteste por qué no fue el Ministerio el que advirtió a la población sobre su uso.</w:t>
      </w:r>
    </w:p>
    <w:p>
      <w:pPr>
        <w:pStyle w:val="NormalWeb"/>
        <w:rPr/>
      </w:pPr>
      <w:r>
        <w:rPr/>
        <w:t>Estimo que en tiempos de crisis económica y de alto desempleo es muy inconveniente crear alarma pública, a mi juicio, injustificadamente, respecto de la calidad de productos nacionales, dañando la imagen de la empresa chilena, tanto dentro del país como en el extranjero, con grave riesgo para la estabilidad de sus trabajadores.</w:t>
      </w:r>
    </w:p>
    <w:p>
      <w:pPr>
        <w:pStyle w:val="NormalWeb"/>
        <w:rPr/>
      </w:pPr>
      <w:r>
        <w:rPr/>
        <w:t>He dicho.</w:t>
      </w:r>
    </w:p>
    <w:p>
      <w:pPr>
        <w:pStyle w:val="NormalWeb"/>
        <w:rPr/>
      </w:pPr>
      <w:r>
        <w:rPr/>
        <w:t xml:space="preserve">El señor </w:t>
      </w:r>
      <w:r>
        <w:rPr>
          <w:b/>
          <w:bCs/>
        </w:rPr>
        <w:t xml:space="preserve">ACUÑA </w:t>
      </w:r>
      <w:r>
        <w:rPr/>
        <w:t>(Vicepresidente).- Se enviará el oficio solicitado, con la adhesión de las bancadas de Renovación Nacional y de la UDI.</w:t>
      </w:r>
    </w:p>
    <w:p>
      <w:pPr>
        <w:pStyle w:val="NormalWeb"/>
        <w:rPr>
          <w:b/>
          <w:b/>
          <w:bCs/>
          <w:sz w:val="20"/>
          <w:szCs w:val="20"/>
        </w:rPr>
      </w:pPr>
      <w:r>
        <w:rPr>
          <w:b/>
          <w:bCs/>
          <w:sz w:val="20"/>
          <w:szCs w:val="20"/>
        </w:rPr>
        <w:t>INFORME SOBRE CUMPLIMIENTO DE MEDIDAS ANUNCIADAS POR EL GOBIERNO Y SOBRE AVANCE DE OBRAS DE ERRADICACIÓN DE CAMPAMENTOS Y CONSTRUCCIÓN DE VIVIENDAS SOCIALES EN DÉCIMA REGIÓN. Oficios.</w:t>
      </w:r>
    </w:p>
    <w:p>
      <w:pPr>
        <w:pStyle w:val="NormalWeb"/>
        <w:rPr/>
      </w:pPr>
      <w:r>
        <w:rPr/>
        <w:t xml:space="preserve">El señor </w:t>
      </w:r>
      <w:r>
        <w:rPr>
          <w:b/>
          <w:bCs/>
        </w:rPr>
        <w:t xml:space="preserve">ACUÑA </w:t>
      </w:r>
      <w:r>
        <w:rPr/>
        <w:t>(Vicepresidente).- Tiene la palabra el diputado señor Kuschel.</w:t>
      </w:r>
    </w:p>
    <w:p>
      <w:pPr>
        <w:pStyle w:val="NormalWeb"/>
        <w:rPr/>
      </w:pPr>
      <w:r>
        <w:rPr/>
        <w:t xml:space="preserve">El señor </w:t>
      </w:r>
      <w:r>
        <w:rPr>
          <w:b/>
          <w:bCs/>
        </w:rPr>
        <w:t xml:space="preserve">KUSCHEL.- </w:t>
      </w:r>
      <w:r>
        <w:rPr/>
        <w:t>Señor Presidente, quiero solicitar que se oficie a los señores ministros de Agricultura y del Interior para que informen sobre el estado de avance de las 57 medidas anunciadas hace ya varios años en cada una de las 42 comunas de la Décima Región, que tiene la mayor proporción de habitantes en el sector rural, un 40 por ciento, cuando el promedio del país es inferior al 18 por ciento.</w:t>
      </w:r>
    </w:p>
    <w:p>
      <w:pPr>
        <w:pStyle w:val="NormalWeb"/>
        <w:rPr/>
      </w:pPr>
      <w:r>
        <w:rPr/>
        <w:t xml:space="preserve">Por otra parte, quiero solicitar que se vuelva a oficiar al ministro de Vivienda y Urbanismo para que comunique el estado de avance de las obras destinadas a erradicar los campamentos y las necesidades habitacionales de las distintas comunas de la Décima Región, porque me acaba de responder generalidades sobre la materia. </w:t>
      </w:r>
    </w:p>
    <w:p>
      <w:pPr>
        <w:pStyle w:val="NormalWeb"/>
        <w:rPr/>
      </w:pPr>
      <w:r>
        <w:rPr/>
        <w:t>Me interesa conocer el estado de avance anual de los últimos cinco años y lo proyectado para el próximo, porque en estos momentos la construcción está prácticamente paralizada en mi zona, debido a que el sector público no construye lo suficiente -desde fines del año pasado- y como las tasas de interés son muy altas, tampoco construye el sector privado. Además, tampoco hay capacidad de compra ni de endeudamiento en mi zona.</w:t>
      </w:r>
    </w:p>
    <w:p>
      <w:pPr>
        <w:pStyle w:val="NormalWeb"/>
        <w:rPr/>
      </w:pPr>
      <w:r>
        <w:rPr/>
        <w:t>Por eso me interesa mucho un informe detallado formal de cada una de las comunas, pues no quiero acercarme a solicitar una información verbal a la secretaría regional ministerial, porque muchas veces estos requerimientos se los lleva el viento. Lamentablemente, en otras oportunidades, respuestas formales del Ministerio tampoco se han cumplido, particularmente en las comunas de Calbuco y de Maullín.</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Vega, Bertolino, Moreira, Recondo y Jaramillo.</w:t>
      </w:r>
    </w:p>
    <w:p>
      <w:pPr>
        <w:pStyle w:val="NormalWeb"/>
        <w:rPr>
          <w:b/>
          <w:b/>
          <w:bCs/>
          <w:sz w:val="20"/>
          <w:szCs w:val="20"/>
        </w:rPr>
      </w:pPr>
      <w:r>
        <w:rPr>
          <w:b/>
          <w:bCs/>
          <w:sz w:val="20"/>
          <w:szCs w:val="20"/>
        </w:rPr>
        <w:t>INFORMACIÓN SOBRE INVESTIGACIÓN SUMARIA DE LA CONTRALORÍA GENERAL DE LA REPÚBLICA EN LA CUARTA REGIÓN. Oficio.</w:t>
      </w:r>
    </w:p>
    <w:p>
      <w:pPr>
        <w:pStyle w:val="NormalWeb"/>
        <w:rPr/>
      </w:pPr>
      <w:r>
        <w:rPr/>
        <w:t xml:space="preserve">El señor </w:t>
      </w:r>
      <w:r>
        <w:rPr>
          <w:b/>
          <w:bCs/>
        </w:rPr>
        <w:t xml:space="preserve">ACUÑA </w:t>
      </w:r>
      <w:r>
        <w:rPr/>
        <w:t>(Vicepresidente).- En los dos minutos y medio que restan al Comité del Partido Renovación Nacional, tiene la palabra el diputado señor Mario Bertolino.</w:t>
      </w:r>
    </w:p>
    <w:p>
      <w:pPr>
        <w:pStyle w:val="NormalWeb"/>
        <w:rPr/>
      </w:pPr>
      <w:r>
        <w:rPr/>
        <w:t xml:space="preserve">El señor </w:t>
      </w:r>
      <w:r>
        <w:rPr>
          <w:b/>
          <w:bCs/>
        </w:rPr>
        <w:t xml:space="preserve">BERTOLINO.- </w:t>
      </w:r>
      <w:r>
        <w:rPr/>
        <w:t>Señor Presidente, solicito que se oficie a la Contraloría General de la República para que informe a nuestra Corporación sobre la investigación sumaria que practicó dicho organismo, en la Cuarta Región, al Instituto Nacional de la Juventud, donde aparece involucrado directamente su director regional, señor Yuri Olivares. Tengo entendido que esta investigación ya terminó, motivo por el cual hago la solicitud.</w:t>
      </w:r>
    </w:p>
    <w:p>
      <w:pPr>
        <w:pStyle w:val="NormalWeb"/>
        <w:rPr/>
      </w:pPr>
      <w:r>
        <w:rPr/>
        <w:t xml:space="preserve">El señor </w:t>
      </w:r>
      <w:r>
        <w:rPr>
          <w:b/>
          <w:bCs/>
        </w:rPr>
        <w:t xml:space="preserve">ACUÑA </w:t>
      </w:r>
      <w:r>
        <w:rPr/>
        <w:t>(Vicepresidente).- Se enviará el oficio solicitado por su Señoría, con la adhesión de los diputados señores Recondo, Vega, Kuschel y Moreira.</w:t>
      </w:r>
    </w:p>
    <w:p>
      <w:pPr>
        <w:pStyle w:val="NormalWeb"/>
        <w:rPr>
          <w:b/>
          <w:b/>
          <w:bCs/>
          <w:sz w:val="20"/>
          <w:szCs w:val="20"/>
        </w:rPr>
      </w:pPr>
      <w:r>
        <w:rPr>
          <w:b/>
          <w:bCs/>
          <w:sz w:val="20"/>
          <w:szCs w:val="20"/>
        </w:rPr>
        <w:t> </w:t>
      </w:r>
    </w:p>
    <w:p>
      <w:pPr>
        <w:pStyle w:val="NormalWeb"/>
        <w:rPr>
          <w:b/>
          <w:b/>
          <w:bCs/>
          <w:sz w:val="20"/>
          <w:szCs w:val="20"/>
        </w:rPr>
      </w:pPr>
      <w:r>
        <w:rPr>
          <w:b/>
          <w:bCs/>
          <w:sz w:val="20"/>
          <w:szCs w:val="20"/>
        </w:rPr>
        <w:t>ANTECEDENTES ACERCA DE PUBLICACIONES EN PERIÓDICO "DEBATE SOCIAL". Oficios.</w:t>
      </w:r>
    </w:p>
    <w:p>
      <w:pPr>
        <w:pStyle w:val="NormalWeb"/>
        <w:rPr/>
      </w:pPr>
      <w:r>
        <w:rPr/>
        <w:t xml:space="preserve">El señor </w:t>
      </w:r>
      <w:r>
        <w:rPr>
          <w:b/>
          <w:bCs/>
        </w:rPr>
        <w:t xml:space="preserve">BERTOLINO.- </w:t>
      </w:r>
      <w:r>
        <w:rPr/>
        <w:t>Señor Presidente, ha llegado a mis manos un periódico llamado "Debate Social", que, entre múltiples informaciones correspondientes a julio de 1999, da cuenta de dos hechos que, a nuestro juicio, revisten la mayor gravedad, porque, de ser efectivos, son, indudablemente, casos de corrupción en la Administración Pública.</w:t>
      </w:r>
    </w:p>
    <w:p>
      <w:pPr>
        <w:pStyle w:val="NormalWeb"/>
        <w:rPr/>
      </w:pPr>
      <w:r>
        <w:rPr/>
        <w:t>El primero afecta a la empresa de Correos de Chile, en la cual se habrían cancelado indemnizaciones millonarias y fuera de toda legalidad.</w:t>
      </w:r>
    </w:p>
    <w:p>
      <w:pPr>
        <w:pStyle w:val="NormalWeb"/>
        <w:rPr/>
      </w:pPr>
      <w:r>
        <w:rPr/>
        <w:t>Por ejemplo, el ex gerente de desarrollo organizacional, señor Fernando Rau Lertora, por un período de diez meses de trabajo, percibió una suma superior a 45 millones de pesos por concepto de indemnización, en circunstancias que su remuneración mensual fue de 731.600 pesos.</w:t>
      </w:r>
    </w:p>
    <w:p>
      <w:pPr>
        <w:pStyle w:val="NormalWeb"/>
        <w:rPr/>
      </w:pPr>
      <w:r>
        <w:rPr/>
        <w:t>El segundo hecho preocupante es la publicación de una comunicación del subsecretario del Trabajo, señor Julio Valladares, dirigida al ministro de Hacienda, señor Eduardo Aninat, en la que, con todo desparpajo, le solicita financiamiento para viajes de dirigentes democratacristianos en el marco de las elecciones de la Central Unitaria de Trabajadores, CUT.</w:t>
      </w:r>
    </w:p>
    <w:p>
      <w:pPr>
        <w:pStyle w:val="NormalWeb"/>
        <w:rPr/>
      </w:pPr>
      <w:r>
        <w:rPr/>
        <w:t>Creemos que esas situaciones deben ser aclaradas por el Gobierno, y que esta Cámara debe asumir su rol y solicitar la información correspondiente.</w:t>
      </w:r>
    </w:p>
    <w:p>
      <w:pPr>
        <w:pStyle w:val="NormalWeb"/>
        <w:rPr/>
      </w:pPr>
      <w:r>
        <w:rPr/>
        <w:t>En consecuencia, pido que se envíen los siguientes oficios:</w:t>
      </w:r>
    </w:p>
    <w:p>
      <w:pPr>
        <w:pStyle w:val="NormalWeb"/>
        <w:ind w:left="720" w:hanging="0"/>
        <w:rPr/>
      </w:pPr>
      <w:r>
        <w:rPr/>
        <w:t>1. A la Contraloría General de la República, para que remita a esta Cámara el resultado de la investigación referida a la legalidad de la indemnización recibida por el ex gerente de desarrollo organizacional de la empresa de Correos de Chile, señor Fernando Rau Lertora.</w:t>
      </w:r>
    </w:p>
    <w:p>
      <w:pPr>
        <w:pStyle w:val="NormalWeb"/>
        <w:ind w:left="720" w:hanging="0"/>
        <w:rPr/>
      </w:pPr>
      <w:r>
        <w:rPr/>
        <w:t>2. Al señor ministro de Hacienda, para que envíe a esta Cámara la respuesta que dio a la comunicación, de 13 de noviembre de 1998, que le dirigiera el subsecretario del Trabajo, señor Julio Valladares, mediante la cual solicitó financiamiento para viajes en el marco de las elecciones de la Cut.</w:t>
      </w:r>
    </w:p>
    <w:p>
      <w:pPr>
        <w:pStyle w:val="NormalWeb"/>
        <w:ind w:left="720" w:hanging="0"/>
        <w:rPr/>
      </w:pPr>
      <w:r>
        <w:rPr/>
        <w:t>3. Al ministro del Trabajo, superior jerárquico directo del señor Valladares, para que remita la información que tenga al respecto.</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Recondo, Vega, Kuschel y Moreira.</w:t>
      </w:r>
    </w:p>
    <w:p>
      <w:pPr>
        <w:pStyle w:val="NormalWeb"/>
        <w:rPr>
          <w:b/>
          <w:b/>
          <w:bCs/>
          <w:sz w:val="20"/>
          <w:szCs w:val="20"/>
        </w:rPr>
      </w:pPr>
      <w:r>
        <w:rPr>
          <w:b/>
          <w:bCs/>
          <w:sz w:val="20"/>
          <w:szCs w:val="20"/>
        </w:rPr>
        <w:t>INSUFICIENTE APLICACIÓN DE PROGRAMAS DEL SENCE. Oficio.</w:t>
      </w:r>
    </w:p>
    <w:p>
      <w:pPr>
        <w:pStyle w:val="NormalWeb"/>
        <w:rPr/>
      </w:pPr>
      <w:r>
        <w:rPr/>
        <w:t xml:space="preserve">El señor </w:t>
      </w:r>
      <w:r>
        <w:rPr>
          <w:b/>
          <w:bCs/>
        </w:rPr>
        <w:t xml:space="preserve">ACUÑA </w:t>
      </w:r>
      <w:r>
        <w:rPr/>
        <w:t>(Vicepresidente).- En el turno del Comité del Partido Unión Demócrata Independiente, tiene la palabra el diputado señor Iván Moreira.</w:t>
      </w:r>
    </w:p>
    <w:p>
      <w:pPr>
        <w:pStyle w:val="NormalWeb"/>
        <w:rPr/>
      </w:pPr>
      <w:r>
        <w:rPr/>
        <w:t xml:space="preserve">El señor </w:t>
      </w:r>
      <w:r>
        <w:rPr>
          <w:b/>
          <w:bCs/>
        </w:rPr>
        <w:t xml:space="preserve">MOREIRA.- </w:t>
      </w:r>
      <w:r>
        <w:rPr/>
        <w:t>Señor Presidente, quiero hacer un breve comentario a propósito de la protesta de la CUT durante el día de ayer.</w:t>
      </w:r>
    </w:p>
    <w:p>
      <w:pPr>
        <w:pStyle w:val="NormalWeb"/>
        <w:rPr/>
      </w:pPr>
      <w:r>
        <w:rPr/>
        <w:t>Una vez más aprovecha políticamente una coyuntura social, fatal: la cesantía. Por otra parte, el Gobierno ignora la realidad del país, y la agitación laboral la explica acusando de comunistas a los organizadores de estos eventos. No es que haya más comunistas en este país, sino que los cesantes suman y suman, hasta casi un millón, y deben esperar a que el Gobierno actúe con eficacia.</w:t>
      </w:r>
    </w:p>
    <w:p>
      <w:pPr>
        <w:pStyle w:val="NormalWeb"/>
        <w:rPr/>
      </w:pPr>
      <w:r>
        <w:rPr/>
        <w:t>En los últimos días, hemos escuchado al ex ministro de Hacienda de la Concertación y actual senador, señor Alejandro Foxley, pidiendo mayor gasto fiscal. Ha dicho que hay que buscar acuerdos para gastar recursos del próximo año y parece que desconoce que las autoridades de su propio Gobierno tienen recursos. Así sucede en algunas reparticiones públicas. Es decir, pareciera que el Gobierno los está escondiendo para combatir la cesantía.</w:t>
      </w:r>
    </w:p>
    <w:p>
      <w:pPr>
        <w:pStyle w:val="NormalWeb"/>
        <w:rPr/>
      </w:pPr>
      <w:r>
        <w:rPr/>
        <w:t>En las últimas semanas hemos conocido las impactantes cifras de cesantía y desocupación existentes en el país, sin que el Gobierno haya demostrado capacidad para enfrentar el problema. Se nos ha dicho que los programas de empleo en los municipios tardan, pero hay que tener presente que el Gobierno tiene varias herramientas que no ha utilizado.</w:t>
      </w:r>
    </w:p>
    <w:p>
      <w:pPr>
        <w:pStyle w:val="NormalWeb"/>
        <w:rPr/>
      </w:pPr>
      <w:r>
        <w:rPr/>
        <w:t xml:space="preserve">En efecto, de acuerdo con lo que autorizan las leyes de Presupuestos y del Servicio Nacional de Capacitación y Empleo, este organismo podría financiar proyectos para absorber cesantía por más de 9.500 millones de pesos durante 1999. ¿Qué está esperando, entonces, el Gobierno? </w:t>
      </w:r>
    </w:p>
    <w:p>
      <w:pPr>
        <w:pStyle w:val="NormalWeb"/>
        <w:rPr/>
      </w:pPr>
      <w:r>
        <w:rPr/>
        <w:t>Sin embargo, existe información de que, en lo que corresponde a este año, esos programas se han ejecutado escasamente.</w:t>
      </w:r>
    </w:p>
    <w:p>
      <w:pPr>
        <w:pStyle w:val="NormalWeb"/>
        <w:rPr/>
      </w:pPr>
      <w:r>
        <w:rPr/>
        <w:t>Ellos son los siguientes:</w:t>
      </w:r>
    </w:p>
    <w:p>
      <w:pPr>
        <w:pStyle w:val="NormalWeb"/>
        <w:rPr/>
      </w:pPr>
      <w:r>
        <w:rPr/>
        <w:t>-Planes de aprendizaje. En el ítem 25-444 del presupuesto del Sence se autoriza gastar hasta 259 millones de pesos en programas para mejorar la capacidad de las personas a fin de encontrar trabajo.</w:t>
      </w:r>
    </w:p>
    <w:p>
      <w:pPr>
        <w:pStyle w:val="NormalWeb"/>
        <w:rPr/>
      </w:pPr>
      <w:r>
        <w:rPr/>
        <w:t>-Capacitación especial de jóvenes. En el ítem 25-445 del presupuesto del Sence se autoriza gastar hasta 1.500 millones de pesos en programas para combatir el desempleo juvenil que, en todo el país, casi duplica las cifras de desempleo.</w:t>
      </w:r>
    </w:p>
    <w:p>
      <w:pPr>
        <w:pStyle w:val="NormalWeb"/>
        <w:rPr/>
      </w:pPr>
      <w:r>
        <w:rPr/>
        <w:t>-Programas de reconversión laboral. En el ítem 25-448 del presupuesto del Sence se autoriza gastar hasta 945 millones de pesos en programas para facilitar que quienes han sido despedidos de empleos especializados puedan adquirir conocimientos que les permitan acceder a otras fuentes laborales.</w:t>
      </w:r>
    </w:p>
    <w:p>
      <w:pPr>
        <w:pStyle w:val="NormalWeb"/>
        <w:rPr/>
      </w:pPr>
      <w:r>
        <w:rPr/>
        <w:t>-Autorización de mayores gastos. La ley de Presupuestos autoriza al Sence para gastar hasta 6.754 millones de pesos por encima de los montos señalados en los tres programas anteriores, y otros 10.000 millones de pesos para pagar los programas realizados en ejercicios anteriores.</w:t>
      </w:r>
    </w:p>
    <w:p>
      <w:pPr>
        <w:pStyle w:val="NormalWeb"/>
        <w:rPr/>
      </w:pPr>
      <w:r>
        <w:rPr/>
        <w:t xml:space="preserve">Con esto, el gobierno de la Concertación demuestra, al término de su mandato, un agotamiento fatal, negligencia y nula capacidad de gestión. </w:t>
      </w:r>
    </w:p>
    <w:p>
      <w:pPr>
        <w:pStyle w:val="NormalWeb"/>
        <w:rPr/>
      </w:pPr>
      <w:r>
        <w:rPr/>
        <w:t>Es absurdo que, existiendo recursos aprobados para combatir la cesantía, el Sence no utilice las platas. ¿Qué está pasando? Algo huele mal en este servicio del Ministerio del Trabajo.</w:t>
      </w:r>
    </w:p>
    <w:p>
      <w:pPr>
        <w:pStyle w:val="NormalWeb"/>
        <w:rPr/>
      </w:pPr>
      <w:r>
        <w:rPr/>
        <w:t>Como ejemplo, podemos señalar que, con los 9.500 millones de pesos autorizados, se podrían atender los requerimientos de 25.000 jóvenes cesantes durante cuatro meses, tomando como referencia un gasto por persona de 100 mil pesos.</w:t>
      </w:r>
    </w:p>
    <w:p>
      <w:pPr>
        <w:pStyle w:val="NormalWeb"/>
        <w:rPr/>
      </w:pPr>
      <w:r>
        <w:rPr/>
        <w:t>Finalmente, todas estas cifras revelan que el Gobierno, a través del Sence, cuenta con recursos para paliar la cesantía, especialmente la juvenil, y ha sido ineficiente en usarlos. Exigimos una explicación de por qué razón, a esta fecha, esos recursos han sido utilizados escasamente, a pesar de la autorización dada por el Congreso para ello en la ley de Presupuestos.</w:t>
      </w:r>
    </w:p>
    <w:p>
      <w:pPr>
        <w:pStyle w:val="NormalWeb"/>
        <w:rPr/>
      </w:pPr>
      <w:r>
        <w:rPr/>
        <w:t>Solicito que se oficie, en nombre de la Corporación, al señor ministro del Trabajo para que explique esta conducta del Sence en los ítem a que me he referido, porque no entendemos que dicho Ministerio esté actuando de mala manera, en circunstancias que en el país hay un millón de cesantes que requieren trabajo.</w:t>
      </w:r>
    </w:p>
    <w:p>
      <w:pPr>
        <w:pStyle w:val="NormalWeb"/>
        <w:rPr/>
      </w:pPr>
      <w:r>
        <w:rPr/>
        <w:t>He dicho.</w:t>
      </w:r>
    </w:p>
    <w:p>
      <w:pPr>
        <w:pStyle w:val="NormalWeb"/>
        <w:rPr/>
      </w:pPr>
      <w:r>
        <w:rPr/>
        <w:t xml:space="preserve">El señor </w:t>
      </w:r>
      <w:r>
        <w:rPr>
          <w:b/>
          <w:bCs/>
        </w:rPr>
        <w:t xml:space="preserve">ACUÑA </w:t>
      </w:r>
      <w:r>
        <w:rPr/>
        <w:t>(Vicepresidente).- Se enviará el oficio solicitado, con la adhesión de los diputados señores Manuel Rojas y Carlos Kuschel.</w:t>
      </w:r>
    </w:p>
    <w:p>
      <w:pPr>
        <w:pStyle w:val="NormalWeb"/>
        <w:rPr>
          <w:b/>
          <w:b/>
          <w:bCs/>
          <w:sz w:val="20"/>
          <w:szCs w:val="20"/>
        </w:rPr>
      </w:pPr>
      <w:r>
        <w:rPr>
          <w:b/>
          <w:bCs/>
          <w:sz w:val="20"/>
          <w:szCs w:val="20"/>
        </w:rPr>
        <w:t> </w:t>
      </w:r>
    </w:p>
    <w:p>
      <w:pPr>
        <w:pStyle w:val="NormalWeb"/>
        <w:rPr>
          <w:b/>
          <w:b/>
          <w:bCs/>
          <w:sz w:val="20"/>
          <w:szCs w:val="20"/>
        </w:rPr>
      </w:pPr>
      <w:r>
        <w:rPr>
          <w:b/>
          <w:bCs/>
          <w:sz w:val="20"/>
          <w:szCs w:val="20"/>
        </w:rPr>
        <w:t>SITUACIÓN QUE AFECTA A LA INDUSTRIA LECHERA. Oficios.</w:t>
      </w:r>
    </w:p>
    <w:p>
      <w:pPr>
        <w:pStyle w:val="NormalWeb"/>
        <w:rPr/>
      </w:pPr>
      <w:r>
        <w:rPr/>
        <w:t xml:space="preserve">El señor </w:t>
      </w:r>
      <w:r>
        <w:rPr>
          <w:b/>
          <w:bCs/>
        </w:rPr>
        <w:t xml:space="preserve">ACUÑA </w:t>
      </w:r>
      <w:r>
        <w:rPr/>
        <w:t>(Vicepresidente).- Ofrezco la palabra el diputado señor Carlos Recondo.</w:t>
      </w:r>
    </w:p>
    <w:p>
      <w:pPr>
        <w:pStyle w:val="NormalWeb"/>
        <w:rPr/>
      </w:pPr>
      <w:r>
        <w:rPr/>
        <w:t xml:space="preserve">El señor </w:t>
      </w:r>
      <w:r>
        <w:rPr>
          <w:b/>
          <w:bCs/>
        </w:rPr>
        <w:t xml:space="preserve">RECONDO.- </w:t>
      </w:r>
      <w:r>
        <w:rPr/>
        <w:t xml:space="preserve">Señor Presidente, no cabe ninguna duda de que, en el último tiempo, junto con todos los problemas derivados de la situación económica que nos afecta, el sector de productores de leche del sur del país, al igual que muchos chilenos, está viviendo una crisis muy profunda y aguda, que se ha manifestado, al menos, en sus dos caras: </w:t>
      </w:r>
    </w:p>
    <w:p>
      <w:pPr>
        <w:pStyle w:val="NormalWeb"/>
        <w:rPr/>
      </w:pPr>
      <w:r>
        <w:rPr/>
        <w:t>Una dice relación con los bajos precios que hoy están recibiendo esos productores y que -repito- han sumido a ese rubro en una crisis profunda, en que todos están enfrentados a producir con precios que no cubren ni siquiera sus costos, lo cual ha generado empobrecimiento, despidos, cesantía, etcétera, en el sector. Adicionalmente, muchos centros de acopio, particularmente en las provincias de Llanquihue y de Osorno, hoy no tienen a quién entregarle su leche, puesto que las plantas han desahuciado sus contratos.</w:t>
      </w:r>
    </w:p>
    <w:p>
      <w:pPr>
        <w:pStyle w:val="NormalWeb"/>
        <w:rPr/>
      </w:pPr>
      <w:r>
        <w:rPr/>
        <w:t>La otra cara es la que está afectando a la industria, dado que los volúmenes de leche que reciben en la actualidad -reitero-, a raíz de la situación de precios y de crisis que se vive, no tienen dónde entregarla, por lo cual se han visto en la obligación de despedir trabajadores. Entonces, estamos enfrentados a dos problemas: los productores no tienen precio adecuado y las industrias están despidiendo trabajadores. Ésas son las dos caras de la crisis lechera que vive la región.</w:t>
      </w:r>
    </w:p>
    <w:p>
      <w:pPr>
        <w:pStyle w:val="NormalWeb"/>
        <w:rPr/>
      </w:pPr>
      <w:r>
        <w:rPr/>
        <w:t>Por otra parte, la semana recién pasada el Ministerio de Salud llevó a cabo la compra semestral de leche en polvo para abastecer los programas de lactantes. En esa última licitación, compró alrededor de seis mil toneladas de leche en polvo a 950 pesos el kilo, cantidad que está por debajo de los costos a que pueden producir todas las industrias en Chile. Por lo tanto, la única explicación que justifica ese precio es que las industrias vendieron leche importada, la cual recibe subsidios del exterior. En forma reiterada, hemos pedido que el Ministerio de Salud realice esas compras con la exigencia de que esa leche sea nacional. En esta oportunidad, no fue así.</w:t>
      </w:r>
    </w:p>
    <w:p>
      <w:pPr>
        <w:pStyle w:val="NormalWeb"/>
        <w:rPr/>
      </w:pPr>
      <w:r>
        <w:rPr/>
        <w:t>Por eso, pido enviar oficio al ministro de Salud, a fin de que nos explique la razón por la cual no se pueden aplicar esas medidas, en particular frente a la crisis actual.</w:t>
      </w:r>
    </w:p>
    <w:p>
      <w:pPr>
        <w:pStyle w:val="NormalWeb"/>
        <w:rPr/>
      </w:pPr>
      <w:r>
        <w:rPr/>
        <w:t>Al ministro del Trabajo, para pedirle que fiscalice los procedimientos utilizados en los despidos ocurridos en la industria Nestlé y en la planta de Nueva Braunau. Me refiero a los finiquitos, al respeto de los fueros sindicales y a la legalidad de los despidos, por cuanto los trabajadores se encontraban en ese momento en un proceso de negociación colectiva.</w:t>
      </w:r>
    </w:p>
    <w:p>
      <w:pPr>
        <w:pStyle w:val="NormalWeb"/>
        <w:rPr/>
      </w:pPr>
      <w:r>
        <w:rPr/>
        <w:t>Por último, al ministro de Educación, a fin de que estudie la posibilidad de flexibilizar las normas de compra a través de la Junta de Auxilio Escolar y Becas, regionalizándolas con el objeto de materializar la idea planteada por el intendente, cual es poder comprar a nivel regional los insumos para las raciones que distribuye esa entidad. De esa manera, se compraría la leche excedente en esos lugares.</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Kuschel, Jaramillo, Velasco y de quien habla.</w:t>
      </w:r>
    </w:p>
    <w:p>
      <w:pPr>
        <w:pStyle w:val="NormalWeb"/>
        <w:rPr>
          <w:b/>
          <w:b/>
          <w:bCs/>
          <w:sz w:val="20"/>
          <w:szCs w:val="20"/>
        </w:rPr>
      </w:pPr>
      <w:r>
        <w:rPr>
          <w:b/>
          <w:bCs/>
          <w:sz w:val="20"/>
          <w:szCs w:val="20"/>
        </w:rPr>
        <w:t>RECHAZO A DECLARACIÓN DE ASOCIACIÓN DE FUNCIONARIOS DEL MINISTERIO DE BIENES NACIONALES. Oficio.</w:t>
      </w:r>
    </w:p>
    <w:p>
      <w:pPr>
        <w:pStyle w:val="NormalWeb"/>
        <w:rPr/>
      </w:pPr>
      <w:r>
        <w:rPr/>
        <w:t xml:space="preserve">El señor </w:t>
      </w:r>
      <w:r>
        <w:rPr>
          <w:b/>
          <w:bCs/>
        </w:rPr>
        <w:t xml:space="preserve">ACUÑA </w:t>
      </w:r>
      <w:r>
        <w:rPr/>
        <w:t>(Vicepresidente).- Tiene la palabra el diputado señor Manuel Rojas.</w:t>
      </w:r>
    </w:p>
    <w:p>
      <w:pPr>
        <w:pStyle w:val="NormalWeb"/>
        <w:rPr/>
      </w:pPr>
      <w:r>
        <w:rPr/>
        <w:t xml:space="preserve">El señor </w:t>
      </w:r>
      <w:r>
        <w:rPr>
          <w:b/>
          <w:bCs/>
        </w:rPr>
        <w:t xml:space="preserve">ROJAS.- </w:t>
      </w:r>
      <w:r>
        <w:rPr/>
        <w:t>Señor Presidente, el lunes 9 de agosto, en el diario "La Hora", se publicó un reportaje con el siguiente título: "Funcionarios de Bienes Nacionales respaldan a Vergara".</w:t>
      </w:r>
    </w:p>
    <w:p>
      <w:pPr>
        <w:pStyle w:val="NormalWeb"/>
        <w:rPr/>
      </w:pPr>
      <w:r>
        <w:rPr/>
        <w:t>Llama ostensiblemente la atención que la Asociación Nacional de Funcionarios del Ministerio de Bienes Nacionales, presidida por don José Miguel Burgos, se preste para hacer declaraciones en favor de una persona que se encuentra cuestionada por la Contraloría Regional de la Segunda Región y que en estos momentos está en proceso de vista fiscal en la Contraloría General de la República, no habiendo aún claridad en sus respuestas sobre su presunta participación y cargos que se le formulan en la venta ilegal de terrenos en la Segunda Región.</w:t>
      </w:r>
    </w:p>
    <w:p>
      <w:pPr>
        <w:pStyle w:val="NormalWeb"/>
        <w:rPr/>
      </w:pPr>
      <w:r>
        <w:rPr/>
        <w:t>Me llama la atención que dicha asociación de funcionarios no haya levantado la voz ni hecho declaración alguna, públicamente, frente a las innumerables irregularidades que se están y se siguen cometiendo en diferentes regiones del país respecto a la situación de Bienes Nacionales.</w:t>
      </w:r>
    </w:p>
    <w:p>
      <w:pPr>
        <w:pStyle w:val="NormalWeb"/>
        <w:rPr/>
      </w:pPr>
      <w:r>
        <w:rPr/>
        <w:t>A mi juicio, la lealtad a los superiores jerárquicos es loable y valedera; pero amparar la corrupción es denigrante y vergonzoso.</w:t>
      </w:r>
    </w:p>
    <w:p>
      <w:pPr>
        <w:pStyle w:val="NormalWeb"/>
        <w:rPr/>
      </w:pPr>
      <w:r>
        <w:rPr/>
        <w:t>Por lo tanto, solicito enviar mi intervención a la Asociación de Funcionarios del Ministerio de Bienes Nacionales, presidida por el señor José Miguel Burgos.</w:t>
      </w:r>
    </w:p>
    <w:p>
      <w:pPr>
        <w:pStyle w:val="NormalWeb"/>
        <w:rPr/>
      </w:pPr>
      <w:r>
        <w:rPr/>
        <w:t xml:space="preserve">El señor </w:t>
      </w:r>
      <w:r>
        <w:rPr>
          <w:b/>
          <w:bCs/>
        </w:rPr>
        <w:t xml:space="preserve">ACUÑA </w:t>
      </w:r>
      <w:r>
        <w:rPr/>
        <w:t>(Vicepresidente).- Se enviará el oficio al ministro de Bienes Nacionales.</w:t>
      </w:r>
    </w:p>
    <w:p>
      <w:pPr>
        <w:pStyle w:val="NormalWeb"/>
        <w:rPr>
          <w:b/>
          <w:b/>
          <w:bCs/>
          <w:sz w:val="20"/>
          <w:szCs w:val="20"/>
        </w:rPr>
      </w:pPr>
      <w:r>
        <w:rPr>
          <w:b/>
          <w:bCs/>
          <w:sz w:val="20"/>
          <w:szCs w:val="20"/>
        </w:rPr>
        <w:t>ESTADO DE AVANCE DE PROYECTO DE ALCANTARILLADO EN MAULLÍN. Oficios.</w:t>
      </w:r>
    </w:p>
    <w:p>
      <w:pPr>
        <w:pStyle w:val="NormalWeb"/>
        <w:rPr/>
      </w:pPr>
      <w:r>
        <w:rPr/>
        <w:t xml:space="preserve">El señor </w:t>
      </w:r>
      <w:r>
        <w:rPr>
          <w:b/>
          <w:bCs/>
        </w:rPr>
        <w:t xml:space="preserve">ACUÑA </w:t>
      </w:r>
      <w:r>
        <w:rPr/>
        <w:t>(Vicepresidente).- Puede hacer uso de la palabra el diputado señor Kuschel.</w:t>
      </w:r>
    </w:p>
    <w:p>
      <w:pPr>
        <w:pStyle w:val="NormalWeb"/>
        <w:rPr/>
      </w:pPr>
      <w:r>
        <w:rPr/>
        <w:t xml:space="preserve">El señor </w:t>
      </w:r>
      <w:r>
        <w:rPr>
          <w:b/>
          <w:bCs/>
        </w:rPr>
        <w:t xml:space="preserve">KUSCHEL.- </w:t>
      </w:r>
      <w:r>
        <w:rPr/>
        <w:t>Señor Presidente, sólo para solicitar que se oficie al director de la Corporación de Fomento de la Producción, al ministro de Vivienda y Urbanismo, el intendente de la Décima Región y al alcalde de Maullín para que informen sobre el estado de avance del proyecto de alcantarillado en la ciudad de Maullín.</w:t>
      </w:r>
    </w:p>
    <w:p>
      <w:pPr>
        <w:pStyle w:val="NormalWeb"/>
        <w:rPr/>
      </w:pPr>
      <w:r>
        <w:rPr/>
        <w:t>Al respecto, en 1997 se hizo un estudio para concretar la obra en el transcurso del año pasado. Sin embargo, hasta hoy no tenemos antecedentes sobre la materi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w:t>
      </w:r>
    </w:p>
    <w:p>
      <w:pPr>
        <w:pStyle w:val="NormalWeb"/>
        <w:rPr>
          <w:b/>
          <w:b/>
          <w:bCs/>
          <w:sz w:val="20"/>
          <w:szCs w:val="20"/>
        </w:rPr>
      </w:pPr>
      <w:r>
        <w:rPr>
          <w:b/>
          <w:bCs/>
          <w:sz w:val="20"/>
          <w:szCs w:val="20"/>
        </w:rPr>
        <w:t>ESTUDIO DE CAUSAS DE PARALIZACIÓN DE TRABAJADORES PORTUARIOS. Oficio.</w:t>
      </w:r>
    </w:p>
    <w:p>
      <w:pPr>
        <w:pStyle w:val="NormalWeb"/>
        <w:rPr/>
      </w:pPr>
      <w:r>
        <w:rPr/>
        <w:t xml:space="preserve">El señor </w:t>
      </w:r>
      <w:r>
        <w:rPr>
          <w:b/>
          <w:bCs/>
        </w:rPr>
        <w:t xml:space="preserve">ACUÑA </w:t>
      </w:r>
      <w:r>
        <w:rPr/>
        <w:t>(Vicepresidente).- En el turno del Partido por la Democracia, tiene la palabra el diputado señor Salvador Urrutia.</w:t>
      </w:r>
    </w:p>
    <w:p>
      <w:pPr>
        <w:pStyle w:val="NormalWeb"/>
        <w:rPr/>
      </w:pPr>
      <w:r>
        <w:rPr/>
        <w:t xml:space="preserve">El señor </w:t>
      </w:r>
      <w:r>
        <w:rPr>
          <w:b/>
          <w:bCs/>
        </w:rPr>
        <w:t xml:space="preserve">URRUTIA.- </w:t>
      </w:r>
      <w:r>
        <w:rPr/>
        <w:t>Señor Presidente, ante la grave situación provocada en los puertos de Chile -en especial en los del norte, debido a una huelga realizada por los estibadores, sobre todo por el personal eventual, que en el caso de Arica fue de casi diez días y que todavía continúa en Iquique-, en un afán preventivo es necesario investigar la situación. Ello, con el objeto de evitar que se vuelva a dañar en forma tan severa la imagen y el posicionamiento de dichos puertos dentro del comercio internacional. De esa manera se impedirá que sus posibilidades de crecimiento sean amenazadas por los puertos de la competencia, en esta ocasión por los del sur del Perú.</w:t>
      </w:r>
    </w:p>
    <w:p>
      <w:pPr>
        <w:pStyle w:val="NormalWeb"/>
        <w:rPr/>
      </w:pPr>
      <w:r>
        <w:rPr/>
        <w:t>Solicito oficiar al ministro del Transportes, a fin de que realice un exhaustivo estudio de las causas que generaron esta movilización de los trabajadores de los puertos; se defina lo que ha ocurrido en el plano de las remuneraciones de los trabajadores eventuales durante un plazo no menor de diez años; se investigue quiénes son sus empleadores y cuál es el régimen de estos trabajadores en los distintos puertos de Chile, todo ello con el objeto de sacar claras lecciones acerca de los motivos por los cuales se vieron forzados a llevar a cabo dicha movilización en defensa de sus derechos.</w:t>
      </w:r>
    </w:p>
    <w:p>
      <w:pPr>
        <w:pStyle w:val="NormalWeb"/>
        <w:rPr/>
      </w:pPr>
      <w:r>
        <w:rPr/>
        <w:t xml:space="preserve">Con sorpresa nos enteramos de que en Arica, en cinco años, no hubo reajustes para los trabajadores eventuales, cuya paralización causó un tremendo daño a la economía. </w:t>
      </w:r>
    </w:p>
    <w:p>
      <w:pPr>
        <w:pStyle w:val="NormalWeb"/>
        <w:rPr/>
      </w:pPr>
      <w:r>
        <w:rPr/>
        <w:t>En consecuencia, es conveniente que el ministro de Transportes, del cual dependen en alguna forma las empresas portuarias sucesoras de Emporchi, desarrolle una política preventiva, pues el peor escenario para los puertos de Chile es que de nuevo se repitan las huelgas, como las que han ocurrido. Es necesario que, junto a las empresas portuarias, desarrolle una política más activa, actuando y vigilando el régimen de remuneraciones, las condiciones laborales y cómo se gesta la relación entre la empresa y los trabajadores para que haya un clima laboral armónico. Se deben impedir las paralizaciones que, a fin de cuentas, son el estallido final de una situación que se fue creando mucho tiempo antes.</w:t>
      </w:r>
    </w:p>
    <w:p>
      <w:pPr>
        <w:pStyle w:val="NormalWeb"/>
        <w:rPr/>
      </w:pPr>
      <w:r>
        <w:rPr/>
        <w:t>Por eso reitero la petición de este estudio al ministro de Transportes, a fin de que sea conocido por los diputados que representamos a los puertos de Chile y por toda la Cámara.</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Velasco, Jaramillo y de quien habla.</w:t>
      </w:r>
    </w:p>
    <w:p>
      <w:pPr>
        <w:pStyle w:val="NormalWeb"/>
        <w:rPr>
          <w:b/>
          <w:b/>
          <w:bCs/>
          <w:sz w:val="20"/>
          <w:szCs w:val="20"/>
        </w:rPr>
      </w:pPr>
      <w:r>
        <w:rPr>
          <w:b/>
          <w:bCs/>
          <w:sz w:val="20"/>
          <w:szCs w:val="20"/>
        </w:rPr>
        <w:t> </w:t>
      </w:r>
    </w:p>
    <w:p>
      <w:pPr>
        <w:pStyle w:val="NormalWeb"/>
        <w:rPr>
          <w:b/>
          <w:b/>
          <w:bCs/>
          <w:sz w:val="20"/>
          <w:szCs w:val="20"/>
        </w:rPr>
      </w:pPr>
      <w:r>
        <w:rPr>
          <w:b/>
          <w:bCs/>
          <w:sz w:val="20"/>
          <w:szCs w:val="20"/>
        </w:rPr>
        <w:t>CREACIÓN DE AGENCIA ESPACIAL DE CHILE. EXPERIMENTO DE ESTUDIANTES CHILENAS APOYADO POR LA NASA. Oficios.</w:t>
      </w:r>
    </w:p>
    <w:p>
      <w:pPr>
        <w:pStyle w:val="NormalWeb"/>
        <w:rPr/>
      </w:pPr>
      <w:r>
        <w:rPr/>
        <w:t xml:space="preserve">El señor </w:t>
      </w:r>
      <w:r>
        <w:rPr>
          <w:b/>
          <w:bCs/>
        </w:rPr>
        <w:t xml:space="preserve">ACUÑA </w:t>
      </w:r>
      <w:r>
        <w:rPr/>
        <w:t xml:space="preserve">(Vicepresidente).- Tiene la palabra el diputado señor Enrique Jaramillo. </w:t>
      </w:r>
    </w:p>
    <w:p>
      <w:pPr>
        <w:pStyle w:val="NormalWeb"/>
        <w:rPr/>
      </w:pPr>
      <w:r>
        <w:rPr/>
        <w:t xml:space="preserve">El señor </w:t>
      </w:r>
      <w:r>
        <w:rPr>
          <w:b/>
          <w:bCs/>
        </w:rPr>
        <w:t xml:space="preserve">JARAMILLO.- </w:t>
      </w:r>
      <w:r>
        <w:rPr/>
        <w:t>Señor Presidente, cedo el tiempo que resta al PPD al diputado señor Sergio Velasco.</w:t>
      </w:r>
    </w:p>
    <w:p>
      <w:pPr>
        <w:pStyle w:val="NormalWeb"/>
        <w:rPr/>
      </w:pPr>
      <w:r>
        <w:rPr/>
        <w:t xml:space="preserve">El señor </w:t>
      </w:r>
      <w:r>
        <w:rPr>
          <w:b/>
          <w:bCs/>
        </w:rPr>
        <w:t xml:space="preserve">ACUÑA </w:t>
      </w:r>
      <w:r>
        <w:rPr/>
        <w:t xml:space="preserve">(Vicepresidente).- Con la venia de su Señoría, tiene la palabra el diputado señor Sergio Velasco, de la Democracia Cristiana. </w:t>
      </w:r>
    </w:p>
    <w:p>
      <w:pPr>
        <w:pStyle w:val="NormalWeb"/>
        <w:rPr/>
      </w:pPr>
      <w:r>
        <w:rPr/>
        <w:t xml:space="preserve">El señor </w:t>
      </w:r>
      <w:r>
        <w:rPr>
          <w:b/>
          <w:bCs/>
        </w:rPr>
        <w:t xml:space="preserve">VELASCO.- </w:t>
      </w:r>
      <w:r>
        <w:rPr/>
        <w:t>Señor Presidente, en primer lugar, agradezco la gentileza, caballerosidad y voluntad de los colegas del PPD.</w:t>
      </w:r>
    </w:p>
    <w:p>
      <w:pPr>
        <w:pStyle w:val="NormalWeb"/>
        <w:rPr/>
      </w:pPr>
      <w:r>
        <w:rPr/>
        <w:t>Quiero referirme a la necesidad urgente de que su Excelencia el Presidente de la República y el señor ministro de Defensa envíen, a la brevedad, al Congreso Nacional, un proyecto que cree la Agencia Espacial de Chile, que tiene relación, específicamente, con el desarrollo científico y tecnológico, a fin de que nuestro país pueda ingresar al proceso espacial 2000.</w:t>
      </w:r>
    </w:p>
    <w:p>
      <w:pPr>
        <w:pStyle w:val="NormalWeb"/>
        <w:rPr/>
      </w:pPr>
      <w:r>
        <w:rPr/>
        <w:t>De hecho, la Fuerza Aérea ha realizado un trabajo muy importante en materia espacial con los recursos de que ha dispuesto. El proyecto Fasat-Bravo representa el desarrollo de Chile en este sentido y la preparación de quienes trabajan en la especialidad.</w:t>
      </w:r>
    </w:p>
    <w:p>
      <w:pPr>
        <w:pStyle w:val="NormalWeb"/>
        <w:rPr/>
      </w:pPr>
      <w:r>
        <w:rPr/>
        <w:t>Además, alumnas del Liceo A1, con su experimento de las "chinitas", que ha sido enviado al espacio en la nave Columbia, comandada por una mujer, han sacado la cara por los estudiantes.</w:t>
      </w:r>
    </w:p>
    <w:p>
      <w:pPr>
        <w:pStyle w:val="NormalWeb"/>
        <w:rPr/>
      </w:pPr>
      <w:r>
        <w:rPr/>
        <w:t xml:space="preserve">Este hecho nos enaltece, porque la Nasa se preocupó de una experiencia científica piloto efectuada en un establecimiento educacional municipalizado de Chile, un país subdesarrollado de América Latina, y nos llena de orgullo por el esfuerzo que significó, no tanto por el experimento mismo. </w:t>
      </w:r>
    </w:p>
    <w:p>
      <w:pPr>
        <w:pStyle w:val="NormalWeb"/>
        <w:rPr/>
      </w:pPr>
      <w:r>
        <w:rPr/>
        <w:t>En consecuencia, solicito que se envíen oficios al Presidente de la República y al ministro de Defensa, con el fin de que tomen en cuenta la valiosa experiencia de la Fuerza Aérea y dispongan el envío al Congreso del proyecto que cree la Agencia Espacial de Chile.</w:t>
      </w:r>
    </w:p>
    <w:p>
      <w:pPr>
        <w:pStyle w:val="NormalWeb"/>
        <w:rPr/>
      </w:pPr>
      <w:r>
        <w:rPr/>
        <w:t>Asimismo, un oficio al ministro de Educación para felicitar a las alumnas del Liceo A1, a través de su directora, por el experimento realizado.</w:t>
      </w:r>
    </w:p>
    <w:p>
      <w:pPr>
        <w:pStyle w:val="NormalWeb"/>
        <w:rPr/>
      </w:pPr>
      <w:r>
        <w:rPr/>
        <w:t xml:space="preserve">El señor </w:t>
      </w:r>
      <w:r>
        <w:rPr>
          <w:b/>
          <w:bCs/>
        </w:rPr>
        <w:t xml:space="preserve">ACUÑA </w:t>
      </w:r>
      <w:r>
        <w:rPr/>
        <w:t>(Vicepresidente).- Se enviarán los oficios solicitados por su Señoría, con la adhesión de los diputados señores Jaramillo, Urrutia y Mario Acuña.</w:t>
      </w:r>
    </w:p>
    <w:p>
      <w:pPr>
        <w:pStyle w:val="NormalWeb"/>
        <w:rPr>
          <w:b/>
          <w:b/>
          <w:bCs/>
          <w:sz w:val="20"/>
          <w:szCs w:val="20"/>
        </w:rPr>
      </w:pPr>
      <w:r>
        <w:rPr>
          <w:b/>
          <w:bCs/>
          <w:sz w:val="20"/>
          <w:szCs w:val="20"/>
        </w:rPr>
        <w:t>SEXTO CONGRESO DE EDUCACIÓN ESPECIAL. Oficios.</w:t>
      </w:r>
    </w:p>
    <w:p>
      <w:pPr>
        <w:pStyle w:val="NormalWeb"/>
        <w:rPr/>
      </w:pPr>
      <w:r>
        <w:rPr/>
        <w:t xml:space="preserve">El señor </w:t>
      </w:r>
      <w:r>
        <w:rPr>
          <w:b/>
          <w:bCs/>
        </w:rPr>
        <w:t xml:space="preserve">ACUÑA </w:t>
      </w:r>
      <w:r>
        <w:rPr/>
        <w:t xml:space="preserve">(Vicepresidente).- Puede continuar el diputado señor Sergio Velasco. </w:t>
      </w:r>
    </w:p>
    <w:p>
      <w:pPr>
        <w:pStyle w:val="NormalWeb"/>
        <w:rPr/>
      </w:pPr>
      <w:r>
        <w:rPr/>
        <w:t xml:space="preserve">El señor </w:t>
      </w:r>
      <w:r>
        <w:rPr>
          <w:b/>
          <w:bCs/>
        </w:rPr>
        <w:t xml:space="preserve">VELASCO.- </w:t>
      </w:r>
      <w:r>
        <w:rPr/>
        <w:t>Señor Presidente, por otra parte, si es posible, solicito que se incluya un discurso que he preparado respecto del Sexto Congreso de Educación Especial, que se realiza en la Quinta Región, en Viña del Mar.</w:t>
      </w:r>
    </w:p>
    <w:p>
      <w:pPr>
        <w:pStyle w:val="NormalWeb"/>
        <w:rPr/>
      </w:pPr>
      <w:r>
        <w:rPr/>
        <w:t xml:space="preserve">Aunque por años ha estado marginada del sistema, la educación especial ha tenido un desarrollo muy importante en el país, sobre todo por la preocupación del ministro de Educación sobre la materia. Gracias a Dios, el Estado y el Gobierno, y muy particularmente las profesoras y educadoras, también se han preocupado de ella. </w:t>
      </w:r>
    </w:p>
    <w:p>
      <w:pPr>
        <w:pStyle w:val="NormalWeb"/>
        <w:rPr/>
      </w:pPr>
      <w:r>
        <w:rPr/>
        <w:t>Por eso, pido que se envíe un oficio al ministro de Educación, en particular, por su labor al respecto, y otro a quien lidera la Asociación Chilena de Educación Diferencial, de saludo y felicitación por la función que cumple.</w:t>
      </w:r>
    </w:p>
    <w:p>
      <w:pPr>
        <w:pStyle w:val="NormalWeb"/>
        <w:rPr/>
      </w:pPr>
      <w:r>
        <w:rPr/>
        <w:t xml:space="preserve">El señor </w:t>
      </w:r>
      <w:r>
        <w:rPr>
          <w:b/>
          <w:bCs/>
        </w:rPr>
        <w:t xml:space="preserve">ACUÑA </w:t>
      </w:r>
      <w:r>
        <w:rPr/>
        <w:t>(Vicepresidente).- El señor Prosecretario me dice que no es posible incluir su discurso.</w:t>
      </w:r>
    </w:p>
    <w:p>
      <w:pPr>
        <w:pStyle w:val="NormalWeb"/>
        <w:rPr/>
      </w:pPr>
      <w:r>
        <w:rPr/>
        <w:t xml:space="preserve">Se enviarán los oficios solicitados por su Señoría, con la adhesión de los diputados señores Jaramillo, Urrutia y Mario Acuña. </w:t>
      </w:r>
    </w:p>
    <w:p>
      <w:pPr>
        <w:pStyle w:val="NormalWeb"/>
        <w:rPr/>
      </w:pPr>
      <w:r>
        <w:rPr/>
        <w:t>Aprovecho la ocasión para saludar al Ministro señor Germán Quintana, quien nos acompaña en la hora de Incidentes.</w:t>
      </w:r>
    </w:p>
    <w:p>
      <w:pPr>
        <w:pStyle w:val="NormalWeb"/>
        <w:rPr/>
      </w:pPr>
      <w:r>
        <w:rPr/>
        <w:t>Por haber cumplido con su objeto, se levanta la sesión.</w:t>
      </w:r>
    </w:p>
    <w:p>
      <w:pPr>
        <w:pStyle w:val="NormalWeb"/>
        <w:rPr>
          <w:i/>
          <w:i/>
          <w:iCs/>
        </w:rPr>
      </w:pPr>
      <w:r>
        <w:rPr>
          <w:i/>
          <w:iCs/>
        </w:rPr>
        <w:t>-Se levantó la sesión a las 15.55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b/>
          <w:b/>
          <w:bCs/>
        </w:rPr>
      </w:pPr>
      <w:r>
        <w:rPr>
          <w:b/>
          <w:bCs/>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1:00Z</dcterms:created>
  <dc:creator>abustamante</dc:creator>
  <dc:description/>
  <dc:language>en-US</dc:language>
  <cp:lastModifiedBy>abustamante</cp:lastModifiedBy>
  <dcterms:modified xsi:type="dcterms:W3CDTF">2004-10-29T18:12:00Z</dcterms:modified>
  <cp:revision>1</cp:revision>
  <dc:subject/>
  <dc:title>SESION  29, LEGISLATURA   340</dc:title>
</cp:coreProperties>
</file>