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SION 23, LEGISLATURA  340</w:t>
      </w:r>
    </w:p>
    <w:p>
      <w:pPr>
        <w:pStyle w:val="NormalWeb"/>
        <w:rPr>
          <w:b/>
          <w:b/>
          <w:bCs/>
        </w:rPr>
      </w:pPr>
      <w:r>
        <w:rPr>
          <w:b/>
          <w:bCs/>
        </w:rPr>
      </w:r>
    </w:p>
    <w:p>
      <w:pPr>
        <w:pStyle w:val="NormalWeb"/>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8133"/>
        <w:gridCol w:w="612"/>
      </w:tblGrid>
      <w:tr>
        <w:trPr/>
        <w:tc>
          <w:tcPr>
            <w:tcW w:w="8133" w:type="dxa"/>
            <w:tcBorders/>
          </w:tcPr>
          <w:p>
            <w:pPr>
              <w:pStyle w:val="NormalWeb"/>
              <w:spacing w:before="280" w:after="0"/>
              <w:rPr>
                <w:b/>
                <w:b/>
                <w:bCs/>
              </w:rPr>
            </w:pPr>
            <w:r>
              <w:rPr>
                <w:b/>
                <w:bCs/>
              </w:rPr>
              <w:t>I. Asistencia</w:t>
            </w:r>
          </w:p>
        </w:tc>
        <w:tc>
          <w:tcPr>
            <w:tcW w:w="612" w:type="dxa"/>
            <w:tcBorders/>
          </w:tcPr>
          <w:p>
            <w:pPr>
              <w:pStyle w:val="NormalWeb"/>
              <w:spacing w:before="280" w:after="0"/>
              <w:rPr/>
            </w:pPr>
            <w:r>
              <w:rPr/>
              <w:t>9</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b/>
                <w:b/>
                <w:bCs/>
              </w:rPr>
            </w:pPr>
            <w:r>
              <w:rPr>
                <w:b/>
                <w:bCs/>
              </w:rPr>
              <w:t>II. Apertura de la sesión</w:t>
            </w:r>
          </w:p>
        </w:tc>
        <w:tc>
          <w:tcPr>
            <w:tcW w:w="612" w:type="dxa"/>
            <w:tcBorders/>
          </w:tcPr>
          <w:p>
            <w:pPr>
              <w:pStyle w:val="NormalWeb"/>
              <w:spacing w:before="280" w:after="0"/>
              <w:rPr/>
            </w:pPr>
            <w:r>
              <w:rPr/>
              <w:t>13</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b/>
                <w:b/>
                <w:bCs/>
              </w:rPr>
            </w:pPr>
            <w:r>
              <w:rPr>
                <w:b/>
                <w:bCs/>
              </w:rPr>
              <w:t>III. Actas</w:t>
            </w:r>
          </w:p>
        </w:tc>
        <w:tc>
          <w:tcPr>
            <w:tcW w:w="612" w:type="dxa"/>
            <w:tcBorders/>
          </w:tcPr>
          <w:p>
            <w:pPr>
              <w:pStyle w:val="NormalWeb"/>
              <w:spacing w:before="280" w:after="0"/>
              <w:rPr/>
            </w:pPr>
            <w:r>
              <w:rPr/>
              <w:t>13</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b/>
                <w:b/>
                <w:bCs/>
              </w:rPr>
            </w:pPr>
            <w:r>
              <w:rPr>
                <w:b/>
                <w:bCs/>
              </w:rPr>
              <w:t>IV. Cuenta</w:t>
            </w:r>
          </w:p>
        </w:tc>
        <w:tc>
          <w:tcPr>
            <w:tcW w:w="612" w:type="dxa"/>
            <w:tcBorders/>
          </w:tcPr>
          <w:p>
            <w:pPr>
              <w:pStyle w:val="NormalWeb"/>
              <w:spacing w:before="280" w:after="0"/>
              <w:rPr/>
            </w:pPr>
            <w:r>
              <w:rPr/>
              <w:t>13</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t>- Prórroga de plazo a Comisión de Derechos Humanos para evacuar informes</w:t>
            </w:r>
          </w:p>
        </w:tc>
        <w:tc>
          <w:tcPr>
            <w:tcW w:w="612" w:type="dxa"/>
            <w:tcBorders/>
          </w:tcPr>
          <w:p>
            <w:pPr>
              <w:pStyle w:val="NormalWeb"/>
              <w:spacing w:before="280" w:after="0"/>
              <w:rPr/>
            </w:pPr>
            <w:r>
              <w:rPr/>
              <w:t>13</w:t>
            </w:r>
          </w:p>
        </w:tc>
      </w:tr>
      <w:tr>
        <w:trPr/>
        <w:tc>
          <w:tcPr>
            <w:tcW w:w="8133" w:type="dxa"/>
            <w:tcBorders/>
          </w:tcPr>
          <w:p>
            <w:pPr>
              <w:pStyle w:val="NormalWeb"/>
              <w:spacing w:before="280" w:after="0"/>
              <w:rPr/>
            </w:pPr>
            <w:r>
              <w:rPr/>
              <w:t>- Urgencia y desarchivo de proyectos en favor del Cuerpo de Bomberos de Chile</w:t>
            </w:r>
          </w:p>
        </w:tc>
        <w:tc>
          <w:tcPr>
            <w:tcW w:w="612" w:type="dxa"/>
            <w:tcBorders/>
          </w:tcPr>
          <w:p>
            <w:pPr>
              <w:pStyle w:val="NormalWeb"/>
              <w:spacing w:before="280" w:after="0"/>
              <w:rPr/>
            </w:pPr>
            <w:r>
              <w:rPr/>
              <w:t>13</w:t>
            </w:r>
          </w:p>
        </w:tc>
      </w:tr>
      <w:tr>
        <w:trPr/>
        <w:tc>
          <w:tcPr>
            <w:tcW w:w="8133" w:type="dxa"/>
            <w:tcBorders/>
          </w:tcPr>
          <w:p>
            <w:pPr>
              <w:pStyle w:val="NormalWeb"/>
              <w:spacing w:before="280" w:after="0"/>
              <w:rPr/>
            </w:pPr>
            <w:r>
              <w:rPr/>
              <w:t>- Réplica a dichos del alcalde de Arica. (Artículo 34 del Reglamento)</w:t>
            </w:r>
          </w:p>
        </w:tc>
        <w:tc>
          <w:tcPr>
            <w:tcW w:w="612" w:type="dxa"/>
            <w:tcBorders/>
          </w:tcPr>
          <w:p>
            <w:pPr>
              <w:pStyle w:val="NormalWeb"/>
              <w:spacing w:before="280" w:after="0"/>
              <w:rPr/>
            </w:pPr>
            <w:r>
              <w:rPr/>
              <w:t>13</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 Fácil Despacho.</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 Acuerdo entre Chile y El Salvador para la promoción y protección recíproca de inversiones. Segundo trámite constitucional</w:t>
            </w:r>
          </w:p>
        </w:tc>
        <w:tc>
          <w:tcPr>
            <w:tcW w:w="612" w:type="dxa"/>
            <w:tcBorders/>
          </w:tcPr>
          <w:p>
            <w:pPr>
              <w:pStyle w:val="NormalWeb"/>
              <w:spacing w:before="280" w:after="0"/>
              <w:rPr/>
            </w:pPr>
            <w:r>
              <w:rPr/>
              <w:t>14</w:t>
            </w:r>
          </w:p>
        </w:tc>
      </w:tr>
      <w:tr>
        <w:trPr/>
        <w:tc>
          <w:tcPr>
            <w:tcW w:w="8133" w:type="dxa"/>
            <w:tcBorders/>
          </w:tcPr>
          <w:p>
            <w:pPr>
              <w:pStyle w:val="NormalWeb"/>
              <w:spacing w:before="280" w:after="0"/>
              <w:rPr/>
            </w:pPr>
            <w:r>
              <w:rPr/>
              <w:t>- Acuerdo entre Chile y Australia para la promoción y protección recíproca de inversiones. Segundo trámite constitucional</w:t>
            </w:r>
          </w:p>
        </w:tc>
        <w:tc>
          <w:tcPr>
            <w:tcW w:w="612" w:type="dxa"/>
            <w:tcBorders/>
          </w:tcPr>
          <w:p>
            <w:pPr>
              <w:pStyle w:val="NormalWeb"/>
              <w:spacing w:before="280" w:after="0"/>
              <w:rPr/>
            </w:pPr>
            <w:r>
              <w:rPr/>
              <w:t>14</w:t>
            </w:r>
          </w:p>
        </w:tc>
      </w:tr>
      <w:tr>
        <w:trPr/>
        <w:tc>
          <w:tcPr>
            <w:tcW w:w="8133" w:type="dxa"/>
            <w:tcBorders/>
          </w:tcPr>
          <w:p>
            <w:pPr>
              <w:pStyle w:val="NormalWeb"/>
              <w:spacing w:before="280" w:after="0"/>
              <w:rPr/>
            </w:pPr>
            <w:r>
              <w:rPr/>
              <w:t>- Acuerdo entre Chile y Corea para la promoción y protección recíproca de inversiones. Segundo trámite constitucional</w:t>
            </w:r>
          </w:p>
        </w:tc>
        <w:tc>
          <w:tcPr>
            <w:tcW w:w="612" w:type="dxa"/>
            <w:tcBorders/>
          </w:tcPr>
          <w:p>
            <w:pPr>
              <w:pStyle w:val="NormalWeb"/>
              <w:spacing w:before="280" w:after="0"/>
              <w:rPr/>
            </w:pPr>
            <w:r>
              <w:rPr/>
              <w:t>14</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I. Orden del Día.</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 Modificaciones a la ley Nº 18.290, Ley del Tránsito. Primer trámite constitucional</w:t>
            </w:r>
          </w:p>
        </w:tc>
        <w:tc>
          <w:tcPr>
            <w:tcW w:w="612" w:type="dxa"/>
            <w:tcBorders/>
          </w:tcPr>
          <w:p>
            <w:pPr>
              <w:pStyle w:val="NormalWeb"/>
              <w:spacing w:before="280" w:after="0"/>
              <w:rPr/>
            </w:pPr>
            <w:r>
              <w:rPr/>
              <w:t>19</w:t>
            </w:r>
          </w:p>
        </w:tc>
      </w:tr>
      <w:tr>
        <w:trPr/>
        <w:tc>
          <w:tcPr>
            <w:tcW w:w="8133" w:type="dxa"/>
            <w:tcBorders/>
          </w:tcPr>
          <w:p>
            <w:pPr>
              <w:pStyle w:val="NormalWeb"/>
              <w:spacing w:before="280" w:after="0"/>
              <w:rPr/>
            </w:pPr>
            <w:r>
              <w:rPr/>
              <w:t>- Recuperación del impuesto al valor agregado por empresas que operen o exploten puertos de uso público. Primer trámite constitucional</w:t>
            </w:r>
          </w:p>
        </w:tc>
        <w:tc>
          <w:tcPr>
            <w:tcW w:w="612" w:type="dxa"/>
            <w:tcBorders/>
          </w:tcPr>
          <w:p>
            <w:pPr>
              <w:pStyle w:val="NormalWeb"/>
              <w:spacing w:before="280" w:after="0"/>
              <w:rPr/>
            </w:pPr>
            <w:r>
              <w:rPr/>
              <w:t>44</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II. Proyectos de acuerdo.</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 Estudio de contaminación de Talcahuano por Comisión de Recursos Naturales</w:t>
            </w:r>
          </w:p>
        </w:tc>
        <w:tc>
          <w:tcPr>
            <w:tcW w:w="612" w:type="dxa"/>
            <w:tcBorders/>
          </w:tcPr>
          <w:p>
            <w:pPr>
              <w:pStyle w:val="NormalWeb"/>
              <w:spacing w:before="280" w:after="0"/>
              <w:rPr/>
            </w:pPr>
            <w:r>
              <w:rPr/>
              <w:t>45</w:t>
            </w:r>
          </w:p>
        </w:tc>
      </w:tr>
      <w:tr>
        <w:trPr/>
        <w:tc>
          <w:tcPr>
            <w:tcW w:w="8133" w:type="dxa"/>
            <w:tcBorders/>
          </w:tcPr>
          <w:p>
            <w:pPr>
              <w:pStyle w:val="NormalWeb"/>
              <w:spacing w:before="280" w:after="0"/>
              <w:rPr/>
            </w:pPr>
            <w:r>
              <w:rPr/>
              <w:t>- Subsidio estatal a consumidores de energía eléctrica de escasos recursos</w:t>
            </w:r>
          </w:p>
        </w:tc>
        <w:tc>
          <w:tcPr>
            <w:tcW w:w="612" w:type="dxa"/>
            <w:tcBorders/>
          </w:tcPr>
          <w:p>
            <w:pPr>
              <w:pStyle w:val="NormalWeb"/>
              <w:spacing w:before="280" w:after="0"/>
              <w:rPr/>
            </w:pPr>
            <w:r>
              <w:rPr/>
              <w:t>46</w:t>
            </w:r>
          </w:p>
        </w:tc>
      </w:tr>
      <w:tr>
        <w:trPr/>
        <w:tc>
          <w:tcPr>
            <w:tcW w:w="8133" w:type="dxa"/>
            <w:tcBorders/>
          </w:tcPr>
          <w:p>
            <w:pPr>
              <w:pStyle w:val="NormalWeb"/>
              <w:spacing w:before="280" w:after="0"/>
              <w:rPr/>
            </w:pPr>
            <w:r>
              <w:rPr/>
              <w:t>- Concesión de beneficios a personal de Gendarmería</w:t>
            </w:r>
          </w:p>
        </w:tc>
        <w:tc>
          <w:tcPr>
            <w:tcW w:w="612" w:type="dxa"/>
            <w:tcBorders/>
          </w:tcPr>
          <w:p>
            <w:pPr>
              <w:pStyle w:val="NormalWeb"/>
              <w:spacing w:before="280" w:after="0"/>
              <w:rPr/>
            </w:pPr>
            <w:r>
              <w:rPr/>
              <w:t>48</w:t>
            </w:r>
          </w:p>
        </w:tc>
      </w:tr>
      <w:tr>
        <w:trPr/>
        <w:tc>
          <w:tcPr>
            <w:tcW w:w="8133" w:type="dxa"/>
            <w:tcBorders/>
          </w:tcPr>
          <w:p>
            <w:pPr>
              <w:pStyle w:val="NormalWeb"/>
              <w:spacing w:before="280" w:after="0"/>
              <w:rPr/>
            </w:pPr>
            <w:r>
              <w:rPr/>
              <w:t>- Destinación de recursos para aumentar subsidios de cesantía</w:t>
            </w:r>
          </w:p>
        </w:tc>
        <w:tc>
          <w:tcPr>
            <w:tcW w:w="612" w:type="dxa"/>
            <w:tcBorders/>
          </w:tcPr>
          <w:p>
            <w:pPr>
              <w:pStyle w:val="NormalWeb"/>
              <w:spacing w:before="280" w:after="0"/>
              <w:rPr/>
            </w:pPr>
            <w:r>
              <w:rPr/>
              <w:t>51</w:t>
            </w:r>
          </w:p>
        </w:tc>
      </w:tr>
      <w:tr>
        <w:trPr/>
        <w:tc>
          <w:tcPr>
            <w:tcW w:w="8133" w:type="dxa"/>
            <w:tcBorders/>
          </w:tcPr>
          <w:p>
            <w:pPr>
              <w:pStyle w:val="NormalWeb"/>
              <w:spacing w:before="280" w:after="0"/>
              <w:rPr/>
            </w:pPr>
            <w:r>
              <w:rPr/>
              <w:t>- Creación de fondo de subsidio para renovación tecnológica de radioemisoras</w:t>
            </w:r>
          </w:p>
        </w:tc>
        <w:tc>
          <w:tcPr>
            <w:tcW w:w="612" w:type="dxa"/>
            <w:tcBorders/>
          </w:tcPr>
          <w:p>
            <w:pPr>
              <w:pStyle w:val="NormalWeb"/>
              <w:spacing w:before="280" w:after="0"/>
              <w:rPr/>
            </w:pPr>
            <w:r>
              <w:rPr/>
              <w:t>52</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VIII. Incidentes.</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 Proyectos de electrificación, de agua potable y viales en sectores de las comunas de Villarrica y Loncoche. Oficios</w:t>
            </w:r>
          </w:p>
        </w:tc>
        <w:tc>
          <w:tcPr>
            <w:tcW w:w="612" w:type="dxa"/>
            <w:tcBorders/>
          </w:tcPr>
          <w:p>
            <w:pPr>
              <w:pStyle w:val="NormalWeb"/>
              <w:spacing w:before="280" w:after="0"/>
              <w:rPr/>
            </w:pPr>
            <w:r>
              <w:rPr/>
              <w:t>53</w:t>
            </w:r>
          </w:p>
        </w:tc>
      </w:tr>
      <w:tr>
        <w:trPr/>
        <w:tc>
          <w:tcPr>
            <w:tcW w:w="8133" w:type="dxa"/>
            <w:tcBorders/>
          </w:tcPr>
          <w:p>
            <w:pPr>
              <w:pStyle w:val="NormalWeb"/>
              <w:spacing w:before="280" w:after="0"/>
              <w:rPr/>
            </w:pPr>
            <w:r>
              <w:rPr/>
              <w:t>- Contaminación del lago Rapel. Oficios</w:t>
            </w:r>
          </w:p>
        </w:tc>
        <w:tc>
          <w:tcPr>
            <w:tcW w:w="612" w:type="dxa"/>
            <w:tcBorders/>
          </w:tcPr>
          <w:p>
            <w:pPr>
              <w:pStyle w:val="NormalWeb"/>
              <w:spacing w:before="280" w:after="0"/>
              <w:rPr/>
            </w:pPr>
            <w:r>
              <w:rPr/>
              <w:t>54</w:t>
            </w:r>
          </w:p>
        </w:tc>
      </w:tr>
      <w:tr>
        <w:trPr/>
        <w:tc>
          <w:tcPr>
            <w:tcW w:w="8133" w:type="dxa"/>
            <w:tcBorders/>
          </w:tcPr>
          <w:p>
            <w:pPr>
              <w:pStyle w:val="NormalWeb"/>
              <w:spacing w:before="280" w:after="0"/>
              <w:rPr/>
            </w:pPr>
            <w:r>
              <w:rPr/>
              <w:t>- Presentación de moción para modificar la ley Nº 19.567, sobre detención por sospecha</w:t>
            </w:r>
          </w:p>
        </w:tc>
        <w:tc>
          <w:tcPr>
            <w:tcW w:w="612" w:type="dxa"/>
            <w:tcBorders/>
          </w:tcPr>
          <w:p>
            <w:pPr>
              <w:pStyle w:val="NormalWeb"/>
              <w:spacing w:before="280" w:after="0"/>
              <w:rPr/>
            </w:pPr>
            <w:r>
              <w:rPr/>
              <w:t>55</w:t>
            </w:r>
          </w:p>
        </w:tc>
      </w:tr>
      <w:tr>
        <w:trPr/>
        <w:tc>
          <w:tcPr>
            <w:tcW w:w="8133" w:type="dxa"/>
            <w:tcBorders/>
          </w:tcPr>
          <w:p>
            <w:pPr>
              <w:pStyle w:val="NormalWeb"/>
              <w:spacing w:before="280" w:after="0"/>
              <w:rPr/>
            </w:pPr>
            <w:r>
              <w:rPr/>
              <w:t>- Aclaración sobre votación en proyecto de acuerdo</w:t>
            </w:r>
          </w:p>
        </w:tc>
        <w:tc>
          <w:tcPr>
            <w:tcW w:w="612" w:type="dxa"/>
            <w:tcBorders/>
          </w:tcPr>
          <w:p>
            <w:pPr>
              <w:pStyle w:val="NormalWeb"/>
              <w:spacing w:before="280" w:after="0"/>
              <w:rPr/>
            </w:pPr>
            <w:r>
              <w:rPr/>
              <w:t>56</w:t>
            </w:r>
          </w:p>
        </w:tc>
      </w:tr>
      <w:tr>
        <w:trPr/>
        <w:tc>
          <w:tcPr>
            <w:tcW w:w="8133" w:type="dxa"/>
            <w:tcBorders/>
          </w:tcPr>
          <w:p>
            <w:pPr>
              <w:pStyle w:val="NormalWeb"/>
              <w:spacing w:before="280" w:after="0"/>
              <w:rPr/>
            </w:pPr>
            <w:r>
              <w:rPr/>
              <w:t>- Venta de acciones de sociedad chilena Quiñenco a Banco Central Hispano. Oficio</w:t>
            </w:r>
          </w:p>
        </w:tc>
        <w:tc>
          <w:tcPr>
            <w:tcW w:w="612" w:type="dxa"/>
            <w:tcBorders/>
          </w:tcPr>
          <w:p>
            <w:pPr>
              <w:pStyle w:val="NormalWeb"/>
              <w:spacing w:before="280" w:after="0"/>
              <w:rPr/>
            </w:pPr>
            <w:r>
              <w:rPr/>
              <w:t>57</w:t>
            </w:r>
          </w:p>
        </w:tc>
      </w:tr>
      <w:tr>
        <w:trPr/>
        <w:tc>
          <w:tcPr>
            <w:tcW w:w="8133" w:type="dxa"/>
            <w:tcBorders/>
          </w:tcPr>
          <w:p>
            <w:pPr>
              <w:pStyle w:val="NormalWeb"/>
              <w:spacing w:before="280" w:after="0"/>
              <w:rPr/>
            </w:pPr>
            <w:r>
              <w:rPr/>
              <w:t>- Antecedentes sobre uso de bienes fiscales. Petición de oficios en conformidad con el artículo 48, Nº 1), inciso segundo, de la Constitución Política</w:t>
            </w:r>
          </w:p>
        </w:tc>
        <w:tc>
          <w:tcPr>
            <w:tcW w:w="612" w:type="dxa"/>
            <w:tcBorders/>
          </w:tcPr>
          <w:p>
            <w:pPr>
              <w:pStyle w:val="NormalWeb"/>
              <w:spacing w:before="280" w:after="0"/>
              <w:rPr/>
            </w:pPr>
            <w:r>
              <w:rPr/>
              <w:t>58</w:t>
            </w:r>
          </w:p>
        </w:tc>
      </w:tr>
      <w:tr>
        <w:trPr/>
        <w:tc>
          <w:tcPr>
            <w:tcW w:w="8133" w:type="dxa"/>
            <w:tcBorders/>
          </w:tcPr>
          <w:p>
            <w:pPr>
              <w:pStyle w:val="NormalWeb"/>
              <w:spacing w:before="280" w:after="0"/>
              <w:rPr/>
            </w:pPr>
            <w:r>
              <w:rPr/>
              <w:t>- Antecedentes sobre investigación sumaria realizada en hospital de Licantén. Petición de oficio en conformidad con el artículo 48, Nº 1), inciso segundo, de la Constitución Política</w:t>
            </w:r>
          </w:p>
        </w:tc>
        <w:tc>
          <w:tcPr>
            <w:tcW w:w="612" w:type="dxa"/>
            <w:tcBorders/>
          </w:tcPr>
          <w:p>
            <w:pPr>
              <w:pStyle w:val="NormalWeb"/>
              <w:spacing w:before="280" w:after="0"/>
              <w:rPr/>
            </w:pPr>
            <w:r>
              <w:rPr/>
              <w:t>59</w:t>
            </w:r>
          </w:p>
        </w:tc>
      </w:tr>
      <w:tr>
        <w:trPr/>
        <w:tc>
          <w:tcPr>
            <w:tcW w:w="8133" w:type="dxa"/>
            <w:tcBorders/>
          </w:tcPr>
          <w:p>
            <w:pPr>
              <w:pStyle w:val="NormalWeb"/>
              <w:spacing w:before="280" w:after="0"/>
              <w:rPr/>
            </w:pPr>
            <w:r>
              <w:rPr/>
              <w:t xml:space="preserve">- Información sobre uso de vehículos fiscales, municipales o de empresas con aportes del Estado. Petición de oficio en conformidad con el artículo 48, </w:t>
            </w:r>
          </w:p>
        </w:tc>
        <w:tc>
          <w:tcPr>
            <w:tcW w:w="612" w:type="dxa"/>
            <w:tcBorders/>
          </w:tcPr>
          <w:p>
            <w:pPr>
              <w:pStyle w:val="Normal"/>
              <w:rPr/>
            </w:pPr>
            <w:r>
              <w:rPr/>
              <w:t> </w:t>
            </w:r>
          </w:p>
        </w:tc>
      </w:tr>
      <w:tr>
        <w:trPr/>
        <w:tc>
          <w:tcPr>
            <w:tcW w:w="8133" w:type="dxa"/>
            <w:tcBorders/>
          </w:tcPr>
          <w:p>
            <w:pPr>
              <w:pStyle w:val="NormalWeb"/>
              <w:spacing w:before="280" w:after="0"/>
              <w:rPr/>
            </w:pPr>
            <w:r>
              <w:rPr/>
              <w:t>Nº 1), inciso segundo, de la Constitución Política</w:t>
            </w:r>
          </w:p>
        </w:tc>
        <w:tc>
          <w:tcPr>
            <w:tcW w:w="612" w:type="dxa"/>
            <w:tcBorders/>
          </w:tcPr>
          <w:p>
            <w:pPr>
              <w:pStyle w:val="NormalWeb"/>
              <w:spacing w:before="280" w:after="0"/>
              <w:rPr/>
            </w:pPr>
            <w:r>
              <w:rPr/>
              <w:t>61</w:t>
            </w:r>
          </w:p>
        </w:tc>
      </w:tr>
      <w:tr>
        <w:trPr/>
        <w:tc>
          <w:tcPr>
            <w:tcW w:w="8133" w:type="dxa"/>
            <w:tcBorders/>
          </w:tcPr>
          <w:p>
            <w:pPr>
              <w:pStyle w:val="NormalWeb"/>
              <w:spacing w:before="280" w:after="0"/>
              <w:rPr/>
            </w:pPr>
            <w:r>
              <w:rPr/>
              <w:t>- Paralización de los puertos de Arica e Iquique. Oficio</w:t>
            </w:r>
          </w:p>
        </w:tc>
        <w:tc>
          <w:tcPr>
            <w:tcW w:w="612" w:type="dxa"/>
            <w:tcBorders/>
          </w:tcPr>
          <w:p>
            <w:pPr>
              <w:pStyle w:val="NormalWeb"/>
              <w:spacing w:before="280" w:after="0"/>
              <w:rPr/>
            </w:pPr>
            <w:r>
              <w:rPr/>
              <w:t>62</w:t>
            </w:r>
          </w:p>
        </w:tc>
      </w:tr>
      <w:tr>
        <w:trPr/>
        <w:tc>
          <w:tcPr>
            <w:tcW w:w="8133" w:type="dxa"/>
            <w:tcBorders/>
          </w:tcPr>
          <w:p>
            <w:pPr>
              <w:pStyle w:val="NormalWeb"/>
              <w:spacing w:before="280" w:after="0"/>
              <w:rPr/>
            </w:pPr>
            <w:r>
              <w:rPr/>
              <w:t>- Reintegro de funcionarios públicos al sistema del Instituto de Normalización Previsional. Oficios</w:t>
            </w:r>
          </w:p>
        </w:tc>
        <w:tc>
          <w:tcPr>
            <w:tcW w:w="612" w:type="dxa"/>
            <w:tcBorders/>
          </w:tcPr>
          <w:p>
            <w:pPr>
              <w:pStyle w:val="NormalWeb"/>
              <w:spacing w:before="280" w:after="0"/>
              <w:rPr/>
            </w:pPr>
            <w:r>
              <w:rPr/>
              <w:t>63</w:t>
            </w:r>
          </w:p>
        </w:tc>
      </w:tr>
      <w:tr>
        <w:trPr/>
        <w:tc>
          <w:tcPr>
            <w:tcW w:w="8133" w:type="dxa"/>
            <w:tcBorders/>
          </w:tcPr>
          <w:p>
            <w:pPr>
              <w:pStyle w:val="NormalWeb"/>
              <w:spacing w:before="280" w:after="0"/>
              <w:rPr/>
            </w:pPr>
            <w:r>
              <w:rPr/>
              <w:t>- Participación del Presidente del Banco Central en discusión del presupuesto de la nación. Oficios</w:t>
            </w:r>
          </w:p>
        </w:tc>
        <w:tc>
          <w:tcPr>
            <w:tcW w:w="612" w:type="dxa"/>
            <w:tcBorders/>
          </w:tcPr>
          <w:p>
            <w:pPr>
              <w:pStyle w:val="NormalWeb"/>
              <w:spacing w:before="280" w:after="0"/>
              <w:rPr/>
            </w:pPr>
            <w:r>
              <w:rPr/>
              <w:t>64</w:t>
            </w:r>
          </w:p>
        </w:tc>
      </w:tr>
      <w:tr>
        <w:trPr/>
        <w:tc>
          <w:tcPr>
            <w:tcW w:w="8133" w:type="dxa"/>
            <w:tcBorders/>
          </w:tcPr>
          <w:p>
            <w:pPr>
              <w:pStyle w:val="NormalWeb"/>
              <w:spacing w:before="280" w:after="0"/>
              <w:rPr/>
            </w:pPr>
            <w:r>
              <w:rPr/>
              <w:t>- Control en la elaboración de alimentos de expendio al público. Oficio</w:t>
            </w:r>
          </w:p>
        </w:tc>
        <w:tc>
          <w:tcPr>
            <w:tcW w:w="612" w:type="dxa"/>
            <w:tcBorders/>
          </w:tcPr>
          <w:p>
            <w:pPr>
              <w:pStyle w:val="NormalWeb"/>
              <w:spacing w:before="280" w:after="0"/>
              <w:rPr/>
            </w:pPr>
            <w:r>
              <w:rPr/>
              <w:t>64</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b/>
                <w:bCs/>
              </w:rPr>
              <w:t>IX. Documentos de la Cuenta.</w:t>
            </w:r>
            <w:r>
              <w:rPr/>
              <w:t xml:space="preserve"> </w:t>
            </w:r>
          </w:p>
        </w:tc>
        <w:tc>
          <w:tcPr>
            <w:tcW w:w="612" w:type="dxa"/>
            <w:tcBorders/>
          </w:tcPr>
          <w:p>
            <w:pPr>
              <w:pStyle w:val="Normal"/>
              <w:rPr/>
            </w:pPr>
            <w:r>
              <w:rPr/>
              <w:t> </w:t>
            </w:r>
          </w:p>
        </w:tc>
      </w:tr>
      <w:tr>
        <w:trPr/>
        <w:tc>
          <w:tcPr>
            <w:tcW w:w="8133" w:type="dxa"/>
            <w:tcBorders/>
          </w:tcPr>
          <w:p>
            <w:pPr>
              <w:pStyle w:val="NormalWeb"/>
              <w:spacing w:before="280" w:after="0"/>
              <w:rPr/>
            </w:pPr>
            <w:r>
              <w:rPr/>
              <w:t>1. Mensaje de S.E. el Presidente de la República mediante el cual da inicio a la tramitación de un proyecto que aprueba el Acuerdo entre la República de Chile y la República de Austria para la promoción y protección recíprocas de las inversiones y su protocolo, suscritos en Santiago el 8 de septiembre de 1997 (boletín N° 2371-10)</w:t>
            </w:r>
          </w:p>
        </w:tc>
        <w:tc>
          <w:tcPr>
            <w:tcW w:w="612" w:type="dxa"/>
            <w:tcBorders/>
          </w:tcPr>
          <w:p>
            <w:pPr>
              <w:pStyle w:val="NormalWeb"/>
              <w:spacing w:before="280" w:after="0"/>
              <w:rPr/>
            </w:pPr>
            <w:r>
              <w:rPr/>
              <w:t>66</w:t>
            </w:r>
          </w:p>
        </w:tc>
      </w:tr>
      <w:tr>
        <w:trPr/>
        <w:tc>
          <w:tcPr>
            <w:tcW w:w="8133" w:type="dxa"/>
            <w:tcBorders/>
          </w:tcPr>
          <w:p>
            <w:pPr>
              <w:pStyle w:val="NormalWeb"/>
              <w:spacing w:before="280" w:after="0"/>
              <w:rPr/>
            </w:pPr>
            <w:r>
              <w:rPr/>
              <w:t>- Oficios de S.E. el Presidente de la República mediante los cuales retira y hace presente las urgencias, con calificación de "suma", para el despacho de los siguientes proyectos:</w:t>
            </w:r>
          </w:p>
        </w:tc>
        <w:tc>
          <w:tcPr>
            <w:tcW w:w="612" w:type="dxa"/>
            <w:tcBorders/>
          </w:tcPr>
          <w:p>
            <w:pPr>
              <w:pStyle w:val="Normal"/>
              <w:rPr/>
            </w:pPr>
            <w:r>
              <w:rPr/>
              <w:t> </w:t>
            </w:r>
          </w:p>
        </w:tc>
      </w:tr>
      <w:tr>
        <w:trPr/>
        <w:tc>
          <w:tcPr>
            <w:tcW w:w="8133" w:type="dxa"/>
            <w:tcBorders/>
          </w:tcPr>
          <w:p>
            <w:pPr>
              <w:pStyle w:val="NormalWeb"/>
              <w:spacing w:before="280" w:after="0"/>
              <w:rPr/>
            </w:pPr>
            <w:r>
              <w:rPr/>
              <w:t>2 Autoriza el traspaso de fondos a la Corporación de Fomento a la Producción para la inversión tecnológica que permita el uso del gas natural en el transporte público de pasajeros de superficie (boletín N° 2347-15)</w:t>
            </w:r>
          </w:p>
        </w:tc>
        <w:tc>
          <w:tcPr>
            <w:tcW w:w="612" w:type="dxa"/>
            <w:tcBorders/>
          </w:tcPr>
          <w:p>
            <w:pPr>
              <w:pStyle w:val="NormalWeb"/>
              <w:spacing w:before="280" w:after="0"/>
              <w:rPr/>
            </w:pPr>
            <w:r>
              <w:rPr/>
              <w:t>76</w:t>
            </w:r>
          </w:p>
        </w:tc>
      </w:tr>
      <w:tr>
        <w:trPr/>
        <w:tc>
          <w:tcPr>
            <w:tcW w:w="8133" w:type="dxa"/>
            <w:tcBorders/>
          </w:tcPr>
          <w:p>
            <w:pPr>
              <w:pStyle w:val="NormalWeb"/>
              <w:spacing w:before="280" w:after="0"/>
              <w:rPr/>
            </w:pPr>
            <w:r>
              <w:rPr/>
              <w:t>3. Modifica los artículos 26, 27 y 84 de la Constitución Política de la República, sobre calificación de la elección de Presidente de la República y Tribunal Calificador de Elecciones (boletín N° 2314-07)</w:t>
            </w:r>
          </w:p>
        </w:tc>
        <w:tc>
          <w:tcPr>
            <w:tcW w:w="612" w:type="dxa"/>
            <w:tcBorders/>
          </w:tcPr>
          <w:p>
            <w:pPr>
              <w:pStyle w:val="NormalWeb"/>
              <w:spacing w:before="280" w:after="0"/>
              <w:rPr/>
            </w:pPr>
            <w:r>
              <w:rPr/>
              <w:t>77</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t>4. Oficios de S.E. el Presidente de la República por los cuales retira y hace presente la urgencia, con calificación de "simple", para el despacho del proyecto que modifica la ley N° 12.927, para acotar los delitos contra el orden público y las facultades de los Tribunales para requisar libros o textos, en delitos contra la Seguridad del Estado (boletín N° 2324-07)</w:t>
            </w:r>
          </w:p>
        </w:tc>
        <w:tc>
          <w:tcPr>
            <w:tcW w:w="612" w:type="dxa"/>
            <w:tcBorders/>
          </w:tcPr>
          <w:p>
            <w:pPr>
              <w:pStyle w:val="NormalWeb"/>
              <w:spacing w:before="280" w:after="0"/>
              <w:rPr/>
            </w:pPr>
            <w:r>
              <w:rPr/>
              <w:t>77</w:t>
            </w:r>
          </w:p>
        </w:tc>
      </w:tr>
      <w:tr>
        <w:trPr/>
        <w:tc>
          <w:tcPr>
            <w:tcW w:w="8133" w:type="dxa"/>
            <w:tcBorders/>
          </w:tcPr>
          <w:p>
            <w:pPr>
              <w:pStyle w:val="NormalWeb"/>
              <w:spacing w:before="280" w:after="0"/>
              <w:rPr/>
            </w:pPr>
            <w:r>
              <w:rPr/>
              <w:t>5 Oficio del honorable Senado por el cual comunica que ha aprobado, en los mismos términos que la honorable Cámara de Diputados, el proyecto que propone la deducción de los dividendos hipotecarios de la base imponible del impuesto a la renta que afecta a las personas naturales (boletín N° 2358-14)</w:t>
            </w:r>
          </w:p>
        </w:tc>
        <w:tc>
          <w:tcPr>
            <w:tcW w:w="612" w:type="dxa"/>
            <w:tcBorders/>
          </w:tcPr>
          <w:p>
            <w:pPr>
              <w:pStyle w:val="NormalWeb"/>
              <w:spacing w:before="280" w:after="0"/>
              <w:rPr/>
            </w:pPr>
            <w:r>
              <w:rPr/>
              <w:t>78</w:t>
            </w:r>
          </w:p>
        </w:tc>
      </w:tr>
      <w:tr>
        <w:trPr/>
        <w:tc>
          <w:tcPr>
            <w:tcW w:w="8133" w:type="dxa"/>
            <w:tcBorders/>
          </w:tcPr>
          <w:p>
            <w:pPr>
              <w:pStyle w:val="NormalWeb"/>
              <w:spacing w:before="280" w:after="0"/>
              <w:rPr/>
            </w:pPr>
            <w:r>
              <w:rPr/>
              <w:t>6. Oficio del honorable Senado por el cual comunica que, a proposición de la Comisión de Educación, Cultura, Ciencia y Tecnología, acordó disponer el archivo, previo acuerdo de la honorable Cámara de Diputados, del proyecto que modifica la ley N° 18.962, Orgánica Constitucional de Enseñanza, en lo referido al derecho de las estudiantes que se encuentran embarazadas o que sean madres lactantes, de acceder y permanecer en los establecimientos de educación (boletín N° 1251-18)</w:t>
            </w:r>
          </w:p>
        </w:tc>
        <w:tc>
          <w:tcPr>
            <w:tcW w:w="612" w:type="dxa"/>
            <w:tcBorders/>
          </w:tcPr>
          <w:p>
            <w:pPr>
              <w:pStyle w:val="NormalWeb"/>
              <w:spacing w:before="280" w:after="0"/>
              <w:rPr/>
            </w:pPr>
            <w:r>
              <w:rPr/>
              <w:t>78</w:t>
            </w:r>
          </w:p>
        </w:tc>
      </w:tr>
      <w:tr>
        <w:trPr/>
        <w:tc>
          <w:tcPr>
            <w:tcW w:w="8133" w:type="dxa"/>
            <w:tcBorders/>
          </w:tcPr>
          <w:p>
            <w:pPr>
              <w:pStyle w:val="NormalWeb"/>
              <w:spacing w:before="280" w:after="0"/>
              <w:rPr/>
            </w:pPr>
            <w:r>
              <w:rPr/>
              <w:t>7. Oficio del honorable Senado mediante el cual comunica que, a proposición de la Comisión de Gobierno, Descentralización y Regionalización, acordó disponer el archivo, previo acuerdo de la honorable Cámara de Diputados, de los siguientes proyectos:</w:t>
            </w:r>
          </w:p>
        </w:tc>
        <w:tc>
          <w:tcPr>
            <w:tcW w:w="612" w:type="dxa"/>
            <w:tcBorders/>
          </w:tcPr>
          <w:p>
            <w:pPr>
              <w:pStyle w:val="NormalWeb"/>
              <w:spacing w:before="280" w:after="0"/>
              <w:rPr/>
            </w:pPr>
            <w:r>
              <w:rPr/>
              <w:t>78</w:t>
            </w:r>
          </w:p>
        </w:tc>
      </w:tr>
      <w:tr>
        <w:trPr/>
        <w:tc>
          <w:tcPr>
            <w:tcW w:w="8133" w:type="dxa"/>
            <w:tcBorders/>
          </w:tcPr>
          <w:p>
            <w:pPr>
              <w:pStyle w:val="NormalWeb"/>
              <w:spacing w:before="280" w:after="0"/>
              <w:rPr/>
            </w:pPr>
            <w:r>
              <w:rPr/>
              <w:t>a) Modifica el artículo 54, de la ley N° 18.700, Orgánica Constitucional de Votaciones Populares y Escrutinios, en lo relativo al sufragio de personas impedidas (boletín N° 614-06).</w:t>
            </w:r>
          </w:p>
        </w:tc>
        <w:tc>
          <w:tcPr>
            <w:tcW w:w="612" w:type="dxa"/>
            <w:tcBorders/>
          </w:tcPr>
          <w:p>
            <w:pPr>
              <w:pStyle w:val="Normal"/>
              <w:rPr/>
            </w:pPr>
            <w:r>
              <w:rPr/>
              <w:t> </w:t>
            </w:r>
          </w:p>
        </w:tc>
      </w:tr>
      <w:tr>
        <w:trPr/>
        <w:tc>
          <w:tcPr>
            <w:tcW w:w="8133" w:type="dxa"/>
            <w:tcBorders/>
          </w:tcPr>
          <w:p>
            <w:pPr>
              <w:pStyle w:val="NormalWeb"/>
              <w:spacing w:before="280" w:after="0"/>
              <w:rPr/>
            </w:pPr>
            <w:r>
              <w:rPr/>
              <w:t>b) Modifica la ley N° 18.695, Orgánica Constitucional de Municipalidades, facultándolas para ejercer funciones y colaborar con las autoridades competentes en materias relativas a la seguridad de la comunidad (boletín N° 980-06).</w:t>
            </w:r>
          </w:p>
        </w:tc>
        <w:tc>
          <w:tcPr>
            <w:tcW w:w="612" w:type="dxa"/>
            <w:tcBorders/>
          </w:tcPr>
          <w:p>
            <w:pPr>
              <w:pStyle w:val="Normal"/>
              <w:rPr/>
            </w:pPr>
            <w:r>
              <w:rPr/>
              <w:t> </w:t>
            </w:r>
          </w:p>
        </w:tc>
      </w:tr>
      <w:tr>
        <w:trPr/>
        <w:tc>
          <w:tcPr>
            <w:tcW w:w="8133" w:type="dxa"/>
            <w:tcBorders/>
          </w:tcPr>
          <w:p>
            <w:pPr>
              <w:pStyle w:val="NormalWeb"/>
              <w:spacing w:before="280" w:after="0"/>
              <w:rPr/>
            </w:pPr>
            <w:r>
              <w:rPr/>
              <w:t>c) Denomina Parque Metropolitano Gabriela Mistral al actual Parque Metropolitano, ubicado en la Región Metropolitana de Santiago (boletín N° 1839-06).</w:t>
            </w:r>
          </w:p>
        </w:tc>
        <w:tc>
          <w:tcPr>
            <w:tcW w:w="612" w:type="dxa"/>
            <w:tcBorders/>
          </w:tcPr>
          <w:p>
            <w:pPr>
              <w:pStyle w:val="Normal"/>
              <w:rPr/>
            </w:pPr>
            <w:r>
              <w:rPr/>
              <w:t> </w:t>
            </w:r>
          </w:p>
        </w:tc>
      </w:tr>
      <w:tr>
        <w:trPr/>
        <w:tc>
          <w:tcPr>
            <w:tcW w:w="8133" w:type="dxa"/>
            <w:tcBorders/>
          </w:tcPr>
          <w:p>
            <w:pPr>
              <w:pStyle w:val="NormalWeb"/>
              <w:spacing w:before="280" w:after="0"/>
              <w:rPr/>
            </w:pPr>
            <w:r>
              <w:rPr/>
              <w:t>d) Otorga recursos extraordinarios a las comunas de Pudahuel, Cerro Navia y Lo Prado, para destinarlos a un programa trienal de inversión (boletín N° 1152-06).</w:t>
            </w:r>
          </w:p>
        </w:tc>
        <w:tc>
          <w:tcPr>
            <w:tcW w:w="612" w:type="dxa"/>
            <w:tcBorders/>
          </w:tcPr>
          <w:p>
            <w:pPr>
              <w:pStyle w:val="Normal"/>
              <w:rPr/>
            </w:pPr>
            <w:r>
              <w:rPr/>
              <w:t> </w:t>
            </w:r>
          </w:p>
        </w:tc>
      </w:tr>
      <w:tr>
        <w:trPr/>
        <w:tc>
          <w:tcPr>
            <w:tcW w:w="8133" w:type="dxa"/>
            <w:tcBorders/>
          </w:tcPr>
          <w:p>
            <w:pPr>
              <w:pStyle w:val="NormalWeb"/>
              <w:spacing w:before="280" w:after="0"/>
              <w:rPr/>
            </w:pPr>
            <w:r>
              <w:rPr/>
              <w:t>8. Oficio del honorable Senado por el cual comunica que ha aprobado el proyecto de Acuerdo Modificatorio del Convenio de facilidades de tránsito de personas, equipajes y vehículos con fines turísticos, entre los Gobiernos de la República de Chile y de la República del Ecuador, suscrito en Santiago el 27 de agosto de 1997 (boletín N° 2332-10)(S)</w:t>
            </w:r>
          </w:p>
        </w:tc>
        <w:tc>
          <w:tcPr>
            <w:tcW w:w="612" w:type="dxa"/>
            <w:tcBorders/>
          </w:tcPr>
          <w:p>
            <w:pPr>
              <w:pStyle w:val="NormalWeb"/>
              <w:spacing w:before="280" w:after="0"/>
              <w:rPr/>
            </w:pPr>
            <w:r>
              <w:rPr/>
              <w:t>79</w:t>
            </w:r>
          </w:p>
        </w:tc>
      </w:tr>
      <w:tr>
        <w:trPr/>
        <w:tc>
          <w:tcPr>
            <w:tcW w:w="8133" w:type="dxa"/>
            <w:tcBorders/>
          </w:tcPr>
          <w:p>
            <w:pPr>
              <w:pStyle w:val="NormalWeb"/>
              <w:spacing w:before="280" w:after="0"/>
              <w:rPr/>
            </w:pPr>
            <w:r>
              <w:rPr/>
              <w:t>9. Segundo informe de la Comisión de Salud recaído en el proyecto que prohibe la fluoración del agua potable en el territorio nacional (boletín N° 1536-11(S)</w:t>
            </w:r>
          </w:p>
        </w:tc>
        <w:tc>
          <w:tcPr>
            <w:tcW w:w="612" w:type="dxa"/>
            <w:tcBorders/>
          </w:tcPr>
          <w:p>
            <w:pPr>
              <w:pStyle w:val="NormalWeb"/>
              <w:spacing w:before="280" w:after="0"/>
              <w:rPr/>
            </w:pPr>
            <w:r>
              <w:rPr/>
              <w:t>80</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
              <w:rPr/>
            </w:pPr>
            <w:r>
              <w:rPr/>
              <w:t> </w:t>
            </w:r>
          </w:p>
        </w:tc>
        <w:tc>
          <w:tcPr>
            <w:tcW w:w="612" w:type="dxa"/>
            <w:tcBorders/>
          </w:tcPr>
          <w:p>
            <w:pPr>
              <w:pStyle w:val="Normal"/>
              <w:rPr/>
            </w:pPr>
            <w:r>
              <w:rPr/>
              <w:t> </w:t>
            </w:r>
          </w:p>
        </w:tc>
      </w:tr>
      <w:tr>
        <w:trPr/>
        <w:tc>
          <w:tcPr>
            <w:tcW w:w="8133" w:type="dxa"/>
            <w:tcBorders/>
          </w:tcPr>
          <w:p>
            <w:pPr>
              <w:pStyle w:val="NormalWeb"/>
              <w:spacing w:before="280" w:after="0"/>
              <w:rPr/>
            </w:pPr>
            <w:r>
              <w:rPr/>
              <w:t>10. Segundo informe de la Comisión de Obras Públicas, Transportes y Telecomunicaciones recaído en el proyecto que introduce diversas modificaciones en materia de tránsito terrestre (boletín N° 999-15)</w:t>
            </w:r>
          </w:p>
        </w:tc>
        <w:tc>
          <w:tcPr>
            <w:tcW w:w="612" w:type="dxa"/>
            <w:tcBorders/>
          </w:tcPr>
          <w:p>
            <w:pPr>
              <w:pStyle w:val="NormalWeb"/>
              <w:spacing w:before="280" w:after="0"/>
              <w:rPr/>
            </w:pPr>
            <w:r>
              <w:rPr/>
              <w:t>83</w:t>
            </w:r>
          </w:p>
        </w:tc>
      </w:tr>
      <w:tr>
        <w:trPr/>
        <w:tc>
          <w:tcPr>
            <w:tcW w:w="8133" w:type="dxa"/>
            <w:tcBorders/>
          </w:tcPr>
          <w:p>
            <w:pPr>
              <w:pStyle w:val="NormalWeb"/>
              <w:spacing w:before="280" w:after="0"/>
              <w:rPr/>
            </w:pPr>
            <w:r>
              <w:rPr/>
              <w:t>11. Informe de la Comisión de Constitución, Legislación y Justicia recaído en el proyecto que modifica la ley N° 12.927, sobre Seguridad del Estado, con el fin de acotar los delitos contra el orden público y las facultades de los tribunales para requisar libros o textos, en delitos contra la Seguridad del Estado (boletín N° 2324-07)</w:t>
            </w:r>
          </w:p>
        </w:tc>
        <w:tc>
          <w:tcPr>
            <w:tcW w:w="612" w:type="dxa"/>
            <w:tcBorders/>
          </w:tcPr>
          <w:p>
            <w:pPr>
              <w:pStyle w:val="NormalWeb"/>
              <w:spacing w:before="280" w:after="0"/>
              <w:rPr/>
            </w:pPr>
            <w:r>
              <w:rPr/>
              <w:t>121</w:t>
            </w:r>
          </w:p>
        </w:tc>
      </w:tr>
      <w:tr>
        <w:trPr/>
        <w:tc>
          <w:tcPr>
            <w:tcW w:w="8133" w:type="dxa"/>
            <w:tcBorders/>
          </w:tcPr>
          <w:p>
            <w:pPr>
              <w:pStyle w:val="NormalWeb"/>
              <w:spacing w:before="280" w:after="0"/>
              <w:rPr/>
            </w:pPr>
            <w:r>
              <w:rPr/>
              <w:t>12. Informe de la Comisión de Educación, Cultura, Deportes y Recreación recaído en el proyecto que autoriza la construcción de monumentos en las ciudades de Santiago, Talca y Valparaíso, en memoria del Cardenal Arzobispo don Raúl Silva Henríquez (boletín N° 2322-04(S)</w:t>
            </w:r>
          </w:p>
        </w:tc>
        <w:tc>
          <w:tcPr>
            <w:tcW w:w="612" w:type="dxa"/>
            <w:tcBorders/>
          </w:tcPr>
          <w:p>
            <w:pPr>
              <w:pStyle w:val="NormalWeb"/>
              <w:spacing w:before="280" w:after="0"/>
              <w:rPr/>
            </w:pPr>
            <w:r>
              <w:rPr/>
              <w:t>151</w:t>
            </w:r>
          </w:p>
        </w:tc>
      </w:tr>
      <w:tr>
        <w:trPr/>
        <w:tc>
          <w:tcPr>
            <w:tcW w:w="8133" w:type="dxa"/>
            <w:tcBorders/>
          </w:tcPr>
          <w:p>
            <w:pPr>
              <w:pStyle w:val="NormalWeb"/>
              <w:spacing w:before="280" w:after="0"/>
              <w:rPr/>
            </w:pPr>
            <w:r>
              <w:rPr/>
              <w:t>13. Informe de la Comisión Especial de Seguridad Ciudadana recaído en el proyecto que modifica textos legales para hacer mas eficiente la función de Carabineros de Chile y de la Policía de Investigaciones (boletín N° 1803-07)</w:t>
            </w:r>
          </w:p>
        </w:tc>
        <w:tc>
          <w:tcPr>
            <w:tcW w:w="612" w:type="dxa"/>
            <w:tcBorders/>
          </w:tcPr>
          <w:p>
            <w:pPr>
              <w:pStyle w:val="NormalWeb"/>
              <w:spacing w:before="280" w:after="0"/>
              <w:rPr/>
            </w:pPr>
            <w:r>
              <w:rPr/>
              <w:t>155</w:t>
            </w:r>
          </w:p>
        </w:tc>
      </w:tr>
      <w:tr>
        <w:trPr/>
        <w:tc>
          <w:tcPr>
            <w:tcW w:w="8133" w:type="dxa"/>
            <w:tcBorders/>
          </w:tcPr>
          <w:p>
            <w:pPr>
              <w:pStyle w:val="NormalWeb"/>
              <w:spacing w:before="280" w:after="0"/>
              <w:rPr/>
            </w:pPr>
            <w:r>
              <w:rPr/>
              <w:t>14. Informe de la Comisión Especial Investigadora de la situación que afecta a la Corporación Nacional de Desarrollo Indígena, Conadi</w:t>
            </w:r>
          </w:p>
        </w:tc>
        <w:tc>
          <w:tcPr>
            <w:tcW w:w="612" w:type="dxa"/>
            <w:tcBorders/>
          </w:tcPr>
          <w:p>
            <w:pPr>
              <w:pStyle w:val="NormalWeb"/>
              <w:spacing w:before="280" w:after="0"/>
              <w:rPr/>
            </w:pPr>
            <w:r>
              <w:rPr/>
              <w:t>172</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Oficios:</w:t>
      </w:r>
    </w:p>
    <w:p>
      <w:pPr>
        <w:pStyle w:val="NormalWeb"/>
        <w:ind w:left="1440" w:hanging="0"/>
        <w:rPr/>
      </w:pPr>
      <w:r>
        <w:rPr/>
        <w:t>-De la Comisión de Derechos Humanos, Nacionalidad y Ciudadanía por el cual solicita el asentimiento de la Sala de la Corporación para ampliar, hasta el término del plazo constitucional, el plazo reglamentario para despachar el segundo informe del proyecto de reforma constitucional relativo a los pueblos indígenas, boletín Nº 513-07, y el primer informe del proyecto que penaliza sobre discriminación racial y étnica, (boletín Nº 2142-17).</w:t>
      </w:r>
    </w:p>
    <w:p>
      <w:pPr>
        <w:pStyle w:val="NormalWeb"/>
        <w:ind w:left="1440" w:hanging="0"/>
        <w:rPr/>
      </w:pPr>
      <w:r>
        <w:rPr/>
        <w:t xml:space="preserve">-De la Comisión Especial encargada de proponer medidas legales y administrativas en favor del Cuerpo de Bomberos de Chile, por el cual comunica que ha elegido como Presidente al diputado señor Ulloa y requiere, además, que la Cámara de Diputados solicite a S.E. el Presidente de la República la urgencia para la tramitación de los siguientes proyectos: </w:t>
      </w:r>
    </w:p>
    <w:p>
      <w:pPr>
        <w:pStyle w:val="NormalWeb"/>
        <w:ind w:left="2160" w:hanging="0"/>
        <w:rPr/>
      </w:pPr>
      <w:r>
        <w:rPr/>
        <w:t xml:space="preserve">a) Modifica el artículo 5º del decreto ley Nº 1.757, de 1977, que otorga beneficios por accidentes y enfermedades a los voluntarios del Cuerpo de Bomberos de Chile (boletín Nº 2246-11), y </w:t>
      </w:r>
    </w:p>
    <w:p>
      <w:pPr>
        <w:pStyle w:val="NormalWeb"/>
        <w:ind w:left="2160" w:hanging="0"/>
        <w:rPr/>
      </w:pPr>
      <w:r>
        <w:rPr/>
        <w:t xml:space="preserve">b) Establece la obligatoriedad de certificados de seguridad otorgados por el respectivo Cuerpo de Bomberos para los permisos de construcción en altura y de centros comerciales (boletín Nº 1007-14). (En el Senado). </w:t>
      </w:r>
    </w:p>
    <w:p>
      <w:pPr>
        <w:pStyle w:val="NormalWeb"/>
        <w:ind w:left="1440" w:hanging="0"/>
        <w:rPr/>
      </w:pPr>
      <w:r>
        <w:rPr/>
        <w:t xml:space="preserve">Por último, solicita el desarchivo del proyecto que establece beneficios en favor del Cuerpo de Bomberos de Chile (boletín Nº 1124-06). </w:t>
      </w:r>
    </w:p>
    <w:p>
      <w:pPr>
        <w:pStyle w:val="NormalWeb"/>
        <w:ind w:left="1440" w:hanging="0"/>
        <w:rPr>
          <w:b/>
          <w:b/>
          <w:bCs/>
        </w:rPr>
      </w:pPr>
      <w:r>
        <w:rPr>
          <w:b/>
          <w:bCs/>
        </w:rPr>
        <w:t>Contraloría General de la República</w:t>
      </w:r>
    </w:p>
    <w:p>
      <w:pPr>
        <w:pStyle w:val="NormalWeb"/>
        <w:ind w:left="1440" w:hanging="0"/>
        <w:rPr/>
      </w:pPr>
      <w:r>
        <w:rPr/>
        <w:t>-Del diputado señor Juan Pablo Letelier, atribuciones de autoridades de la Sexta Región respecto programa habitacional de viviendas progresivas.</w:t>
      </w:r>
    </w:p>
    <w:p>
      <w:pPr>
        <w:pStyle w:val="NormalWeb"/>
        <w:ind w:left="1440" w:hanging="0"/>
        <w:rPr>
          <w:b/>
          <w:b/>
          <w:bCs/>
        </w:rPr>
      </w:pPr>
      <w:r>
        <w:rPr>
          <w:b/>
          <w:bCs/>
        </w:rPr>
        <w:t> </w:t>
      </w:r>
    </w:p>
    <w:p>
      <w:pPr>
        <w:pStyle w:val="NormalWeb"/>
        <w:ind w:left="1440" w:hanging="0"/>
        <w:rPr/>
      </w:pPr>
      <w:r>
        <w:rPr/>
        <w:t>-Del diputado señor Recondo, investigación en Municipalidad de Maullín por presuntas irregularidades en gestión administrativo-financiera.</w:t>
      </w:r>
    </w:p>
    <w:p>
      <w:pPr>
        <w:pStyle w:val="NormalWeb"/>
        <w:ind w:left="1440" w:hanging="0"/>
        <w:rPr/>
      </w:pPr>
      <w:r>
        <w:rPr/>
        <w:t xml:space="preserve">-Copia informativa de informe de validación de la ejecución presupuestaria del Municipio de La Serena. </w:t>
      </w:r>
    </w:p>
    <w:p>
      <w:pPr>
        <w:pStyle w:val="NormalWeb"/>
        <w:ind w:left="1440" w:hanging="0"/>
        <w:rPr>
          <w:b/>
          <w:b/>
          <w:bCs/>
        </w:rPr>
      </w:pPr>
      <w:r>
        <w:rPr>
          <w:b/>
          <w:bCs/>
        </w:rPr>
        <w:t>Ministerio del Interior</w:t>
      </w:r>
    </w:p>
    <w:p>
      <w:pPr>
        <w:pStyle w:val="NormalWeb"/>
        <w:ind w:left="1440" w:hanging="0"/>
        <w:rPr/>
      </w:pPr>
      <w:r>
        <w:rPr/>
        <w:t>-Del diputado señor Mora, asesorías efectuadas referentes al puerto seco de Barriles ubicado en la ciudad de Tocopilla.</w:t>
      </w:r>
    </w:p>
    <w:p>
      <w:pPr>
        <w:pStyle w:val="NormalWeb"/>
        <w:ind w:left="1440" w:hanging="0"/>
        <w:rPr/>
      </w:pPr>
      <w:r>
        <w:rPr/>
        <w:t>-Del diputado señor Alvarado, inclusión en el presupuesto reposición de la escuela rural del sector de Caipulli, comuna de Ancud.</w:t>
      </w:r>
    </w:p>
    <w:p>
      <w:pPr>
        <w:pStyle w:val="NormalWeb"/>
        <w:ind w:left="1440" w:hanging="0"/>
        <w:rPr/>
      </w:pPr>
      <w:r>
        <w:rPr/>
        <w:t>-Del diputado señor Recondo, Fondo de Desarrollo de las Telecomunicaciones; proyectos postulados al Fondo Nacional de Desarrollo Regional.</w:t>
      </w:r>
    </w:p>
    <w:p>
      <w:pPr>
        <w:pStyle w:val="NormalWeb"/>
        <w:ind w:left="1440" w:hanging="0"/>
        <w:rPr/>
      </w:pPr>
      <w:r>
        <w:rPr/>
        <w:t xml:space="preserve">-De los diputados señores Urrutia, Jaramillo, Sánchez, Navarro, Acuña y diputada señora Adriana Muñoz, incluir dentro del plan de construcción de infraestructura el Complejo Fronterizo de Chungará, Primera Región. </w:t>
      </w:r>
    </w:p>
    <w:p>
      <w:pPr>
        <w:pStyle w:val="NormalWeb"/>
        <w:ind w:left="1440" w:hanging="0"/>
        <w:rPr>
          <w:b/>
          <w:b/>
          <w:bCs/>
        </w:rPr>
      </w:pPr>
      <w:r>
        <w:rPr>
          <w:b/>
          <w:bCs/>
        </w:rPr>
        <w:t>Ministerio de Hacienda</w:t>
      </w:r>
    </w:p>
    <w:p>
      <w:pPr>
        <w:pStyle w:val="NormalWeb"/>
        <w:ind w:left="1440" w:hanging="0"/>
        <w:rPr/>
      </w:pPr>
      <w:r>
        <w:rPr/>
        <w:t>-Del diputado señor Huenchumilla, remuneraciones y beneficios de los profesionales de la educación.</w:t>
      </w:r>
    </w:p>
    <w:p>
      <w:pPr>
        <w:pStyle w:val="NormalWeb"/>
        <w:ind w:left="1440" w:hanging="0"/>
        <w:rPr>
          <w:b/>
          <w:b/>
          <w:bCs/>
        </w:rPr>
      </w:pPr>
      <w:r>
        <w:rPr>
          <w:b/>
          <w:bCs/>
        </w:rPr>
        <w:t>Ministerio de Educación</w:t>
      </w:r>
    </w:p>
    <w:p>
      <w:pPr>
        <w:pStyle w:val="NormalWeb"/>
        <w:ind w:left="1440" w:hanging="0"/>
        <w:rPr/>
      </w:pPr>
      <w:r>
        <w:rPr/>
        <w:t>-Del diputado señor Kuschel, listado de matrícula por tipo de enseñanza, por institución y texto.</w:t>
      </w:r>
    </w:p>
    <w:p>
      <w:pPr>
        <w:pStyle w:val="NormalWeb"/>
        <w:ind w:left="1440" w:hanging="0"/>
        <w:rPr/>
      </w:pPr>
      <w:r>
        <w:rPr/>
        <w:t>-De los diputados señores Ortiz, Jaramillo, Mulet, Acuña, Ascencio y diputada señora Adriana Muñoz, inversión en infraestructura educacional.</w:t>
      </w:r>
    </w:p>
    <w:p>
      <w:pPr>
        <w:pStyle w:val="NormalWeb"/>
        <w:ind w:left="1440" w:hanging="0"/>
        <w:rPr>
          <w:b/>
          <w:b/>
          <w:bCs/>
        </w:rPr>
      </w:pPr>
      <w:r>
        <w:rPr>
          <w:b/>
          <w:bCs/>
        </w:rPr>
        <w:t>Ministerio de Defensa Nacional</w:t>
      </w:r>
    </w:p>
    <w:p>
      <w:pPr>
        <w:pStyle w:val="NormalWeb"/>
        <w:ind w:left="1440" w:hanging="0"/>
        <w:rPr/>
      </w:pPr>
      <w:r>
        <w:rPr/>
        <w:t>-Del diputado señor Kuschel, desarrollo práctico del uso de posicionadores satelitales.</w:t>
      </w:r>
    </w:p>
    <w:p>
      <w:pPr>
        <w:pStyle w:val="NormalWeb"/>
        <w:ind w:left="1440" w:hanging="0"/>
        <w:rPr/>
      </w:pPr>
      <w:r>
        <w:rPr/>
        <w:t>-Del diputado señor García-Huidobro, accidentes carreteros.</w:t>
      </w:r>
    </w:p>
    <w:p>
      <w:pPr>
        <w:pStyle w:val="NormalWeb"/>
        <w:ind w:left="1440" w:hanging="0"/>
        <w:rPr>
          <w:b/>
          <w:b/>
          <w:bCs/>
        </w:rPr>
      </w:pPr>
      <w:r>
        <w:rPr>
          <w:b/>
          <w:bCs/>
        </w:rPr>
        <w:t>Ministerio de Agricultura</w:t>
      </w:r>
    </w:p>
    <w:p>
      <w:pPr>
        <w:pStyle w:val="NormalWeb"/>
        <w:ind w:left="1440" w:hanging="0"/>
        <w:rPr/>
      </w:pPr>
      <w:r>
        <w:rPr/>
        <w:t>-De los diputados señores Errázuriz y Rosauro Martínez, eventual integración agrícola con la República del Perú.</w:t>
      </w:r>
    </w:p>
    <w:p>
      <w:pPr>
        <w:pStyle w:val="NormalWeb"/>
        <w:ind w:left="1440" w:hanging="0"/>
        <w:rPr/>
      </w:pPr>
      <w:r>
        <w:rPr/>
        <w:t>-Del diputado señor Tuma, mecanismos especiales de tramitación para el desarrollo de actividades de la Empresa Forestal Mininco S.A.</w:t>
      </w:r>
    </w:p>
    <w:p>
      <w:pPr>
        <w:pStyle w:val="NormalWeb"/>
        <w:ind w:left="1440" w:hanging="0"/>
        <w:rPr>
          <w:b/>
          <w:b/>
          <w:bCs/>
        </w:rPr>
      </w:pPr>
      <w:r>
        <w:rPr>
          <w:b/>
          <w:bCs/>
        </w:rPr>
        <w:t>Ministerio de Bienes Nacionales</w:t>
      </w:r>
    </w:p>
    <w:p>
      <w:pPr>
        <w:pStyle w:val="NormalWeb"/>
        <w:ind w:left="1440" w:hanging="0"/>
        <w:rPr/>
      </w:pPr>
      <w:r>
        <w:rPr/>
        <w:t>-Del diputado señor Juan Pablo Letelier, cambio de uso de suelo, comuna de Graneros; cambio de uso de terrenos colindantes con Villa Los Castaños, comuna de Graneros.</w:t>
      </w:r>
    </w:p>
    <w:p>
      <w:pPr>
        <w:pStyle w:val="NormalWeb"/>
        <w:ind w:left="1440" w:hanging="0"/>
        <w:rPr/>
      </w:pPr>
      <w:r>
        <w:rPr/>
        <w:t>-De los diputados señores Kuschel, Pablo Galilea, Delmastro y Caminondo, catastro de la Décima y Undécima Región.</w:t>
      </w:r>
    </w:p>
    <w:p>
      <w:pPr>
        <w:pStyle w:val="NormalWeb"/>
        <w:ind w:left="1440" w:hanging="0"/>
        <w:rPr/>
      </w:pPr>
      <w:r>
        <w:rPr/>
        <w:t>-Del diputado señor Masferrer, otorgamiento de título en sector El Estero, comuna de Las Cabras.</w:t>
      </w:r>
    </w:p>
    <w:p>
      <w:pPr>
        <w:pStyle w:val="NormalWeb"/>
        <w:ind w:left="1440" w:hanging="0"/>
        <w:rPr/>
      </w:pPr>
      <w:r>
        <w:rPr/>
        <w:t xml:space="preserve">-Del diputado señor Encina, traslado de Escuela Agrícola de Ovalle. </w:t>
      </w:r>
    </w:p>
    <w:p>
      <w:pPr>
        <w:pStyle w:val="NormalWeb"/>
        <w:ind w:left="1440" w:hanging="0"/>
        <w:rPr/>
      </w:pPr>
      <w:r>
        <w:rPr/>
        <w:t> </w:t>
      </w:r>
    </w:p>
    <w:p>
      <w:pPr>
        <w:pStyle w:val="NormalWeb"/>
        <w:ind w:left="1440" w:hanging="0"/>
        <w:rPr>
          <w:b/>
          <w:b/>
          <w:bCs/>
        </w:rPr>
      </w:pPr>
      <w:r>
        <w:rPr>
          <w:b/>
          <w:bCs/>
        </w:rPr>
        <w:t>Ministerio de Vivienda y Urbanismo</w:t>
      </w:r>
    </w:p>
    <w:p>
      <w:pPr>
        <w:pStyle w:val="NormalWeb"/>
        <w:ind w:left="1440" w:hanging="0"/>
        <w:rPr/>
      </w:pPr>
      <w:r>
        <w:rPr/>
        <w:t>-De los diputados señores Ortiz, Jaramillo, Mulet, Acuña, Ascencio y diputada señora Adriana Muñoz, asignación de recursos extraordinarios al programa de pavimentación participativa.</w:t>
      </w:r>
    </w:p>
    <w:p>
      <w:pPr>
        <w:pStyle w:val="NormalWeb"/>
        <w:ind w:left="1440" w:hanging="0"/>
        <w:rPr/>
      </w:pPr>
      <w:r>
        <w:rPr/>
        <w:t>-Del diputado señor Ibáñez, obras inconclusas en la comuna de Viña del Mar.</w:t>
      </w:r>
    </w:p>
    <w:p>
      <w:pPr>
        <w:pStyle w:val="NormalWeb"/>
        <w:ind w:left="1440" w:hanging="0"/>
        <w:rPr/>
      </w:pPr>
      <w:r>
        <w:rPr/>
        <w:t>-De los diputados señores Urrutia, Rocha, Andrés Palma, Felipe Letelier, Seguel y Tuma, situación de Conjunto Guañacagua, Primera Región.</w:t>
      </w:r>
    </w:p>
    <w:p>
      <w:pPr>
        <w:pStyle w:val="NormalWeb"/>
        <w:ind w:left="1440" w:hanging="0"/>
        <w:rPr>
          <w:b/>
          <w:b/>
          <w:bCs/>
        </w:rPr>
      </w:pPr>
      <w:r>
        <w:rPr>
          <w:b/>
          <w:bCs/>
        </w:rPr>
        <w:t>Ministerio de Transportes y Telecomunicaciones</w:t>
      </w:r>
    </w:p>
    <w:p>
      <w:pPr>
        <w:pStyle w:val="NormalWeb"/>
        <w:ind w:left="1440" w:hanging="0"/>
        <w:rPr/>
      </w:pPr>
      <w:r>
        <w:rPr/>
        <w:t>-Del diputado señor Ortiz, funcionamiento del metrotrén Hualqui-Concepción.</w:t>
      </w:r>
    </w:p>
    <w:p>
      <w:pPr>
        <w:pStyle w:val="NormalWeb"/>
        <w:ind w:left="1440" w:hanging="0"/>
        <w:rPr/>
      </w:pPr>
      <w:r>
        <w:rPr/>
        <w:t>-Del diputado señor Velasco, licitación de concesiones de frentes de atraque en los puertos de Valparaíso, San Antonio y San Vicente.</w:t>
      </w:r>
    </w:p>
    <w:p>
      <w:pPr>
        <w:pStyle w:val="NormalWeb"/>
        <w:ind w:left="1440" w:hanging="0"/>
        <w:rPr/>
      </w:pPr>
      <w:r>
        <w:rPr/>
        <w:t>-Del diputado señor Tuma, aplicación de reglamento para cálculo y cobro de derechos por utilización del espectro radioeléctrico.</w:t>
      </w:r>
    </w:p>
    <w:p>
      <w:pPr>
        <w:pStyle w:val="NormalWeb"/>
        <w:ind w:left="1440" w:hanging="0"/>
        <w:rPr>
          <w:b/>
          <w:b/>
          <w:bCs/>
        </w:rPr>
      </w:pPr>
      <w:r>
        <w:rPr>
          <w:b/>
          <w:bCs/>
        </w:rPr>
        <w:t>Ministerio de Planificación y Cooperación</w:t>
      </w:r>
    </w:p>
    <w:p>
      <w:pPr>
        <w:pStyle w:val="NormalWeb"/>
        <w:ind w:left="1440" w:hanging="0"/>
        <w:rPr/>
      </w:pPr>
      <w:r>
        <w:rPr/>
        <w:t>-Del diputado señor Kuschel, estadísticas de agua potable, alcantarillado y servicio telefónico; indicadores disponibles de cobertura de agua potable y alcantarillado para la Décima Región.</w:t>
      </w:r>
    </w:p>
    <w:p>
      <w:pPr>
        <w:pStyle w:val="NormalWeb"/>
        <w:ind w:left="1440" w:hanging="0"/>
        <w:rPr>
          <w:b/>
          <w:b/>
          <w:bCs/>
        </w:rPr>
      </w:pPr>
      <w:r>
        <w:rPr>
          <w:b/>
          <w:bCs/>
        </w:rPr>
        <w:t>Ministerio Secretaría General de la Presidencia</w:t>
      </w:r>
    </w:p>
    <w:p>
      <w:pPr>
        <w:pStyle w:val="NormalWeb"/>
        <w:ind w:left="1440" w:hanging="0"/>
        <w:rPr/>
      </w:pPr>
      <w:r>
        <w:rPr/>
        <w:t>-De los diputados señores Ortiz, Acuña y Velasco, alternativas de participación del sector privado en Essbio S.A.</w:t>
      </w:r>
    </w:p>
    <w:p>
      <w:pPr>
        <w:pStyle w:val="NormalWeb"/>
        <w:ind w:left="1440" w:hanging="0"/>
        <w:rPr>
          <w:b/>
          <w:b/>
          <w:bCs/>
        </w:rPr>
      </w:pPr>
      <w:r>
        <w:rPr>
          <w:b/>
          <w:bCs/>
        </w:rPr>
        <w:t>Municipalidad de Coquimbo</w:t>
      </w:r>
    </w:p>
    <w:p>
      <w:pPr>
        <w:pStyle w:val="NormalWeb"/>
        <w:ind w:left="1440" w:hanging="0"/>
        <w:rPr/>
      </w:pPr>
      <w:r>
        <w:rPr/>
        <w:t xml:space="preserve">-Del diputado señor Encina, planta carbonato de calcio. </w:t>
      </w:r>
    </w:p>
    <w:p>
      <w:pPr>
        <w:pStyle w:val="NormalWeb"/>
        <w:ind w:left="1440" w:hanging="0"/>
        <w:rPr>
          <w:b/>
          <w:b/>
          <w:bCs/>
        </w:rPr>
      </w:pPr>
      <w:r>
        <w:rPr>
          <w:b/>
          <w:bCs/>
        </w:rPr>
        <w:t> </w:t>
      </w:r>
    </w:p>
    <w:p>
      <w:pPr>
        <w:pStyle w:val="NormalWeb"/>
        <w:jc w:val="center"/>
        <w:rPr>
          <w:b/>
          <w:b/>
          <w:bCs/>
        </w:rPr>
      </w:pPr>
      <w:r>
        <w:rPr>
          <w:b/>
          <w:bCs/>
        </w:rPr>
        <w:t>I. ASISTENCIA</w:t>
      </w:r>
    </w:p>
    <w:p>
      <w:pPr>
        <w:pStyle w:val="NormalWeb"/>
        <w:rPr/>
      </w:pPr>
      <w:r>
        <w:rPr/>
        <w:t>-Asistieron los siguientes señores diputados: (105)</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zmán Mena, Pía RN RM 23</w:t>
      </w:r>
    </w:p>
    <w:p>
      <w:pPr>
        <w:pStyle w:val="NormalWeb"/>
        <w:rPr/>
      </w:pPr>
      <w:r>
        <w:rPr/>
        <w:t>Hales Dib, Patricio PPD RM 1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Asistieron, además, los ministros de Transportes y Telecomunicaciones, señor Claudio Hohmann, y de la Secretaría General de la Presidencia, señor José Miguel Insulza.</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1.18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16ª se declara aprobada.</w:t>
      </w:r>
    </w:p>
    <w:p>
      <w:pPr>
        <w:pStyle w:val="NormalWeb"/>
        <w:rPr/>
      </w:pPr>
      <w:r>
        <w:rPr/>
        <w:t>El acta de la sesión 17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jc w:val="center"/>
        <w:rPr/>
      </w:pPr>
      <w:r>
        <w:rPr/>
        <w:t>-o-</w:t>
      </w:r>
    </w:p>
    <w:p>
      <w:pPr>
        <w:pStyle w:val="NormalWeb"/>
        <w:rPr>
          <w:b/>
          <w:b/>
          <w:bCs/>
          <w:sz w:val="20"/>
          <w:szCs w:val="20"/>
        </w:rPr>
      </w:pPr>
      <w:r>
        <w:rPr>
          <w:b/>
          <w:bCs/>
          <w:sz w:val="20"/>
          <w:szCs w:val="20"/>
        </w:rPr>
        <w:t>PRÓRROGA DE PLAZO A COMISIÓN DE DERECHOS HUMANOS PARA EVACUAR INFORMES.</w:t>
      </w:r>
    </w:p>
    <w:p>
      <w:pPr>
        <w:pStyle w:val="NormalWeb"/>
        <w:rPr/>
      </w:pPr>
      <w:r>
        <w:rPr/>
        <w:t xml:space="preserve">El señor </w:t>
      </w:r>
      <w:r>
        <w:rPr>
          <w:b/>
          <w:bCs/>
        </w:rPr>
        <w:t xml:space="preserve">MONTES </w:t>
      </w:r>
      <w:r>
        <w:rPr/>
        <w:t>(Presidente).- Si le parece a la Sala, se accederá a la petición de la Comisión de Derechos Humanos, Nacionalidad y Ciudadanía, en orden a ampliar el plazo reglamentario de que dispone para el despacho del segundo informe del proyecto de reforma constitucional relativo a los pueblos indígenas, y el primer informe del proyecto que penaliza sobre discriminación racial y étnica.</w:t>
      </w:r>
    </w:p>
    <w:p>
      <w:pPr>
        <w:pStyle w:val="NormalWeb"/>
        <w:rPr/>
      </w:pPr>
      <w:r>
        <w:rPr/>
        <w:t>Acordado.</w:t>
      </w:r>
    </w:p>
    <w:p>
      <w:pPr>
        <w:pStyle w:val="NormalWeb"/>
        <w:rPr>
          <w:b/>
          <w:b/>
          <w:bCs/>
          <w:sz w:val="20"/>
          <w:szCs w:val="20"/>
        </w:rPr>
      </w:pPr>
      <w:r>
        <w:rPr>
          <w:b/>
          <w:bCs/>
          <w:sz w:val="20"/>
          <w:szCs w:val="20"/>
        </w:rPr>
        <w:t> </w:t>
      </w:r>
    </w:p>
    <w:p>
      <w:pPr>
        <w:pStyle w:val="NormalWeb"/>
        <w:rPr>
          <w:b/>
          <w:b/>
          <w:bCs/>
          <w:sz w:val="20"/>
          <w:szCs w:val="20"/>
        </w:rPr>
      </w:pPr>
      <w:r>
        <w:rPr>
          <w:b/>
          <w:bCs/>
          <w:sz w:val="20"/>
          <w:szCs w:val="20"/>
        </w:rPr>
        <w:t>URGENCIA Y DESARCHIVO DE PROYECTOS EN FAVOR DEL CUERPO DE BOMBEROS DE CHILE.</w:t>
      </w:r>
    </w:p>
    <w:p>
      <w:pPr>
        <w:pStyle w:val="NormalWeb"/>
        <w:rPr/>
      </w:pPr>
      <w:r>
        <w:rPr/>
        <w:t xml:space="preserve">El señor </w:t>
      </w:r>
      <w:r>
        <w:rPr>
          <w:b/>
          <w:bCs/>
        </w:rPr>
        <w:t xml:space="preserve">MONTES </w:t>
      </w:r>
      <w:r>
        <w:rPr/>
        <w:t>(Presidente).- Si le parece a la Sala, se accederá a las peticiones de la Comisión Especial encargada de proponer medidas legales y administrativas en favor del Cuerpo de Bomberos de Chile, las cuales figuran en el número 15 de la Cuenta.</w:t>
      </w:r>
    </w:p>
    <w:p>
      <w:pPr>
        <w:pStyle w:val="NormalWeb"/>
        <w:rPr/>
      </w:pPr>
      <w:r>
        <w:rPr/>
        <w:t>Acordado.</w:t>
      </w:r>
    </w:p>
    <w:p>
      <w:pPr>
        <w:pStyle w:val="NormalWeb"/>
        <w:rPr/>
      </w:pPr>
      <w:r>
        <w:rPr/>
        <w:t>Queda pendiente el archivo de los proyectos mencionados en los puntos 5 y 6 de la Cuenta, porque se está estudiando el alcance que tendría tal medida.</w:t>
      </w:r>
    </w:p>
    <w:p>
      <w:pPr>
        <w:pStyle w:val="NormalWeb"/>
        <w:rPr>
          <w:b/>
          <w:b/>
          <w:bCs/>
          <w:sz w:val="20"/>
          <w:szCs w:val="20"/>
        </w:rPr>
      </w:pPr>
      <w:r>
        <w:rPr>
          <w:b/>
          <w:bCs/>
          <w:sz w:val="20"/>
          <w:szCs w:val="20"/>
        </w:rPr>
        <w:t>RÉPLICA A DICHOS DEL ALCALDE DE ARICA. (Aplicación del artículo 34 del Reglamento).</w:t>
      </w:r>
    </w:p>
    <w:p>
      <w:pPr>
        <w:pStyle w:val="NormalWeb"/>
        <w:rPr/>
      </w:pPr>
      <w:r>
        <w:rPr/>
        <w:t xml:space="preserve">El señor </w:t>
      </w:r>
      <w:r>
        <w:rPr>
          <w:b/>
          <w:bCs/>
        </w:rPr>
        <w:t xml:space="preserve">MONTES </w:t>
      </w:r>
      <w:r>
        <w:rPr/>
        <w:t>(Presidente).- La diputada señora Rosa González ha solicitado hacer uso de los cinco minutos que le corresponden de conformidad con el artículo 34 del Reglamento.</w:t>
      </w:r>
    </w:p>
    <w:p>
      <w:pPr>
        <w:pStyle w:val="NormalWeb"/>
        <w:rPr/>
      </w:pPr>
      <w:r>
        <w:rPr/>
        <w:t>Tiene la palabra su Señoría.</w:t>
      </w:r>
    </w:p>
    <w:p>
      <w:pPr>
        <w:pStyle w:val="NormalWeb"/>
        <w:rPr/>
      </w:pPr>
      <w:r>
        <w:rPr/>
        <w:t xml:space="preserve">La señora </w:t>
      </w:r>
      <w:r>
        <w:rPr>
          <w:b/>
          <w:bCs/>
        </w:rPr>
        <w:t xml:space="preserve">GONZÁLEZ </w:t>
      </w:r>
      <w:r>
        <w:rPr/>
        <w:t>(doña Rosa).- Señor Presidente, hago uso del derecho que me confiere el artículo 34 del Reglamento, porque en días pasados, en el diario "7 de Junio", de Arica, fueron dañadas mi reputación y corrección de procedimientos.</w:t>
      </w:r>
    </w:p>
    <w:p>
      <w:pPr>
        <w:pStyle w:val="NormalWeb"/>
        <w:rPr/>
      </w:pPr>
      <w:r>
        <w:rPr/>
        <w:t>El señor Iván Paredes, alcalde de Arica, luego de conocer las impactantes cifras que di a conocer relacionadas con los gastos efectuados por alcaldes y concejales por concepto de viajes para asistir a seminarios, señaló que yo había manejado mañosamente las cifras.</w:t>
      </w:r>
    </w:p>
    <w:p>
      <w:pPr>
        <w:pStyle w:val="NormalWeb"/>
        <w:rPr/>
      </w:pPr>
      <w:r>
        <w:rPr/>
        <w:t>Nada más alejado de la realidad, y el propio alcalde lo sabe. Como no puede desconocer las cifras proporcionadas directamente por ellos y emanadas de la Contraloría General de la República, el alcalde ha manifestado que se trata de una operación política. Considero que es una fórmula demasiado recurrida para justificar los despilfarros de la alcaldía. Si mal no recuerdo, el recién renunciado ministro Heine utilizó la misma excusa, argumentando que se trataba de una operación política.</w:t>
      </w:r>
    </w:p>
    <w:p>
      <w:pPr>
        <w:pStyle w:val="NormalWeb"/>
        <w:rPr/>
      </w:pPr>
      <w:r>
        <w:rPr/>
        <w:t>No pretendo desencadenar un escándalo público con la entrega de estos antecedentes, sino sólo que la comunidad conozca en qué se gastan los recursos fiscales. Como es de conocimiento público, hasta el momento los alcaldes y concejales han gastado más de mil millones de pesos en viajes; pero en lugar de justificar esa cifra explicando cómo han hecho las cosas, informan, por ejemplo, que los diputados ganan sueldos astronómicos, en circunstancias que la realidad es otra.</w:t>
      </w:r>
    </w:p>
    <w:p>
      <w:pPr>
        <w:pStyle w:val="NormalWeb"/>
        <w:rPr/>
      </w:pPr>
      <w:r>
        <w:rPr/>
        <w:t>No es posible que una ciudad tan deprimida como Arica -siempre lo he dicho en esta Corporación-, perteneciente a una región que consta de diez comunas, ostente los gastos más altos en viajes. Además, todos hemos sido testigos de la forma en que un alcalde incurrió en gastos considerables para llevar unos cordeles a la Matarangui.</w:t>
      </w:r>
    </w:p>
    <w:p>
      <w:pPr>
        <w:pStyle w:val="NormalWeb"/>
        <w:rPr/>
      </w:pPr>
      <w:r>
        <w:rPr/>
        <w:t>Por lo tanto, solicito que se oficie al ministro del Interior a fin de que responda respecto de esta situación, ya que lo expresado por el señor Paredes me afecta directamente. Él está mintiendo, engañando y dañando mi reputación, en circunstancias que -reitero- toda la información ha emanado de la Contraloría General de la República y de datos proporcionados por el propio alcalde.</w:t>
      </w:r>
    </w:p>
    <w:p>
      <w:pPr>
        <w:pStyle w:val="NormalWeb"/>
        <w:rPr/>
      </w:pPr>
      <w:r>
        <w:rPr/>
        <w:t>He dicho.</w:t>
      </w:r>
    </w:p>
    <w:p>
      <w:pPr>
        <w:pStyle w:val="NormalWeb"/>
        <w:jc w:val="center"/>
        <w:rPr/>
      </w:pPr>
      <w:r>
        <w:rPr/>
        <w:t>-o-</w:t>
      </w:r>
    </w:p>
    <w:p>
      <w:pPr>
        <w:pStyle w:val="NormalWeb"/>
        <w:jc w:val="center"/>
        <w:rPr>
          <w:b/>
          <w:b/>
          <w:bCs/>
        </w:rPr>
      </w:pPr>
      <w:r>
        <w:rPr>
          <w:b/>
          <w:bCs/>
        </w:rPr>
        <w:t>V. FÁCIL DESPACHO</w:t>
      </w:r>
    </w:p>
    <w:p>
      <w:pPr>
        <w:pStyle w:val="NormalWeb"/>
        <w:rPr>
          <w:b/>
          <w:b/>
          <w:bCs/>
          <w:sz w:val="20"/>
          <w:szCs w:val="20"/>
        </w:rPr>
      </w:pPr>
      <w:r>
        <w:rPr>
          <w:b/>
          <w:bCs/>
          <w:sz w:val="20"/>
          <w:szCs w:val="20"/>
        </w:rPr>
        <w:t>ACUERDO ENTRE CHILE Y EL SALVADOR PARA LA PROMOCIÓN Y PROTECCIÓN RECÍPROCA DE INVERSIONES. Segundo trámite constitucional.</w:t>
      </w:r>
    </w:p>
    <w:p>
      <w:pPr>
        <w:pStyle w:val="NormalWeb"/>
        <w:rPr>
          <w:b/>
          <w:b/>
          <w:bCs/>
          <w:sz w:val="20"/>
          <w:szCs w:val="20"/>
        </w:rPr>
      </w:pPr>
      <w:r>
        <w:rPr>
          <w:b/>
          <w:bCs/>
          <w:sz w:val="20"/>
          <w:szCs w:val="20"/>
        </w:rPr>
        <w:t>ACUERDO ENTRE CHILE Y AUSTRALIA PARA LA PROMOCIÓN Y PROTECCIÓN RECÍPROCA DE LAS INVERSIONES. Segundo trámite constitucional.</w:t>
      </w:r>
    </w:p>
    <w:p>
      <w:pPr>
        <w:pStyle w:val="NormalWeb"/>
        <w:rPr>
          <w:b/>
          <w:b/>
          <w:bCs/>
          <w:sz w:val="20"/>
          <w:szCs w:val="20"/>
        </w:rPr>
      </w:pPr>
      <w:r>
        <w:rPr>
          <w:b/>
          <w:bCs/>
          <w:sz w:val="20"/>
          <w:szCs w:val="20"/>
        </w:rPr>
        <w:t>ACUERDO ENTRE CHILE Y COREA PARA LA PROMOCIÓN Y PROTECCIÓN RECÍPROCA DE LAS INVERSIONES. Segundo trámite constitucional.</w:t>
      </w:r>
    </w:p>
    <w:p>
      <w:pPr>
        <w:pStyle w:val="NormalWeb"/>
        <w:rPr/>
      </w:pPr>
      <w:r>
        <w:rPr/>
        <w:t xml:space="preserve">El señor </w:t>
      </w:r>
      <w:r>
        <w:rPr>
          <w:b/>
          <w:bCs/>
        </w:rPr>
        <w:t xml:space="preserve">MONTES </w:t>
      </w:r>
      <w:r>
        <w:rPr/>
        <w:t>(Presidente).- Solicito el acuerdo unánime de la Sala para que los informes de los tres proyectos de acuerdo que figuran en la tabla de Fácil Despacho sean rendidos en forma conjunta.</w:t>
      </w:r>
    </w:p>
    <w:p>
      <w:pPr>
        <w:pStyle w:val="NormalWeb"/>
        <w:rPr/>
      </w:pPr>
      <w:r>
        <w:rPr/>
        <w:t>Acordado.</w:t>
      </w:r>
    </w:p>
    <w:p>
      <w:pPr>
        <w:pStyle w:val="NormalWeb"/>
        <w:rPr>
          <w:i/>
          <w:i/>
          <w:iCs/>
        </w:rPr>
      </w:pPr>
      <w:r>
        <w:rPr>
          <w:i/>
          <w:iCs/>
        </w:rPr>
        <w:t>Antecedentes:</w:t>
      </w:r>
    </w:p>
    <w:p>
      <w:pPr>
        <w:pStyle w:val="NormalWeb"/>
        <w:rPr>
          <w:i/>
          <w:i/>
          <w:iCs/>
        </w:rPr>
      </w:pPr>
      <w:r>
        <w:rPr>
          <w:i/>
          <w:iCs/>
        </w:rPr>
        <w:t>-Proyecto del Senado, boletín Nº 2317-10, sesión 13ª, en 24 de junio de 1999. Documentos de la Cuenta Nº 3.</w:t>
      </w:r>
    </w:p>
    <w:p>
      <w:pPr>
        <w:pStyle w:val="NormalWeb"/>
        <w:rPr>
          <w:i/>
          <w:i/>
          <w:iCs/>
        </w:rPr>
      </w:pPr>
      <w:r>
        <w:rPr>
          <w:i/>
          <w:iCs/>
        </w:rPr>
        <w:t>-Informe de la Comisión de Relaciones Exteriores, sesión 22ª, en 21 de julio de 1999. Documentos de la Cuenta Nº 13.</w:t>
      </w:r>
    </w:p>
    <w:p>
      <w:pPr>
        <w:pStyle w:val="NormalWeb"/>
        <w:rPr>
          <w:i/>
          <w:i/>
          <w:iCs/>
        </w:rPr>
      </w:pPr>
      <w:r>
        <w:rPr>
          <w:i/>
          <w:iCs/>
        </w:rPr>
        <w:t>Antecedentes:</w:t>
      </w:r>
    </w:p>
    <w:p>
      <w:pPr>
        <w:pStyle w:val="NormalWeb"/>
        <w:rPr>
          <w:i/>
          <w:i/>
          <w:iCs/>
        </w:rPr>
      </w:pPr>
      <w:r>
        <w:rPr>
          <w:i/>
          <w:iCs/>
        </w:rPr>
        <w:t>-Proyecto del Senado, boletín Nº 2328-10, sesión 13ª en 24 de junio de 1999. Documentos de la Cuenta Nº 1.</w:t>
      </w:r>
    </w:p>
    <w:p>
      <w:pPr>
        <w:pStyle w:val="NormalWeb"/>
        <w:rPr>
          <w:i/>
          <w:i/>
          <w:iCs/>
        </w:rPr>
      </w:pPr>
      <w:r>
        <w:rPr>
          <w:i/>
          <w:iCs/>
        </w:rPr>
        <w:t>-Informe de la Comisión de Relaciones Exteriores, sesión 22ª, en 21 de julio de 1999. Documentos de la Cuenta Nº 13.</w:t>
      </w:r>
    </w:p>
    <w:p>
      <w:pPr>
        <w:pStyle w:val="NormalWeb"/>
        <w:rPr>
          <w:i/>
          <w:i/>
          <w:iCs/>
        </w:rPr>
      </w:pPr>
      <w:r>
        <w:rPr>
          <w:i/>
          <w:iCs/>
        </w:rPr>
        <w:t>Antecedentes:</w:t>
      </w:r>
    </w:p>
    <w:p>
      <w:pPr>
        <w:pStyle w:val="NormalWeb"/>
        <w:rPr>
          <w:i/>
          <w:i/>
          <w:iCs/>
        </w:rPr>
      </w:pPr>
      <w:r>
        <w:rPr>
          <w:i/>
          <w:iCs/>
        </w:rPr>
        <w:t>-Proyecto del Senado, boletín Nº 2331-10, sesión 13ª, en 24 de junio de 1999. Documentos de la Cuenta Nº 4.</w:t>
      </w:r>
    </w:p>
    <w:p>
      <w:pPr>
        <w:pStyle w:val="NormalWeb"/>
        <w:rPr>
          <w:i/>
          <w:i/>
          <w:iCs/>
        </w:rPr>
      </w:pPr>
      <w:r>
        <w:rPr>
          <w:i/>
          <w:iCs/>
        </w:rPr>
        <w:t>-Informe de la Comisión de Relaciones Exteriores, sesión 22ª, en 21 de junio de 1999. Documentos de la cuenta Nº 13.</w:t>
      </w:r>
    </w:p>
    <w:p>
      <w:pPr>
        <w:pStyle w:val="NormalWeb"/>
        <w:rPr/>
      </w:pPr>
      <w:r>
        <w:rPr/>
        <w:t xml:space="preserve">El señor </w:t>
      </w:r>
      <w:r>
        <w:rPr>
          <w:b/>
          <w:bCs/>
        </w:rPr>
        <w:t xml:space="preserve">MONTES </w:t>
      </w:r>
      <w:r>
        <w:rPr/>
        <w:t>(Presidente).- Diputado informante de la Comisión de Relaciones Exteriores es el señor Carlos Caminondo.</w:t>
      </w:r>
    </w:p>
    <w:p>
      <w:pPr>
        <w:pStyle w:val="NormalWeb"/>
        <w:rPr/>
      </w:pPr>
      <w:r>
        <w:rPr/>
        <w:t>Tiene la palabra el diputado informante.</w:t>
      </w:r>
    </w:p>
    <w:p>
      <w:pPr>
        <w:pStyle w:val="NormalWeb"/>
        <w:rPr/>
      </w:pPr>
      <w:r>
        <w:rPr/>
        <w:t xml:space="preserve">El señor </w:t>
      </w:r>
      <w:r>
        <w:rPr>
          <w:b/>
          <w:bCs/>
        </w:rPr>
        <w:t xml:space="preserve">CAMINONDO.- </w:t>
      </w:r>
      <w:r>
        <w:rPr/>
        <w:t>Señor Presidente, honorables colegas, por honroso encargo de la Comisión de Relaciones Exteriores, Asuntos Interparlamentarios e Integración Latinoamericana, me corresponde informar a la honorable Cámara sobre los proyectos de acuerdo aprobatorios de los siguientes tratados internacionales:</w:t>
      </w:r>
    </w:p>
    <w:p>
      <w:pPr>
        <w:pStyle w:val="NormalWeb"/>
        <w:ind w:left="720" w:hanging="0"/>
        <w:rPr/>
      </w:pPr>
      <w:r>
        <w:rPr/>
        <w:t>a) El Acuerdo entre la República de Chile y la República de El Salvador para la promoción y protección recíproca de las inversiones, y su protocolo, suscrito en Santiago, el 8 de noviembre de 1996;</w:t>
      </w:r>
    </w:p>
    <w:p>
      <w:pPr>
        <w:pStyle w:val="NormalWeb"/>
        <w:ind w:left="720" w:hanging="0"/>
        <w:rPr/>
      </w:pPr>
      <w:r>
        <w:rPr/>
        <w:t>b) El Acuerdo entre el Gobierno de la República de Chile y el Gobierno de Australia para la promoción y protección recíproca de las inversiones, y su protocolo, suscrito en Canberra, el 9 de julio de 1996; y</w:t>
      </w:r>
    </w:p>
    <w:p>
      <w:pPr>
        <w:pStyle w:val="NormalWeb"/>
        <w:ind w:left="720" w:hanging="0"/>
        <w:rPr/>
      </w:pPr>
      <w:r>
        <w:rPr/>
        <w:t>c) El Acuerdo entre el Gobierno de la República de Chile y el Gobierno de la República de Corea sobre la promoción y protección recíproca de las inversiones, y su protocolo, suscrito en Santiago, el 6 de septiembre de 1996.</w:t>
      </w:r>
    </w:p>
    <w:p>
      <w:pPr>
        <w:pStyle w:val="NormalWeb"/>
        <w:rPr/>
      </w:pPr>
      <w:r>
        <w:rPr/>
        <w:t>Los compromisos que encierran dichos acuerdos y los propósitos fundamentales que persiguen son comunes en estos tratados, según lo señalado en los respectivos mensajes, motivo por el cual estos instrumentos internacionales tienen, mutatis mutandi, un mismo contenido normativo, como es el caso de los diversos tratados de este tipo que Chile ha suscrito con varios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w:t>
      </w:r>
    </w:p>
    <w:p>
      <w:pPr>
        <w:pStyle w:val="NormalWeb"/>
        <w:rPr/>
      </w:pPr>
      <w:r>
        <w:rPr/>
        <w:t>Dada la identidad de compromisos, propósitos y contenido normativo que caracteriza a estos tratados, por razones de economía procesal, la Comisión acordó informar sobre estos proyectos en un solo acto, sin perjuicio de proponer que se adopten decisiones separadas respecto de cada uno.</w:t>
      </w:r>
    </w:p>
    <w:p>
      <w:pPr>
        <w:pStyle w:val="NormalWeb"/>
        <w:rPr/>
      </w:pPr>
      <w:r>
        <w:rPr/>
        <w:t>Los tres tratados importan el compromiso de estimular la efectiva transferencia de capitales y su adecuada protección, de conformidad con lo establecido en las respectivas legislaciones nacionales. En consecuencia, el propósito fundamental que persiguen es establecer una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Web"/>
        <w:rPr/>
      </w:pPr>
      <w:r>
        <w:rPr/>
        <w:t>A mayor abundamiento, debo señalar,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Web"/>
        <w:rPr/>
      </w:pPr>
      <w:r>
        <w:rPr/>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reseñará, coloca al país en una situación ventajosa para atraer inversión extranjera.</w:t>
      </w:r>
    </w:p>
    <w:p>
      <w:pPr>
        <w:pStyle w:val="NormalWeb"/>
        <w:rPr/>
      </w:pPr>
      <w:r>
        <w:rPr/>
        <w:t>En segundo lugar, ofrecen al inversionista el recurso del arbitraje internacional para la solución de las controversias que, con ocasión de la inversión, puedan suscitarse con su Estado receptor.</w:t>
      </w:r>
    </w:p>
    <w:p>
      <w:pPr>
        <w:pStyle w:val="NormalWeb"/>
        <w:rPr/>
      </w:pPr>
      <w:r>
        <w:rPr/>
        <w:t>Cada uno de estos tratados, con sus respectivos protocolos complementarios, imponen a los Estados contratantes compromisos comunes con las diferencias que, en cada caso, se indican en el informe puesto a disposición de los honorables colegas, y que en esta exposición señalaré en términos amplios.</w:t>
      </w:r>
    </w:p>
    <w:p>
      <w:pPr>
        <w:pStyle w:val="NormalWeb"/>
        <w:rPr/>
      </w:pPr>
      <w:r>
        <w:rPr/>
        <w:t>El primer compromiso es de incentivar o promover y admitir las inversiones de inversionistas del otro país, con sujeción a su política general en el campo de las inversiones extranjeras, y de protegerlas y no obstaculizarlas en su administración, mantenimiento, uso, usufructo, extensión, venta y liquidación, mediante medidas injustificadas y discriminatorias.</w:t>
      </w:r>
    </w:p>
    <w:p>
      <w:pPr>
        <w:pStyle w:val="NormalWeb"/>
        <w:rPr/>
      </w:pPr>
      <w:r>
        <w:rPr/>
        <w:t>En segundo lugar, se comprometen a garantizar a los inversionistas de la otra parte contratante un tratamiento justo y equitativo, no menos favorable que aquél otorgado a sus propios inversionistas o a los de un tercer Estado, si este último fuera más favorable.</w:t>
      </w:r>
    </w:p>
    <w:p>
      <w:pPr>
        <w:pStyle w:val="NormalWeb"/>
        <w:rPr/>
      </w:pPr>
      <w:r>
        <w:rPr/>
        <w:t>En seguida, deben garantizar a los inversionistas la libre transferencia y sin demora de los fondos relacionados con la inversión, en moneda de libre convertibilidad, en particular, aunque no exclusivamente, los retornos, intereses, dividendos, rentas, utilidades y otros rendimientos; amortizaciones de préstamos del exterior relacionados con la inversión, el capital o el producto de la venta o liquidación total o parcial de una inversión y las compensaciones por causa de nacionalización o expropiación.</w:t>
      </w:r>
    </w:p>
    <w:p>
      <w:pPr>
        <w:pStyle w:val="NormalWeb"/>
        <w:rPr/>
      </w:pPr>
      <w:r>
        <w:rPr/>
        <w:t>El capital invertido podrá ser transferido sólo después de un año, contado desde su ingreso al territorio de la parte contratante, lo que hace concordar esta normativa con las disposiciones del decreto ley Nº 600, de 1974, sobre Estatuto del Inversionista Extranjero.</w:t>
      </w:r>
    </w:p>
    <w:p>
      <w:pPr>
        <w:pStyle w:val="NormalWeb"/>
        <w:rPr/>
      </w:pPr>
      <w:r>
        <w:rPr/>
        <w:t>En cuarto lugar, se contempla el compromiso de no adoptar medidas que priven, directa o indirectamente, de su inversión al inversionista, a menos que se funden en causas de utilidad pública o interés nacional, no sean discriminatorias y vayan acompañadas de una compensación inmediata, adecuada y efectiva, basada en el valor del mercado de la inversión afectada y con una tasa comercial normal, convencionalmente fijada, a contar de la fecha de expropiación hasta la fecha de pago.</w:t>
      </w:r>
    </w:p>
    <w:p>
      <w:pPr>
        <w:pStyle w:val="NormalWeb"/>
        <w:rPr/>
      </w:pPr>
      <w:r>
        <w:rPr/>
        <w:t>En seguida, está el reconocimiento del derecho del inversionista a reclamar un procedimiento judicial ordinario de la legalidad de la nacionalización, expropiación o de cualquier otra medida que tenga efecto equivalente y del monto de la compensación.</w:t>
      </w:r>
    </w:p>
    <w:p>
      <w:pPr>
        <w:pStyle w:val="NormalWeb"/>
        <w:rPr/>
      </w:pPr>
      <w:r>
        <w:rPr/>
        <w:t>También se establece otorgar a los inversionistas de la otra parte un tratamiento no menos favorable que el otorgado a sus nacionales o a nacionales de terceros Estados, en la reparación de las pérdidas que sufrieren en su inversión a causa de una guerra o cualquier otro conflicto armado, de un estado de emergencia nacional, de disturbios civiles u otros acontecimientos similares producidos en el territorio de la otra parte contratante.</w:t>
      </w:r>
    </w:p>
    <w:p>
      <w:pPr>
        <w:pStyle w:val="NormalWeb"/>
        <w:rPr/>
      </w:pPr>
      <w:r>
        <w:rPr/>
        <w:t>Además,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w:t>
      </w:r>
    </w:p>
    <w:p>
      <w:pPr>
        <w:pStyle w:val="NormalWeb"/>
        <w:rPr/>
      </w:pPr>
      <w:r>
        <w:rPr/>
        <w:t>Muy importante en este tipo de convenios es el compromiso de resolver las controversias entre una parte contratante y un inversionista de la otra parte contratante mediante consultas amistosas o recurriendo a los tribunales locales de la parte contratante receptora de la inversión o al arbitraje internacional del Centro Internacional de arreglos de diferencias relativas a inversiones.</w:t>
      </w:r>
    </w:p>
    <w:p>
      <w:pPr>
        <w:pStyle w:val="NormalWeb"/>
        <w:rPr/>
      </w:pPr>
      <w:r>
        <w:rPr/>
        <w:t>La elección de un procedimiento u otro será definitiva; el recurso al arbitraje será unilateral, y las sentencias arbitrales serán definitivas y obligatorias.</w:t>
      </w:r>
    </w:p>
    <w:p>
      <w:pPr>
        <w:pStyle w:val="NormalWeb"/>
        <w:rPr/>
      </w:pPr>
      <w:r>
        <w:rPr/>
        <w:t>Las partes contratantes se comprometen a no tratar, por medio de canales diplomáticos, asuntos relacionados con controversias sometidas a proceso judicial o a arbitraje internacional hasta que ellos estén concluidos, salvo el caso de incumplimiento de sentencia judicial o arbitral.</w:t>
      </w:r>
    </w:p>
    <w:p>
      <w:pPr>
        <w:pStyle w:val="NormalWeb"/>
        <w:rPr/>
      </w:pPr>
      <w:r>
        <w:rPr/>
        <w:t xml:space="preserve">Por último, se obligan a resolver las controversias relativas a la interpretación y aplicación de estos acuerdos por la vía diplomática o el arbitraje internacional de un tribunal arbitral ad hoc, integrado por miembros designados por las partes o con el concurso de la Corte Internacional de Justicia, en caso de no haber acuerdo en su designación. </w:t>
      </w:r>
    </w:p>
    <w:p>
      <w:pPr>
        <w:pStyle w:val="NormalWeb"/>
        <w:rPr/>
      </w:pPr>
      <w:r>
        <w:rPr/>
        <w:t>Estos tratados, al definir el territorio en que serán aplicables sus disposiciones, hacen referencia a las zonas marinas y submarinas, como lo hace el acuerdo con El Salvador a las áreas marítimas, incluido el lecho marino y el subsuelo adyacente al límite exterior del mar territorial, según lo señala el acuerdo con la República de Corea, y a las áreas de las zonas económicas exclusivas y a la plataforma continental, conforme con lo que dice el acuerdo con Australia.</w:t>
      </w:r>
    </w:p>
    <w:p>
      <w:pPr>
        <w:pStyle w:val="NormalWeb"/>
        <w:rPr/>
      </w:pPr>
      <w:r>
        <w:rPr/>
        <w:t>Estas referencias fueron observadas durante el primer trámite constitucional por emplear una terminología que no coincide con la adoptada por el derecho internacional del mar y por el derecho interno aplicable a los espacios marítimos. Se estimó que los diferentes matices que presentan los textos citados podrían dar a entender que Chile estaría aceptando un cambio en la concepción clásica de lo que es la zona económica exclusiva, cuestión que no ocurre en la especie.</w:t>
      </w:r>
    </w:p>
    <w:p>
      <w:pPr>
        <w:pStyle w:val="NormalWeb"/>
        <w:rPr/>
      </w:pPr>
      <w:r>
        <w:rPr/>
        <w:t>Al parecer de la Comisión, dichas observaciones no se justifican en estricto derecho. En primer lugar, porque las zonas o áreas marítimas a las que aluden los acuerdos con las Repúblicas de El Salvador y Corea, dado su alcance genérico, no afectan a la plena adhesión y vigencia que Chile reconoce a los espacios marítimos consagrados por la Convención de la Naciones Unidas sobre el derecho del mar e incorporados a su derecho interno; incluso, el título de la ley Nº 18.565, que modificó los artículos 595 y 596 del Código Civil para incorporar las superficies marinas de soberanía y jurisdicción nacional, aprobadas por el nuevo derecho internacional del mar, alude a ellas genéricamente como espacios marítimos.</w:t>
      </w:r>
    </w:p>
    <w:p>
      <w:pPr>
        <w:pStyle w:val="NormalWeb"/>
        <w:rPr/>
      </w:pPr>
      <w:r>
        <w:rPr/>
        <w:t>En segundo lugar, porque las respectivas disposiciones de los tratados, sobre los que se informa en este acto, hacen expresa referencia a los derechos soberanos y jurisdicción que en ella ejerce el Estado, conforme al derecho internacional y a las respectivas legislaciones.</w:t>
      </w:r>
    </w:p>
    <w:p>
      <w:pPr>
        <w:pStyle w:val="NormalWeb"/>
        <w:rPr/>
      </w:pPr>
      <w:r>
        <w:rPr/>
        <w:t>Por otra parte, la Comisión hace notar que el acuerdo con la República de Corea excluye de su ámbito de aplicación el territorio aéreo del Estado, lo que no tendría especial relevancia si se considera que las inversiones extranjeras, por lo general, no se hacen en ese espacio. En cambio, el acuerdo con Australia, al definir el término "territorio", incluye y expresa exclusivamente sólo la zona económica exclusiva y la plataforma continental y omite hacer referencia a los territorios terrestre, marítimo y aéreo, como ocurre normalmente en este tipo de tratados, lo que desde el punto de vista económico podría ser importante si se tiene en cuenta que las inversiones australianas en el país tienen por objeto, principalmente, la explotación de yacimientos mineros terrestres.</w:t>
      </w:r>
    </w:p>
    <w:p>
      <w:pPr>
        <w:pStyle w:val="NormalWeb"/>
        <w:rPr/>
      </w:pPr>
      <w:r>
        <w:rPr/>
        <w:t>Por lo expuesto, se solicitó al Ministerio de Relaciones Exteriores un informe acerca del alcance del término "territorio". Su Dirección Jurídica contestó que, en el derecho internacional, el concepto "territorio del Estado" tiene un sentido amplio, pues comprende la tierra firme, las aguas interiores, su lecho y subsuelo; el mar territorial, su lecho y subsuelo; y el espacio aéreo que cubre la tierra firme, las aguas interiores y el mar territorial. Según la Corte Internacional de Justicia, la tierra confiere al Estado ribereño un derecho sobre las aguas que bañan sus costas.</w:t>
      </w:r>
    </w:p>
    <w:p>
      <w:pPr>
        <w:pStyle w:val="NormalWeb"/>
        <w:rPr/>
      </w:pPr>
      <w:r>
        <w:rPr/>
        <w:t>Agrega que el derecho internacional contemporáneo ha establecido nuevos espacios en que los Estados tienen competencia o jurisdicción sólo para fines determinados, como lo son la zona marítima, la zona económica exclusiva y la plataforma continental.</w:t>
      </w:r>
    </w:p>
    <w:p>
      <w:pPr>
        <w:pStyle w:val="NormalWeb"/>
        <w:rPr/>
      </w:pPr>
      <w:r>
        <w:rPr/>
        <w:t>En consecuencia, lo que hicieron las partes al definir la expresión "territorio" en el Acuerdo con Australia, fue explicitar aquellas zonas marítimas que no constituyen de suyo el territorio que se encuentra sometido a la soberanía de los Estados, como la tierra firme, las aguas interiores, el mar territorial y el espacio aéreo subyacente.</w:t>
      </w:r>
    </w:p>
    <w:p>
      <w:pPr>
        <w:pStyle w:val="NormalWeb"/>
        <w:rPr/>
      </w:pPr>
      <w:r>
        <w:rPr/>
        <w:t>En otras palabras, el Ministerio de Relaciones Exteriores sostiene que las partes contratantes, al negociar el tratado, no consideraron necesario explicitar el espacio terrestre, marítimo y aéreo, que, evidentemente, quedan comprendidos en el concepto "territorio". Lo que les interesaba consignar eran aquellos espacios que son fruto del moderno desarrollo del derecho internacional del mar, como la zona económica exclusiva y la plataforma continental.</w:t>
      </w:r>
    </w:p>
    <w:p>
      <w:pPr>
        <w:pStyle w:val="NormalWeb"/>
        <w:rPr/>
      </w:pPr>
      <w:r>
        <w:rPr/>
        <w:t>Si no fuera así -agrega-, sería incongruente que un convenio de esta naturaleza, que regula inversiones extranjeras, sólo tenga aplicación en la plataforma continental y en la zona económica exclusiva.</w:t>
      </w:r>
    </w:p>
    <w:p>
      <w:pPr>
        <w:pStyle w:val="NormalWeb"/>
        <w:rPr/>
      </w:pPr>
      <w:r>
        <w:rPr/>
        <w:t>En consecuencia, no cabría una interpretación del concepto "territorio" que excluyera el espacio terrestre, marítimo y aéreo, interpretación que la Comisión compartió.</w:t>
      </w:r>
    </w:p>
    <w:p>
      <w:pPr>
        <w:pStyle w:val="NormalWeb"/>
        <w:rPr/>
      </w:pPr>
      <w:r>
        <w:rPr/>
        <w:t>Informaciones proporcionadas por el Comité de Inversiones Extranjeras señalan que las inversiones salvadoreñas en Chile ascienden a US$ 250 mil, materializadas en el sector servicios; las australianas suman US$ 1.259 millones, materializadas principalmente en los sectores de la minería, industria, electricidad, gas y agua, servicios, transporte y comunicaciones; y las coreanas suman US$ 24 millones 400 mil, materializadas en los sectores industria, pesca y acuicultura, servicios, y transporte y comunicaciones.</w:t>
      </w:r>
    </w:p>
    <w:p>
      <w:pPr>
        <w:pStyle w:val="NormalWeb"/>
        <w:rPr/>
      </w:pPr>
      <w:r>
        <w:rPr/>
        <w:t>Inversiones chilenas materializadas en estos países sólo se registran en la República de El Salvador, por un total de US$ 90 millones.</w:t>
      </w:r>
    </w:p>
    <w:p>
      <w:pPr>
        <w:pStyle w:val="NormalWeb"/>
        <w:rPr/>
      </w:pPr>
      <w:r>
        <w:rPr/>
        <w:t>Tales informaciones muestran que el Acuerdo con la República de El Salvador cumplirá sus objetivos de promoción y protección en beneficio de las inversiones chilenas en dicho país. En cambio, los celebrados con Australia y la República de Corea lo harán en favor de las inversiones de nacionales australianos o coreanos en Chile, respectivamente.</w:t>
      </w:r>
    </w:p>
    <w:p>
      <w:pPr>
        <w:pStyle w:val="NormalWeb"/>
        <w:rPr/>
      </w:pPr>
      <w:r>
        <w:rPr/>
        <w:t>Por los antecedentes expuestos, la Comisión de Relaciones Exteriores, Asuntos Interparlamentarios e Integración Latinoamericana compartió los propósitos que llevaron a los gobiernos a suscribir los tratados en informe. En razón de ello, por unanimidad, decidió aprobarlos y proponer a la honorable Cámara que sancione, en votaciones separadas, el artículo único de los respectivos proyectos de acuerdo, en los mismos términos en que lo hizo el Senado.</w:t>
      </w:r>
    </w:p>
    <w:p>
      <w:pPr>
        <w:pStyle w:val="NormalWeb"/>
        <w:rPr/>
      </w:pPr>
      <w:r>
        <w:rPr/>
        <w:t>He dicho.</w:t>
      </w:r>
    </w:p>
    <w:p>
      <w:pPr>
        <w:pStyle w:val="NormalWeb"/>
        <w:rPr/>
      </w:pPr>
      <w:r>
        <w:rPr/>
        <w:t xml:space="preserve">El señor </w:t>
      </w:r>
      <w:r>
        <w:rPr>
          <w:b/>
          <w:bCs/>
        </w:rPr>
        <w:t>MONTES</w:t>
      </w:r>
      <w:r>
        <w:rPr/>
        <w:t xml:space="preserve"> (Presidente).- Tiene la palabra el diputado señor Riveros.</w:t>
      </w:r>
    </w:p>
    <w:p>
      <w:pPr>
        <w:pStyle w:val="NormalWeb"/>
        <w:rPr/>
      </w:pPr>
      <w:r>
        <w:rPr/>
        <w:t xml:space="preserve">El señor </w:t>
      </w:r>
      <w:r>
        <w:rPr>
          <w:b/>
          <w:bCs/>
        </w:rPr>
        <w:t>RIVEROS.-</w:t>
      </w:r>
      <w:r>
        <w:rPr/>
        <w:t xml:space="preserve"> Señor Presidente, sólo para expresar nuestra opinión favorable respecto de los tres proyectos informados, en conjunto, por el diputado señor Caminondo, basada en el hecho de que Chile ha suscrito diversos tratados de este tipo. Y ello se hace a partir de su incorporación al Convenio sobre arreglo de diferencias relativas a las inversiones entre Estados y nacionales de otros Estados, elaborado en el Banco Mundial.</w:t>
      </w:r>
    </w:p>
    <w:p>
      <w:pPr>
        <w:pStyle w:val="NormalWeb"/>
        <w:rPr/>
      </w:pPr>
      <w:r>
        <w:rPr/>
        <w:t>El objetivo de estos convenios es claro: incorporar compromisos para estimular la efectiva transferencia de capitales y su adecuada protección, de conformidad a lo previsto en las respectivas legislaciones nacionales.</w:t>
      </w:r>
    </w:p>
    <w:p>
      <w:pPr>
        <w:pStyle w:val="NormalWeb"/>
        <w:rPr/>
      </w:pPr>
      <w:r>
        <w:rPr/>
        <w:t>El propósito fundamental, como ha sido señalado en los informes y que se persigue con estos convenios, es establecer un marco jurídico adecuado para regular tanto los derechos y obligaciones del Estado receptor de los capitales como las inversiones de los extranjeros, compatibilizando sus legítimos intereses con los del Estado receptor de las inversiones y favoreciendo, de ese modo, la transferencia y movilidad de capitales.</w:t>
      </w:r>
    </w:p>
    <w:p>
      <w:pPr>
        <w:pStyle w:val="NormalWeb"/>
        <w:rPr/>
      </w:pPr>
      <w:r>
        <w:rPr/>
        <w:t>Representan, en verdad, una condición para que operen en su favor los mecanismos de seguros públicos de inversión de los respectivos países, lo que le permite acceder a pólizas de seguros para su inversión a un costo menor del que deberían afrontar normalmente.</w:t>
      </w:r>
    </w:p>
    <w:p>
      <w:pPr>
        <w:pStyle w:val="NormalWeb"/>
        <w:rPr/>
      </w:pPr>
      <w:r>
        <w:rPr/>
        <w:t>De este modo, creemos importante que forme parte de la argumentación para apoyar estos convenios, cuyo contenido ha sido reseñado, el que la celebración de éstos, por parte de Chile, coloca al país en una situación ventajosa para atraer inversión extranjera; y, a su vez, el que ofrezcan al inversionista el recurso del arbitraje internacional para la solución de controversias que, con ocasión de la inversión, puedan suscitarse en el Estado receptor.</w:t>
      </w:r>
    </w:p>
    <w:p>
      <w:pPr>
        <w:pStyle w:val="NormalWeb"/>
        <w:rPr/>
      </w:pPr>
      <w:r>
        <w:rPr/>
        <w:t>Miradas las cosas desde la perspectiva de lo que es la inversión chilena en esos países y desde la perspectiva de lo que es la captación de capitales extranjeros en el nuestro, resulta favorable aprobar estos proyectos, que forman parte de un conjunto de otros convenios que Chile, en esta materia, ha celebrado.</w:t>
      </w:r>
    </w:p>
    <w:p>
      <w:pPr>
        <w:pStyle w:val="NormalWeb"/>
        <w:rPr/>
      </w:pPr>
      <w:r>
        <w:rPr/>
        <w:t>He dicho.</w:t>
      </w:r>
    </w:p>
    <w:p>
      <w:pPr>
        <w:pStyle w:val="NormalWeb"/>
        <w:rPr/>
      </w:pPr>
      <w:r>
        <w:rPr/>
        <w:t xml:space="preserve">El señor </w:t>
      </w:r>
      <w:r>
        <w:rPr>
          <w:b/>
          <w:bCs/>
        </w:rPr>
        <w:t>MONTES</w:t>
      </w:r>
      <w:r>
        <w:rPr/>
        <w:t xml:space="preserve"> (Presidente).- Ofrezco la palabra.</w:t>
      </w:r>
    </w:p>
    <w:p>
      <w:pPr>
        <w:pStyle w:val="NormalWeb"/>
        <w:rPr/>
      </w:pPr>
      <w:r>
        <w:rPr/>
        <w:t>Ofrezco la palabra.</w:t>
      </w:r>
    </w:p>
    <w:p>
      <w:pPr>
        <w:pStyle w:val="NormalWeb"/>
        <w:rPr/>
      </w:pPr>
      <w:r>
        <w:rPr/>
        <w:t>Cerrado el debate.</w:t>
      </w:r>
    </w:p>
    <w:p>
      <w:pPr>
        <w:pStyle w:val="NormalWeb"/>
        <w:rPr/>
      </w:pPr>
      <w:r>
        <w:rPr/>
        <w:t>Si le parece a la Sala, se aprobarán por unanimidad los tres proyectos de acuerdo.</w:t>
      </w:r>
    </w:p>
    <w:p>
      <w:pPr>
        <w:pStyle w:val="NormalWeb"/>
        <w:rPr>
          <w:b/>
          <w:b/>
          <w:bCs/>
        </w:rPr>
      </w:pPr>
      <w:r>
        <w:rPr>
          <w:b/>
          <w:bCs/>
        </w:rPr>
        <w:t>Aprobados.</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MODIFICACIONES A LA LEY Nº 18.290, LEY DE TRÁNSITO. Primer trámite constitucional.</w:t>
      </w:r>
    </w:p>
    <w:p>
      <w:pPr>
        <w:pStyle w:val="NormalWeb"/>
        <w:rPr/>
      </w:pPr>
      <w:r>
        <w:rPr/>
        <w:t xml:space="preserve">El señor </w:t>
      </w:r>
      <w:r>
        <w:rPr>
          <w:b/>
          <w:bCs/>
        </w:rPr>
        <w:t>MONTES</w:t>
      </w:r>
      <w:r>
        <w:rPr/>
        <w:t xml:space="preserve"> (Presidente).- Corresponde conocer, en primer trámite constitucional y segundo reglamentario, el proyecto que introduce diversas modificaciones en materia de tránsito terrestre.</w:t>
      </w:r>
    </w:p>
    <w:p>
      <w:pPr>
        <w:pStyle w:val="NormalWeb"/>
        <w:rPr/>
      </w:pPr>
      <w:r>
        <w:rPr/>
        <w:t>Diputado informante de la Comisión de Obras Públicas, Transportes y Telecomunicaciones, es el señor René Manuel García.</w:t>
      </w:r>
    </w:p>
    <w:p>
      <w:pPr>
        <w:pStyle w:val="NormalWeb"/>
        <w:rPr>
          <w:i/>
          <w:i/>
          <w:iCs/>
        </w:rPr>
      </w:pPr>
      <w:r>
        <w:rPr>
          <w:i/>
          <w:iCs/>
        </w:rPr>
        <w:t>Antecedentes:</w:t>
      </w:r>
    </w:p>
    <w:p>
      <w:pPr>
        <w:pStyle w:val="NormalWeb"/>
        <w:rPr>
          <w:i/>
          <w:i/>
          <w:iCs/>
        </w:rPr>
      </w:pPr>
      <w:r>
        <w:rPr>
          <w:i/>
          <w:iCs/>
        </w:rPr>
        <w:t xml:space="preserve">-Segundo Informe de la Comisión de Obras Públicas. Documentos de la Cuenta Nº 9, de esta sesión. </w:t>
      </w:r>
    </w:p>
    <w:p>
      <w:pPr>
        <w:pStyle w:val="NormalWeb"/>
        <w:rPr/>
      </w:pPr>
      <w:r>
        <w:rPr/>
        <w:t xml:space="preserve">El señor </w:t>
      </w:r>
      <w:r>
        <w:rPr>
          <w:b/>
          <w:bCs/>
        </w:rPr>
        <w:t>MONTES</w:t>
      </w:r>
      <w:r>
        <w:rPr/>
        <w:t xml:space="preserve"> (Presidente).- Solicito el asentimiento de los señores diputados para que ingrese a la Sala el señor secretario ejecutivo de la Comisión Nacional de Seguridad del Tránsito, don Milton Bertín.</w:t>
      </w:r>
    </w:p>
    <w:p>
      <w:pPr>
        <w:pStyle w:val="NormalWeb"/>
        <w:rPr/>
      </w:pPr>
      <w:r>
        <w:rPr/>
        <w:t>¿Habría acuerdo?</w:t>
      </w:r>
    </w:p>
    <w:p>
      <w:pPr>
        <w:pStyle w:val="NormalWeb"/>
        <w:rPr/>
      </w:pPr>
      <w:r>
        <w:rPr/>
        <w:t>Acordado.</w:t>
      </w:r>
    </w:p>
    <w:p>
      <w:pPr>
        <w:pStyle w:val="NormalWeb"/>
        <w:rPr/>
      </w:pPr>
      <w:r>
        <w:rPr/>
        <w:t>Tiene la palabra el diputado informante.</w:t>
      </w:r>
    </w:p>
    <w:p>
      <w:pPr>
        <w:pStyle w:val="NormalWeb"/>
        <w:rPr/>
      </w:pPr>
      <w:r>
        <w:rPr/>
        <w:t xml:space="preserve">El señor </w:t>
      </w:r>
      <w:r>
        <w:rPr>
          <w:b/>
          <w:bCs/>
        </w:rPr>
        <w:t>GARCÍA</w:t>
      </w:r>
      <w:r>
        <w:rPr/>
        <w:t xml:space="preserve"> (don René Manuel).- Señor Presidente, paso a informar, en primer trámite constitucional y segundo reglamentario, el proyecto de ley, originado en mensaje de su Excelencia el Presidente de la República, que introduce diversas modificaciones a la ley Nº 18.290, en materia de tránsito terrestre.</w:t>
      </w:r>
    </w:p>
    <w:p>
      <w:pPr>
        <w:pStyle w:val="NormalWeb"/>
        <w:rPr/>
      </w:pPr>
      <w:r>
        <w:rPr/>
        <w:t>Durante el estudio de este proyecto de ley,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Web"/>
        <w:rPr/>
      </w:pPr>
      <w:r>
        <w:rPr/>
        <w:t>El proyecto de ley en estudio consta de tres artículos permanentes y un artículo transitorio, que se refieren a las siguientes materias:</w:t>
      </w:r>
    </w:p>
    <w:p>
      <w:pPr>
        <w:pStyle w:val="NormalWeb"/>
        <w:rPr/>
      </w:pPr>
      <w:r>
        <w:rPr/>
        <w:t>El artículo 1º modifica la ley Nº 18.290, de Tránsito, en diferentes materias.</w:t>
      </w:r>
    </w:p>
    <w:p>
      <w:pPr>
        <w:pStyle w:val="NormalWeb"/>
        <w:rPr/>
      </w:pPr>
      <w:r>
        <w:rPr/>
        <w:t>El artículo 2º deroga el artículo 1º de la ley Nº 13.937, por el cual se establece que los propietarios de los inmuebles o de sitios eriazos que hagan esquina dentro de los límites urbanos de su comuna, deben mantener los letreros sobre señalización de tránsito.</w:t>
      </w:r>
    </w:p>
    <w:p>
      <w:pPr>
        <w:pStyle w:val="NormalWeb"/>
        <w:rPr/>
      </w:pPr>
      <w:r>
        <w:rPr/>
        <w:t>El artículo 3º modifica el artículo 492 del Código Penal, referido a la responsabilidad de los conductores por los accidentes que ocurran en las esquinas.</w:t>
      </w:r>
    </w:p>
    <w:p>
      <w:pPr>
        <w:pStyle w:val="NormalWeb"/>
        <w:rPr/>
      </w:pPr>
      <w:r>
        <w:rPr/>
        <w:t>Esta es una materia que fue modificada por la ley de Tránsito, en cuanto se dispone que las esquinas no son el único lugar habilitado para el cruce de peatones; por lo tanto, con esta modificación se coordina el nuevo precepto con la norma del Código Penal.</w:t>
      </w:r>
    </w:p>
    <w:p>
      <w:pPr>
        <w:pStyle w:val="NormalWeb"/>
        <w:rPr/>
      </w:pPr>
      <w:r>
        <w:rPr/>
        <w:t>El artículo transitorio establece que "lo dispuesto en el artículo 79 bis de la ley de Tránsito entrará en vigencia a partir del 1 de enero de 1996, de acuerdo con las revisiones técnicas de los respectivos vehículos".</w:t>
      </w:r>
    </w:p>
    <w:p>
      <w:pPr>
        <w:pStyle w:val="NormalWeb"/>
        <w:rPr/>
      </w:pPr>
      <w:r>
        <w:rPr/>
        <w:t>El estudio de este proyecto de ley, en su segundo trámite reglamentario, comenzó en junio de 1995; sin embargo, al cabo de dos meses fue suspendido debido a que en esa época se encontraba en tramitación en el honorable Senado un proyecto que modificaba igualmente la ley de Tránsito en lo relativo a la licencia de conducir y a la creación de las escuelas de conductores profesionales. Durante la tramitación de esa iniciativa en la cámara alta, se le introdujeron materias que excedían sus ideas matrices y que ya estaban consideradas en el proyecto sobre el cual recae este informe. El mencionado proyecto, que pasó a ser la ley Nº 19.495, introdujo 59 modificaciones en la ley de Tránsito. En consecuencia, la Comisión acordó esperar la publicación de esa ley, lo que ocurrió el 8 de marzo de 1997, para acometer la tarea de comparar el nuevo texto de la ley de Tránsito con el correspondiente al proyecto de ley en informe, que esta Cámara aprobó en su primer trámite reglamentario el 13 de abril de 1995.</w:t>
      </w:r>
    </w:p>
    <w:p>
      <w:pPr>
        <w:pStyle w:val="NormalWeb"/>
        <w:rPr/>
      </w:pPr>
      <w:r>
        <w:rPr/>
        <w:t>Esta tarea tuvo como objeto determinar las modificaciones que deberían introducirse para que entre todas las partes de la ley existiera la debida correspondencia y armonía, sin perjuicio de debatir las muchísimas indicaciones nuevas hechas presentes durante el segundo trámite reglamentario.</w:t>
      </w:r>
    </w:p>
    <w:p>
      <w:pPr>
        <w:pStyle w:val="NormalWeb"/>
        <w:rPr/>
      </w:pPr>
      <w:r>
        <w:rPr/>
        <w:t>A raíz del trabajo de adecuación realizado por la Comisión, se propone suprimir muchas de las normas aprobadas en el primer informe y trasladar la ubicación de otras.</w:t>
      </w:r>
    </w:p>
    <w:p>
      <w:pPr>
        <w:pStyle w:val="NormalWeb"/>
        <w:rPr/>
      </w:pPr>
      <w:r>
        <w:rPr/>
        <w:t>El tiempo transcurrido entre la aprobación en general del proyecto, en 1995, y este segundo informe, ha sido extenso. En ese lapso, además, cambió parcialmente la composición de esta Cámara. En consecuencia, he considerado conveniente recordar dos cosas.</w:t>
      </w:r>
    </w:p>
    <w:p>
      <w:pPr>
        <w:pStyle w:val="NormalWeb"/>
        <w:rPr/>
      </w:pPr>
      <w:r>
        <w:rPr/>
        <w:t>En primer lugar, habida consideración de la amplitud de las ideas matrices o fundamentales de este proyecto, la necesidad de modificar la ley Nº 18.290, de Tránsito, con el fin de modernizarla, mediante la corrección de algunas materias y la incorporación de otras no consideradas, la Comisión acordó incorporar en su tratamiento la totalidad de los proyectos de ley iniciados en mociones parlamentarias y cuyas ideas matrices coincidían con las del proyecto al que se incorporarían. El informe señala esas mociones.</w:t>
      </w:r>
    </w:p>
    <w:p>
      <w:pPr>
        <w:pStyle w:val="NormalWeb"/>
        <w:rPr/>
      </w:pPr>
      <w:r>
        <w:rPr/>
        <w:t>En segundo lugar, para el tratamiento de esta iniciativa en su primer trámite reglamentario, la Comisión acordó aplicar un método especial de estudio,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w:t>
      </w:r>
    </w:p>
    <w:p>
      <w:pPr>
        <w:pStyle w:val="NormalWeb"/>
        <w:rPr>
          <w:b/>
          <w:b/>
          <w:bCs/>
        </w:rPr>
      </w:pPr>
      <w:r>
        <w:rPr>
          <w:b/>
          <w:bCs/>
        </w:rPr>
        <w:t>Participación en accidentes de tránsito.</w:t>
      </w:r>
    </w:p>
    <w:p>
      <w:pPr>
        <w:pStyle w:val="NormalWeb"/>
        <w:rPr/>
      </w:pPr>
      <w:r>
        <w:rPr/>
        <w:t>El artículo 183 de la ley de Tránsito obliga a quienes participan en un accidente de tránsito, a dar cuenta de lo sucedido a la autoridad policial más próxima.</w:t>
      </w:r>
    </w:p>
    <w:p>
      <w:pPr>
        <w:pStyle w:val="NormalWeb"/>
        <w:rPr/>
      </w:pPr>
      <w:r>
        <w:rPr/>
        <w:t>Por su parte, el artículo 173 presume culpable al conductor que abandonare el lugar del accidente. Dicha fuga es particularmente grave por dos razones: primero, porque en el caso de los conductores que manejan bajo la influencia del alcohol se impide la realización del examen de alcoholemia; segundo, en el caso de los accidentes de tránsito en los que resulten personas lesionadas, no sólo se priva a la víctima de auxilio inmediato, sino que, además, la priva de la asistencia que cubre el seguro automotor obligatorio, el que únicamente se puede hacer efectivo si se indica el vehículo participante. Esta situación hace que al conductor le convenga huir del lugar del accidente; su fuga está penada por la legislación sólo con una presunción de culpabilidad, por lo que admite pruebas en contrario. El proyecto considera que la persona que adopte la conducta de abandonar a un lesionado en un accidente, carece de toda idoneidad moral para conducir un vehículo, por lo que corresponde cancelarle la licencia de conducir. Además, en el caso de producirse lesiones, se configuraría un delito, salvo que éstas tengan el carácter de leves.</w:t>
      </w:r>
    </w:p>
    <w:p>
      <w:pPr>
        <w:pStyle w:val="NormalWeb"/>
        <w:rPr>
          <w:b/>
          <w:b/>
          <w:bCs/>
        </w:rPr>
      </w:pPr>
      <w:r>
        <w:rPr>
          <w:b/>
          <w:bCs/>
        </w:rPr>
        <w:t>Subida a los vehículos y bajada de ellos.</w:t>
      </w:r>
    </w:p>
    <w:p>
      <w:pPr>
        <w:pStyle w:val="NormalWeb"/>
        <w:rPr/>
      </w:pPr>
      <w:r>
        <w:rPr/>
        <w:t>La ley de Tránsito contiene diversas normas relativas a la subida a los vehículos y bajada de ellos, así como al uso de las puertas. En la actualidad, algunas de estas normas son contradictorias entre sí o resultan inconvenientes. La ley prohíbe a los pasajeros de locomoción colectiva subir o bajar de los vehículos en movimiento, maniobra que es legalmente imposible, dado que la primera ley exige que dichos vehículos circulen con las puertas cerradas. Todo esto trae como consecuencia que la eventual caída de un pasajero le es imputable a él mismo y no al operador del vehículo que no cumple con la obligación legal, con lo cual se permite que éste evada su responsabilidad por este tipo de accidentes. Ello se traduce en alrededor de 1.400 accidentes al año con personas heridas a consecuencia de las caídas.</w:t>
      </w:r>
    </w:p>
    <w:p>
      <w:pPr>
        <w:pStyle w:val="NormalWeb"/>
        <w:rPr>
          <w:b/>
          <w:b/>
          <w:bCs/>
        </w:rPr>
      </w:pPr>
      <w:r>
        <w:rPr>
          <w:b/>
          <w:bCs/>
        </w:rPr>
        <w:t>Autorización de actividades deportivas en la vía pública.</w:t>
      </w:r>
    </w:p>
    <w:p>
      <w:pPr>
        <w:pStyle w:val="NormalWeb"/>
        <w:rPr/>
      </w:pPr>
      <w:r>
        <w:rPr/>
        <w:t>El artículo 169 de la ley de Tránsito señala que la autorización de actividades deportivas en la vía pública corresponde a los alcaldes. Dicho precepto no reconoce la dificultad que representan aquellas competencias que transcurren por las vías sujetas a la tuición de uno o más municipios. En tal caso se encuentran competencias importantes, como las de ciclismo, en cuyo desarrollo se suele incluir a decenas de comunas con los consiguientes problemas de organización y control. Por lo tanto, se propone que en aquellos casos en que las actividades deportivas incluyan más de una provincia, la autorización deberá otorgarla el secretario regional ministerial de transporte respectivo; y en el caso de que la actividad abarque varias regiones, dichas funciones deberán coordinarse entre sí.</w:t>
      </w:r>
    </w:p>
    <w:p>
      <w:pPr>
        <w:pStyle w:val="NormalWeb"/>
        <w:rPr>
          <w:b/>
          <w:b/>
          <w:bCs/>
        </w:rPr>
      </w:pPr>
      <w:r>
        <w:rPr>
          <w:b/>
          <w:bCs/>
        </w:rPr>
        <w:t>Señalizaciones de tránsito.</w:t>
      </w:r>
    </w:p>
    <w:p>
      <w:pPr>
        <w:pStyle w:val="NormalWeb"/>
        <w:rPr/>
      </w:pPr>
      <w:r>
        <w:rPr/>
        <w:t>El artículo 99 de la ley de Tránsito establece que el Ministerio de Transportes y Telecomunicaciones definirá la normativa relativa a la señalización de tránsito, mandato que ya fue cumplido al dictarse la norma reglamentaria correspondiente. El proyecto complementa el mencionado artículo disponiendo un proceso de certificación de señales, semáforos, controladores de semáforos, equipos de protección de un cruce ferroviario; en suma, de todos los elementos importantes para la seguridad del tránsito vehicular y peatonal. El proveedor que deje de cumplir esta norma se expondrá a que se le cancele la certificación.</w:t>
      </w:r>
    </w:p>
    <w:p>
      <w:pPr>
        <w:pStyle w:val="NormalWeb"/>
        <w:rPr/>
      </w:pPr>
      <w:r>
        <w:rPr/>
        <w:t>Complementariamente, se establece que habrá penas por previa instalación y dispositivos de control de tránsito que no sean de tipo certificado.</w:t>
      </w:r>
    </w:p>
    <w:p>
      <w:pPr>
        <w:pStyle w:val="NormalWeb"/>
        <w:rPr/>
      </w:pPr>
      <w:r>
        <w:rPr/>
        <w:t xml:space="preserve">Además, se propone una norma explícita para impedir la instalación de señales de prohibición que sólo repitan normas de la ley. Un caso común: la señal "No estacionar", que algunos municipios se ven obligados a colocar al lado izquierdo de la calzada, en circunstancias que la ley prohíbe expresamente estacionarse allí, ha constituido un motivo de permanente disputa, dado que su instalación induce a creer que en las cuadras siguientes en que no existe tal señal, es legal estacionar al lado izquierdo. </w:t>
      </w:r>
    </w:p>
    <w:p>
      <w:pPr>
        <w:pStyle w:val="NormalWeb"/>
        <w:rPr/>
      </w:pPr>
      <w:r>
        <w:rPr/>
        <w:t>La ley de Tránsito comprende, entre los preceptos de normas rudimentarias relativas a la obligatoriedad y procedencia de las señales, el artículo 101, sin que reconozca implícitamente la importancia de la demarcación como medio de control de tránsito. Para corregir dichos problemas, se propone señalizar el orden en que deben ser consideradas las señales o indicaciones. Se introducen en dicho ordenamiento la señal o indicaciones que efectúe el personal de bomberos para controlar el área adyacente a un siniestro.</w:t>
      </w:r>
    </w:p>
    <w:p>
      <w:pPr>
        <w:pStyle w:val="NormalWeb"/>
        <w:rPr/>
      </w:pPr>
      <w:r>
        <w:rPr/>
        <w:t>Se innova en el sentido de permitir que el departamento de tránsito correspondiente de la Dirección de Vialidad, en su caso, autorice a particulares a instalar señalización o barreras. Tal es el caso de las compañías de servicios que habitualmente efectúan labores de mantención, como telefónicas, de gas, sanitarias, etcétera. Ello implicará que los municipios establecerán condiciones específicas para realizar dichas labores.</w:t>
      </w:r>
    </w:p>
    <w:p>
      <w:pPr>
        <w:pStyle w:val="NormalWeb"/>
        <w:rPr>
          <w:b/>
          <w:b/>
          <w:bCs/>
        </w:rPr>
      </w:pPr>
      <w:r>
        <w:rPr>
          <w:b/>
          <w:bCs/>
        </w:rPr>
        <w:t>Línea de detención de vehículos.</w:t>
      </w:r>
    </w:p>
    <w:p>
      <w:pPr>
        <w:pStyle w:val="NormalWeb"/>
        <w:rPr/>
      </w:pPr>
      <w:r>
        <w:rPr/>
        <w:t>La ley de Tránsito, en su artículo 2º, define la línea de detención de vehículos asociándola necesariamente a los pasos peatonales. Existen diversas situaciones en las que es necesario establecerla sin que haya pasos peatonales, como, por ejemplo, en los cruces ferroviarios. Otro aspecto que hace necesario actualizar la señalización proviene del significativo progreso en las normas de diseño de infraestructuras en el sector urbano y de las carreteras, en las cuales se han introducido las pistas exclusivas de viraje a la izquierda localizadas sobre los bandejones centrales. Dichas modalidades de operación hacen preciso establecer líneas de detención de vehículos sobre dichos bandejones, muchas veces en áreas donde no se permite el tránsito de peatones.</w:t>
      </w:r>
    </w:p>
    <w:p>
      <w:pPr>
        <w:pStyle w:val="NormalWeb"/>
        <w:rPr/>
      </w:pPr>
      <w:r>
        <w:rPr/>
        <w:t>La modificación propuesta no altera las condiciones de operación de los pasos para peatones, dado que el Nº 8 del artículo 167</w:t>
      </w:r>
      <w:r>
        <w:rPr>
          <w:i/>
          <w:iCs/>
        </w:rPr>
        <w:t xml:space="preserve"> </w:t>
      </w:r>
      <w:r>
        <w:rPr/>
        <w:t>determina que los peatones tienen derecho preferente de paso.</w:t>
      </w:r>
    </w:p>
    <w:p>
      <w:pPr>
        <w:pStyle w:val="NormalWeb"/>
        <w:rPr>
          <w:b/>
          <w:b/>
          <w:bCs/>
        </w:rPr>
      </w:pPr>
      <w:r>
        <w:rPr>
          <w:b/>
          <w:bCs/>
        </w:rPr>
        <w:t>Indicaciones de semáforos.</w:t>
      </w:r>
    </w:p>
    <w:p>
      <w:pPr>
        <w:pStyle w:val="NormalWeb"/>
        <w:rPr/>
      </w:pPr>
      <w:r>
        <w:rPr/>
        <w:t>La ley de Tránsito define, en los artículos 110 y siguientes, el significado de las diversas indicaciones de los semáforos. Esa lista es incompleta, ya que no considera en forma adecuada las indicaciones para peatones ni biciclos. Pero, lo que es peor, contiene diversas definiciones que se contraponen con los tratados internacionales suscritos por el país, específicamente con la Convención Internacional de Señalización Vial, de Viena, publicada en el Diario Oficial el 24 de marzo de 1975, la que, por ende, rige como ley de la República.</w:t>
      </w:r>
    </w:p>
    <w:p>
      <w:pPr>
        <w:pStyle w:val="NormalWeb"/>
        <w:rPr/>
      </w:pPr>
      <w:r>
        <w:rPr/>
        <w:t>El proyecto propone coordinar la ley de Tránsito con las normas del tratado y eliminar de ella algunos preceptos riesgosos, como la norma sobre luz roja y flecha verde, cuya redacción permite que el semáforo señale simultáneamente dicha indicación, dando derecho de paso a vehículos que pueden realizar movimientos conflictivos, situación de extrema peligrosidad.</w:t>
      </w:r>
    </w:p>
    <w:p>
      <w:pPr>
        <w:pStyle w:val="NormalWeb"/>
        <w:rPr>
          <w:b/>
          <w:b/>
          <w:bCs/>
        </w:rPr>
      </w:pPr>
      <w:r>
        <w:rPr>
          <w:b/>
          <w:bCs/>
        </w:rPr>
        <w:t>Responsabilidad del propietario por mal estado del vehículo.</w:t>
      </w:r>
    </w:p>
    <w:p>
      <w:pPr>
        <w:pStyle w:val="NormalWeb"/>
        <w:rPr/>
      </w:pPr>
      <w:r>
        <w:rPr/>
        <w:t>El artículo 198 establece los casos de infracciones o contravenciones graves. En los casos de infracciones que dicen relación con características técnicas del vehículo derivadas de la falta de mantenimiento, si ellas son cometidas por el conductor de un vehículo destinado al transporte público de pasajeros o al transporte de carga y que no fuere el dueño, en la actualidad se le aplica solamente la pena correspondiente a una infracción leve y no se anota en el Registro Nacional de Conductores.</w:t>
      </w:r>
    </w:p>
    <w:p>
      <w:pPr>
        <w:pStyle w:val="NormalWeb"/>
        <w:rPr/>
      </w:pPr>
      <w:r>
        <w:rPr/>
        <w:t>El proyecto propone que, en esos casos, no se le aplique pena alguna al conductor y no se anote en el Registro señalado. Se añade que las penas correspondientes a esas infracciones sean de cargo del propietario del vehículo.</w:t>
      </w:r>
    </w:p>
    <w:p>
      <w:pPr>
        <w:pStyle w:val="NormalWeb"/>
        <w:rPr/>
      </w:pPr>
      <w:r>
        <w:rPr/>
        <w:t>En consecuencia, en el artículo 181 se propone agregar un precepto en virtud del cual estas infracciones se notifiquen por carta certificada al propietario del vehículo, al domicilio consignado en el Registro de Vehículos Motorizados o en el permiso de circulación, y se presuma la responsabilidad del propietario que no concurriere a la audiencia para la cual fuere citado.</w:t>
      </w:r>
    </w:p>
    <w:p>
      <w:pPr>
        <w:pStyle w:val="NormalWeb"/>
        <w:rPr>
          <w:b/>
          <w:b/>
          <w:bCs/>
        </w:rPr>
      </w:pPr>
      <w:r>
        <w:rPr>
          <w:b/>
          <w:bCs/>
        </w:rPr>
        <w:t>Paso de peatones.</w:t>
      </w:r>
    </w:p>
    <w:p>
      <w:pPr>
        <w:pStyle w:val="NormalWeb"/>
        <w:rPr/>
      </w:pPr>
      <w:r>
        <w:rPr/>
        <w:t>Existen muchos sitios en los que, sea por problemas de diseño de la vía o por los niveles de flujo vehicular y peatonal, el cruce de la calzada no se efectúa en condiciones adecuadas de seguridad y no es posible habilitar un lugar alternativo para el paso de peatones. En estas circunstancias, es necesario introducir facilidades peatonales explícitas, como los "pasos de cebra", a fin de dar prioridad al peatón sobre otros usuarios de la vía, especialmente los vehículos motorizados.</w:t>
      </w:r>
    </w:p>
    <w:p>
      <w:pPr>
        <w:pStyle w:val="NormalWeb"/>
        <w:rPr/>
      </w:pPr>
      <w:r>
        <w:rPr/>
        <w:t>Una situación tan deseable como la señalada no es posible en nuestro país, dado que la ley estableció a priori pasos de peatones en todas las esquinas. La extrema severidad formal de dicho precepto, que de hecho opera en forma independiente de la existencia de problemas concretos para cruzar la calzada, ha tenido como consecuencia, paradójicamente, que esos pasos de peatones no sean herramientas que hagan una contribución positiva a la seguridad, tanto por no existir dotación policial para controlar los más de 150.000 pasos peatonales que se deducen de una definición tan amplia, como por el obvio desprestigio en que cae una restricción cuya necesidad no es percibida por los conductores. La mayor cantidad de atropellos ocurren en las intersecciones, lugares que, según se supone, la ley protege sabiamente. Así, en los estudios efectuados en una zona de la comuna de Santiago, se encontró que el 81 por ciento de los atropellos suceden en las intersecciones.</w:t>
      </w:r>
    </w:p>
    <w:p>
      <w:pPr>
        <w:pStyle w:val="NormalWeb"/>
        <w:rPr/>
      </w:pPr>
      <w:r>
        <w:rPr/>
        <w:t>En la línea del desarrollo, es necesario destacar el excelente trabajo efectuado en la zona del Gran Valparaíso. En efecto, las comunas involucradas han podido introducir con éxito el concepto de paso peatonal al apartarse de los preceptos de la ley. Así, tales facilidades peatonales han sido otorgadas sobre la base de demarcar solamente aquellos pocos lugares para los cuales existe una demanda peatonal real y un nivel significativo de flujo vehicular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 apropiados de cruce para los peatones en vías sujetas a niveles de flujo vehicular de alguna magnitud o en las cuales, debido al alto número de peatones que cruza la calzada, se justifica darles prioridad sobre los vehículos motorizados.</w:t>
      </w:r>
    </w:p>
    <w:p>
      <w:pPr>
        <w:pStyle w:val="NormalWeb"/>
        <w:rPr/>
      </w:pPr>
      <w:r>
        <w:rPr/>
        <w:t>La modificación legal que se propone permitirá introducir en el resto del país los "pasos de cebra" como una medida eficaz de gestión de tránsito, gracias al establecimiento de tales facilidades donde sean necesarias y no en cada intersección. Como resultado se obtendrán las condiciones necesarias para promover un nivel de cumplimiento que ayude a controlar el grave problema 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NormalWeb"/>
        <w:rPr/>
      </w:pPr>
      <w:r>
        <w:rPr/>
        <w:t>Por último, se propone modificar el artículo 492 del Código Penal para adecuar sus disposiciones a la ley de Tránsito y evitar la reiteración de las mismas.</w:t>
      </w:r>
    </w:p>
    <w:p>
      <w:pPr>
        <w:pStyle w:val="NormalWeb"/>
        <w:rPr>
          <w:b/>
          <w:b/>
          <w:bCs/>
        </w:rPr>
      </w:pPr>
      <w:r>
        <w:rPr>
          <w:b/>
          <w:bCs/>
        </w:rPr>
        <w:t>Publicidad de los informes de accidentes.</w:t>
      </w:r>
    </w:p>
    <w:p>
      <w:pPr>
        <w:pStyle w:val="NormalWeb"/>
        <w:rPr/>
      </w:pPr>
      <w:r>
        <w:rPr/>
        <w:t>La ley de Tránsito carece de preceptos explícitos que definan la publicidad de los informes relativos a los accidentes de tránsito. A falta de dicha disposición, se aplican las normas generales del Código de Procedimiento Penal, que establecen el secreto del sumario, el que, por analogía, se extiende a los informes que recibe el tribunal. Tal situación -es la causa más importante- explica la escasa preocupación de los organismos universitarios de investigación, por seguridad vial, área en la cual el país, ciertamente, ostenta un triste récord en el nivel internacional: más de 1.600 muertos al año, cifra que, a diferencia de otros países, en el nuestro tiende a aumentar de año en año.</w:t>
      </w:r>
    </w:p>
    <w:p>
      <w:pPr>
        <w:pStyle w:val="NormalWeb"/>
        <w:rPr/>
      </w:pPr>
      <w:r>
        <w:rPr/>
        <w:t>Los más diversos países del mundo se han preocupado de que la información recopilada con motivo de las investigaciones legales de los accidentes esté disponible directamente para ser utilizada por los municipios y por los grupos de investigación, como forma de eliminar el problema de la inseguridad vial y de efectuar investigaciones sobre tendencias y eficacia de la normativa técnica basada en el análisis estadístico de centenares de casos.</w:t>
      </w:r>
    </w:p>
    <w:p>
      <w:pPr>
        <w:pStyle w:val="NormalWeb"/>
        <w:rPr/>
      </w:pPr>
      <w:r>
        <w:rPr/>
        <w:t>En ese sentido, también es necesario precaver que la información de siniestros que reúnen las compañías de seguros también esté disponible, por la vía de la superintendencia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b/>
          <w:bCs/>
        </w:rPr>
        <w:t xml:space="preserve"> </w:t>
      </w:r>
      <w:r>
        <w:rPr/>
        <w:t>el caso de los antecedentes de revisiones técnicas.</w:t>
      </w:r>
    </w:p>
    <w:p>
      <w:pPr>
        <w:pStyle w:val="NormalWeb"/>
        <w:rPr/>
      </w:pPr>
      <w:r>
        <w:rPr/>
        <w:t>Por último, es necesario valorizar la opción de conciliación en caso de accidentes, posibilitada por el artículo 184 de la ley, interesante precepto que permite disminuir el trabajo de los tribunales mediante un acuerdo informal entre los afectados. La eficacia de dicha opción se ve reducida por la nula penalización existente para quienes falsean los hechos, lo cual tiene como consecuencia lógica que el caso seguirá una lenta tramitación en los tribunales, ante los cuales el afectado debe asumir el peso de la prueba para intentar que se restablezcan apropiadamente los hechos básicos del accidente. Una conducta de tal gravedad es penalizada explícitamente en los más diversos países. Ello refleja la necesidad de penalizar la conducta de manera adecuada, como forma de reprimir su ocurrencia. A dicho efecto, se propone indicar al tribunal que, como parte de la sentencia, se analicen las declaraciones prestadas, incluso la proporcionada a Carabineros, y se determine si en alguna de ellas se señalan aspectos que se han demostrado como falsos.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Web"/>
        <w:rPr>
          <w:b/>
          <w:b/>
          <w:bCs/>
        </w:rPr>
      </w:pPr>
      <w:r>
        <w:rPr>
          <w:b/>
          <w:bCs/>
        </w:rPr>
        <w:t>Infracciones y contravenciones.</w:t>
      </w:r>
    </w:p>
    <w:p>
      <w:pPr>
        <w:pStyle w:val="NormalWeb"/>
        <w:rPr/>
      </w:pPr>
      <w:r>
        <w:rPr/>
        <w:t>Se ha considerado apropiado considerar como infracciones o contravenciones una serie de conductas aptas para producir accidentes de tránsito u otro tipo de daños.</w:t>
      </w:r>
    </w:p>
    <w:p>
      <w:pPr>
        <w:pStyle w:val="NormalWeb"/>
        <w:rPr/>
      </w:pPr>
      <w:r>
        <w:rPr/>
        <w:t>En el artículo 197 se incorpora como infracción gravísima la de sobrepasar la línea continua, adelantar por la berma o por donde la demarcación o las señales lo prohíban.</w:t>
      </w:r>
    </w:p>
    <w:p>
      <w:pPr>
        <w:pStyle w:val="NormalWeb"/>
        <w:rPr/>
      </w:pPr>
      <w:r>
        <w:rPr/>
        <w:t>En el artículo 198 se incorporan las siguientes infracciones o contravenciones graves: adelantar a otro vehículo cuando no esté permitido; conducir un vehículo con la placa patente intencionalmente oculta; conducir un vehículo sin revisión técnica vigente o infringiendo las normas sobre contaminación ambiental; usar ilícitamente una pista "sólo bus"; usar ilícitamente una pista "no bus"; usar cualquier tipo de elementos que sirvan para detectar los aparatos de control de velocidad utilizados por Carabineros; transitar, sin estar legalmente exceptuados, por una zona urbana restringida por razones de contaminación ambiental; circular por la mitad izquierda de la calzada; arrojar desde un vehículo cigarrillos u otros elementos encendidos.</w:t>
      </w:r>
    </w:p>
    <w:p>
      <w:pPr>
        <w:pStyle w:val="NormalWeb"/>
        <w:rPr/>
      </w:pPr>
      <w:r>
        <w:rPr/>
        <w:t>En el artículo 199 se incorpora como infracción menos grave la de botar o abandonar residuos, objetos o sustancias.</w:t>
      </w:r>
    </w:p>
    <w:p>
      <w:pPr>
        <w:pStyle w:val="NormalWeb"/>
        <w:rPr>
          <w:b/>
          <w:b/>
          <w:bCs/>
        </w:rPr>
      </w:pPr>
      <w:r>
        <w:rPr>
          <w:b/>
          <w:bCs/>
        </w:rPr>
        <w:t>Delitos o cuasidelitos.</w:t>
      </w:r>
    </w:p>
    <w:p>
      <w:pPr>
        <w:pStyle w:val="NormalWeb"/>
        <w:rPr/>
      </w:pPr>
      <w:r>
        <w:rPr/>
        <w:t>La Comisión aprobó incorporar como tipo penal, con pena de presidio menor en sus grados medio a máximo, la falsificación o adulteración de un certificado de revisión técnica o de emisión de gases, permiso de circulación o certificado de seguro obligatorio, así como la utilización de tales documentos a sabiendas de su carácter de falsos o adulterados, y la posesión de formularios para extenderlos sin tener título para ello.</w:t>
      </w:r>
    </w:p>
    <w:p>
      <w:pPr>
        <w:pStyle w:val="NormalWeb"/>
        <w:rPr>
          <w:b/>
          <w:b/>
          <w:bCs/>
        </w:rPr>
      </w:pPr>
      <w:r>
        <w:rPr>
          <w:b/>
          <w:bCs/>
        </w:rPr>
        <w:t>Estacionamientos reservados y paraderos de taxis.</w:t>
      </w:r>
    </w:p>
    <w:p>
      <w:pPr>
        <w:pStyle w:val="NormalWeb"/>
        <w:rPr/>
      </w:pPr>
      <w:r>
        <w:rPr/>
        <w:t>La ley Nº 18.290, en su artículo 158, otorga a las municipalidades la facultad de autorizar paraderos de taxis, los que son definidos como de libre acceso, con lo cual dicho precepto asocia implícitamente a tales paraderos a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Web"/>
        <w:rPr/>
      </w:pPr>
      <w:r>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 la equidad que el Estado debe garantizar a todos los empresarios y con perjuicio del público, que obtendría un servicio de mejor calidad y más responsable si esa organización informal fuera formalizada. Para enfrentar tal problema, se propone recurrir al mecanismo clásico de una economía de mercado: la licitación. Así, los mejores paraderos serán asignados a los empresarios que ofrezcan mejor servicio, produciéndose de esta forma nuevos estímulos para el progreso del sector.</w:t>
      </w:r>
    </w:p>
    <w:p>
      <w:pPr>
        <w:pStyle w:val="NormalWeb"/>
        <w:rPr/>
      </w:pPr>
      <w:r>
        <w:rPr/>
        <w:t>Para aplicar tal medida, propone retirar de la ley el concepto de "paraderos de taxis" mediante la derogación del artículo 158, los que pasarán a otorgarse por las municipalidades mediante licitaciones públicas.</w:t>
      </w:r>
    </w:p>
    <w:p>
      <w:pPr>
        <w:pStyle w:val="NormalWeb"/>
        <w:rPr/>
      </w:pPr>
      <w:r>
        <w:rPr/>
        <w:t>Además, se considera apropiado establecer un régimen especial de estacionamientos reservados para los recintos militares, policiales y de Gendarmería de Chile, en relación con los lugares de acceso principal a tales recintos y no referido al perímetro de todo el recinto, lo cual muchas veces representa decenas de kilómetros. Ciertamente, existen ocasiones en que, por razones de seguridad, se deberá limitar el estacionamiento en algunas áreas, pero se ha estimado más apropiado que dichas restricciones sean establecidas de acuerdo con el régimen general contenido en el artículo 163 de la ley de Tránsito. Por otra parte, se aclara que las distancias de que trata este artículo son medidas por el costado correspondiente al ingreso principal a los recintos.</w:t>
      </w:r>
    </w:p>
    <w:p>
      <w:pPr>
        <w:pStyle w:val="NormalWeb"/>
        <w:rPr>
          <w:b/>
          <w:b/>
          <w:bCs/>
        </w:rPr>
      </w:pPr>
      <w:r>
        <w:rPr>
          <w:b/>
          <w:bCs/>
        </w:rPr>
        <w:t>Estacionamientos en caminos y vías públicos.</w:t>
      </w:r>
    </w:p>
    <w:p>
      <w:pPr>
        <w:pStyle w:val="NormalWeb"/>
        <w:rPr/>
      </w:pPr>
      <w:r>
        <w:rPr/>
        <w:t>Esto es de especial importancia para los diputados que representan zonas con caminos rurales.</w:t>
      </w:r>
    </w:p>
    <w:p>
      <w:pPr>
        <w:pStyle w:val="NormalWeb"/>
        <w:rPr/>
      </w:pPr>
      <w:r>
        <w:rPr/>
        <w:t>Además, es una materia de relevancia para evitar los accidentes de tránsito, particularmente en zonas rurales.</w:t>
      </w:r>
    </w:p>
    <w:p>
      <w:pPr>
        <w:pStyle w:val="NormalWeb"/>
        <w:rPr/>
      </w:pPr>
      <w:r>
        <w:rPr/>
        <w:t>La ley de Tránsito dice que en las vías rurales, el estacionamiento debe hacerse con toda la estructura del vehículo sobre la berma, si la hubiere. Si no hay berma, debe hacerse al costado derecho, lo más cerca posible de la cuneta. Es una norma que permite estacionar y exige hacerlo con cuidado.</w:t>
      </w:r>
    </w:p>
    <w:p>
      <w:pPr>
        <w:pStyle w:val="NormalWeb"/>
        <w:rPr/>
      </w:pPr>
      <w:r>
        <w:rPr/>
        <w:t>La norma propuesta en el proyecto cambia sustancialmente. En primer lugar, comienza con una prohibición: "Prohíbese el estacionamiento en los caminos o vías rurales". En segundo lugar, como excepción, sólo puede hacerse por emergencia o falla mecánica. En tercer lugar, exige dejar siempre la debida señalización, de modo que la presencia del vehículo estacionado o detenido sea debidamente advertida por quienes circulen por el lugar.</w:t>
      </w:r>
    </w:p>
    <w:p>
      <w:pPr>
        <w:pStyle w:val="NormalWeb"/>
        <w:rPr/>
      </w:pPr>
      <w:r>
        <w:rPr/>
        <w:t>Esta norma servirá para corregir la situación actual, en la que las bermas de los caminos son utilizadas para estacionar vehículos, en circunstancias que su finalidad es permitir la detención en casos de emergencia.</w:t>
      </w:r>
    </w:p>
    <w:p>
      <w:pPr>
        <w:pStyle w:val="NormalWeb"/>
        <w:rPr/>
      </w:pPr>
      <w:r>
        <w:rPr/>
        <w:t>En la Comisión hubo consenso sobre una materia relacionada con este tema, aunque escapa a este proyecto: la gran mayoría de los caminos rurales que han sido pavimentados no contemplan paraderos, por lo que los buses que por ellos circulan se detienen en la carretera para tomar o dejar pasajeros, o usan parte de la berma, dejando una parte de la estructura del vehículo sobre la calzada, lo cual ha provocado gravísimos accidentes de tránsito, con resultados de muerte.</w:t>
      </w:r>
    </w:p>
    <w:p>
      <w:pPr>
        <w:pStyle w:val="NormalWeb"/>
        <w:rPr/>
      </w:pPr>
      <w:r>
        <w:rPr/>
        <w:t>La Comisión propuso que en todos los caminos rurales que tengan circulación de buses deben tener paraderos con una salida para que los buses puedan estacionarse para tomar o dejar pasajeros.</w:t>
      </w:r>
    </w:p>
    <w:p>
      <w:pPr>
        <w:pStyle w:val="NormalWeb"/>
        <w:rPr>
          <w:b/>
          <w:b/>
          <w:bCs/>
        </w:rPr>
      </w:pPr>
      <w:r>
        <w:rPr>
          <w:b/>
          <w:bCs/>
        </w:rPr>
        <w:t>Cruces ferroviarios.</w:t>
      </w:r>
    </w:p>
    <w:p>
      <w:pPr>
        <w:pStyle w:val="NormalWeb"/>
        <w:rPr/>
      </w:pPr>
      <w:r>
        <w:rPr/>
        <w:t>El artículo 108 de la ley de Tránsito obliga a los conductores a detener sus vehículos ante todos los cruces ferroviarios. Dicho precepto no reconoce los importantes progresos obtenidos en la señalización automática de los cruces. Actualmente, es posible instalar equipos de señalización que eviten que los conductores deban tomar decisiones a este respecto, lo que, además de reducir las detenciones innecesarias, se traduce en mejoras en las condiciones de seguridad.</w:t>
      </w:r>
    </w:p>
    <w:p>
      <w:pPr>
        <w:pStyle w:val="NormalWeb"/>
        <w:rPr/>
      </w:pPr>
      <w:r>
        <w:rPr/>
        <w:t>Es la norma legal mencionada la que no ha permitido introducir conceptos modernos de control de tránsito en los cruces a nivel, dado que la ley, al obligar a todos los conductores a detener sus vehículos, no permite asignar beneficios a otras modalidades de control, como son las barreras automáticas. Ello ha hecho imposible introducir la modernización de cruces ferroviarios en los programas de inversiones en infraestructura vial financiados por créditos internacionales, perdiéndose así dicha posibilidad de modernizar el sector.</w:t>
      </w:r>
    </w:p>
    <w:p>
      <w:pPr>
        <w:pStyle w:val="NormalWeb"/>
        <w:rPr/>
      </w:pPr>
      <w:r>
        <w:rPr/>
        <w:t>Por otra parte, es necesario destacar que dicha modificación coordina apropiadamente la ley de Tránsito con la Convención Internacional de Señalización, de Viena, ratificada por nuestro país en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Web"/>
        <w:rPr/>
      </w:pPr>
      <w:r>
        <w:rPr/>
        <w:t>En consecuencia, la modificación propuesta para el artículo 108 sobre las normas relativas a la operación de barreras para el control de cruces ferroviarios permitirá que los programas de inversión de infraestructura puedan financiar la modernización de los cruces que representan mayores niveles de riesgo. En el intertanto, los otros cruces podrán seguir siendo controlados con señales "Pare", de existir problemas de visibilidad u otros, dado que se mantienen intactas las atribuciones generales para instalar tales señales.</w:t>
      </w:r>
    </w:p>
    <w:p>
      <w:pPr>
        <w:pStyle w:val="NormalWeb"/>
        <w:rPr>
          <w:b/>
          <w:b/>
          <w:bCs/>
        </w:rPr>
      </w:pPr>
      <w:r>
        <w:rPr>
          <w:b/>
          <w:bCs/>
        </w:rPr>
        <w:t>Vehículos antiguos o de colección.</w:t>
      </w:r>
    </w:p>
    <w:p>
      <w:pPr>
        <w:pStyle w:val="NormalWeb"/>
        <w:rPr/>
      </w:pPr>
      <w:r>
        <w:rPr/>
        <w:t>La Comisión aprobó incorporar un título nuevo al final de la ley de Tránsito, para reconocer a los vehículos antiguos, históricos o de colección y conferirles un estatuto especial.</w:t>
      </w:r>
    </w:p>
    <w:p>
      <w:pPr>
        <w:pStyle w:val="NormalWeb"/>
        <w:rPr/>
      </w:pPr>
      <w:r>
        <w:rPr/>
        <w:t>En gran parte del mundo se privilegia la mantención, circulación y exhibición de los vehículos de colección como un asunto de historia mecánica. En Chile no hay más de 300 vehículos de este tipo, muchos de los cuales participan en "rallies" en Argentina, Alemania y otros países. Sin embargo, en Chile, en la práctica, se prohíbe su circulación, porque carecen de muchos elementos técnicos exigidos por los reglamentos y no pueden obtener certificados de revisión técnica.</w:t>
      </w:r>
    </w:p>
    <w:p>
      <w:pPr>
        <w:pStyle w:val="NormalWeb"/>
        <w:rPr/>
      </w:pPr>
      <w:r>
        <w:rPr/>
        <w:t>Para solucionar esos problemas y para liberar al fisco de la incomodidad de tener que registrarlos para los efectos del pago de los permisos de circulación, se propone crear este título y considerar como históricos o antiguos a los vehículos que tengan cincuenta o más años de antigüedad, y a los de menor data que sean declarados como tales por características especiales.</w:t>
      </w:r>
    </w:p>
    <w:p>
      <w:pPr>
        <w:pStyle w:val="NormalWeb"/>
        <w:rPr/>
      </w:pPr>
      <w:r>
        <w:rPr/>
        <w:t>Entre otras cosas, la normativa persigue evitar que se les instalen instrumentos técnicos modernos, como una tercera luz de freno, a fin de mantener el modelo y no disminuir el valor histórico del vehículo, como asimismo, eximirlos de la obligación de concurrir a las plantas de revisión técnica.</w:t>
      </w:r>
    </w:p>
    <w:p>
      <w:pPr>
        <w:pStyle w:val="NormalWeb"/>
        <w:rPr/>
      </w:pPr>
      <w:r>
        <w:rPr/>
        <w:t>Todo el articulado propuesto es una forma de reconocer esta especie de "museología", que hasta hoy ha enfrentado dificultades.</w:t>
      </w:r>
    </w:p>
    <w:p>
      <w:pPr>
        <w:pStyle w:val="NormalWeb"/>
        <w:rPr>
          <w:b/>
          <w:b/>
          <w:bCs/>
        </w:rPr>
      </w:pPr>
      <w:r>
        <w:rPr>
          <w:b/>
          <w:bCs/>
        </w:rPr>
        <w:t>Límites de velocidad.</w:t>
      </w:r>
    </w:p>
    <w:p>
      <w:pPr>
        <w:pStyle w:val="NormalWeb"/>
        <w:rPr/>
      </w:pPr>
      <w:r>
        <w:rPr/>
        <w:t xml:space="preserve">Se ha considerado conveniente revisar el tema de las velocidades máximas señaladas por ley, las que rigen a falta de señalización que las modifiquen. Por ello, se ha estimado conveniente desagregar, en el mayor número de situaciones posibles, los límites de velocidad convencionales, estableciéndose límites diferentes según las características de las vías. Así, en una vía de una sola pista con tránsito bidireccional, como un pasaje, se ha estimado que la velocidad máxima, a falta de señalización explícita, debe ser de treinta kilómetros por hora. En el caso de las vías rurales, se mantiene el límite de cien kilómetros por hora en calzadas pavimentadas. Sin embargo, cuando se trate de una vía rural con calzada pavimentada de dos o más pistas en sentido único, el límite de velocidad para automóviles será de ciento veinte kilómetros por hora. </w:t>
      </w:r>
    </w:p>
    <w:p>
      <w:pPr>
        <w:pStyle w:val="NormalWeb"/>
        <w:rPr/>
      </w:pPr>
      <w:r>
        <w:rPr/>
        <w:t>En todo caso, se estimó fijar en noventa kilómetros por hora la velocidad máxima para camiones y buses.</w:t>
      </w:r>
    </w:p>
    <w:p>
      <w:pPr>
        <w:pStyle w:val="NormalWeb"/>
        <w:rPr/>
      </w:pPr>
      <w:r>
        <w:rPr/>
        <w:t>Con las modificaciones propuestas se disminuirá la necesidad de instalar señales que modifiquen las velocidades máximas establecidas por la ley.</w:t>
      </w:r>
    </w:p>
    <w:p>
      <w:pPr>
        <w:pStyle w:val="NormalWeb"/>
        <w:rPr>
          <w:b/>
          <w:b/>
          <w:bCs/>
        </w:rPr>
      </w:pPr>
      <w:r>
        <w:rPr>
          <w:b/>
          <w:bCs/>
        </w:rPr>
        <w:t>Visibilidad en calles y vías.</w:t>
      </w:r>
    </w:p>
    <w:p>
      <w:pPr>
        <w:pStyle w:val="NormalWeb"/>
        <w:rPr/>
      </w:pPr>
      <w:r>
        <w:rPr/>
        <w:t>La ley dice que no podrán "instalarse" quioscos, casetas, etcétera, en las esquinas, con el fin de no afectar la perfecta visibilidad. Sin embargo, se ha entendido que lo que ya está instalado no puede verse afectado por esa norma, puesto que lo que prohíbe es la instalación. Por eso, además de la instalación, se propone prohibir también la "mantención" de esos elementos, con lo que los quioscos o las casetas existentes podrán ser retirados o instalados en otra parte de la acera.</w:t>
      </w:r>
    </w:p>
    <w:p>
      <w:pPr>
        <w:pStyle w:val="NormalWeb"/>
        <w:rPr/>
      </w:pPr>
      <w:r>
        <w:rPr/>
        <w:t>Por otra parte, la norma vigente habla de veinte metros contados desde "la esquina". Sin embargo, el concepto "esquina" no está definido en la ley de Tránsito, por lo que se propone que los veinte metros se midan desde "el punto determinado por la intersección de las prolongaciones imaginarias de las líneas de soleras o cunetas que convergen".</w:t>
      </w:r>
    </w:p>
    <w:p>
      <w:pPr>
        <w:pStyle w:val="NormalWeb"/>
        <w:rPr/>
      </w:pPr>
      <w:r>
        <w:rPr/>
        <w:t>En tercer lugar, se ha incorporado el vocablo "vegetación", que no está reconocido en la ley como elemento que dificulta la visibilidad, pero que existe en la práctica y puede ser causa de serios accidentes.</w:t>
      </w:r>
    </w:p>
    <w:p>
      <w:pPr>
        <w:pStyle w:val="NormalWeb"/>
        <w:rPr/>
      </w:pPr>
      <w:r>
        <w:rPr/>
        <w:t>Cabe hacer presente que la Comisión Nacional de Seguridad de Tránsito realizó una campaña de detección de obstáculos visuales en todo el país. Las aberraciones descubiertas fueron miles. La modificación persigue procurarse un instrumento legal para corregir esos errores.</w:t>
      </w:r>
    </w:p>
    <w:p>
      <w:pPr>
        <w:pStyle w:val="NormalWeb"/>
        <w:rPr/>
      </w:pPr>
      <w:r>
        <w:rPr/>
        <w:t>Hago presente que, 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Web"/>
        <w:rPr/>
      </w:pPr>
      <w:r>
        <w:rPr/>
        <w:t>Lo anterior es un recordatorio de las principales materias del proyecto de ley.</w:t>
      </w:r>
    </w:p>
    <w:p>
      <w:pPr>
        <w:pStyle w:val="NormalWeb"/>
        <w:rPr>
          <w:b/>
          <w:b/>
          <w:bCs/>
        </w:rPr>
      </w:pPr>
      <w:r>
        <w:rPr>
          <w:b/>
          <w:bCs/>
        </w:rPr>
        <w:t>Artículos que no han sido objeto de indicaciones ni de modificaciones.</w:t>
      </w:r>
    </w:p>
    <w:p>
      <w:pPr>
        <w:pStyle w:val="NormalWeb"/>
        <w:rPr/>
      </w:pPr>
      <w:r>
        <w:rPr/>
        <w:t>En el artículo 1º, que modifica la ley Nº 18.290, de Tránsito, los siguientes números no han sido objeto de indicaciones ni de modificaciones</w:t>
      </w:r>
      <w:r>
        <w:rPr>
          <w:b/>
          <w:bCs/>
        </w:rPr>
        <w:t>:</w:t>
      </w:r>
    </w:p>
    <w:p>
      <w:pPr>
        <w:pStyle w:val="NormalWeb"/>
        <w:rPr/>
      </w:pPr>
      <w:r>
        <w:rPr/>
        <w:t>Nº 3 (anterior Nº 2). Artículo 34.</w:t>
      </w:r>
    </w:p>
    <w:p>
      <w:pPr>
        <w:pStyle w:val="NormalWeb"/>
        <w:rPr/>
      </w:pPr>
      <w:r>
        <w:rPr/>
        <w:t>Nº 9 (anterior Nº 8). Artículo 80.</w:t>
      </w:r>
    </w:p>
    <w:p>
      <w:pPr>
        <w:pStyle w:val="NormalWeb"/>
        <w:rPr/>
      </w:pPr>
      <w:r>
        <w:rPr/>
        <w:t>Nº 11 (anterior Nº 9). Artículo 82.</w:t>
      </w:r>
    </w:p>
    <w:p>
      <w:pPr>
        <w:pStyle w:val="NormalWeb"/>
        <w:rPr/>
      </w:pPr>
      <w:r>
        <w:rPr/>
        <w:t>Nº 12 (anterior Nº 10). Artículo 93.</w:t>
      </w:r>
    </w:p>
    <w:p>
      <w:pPr>
        <w:pStyle w:val="NormalWeb"/>
        <w:rPr/>
      </w:pPr>
      <w:r>
        <w:rPr/>
        <w:t>Nº 14 (anterior Nº 13). Artículo 99.</w:t>
      </w:r>
    </w:p>
    <w:p>
      <w:pPr>
        <w:pStyle w:val="NormalWeb"/>
        <w:rPr/>
      </w:pPr>
      <w:r>
        <w:rPr/>
        <w:t>Nº 15 (sin cambio). Artículo 101.</w:t>
      </w:r>
    </w:p>
    <w:p>
      <w:pPr>
        <w:pStyle w:val="NormalWeb"/>
        <w:rPr/>
      </w:pPr>
      <w:r>
        <w:rPr/>
        <w:t>Nº 17 (anterior Nº 16). Artículo 105.</w:t>
      </w:r>
    </w:p>
    <w:p>
      <w:pPr>
        <w:pStyle w:val="NormalWeb"/>
        <w:rPr/>
      </w:pPr>
      <w:r>
        <w:rPr/>
        <w:t>Nº 18 (anterior Nº 17). Artículo 108.</w:t>
      </w:r>
    </w:p>
    <w:p>
      <w:pPr>
        <w:pStyle w:val="NormalWeb"/>
        <w:rPr/>
      </w:pPr>
      <w:r>
        <w:rPr/>
        <w:t>Nº 19 (anterior Nº 18). Artículo 109.</w:t>
      </w:r>
    </w:p>
    <w:p>
      <w:pPr>
        <w:pStyle w:val="NormalWeb"/>
        <w:rPr/>
      </w:pPr>
      <w:r>
        <w:rPr/>
        <w:t>Nº 20 (anterior Nº 19) Artículo 110.</w:t>
      </w:r>
    </w:p>
    <w:p>
      <w:pPr>
        <w:pStyle w:val="NormalWeb"/>
        <w:rPr/>
      </w:pPr>
      <w:r>
        <w:rPr/>
        <w:t>Nº 22 (anterior Nº 21). Artículo 114.</w:t>
      </w:r>
    </w:p>
    <w:p>
      <w:pPr>
        <w:pStyle w:val="NormalWeb"/>
        <w:rPr/>
      </w:pPr>
      <w:r>
        <w:rPr/>
        <w:t>Nº 23 (anterior Nº 22). Artículo 144.</w:t>
      </w:r>
    </w:p>
    <w:p>
      <w:pPr>
        <w:pStyle w:val="NormalWeb"/>
        <w:rPr/>
      </w:pPr>
      <w:r>
        <w:rPr/>
        <w:t>Nº 24 (anterior Nº 23). Artículo 149.</w:t>
      </w:r>
    </w:p>
    <w:p>
      <w:pPr>
        <w:pStyle w:val="NormalWeb"/>
        <w:rPr/>
      </w:pPr>
      <w:r>
        <w:rPr/>
        <w:t>Nº 25 (anterior Nº 24). Artículo 150.</w:t>
      </w:r>
    </w:p>
    <w:p>
      <w:pPr>
        <w:pStyle w:val="NormalWeb"/>
        <w:rPr/>
      </w:pPr>
      <w:r>
        <w:rPr/>
        <w:t>Nº 26 (anterior Nº 25). Artículo 151.</w:t>
      </w:r>
    </w:p>
    <w:p>
      <w:pPr>
        <w:pStyle w:val="NormalWeb"/>
        <w:rPr/>
      </w:pPr>
      <w:r>
        <w:rPr/>
        <w:t>Nº 28 (anterior Nº 26). Artículo 158.</w:t>
      </w:r>
    </w:p>
    <w:p>
      <w:pPr>
        <w:pStyle w:val="NormalWeb"/>
        <w:rPr/>
      </w:pPr>
      <w:r>
        <w:rPr/>
        <w:t>Nº 29 (anterior Nº 27). Artículo 160.</w:t>
      </w:r>
    </w:p>
    <w:p>
      <w:pPr>
        <w:pStyle w:val="NormalWeb"/>
        <w:rPr/>
      </w:pPr>
      <w:r>
        <w:rPr/>
        <w:t>Nº 30 (anterior Nº 28). Artículo 161.</w:t>
      </w:r>
    </w:p>
    <w:p>
      <w:pPr>
        <w:pStyle w:val="NormalWeb"/>
        <w:rPr/>
      </w:pPr>
      <w:r>
        <w:rPr/>
        <w:t>Nº 31 (anterior Nº 29). Artículo 164.</w:t>
      </w:r>
    </w:p>
    <w:p>
      <w:pPr>
        <w:pStyle w:val="NormalWeb"/>
        <w:rPr/>
      </w:pPr>
      <w:r>
        <w:rPr/>
        <w:t>Nº 32 (anterior Nº 30). Artículo 167.</w:t>
      </w:r>
    </w:p>
    <w:p>
      <w:pPr>
        <w:pStyle w:val="NormalWeb"/>
        <w:rPr/>
      </w:pPr>
      <w:r>
        <w:rPr/>
        <w:t>Nº 33 (anterior Nº 31). Artículo 169.</w:t>
      </w:r>
    </w:p>
    <w:p>
      <w:pPr>
        <w:pStyle w:val="NormalWeb"/>
        <w:rPr/>
      </w:pPr>
      <w:r>
        <w:rPr/>
        <w:t>Nº 34 (anterior Nº 32). Artículo 172.</w:t>
      </w:r>
    </w:p>
    <w:p>
      <w:pPr>
        <w:pStyle w:val="NormalWeb"/>
        <w:rPr/>
      </w:pPr>
      <w:r>
        <w:rPr/>
        <w:t>Nº 35 (anterior Nº 33). Artículo 174.</w:t>
      </w:r>
    </w:p>
    <w:p>
      <w:pPr>
        <w:pStyle w:val="NormalWeb"/>
        <w:rPr/>
      </w:pPr>
      <w:r>
        <w:rPr/>
        <w:t>Nº 39 (anterior Nº 35). Artículo 187.</w:t>
      </w:r>
    </w:p>
    <w:p>
      <w:pPr>
        <w:pStyle w:val="NormalWeb"/>
        <w:rPr/>
      </w:pPr>
      <w:r>
        <w:rPr/>
        <w:t>Nº 40 (anterior Nº 36). Artículo 191.</w:t>
      </w:r>
    </w:p>
    <w:p>
      <w:pPr>
        <w:pStyle w:val="NormalWeb"/>
        <w:rPr/>
      </w:pPr>
      <w:r>
        <w:rPr/>
        <w:t>Los artículos 2º y 3</w:t>
      </w:r>
      <w:r>
        <w:rPr>
          <w:b/>
          <w:bCs/>
        </w:rPr>
        <w:t>º</w:t>
      </w:r>
      <w:r>
        <w:rPr/>
        <w:t xml:space="preserve">. </w:t>
      </w:r>
    </w:p>
    <w:p>
      <w:pPr>
        <w:pStyle w:val="NormalWeb"/>
        <w:rPr/>
      </w:pPr>
      <w:r>
        <w:rPr/>
        <w:t>Por lo tanto, de conformidad con lo establecido en el inciso segundo del artículo 131 del Reglamento de la Corporación, corresponde dar por aprobados los preceptos que he señalado, en razón de que no han sido objeto de indicaciones en la discusión del primer informe ni de modificaciones en el segundo.</w:t>
      </w:r>
    </w:p>
    <w:p>
      <w:pPr>
        <w:pStyle w:val="NormalWeb"/>
        <w:rPr>
          <w:b/>
          <w:b/>
          <w:bCs/>
        </w:rPr>
      </w:pPr>
      <w:r>
        <w:rPr>
          <w:b/>
          <w:bCs/>
        </w:rPr>
        <w:t>Artículos calificados como normas de carácter orgánico constitucional o de quórum calificado.</w:t>
      </w:r>
    </w:p>
    <w:p>
      <w:pPr>
        <w:pStyle w:val="NormalWeb"/>
        <w:rPr/>
      </w:pPr>
      <w:r>
        <w:rPr/>
        <w:t>La Comisión estimó que el proyecto no contiene normas de esta índole.</w:t>
      </w:r>
    </w:p>
    <w:p>
      <w:pPr>
        <w:pStyle w:val="NormalWeb"/>
        <w:rPr>
          <w:b/>
          <w:b/>
          <w:bCs/>
        </w:rPr>
      </w:pPr>
      <w:r>
        <w:rPr>
          <w:b/>
          <w:bCs/>
        </w:rPr>
        <w:t xml:space="preserve">Artículos suprimidos. </w:t>
      </w:r>
    </w:p>
    <w:p>
      <w:pPr>
        <w:pStyle w:val="NormalWeb"/>
        <w:ind w:left="720" w:hanging="0"/>
        <w:rPr/>
      </w:pPr>
      <w:r>
        <w:rPr/>
        <w:t>1. En el artículo 1º del proyecto se suprimen por unanimidad los siguientes números:</w:t>
      </w:r>
    </w:p>
    <w:p>
      <w:pPr>
        <w:pStyle w:val="NormalWeb"/>
        <w:rPr/>
      </w:pPr>
      <w:r>
        <w:rPr/>
        <w:t>Anterior Nº 7, referido al artículo 79 bis. (Indicación Nº 9).</w:t>
      </w:r>
    </w:p>
    <w:p>
      <w:pPr>
        <w:pStyle w:val="NormalWeb"/>
        <w:rPr/>
      </w:pPr>
      <w:r>
        <w:rPr/>
        <w:t>Anterior Nº 11, referido al artículo 95. (Indicación Nº 11).</w:t>
      </w:r>
    </w:p>
    <w:p>
      <w:pPr>
        <w:pStyle w:val="NormalWeb"/>
        <w:rPr/>
      </w:pPr>
      <w:r>
        <w:rPr/>
        <w:t>Anterior Nº 14, referido al artículo 100. (Indicación Nº 13).</w:t>
      </w:r>
    </w:p>
    <w:p>
      <w:pPr>
        <w:pStyle w:val="NormalWeb"/>
        <w:rPr/>
      </w:pPr>
      <w:r>
        <w:rPr/>
        <w:t>Anterior Nº 41, referido al artículo 201 bis. (Indicación Nº 27).</w:t>
      </w:r>
    </w:p>
    <w:p>
      <w:pPr>
        <w:pStyle w:val="NormalWeb"/>
        <w:rPr/>
      </w:pPr>
      <w:r>
        <w:rPr/>
        <w:t>Anterior Nº 42, referido al artículo 203 (derogado). (Indicación Nº 28).</w:t>
      </w:r>
    </w:p>
    <w:p>
      <w:pPr>
        <w:pStyle w:val="NormalWeb"/>
        <w:rPr/>
      </w:pPr>
      <w:r>
        <w:rPr/>
        <w:t>Anterior Nº 43, referido al artículo 204 (derogado). (Indicación Nº 29).</w:t>
      </w:r>
    </w:p>
    <w:p>
      <w:pPr>
        <w:pStyle w:val="NormalWeb"/>
        <w:rPr/>
      </w:pPr>
      <w:r>
        <w:rPr/>
        <w:t>Anterior Nº 45, referido al artículo 206 (derogado) (Indicación Nº 31).</w:t>
      </w:r>
    </w:p>
    <w:p>
      <w:pPr>
        <w:pStyle w:val="NormalWeb"/>
        <w:rPr/>
      </w:pPr>
      <w:r>
        <w:rPr/>
        <w:t>Anterior Nº 46, referido al artículo 207 (derogado) (Indicación Nº 32).</w:t>
      </w:r>
    </w:p>
    <w:p>
      <w:pPr>
        <w:pStyle w:val="NormalWeb"/>
        <w:rPr/>
      </w:pPr>
      <w:r>
        <w:rPr/>
        <w:t>Anterior Nº 47, referido al artículo 211 (Indicación Nº 34).</w:t>
      </w:r>
    </w:p>
    <w:p>
      <w:pPr>
        <w:pStyle w:val="NormalWeb"/>
        <w:rPr/>
      </w:pPr>
      <w:r>
        <w:rPr/>
        <w:t>2. El artículo transitorio del proyecto se suprime.</w:t>
      </w:r>
    </w:p>
    <w:p>
      <w:pPr>
        <w:pStyle w:val="NormalWeb"/>
        <w:rPr/>
      </w:pPr>
      <w:r>
        <w:rPr/>
        <w:t>En el informe, entre las páginas 6 y 10, se transcriben los textos de las indicaciones por las cuales se eliminan los números del artículo 1º señalados precedentemente y el artículo transitorio.</w:t>
      </w:r>
    </w:p>
    <w:p>
      <w:pPr>
        <w:pStyle w:val="NormalWeb"/>
        <w:rPr>
          <w:b/>
          <w:b/>
          <w:bCs/>
        </w:rPr>
      </w:pPr>
      <w:r>
        <w:rPr>
          <w:b/>
          <w:bCs/>
        </w:rPr>
        <w:t xml:space="preserve">Artículos modificados. </w:t>
      </w:r>
    </w:p>
    <w:p>
      <w:pPr>
        <w:pStyle w:val="NormalWeb"/>
        <w:rPr/>
      </w:pPr>
      <w:r>
        <w:rPr/>
        <w:t>En este trámite reglamentario, se han modificado los siguientes números del artículo 1</w:t>
      </w:r>
      <w:r>
        <w:rPr>
          <w:b/>
          <w:bCs/>
        </w:rPr>
        <w:t>º</w:t>
      </w:r>
      <w:r>
        <w:rPr/>
        <w:t xml:space="preserve"> del proyecto de ley:</w:t>
      </w:r>
    </w:p>
    <w:p>
      <w:pPr>
        <w:pStyle w:val="NormalWeb"/>
        <w:rPr/>
      </w:pPr>
      <w:r>
        <w:rPr/>
        <w:t>Nº 1, referido al artículo 2º. (Indicación Nº 1).</w:t>
      </w:r>
    </w:p>
    <w:p>
      <w:pPr>
        <w:pStyle w:val="NormalWeb"/>
        <w:rPr/>
      </w:pPr>
      <w:r>
        <w:rPr/>
        <w:t>Nº 4 (anterior Nº 3), referido al artículo 35. (Indicación Nº 3).</w:t>
      </w:r>
    </w:p>
    <w:p>
      <w:pPr>
        <w:pStyle w:val="NormalWeb"/>
        <w:rPr/>
      </w:pPr>
      <w:r>
        <w:rPr/>
        <w:t>Nº 6 (anterior Nº 4). (Indicación Nº 6).</w:t>
      </w:r>
    </w:p>
    <w:p>
      <w:pPr>
        <w:pStyle w:val="NormalWeb"/>
        <w:rPr/>
      </w:pPr>
      <w:r>
        <w:rPr/>
        <w:t>Nº 7 (anterior Nº 5), referido al artículo 71. (Indicación Nº 7).</w:t>
      </w:r>
    </w:p>
    <w:p>
      <w:pPr>
        <w:pStyle w:val="NormalWeb"/>
        <w:rPr/>
      </w:pPr>
      <w:r>
        <w:rPr/>
        <w:t>Nº 8 (anterior Nº 6), referido al artículo 79. (Indicación Nº 8).</w:t>
      </w:r>
    </w:p>
    <w:p>
      <w:pPr>
        <w:pStyle w:val="NormalWeb"/>
        <w:rPr/>
      </w:pPr>
      <w:r>
        <w:rPr/>
        <w:t>Nº 13 (anterior Nº 12), referido al artículo 98. (Indicación Nº 12).</w:t>
      </w:r>
    </w:p>
    <w:p>
      <w:pPr>
        <w:pStyle w:val="NormalWeb"/>
        <w:rPr/>
      </w:pPr>
      <w:r>
        <w:rPr/>
        <w:t>Nº 21 (anterior Nº 20), referido al artículo 111. (Indicación Nº 15).</w:t>
      </w:r>
    </w:p>
    <w:p>
      <w:pPr>
        <w:pStyle w:val="NormalWeb"/>
        <w:rPr/>
      </w:pPr>
      <w:r>
        <w:rPr/>
        <w:t>Nº 38 (anterior Nº 34), referido al artículo 186. (Indicación Nº 19).</w:t>
      </w:r>
    </w:p>
    <w:p>
      <w:pPr>
        <w:pStyle w:val="NormalWeb"/>
        <w:rPr/>
      </w:pPr>
      <w:r>
        <w:rPr/>
        <w:t>Nº 44 (anterior Nº 37), referido al artículo 197. (Indicación Nº 23).</w:t>
      </w:r>
    </w:p>
    <w:p>
      <w:pPr>
        <w:pStyle w:val="NormalWeb"/>
        <w:rPr/>
      </w:pPr>
      <w:r>
        <w:rPr/>
        <w:t>Nº 45 (anterior Nº 38), referido al artículo 198. (Indicación Nº 24).</w:t>
      </w:r>
    </w:p>
    <w:p>
      <w:pPr>
        <w:pStyle w:val="NormalWeb"/>
        <w:rPr/>
      </w:pPr>
      <w:r>
        <w:rPr/>
        <w:t>Nº 46 (anterior Nº 39), referido al artículo 199. (Indicación Nº 25).</w:t>
      </w:r>
    </w:p>
    <w:p>
      <w:pPr>
        <w:pStyle w:val="NormalWeb"/>
        <w:rPr/>
      </w:pPr>
      <w:r>
        <w:rPr/>
        <w:t>Nº 47 (anterior Nº 40), referido al artículo 201. (Indicación Nº 26).</w:t>
      </w:r>
    </w:p>
    <w:p>
      <w:pPr>
        <w:pStyle w:val="NormalWeb"/>
        <w:rPr/>
      </w:pPr>
      <w:r>
        <w:rPr/>
        <w:t>Nº 48 (anterior Nº 44), referido al artículo 205. (Indicación Nº 30).</w:t>
      </w:r>
    </w:p>
    <w:p>
      <w:pPr>
        <w:pStyle w:val="NormalWeb"/>
        <w:rPr/>
      </w:pPr>
      <w:r>
        <w:rPr/>
        <w:t>Entre las páginas 11 y 20 del informe figuran los textos de las indicaciones que contemplan números modificados en el artículo 1</w:t>
      </w:r>
      <w:r>
        <w:rPr>
          <w:b/>
          <w:bCs/>
        </w:rPr>
        <w:t>º</w:t>
      </w:r>
      <w:r>
        <w:rPr/>
        <w:t xml:space="preserve"> del proyecto.</w:t>
      </w:r>
    </w:p>
    <w:p>
      <w:pPr>
        <w:pStyle w:val="NormalWeb"/>
        <w:rPr>
          <w:b/>
          <w:b/>
          <w:bCs/>
        </w:rPr>
      </w:pPr>
      <w:r>
        <w:rPr>
          <w:b/>
          <w:bCs/>
        </w:rPr>
        <w:t xml:space="preserve">Artículos nuevos introducidos. </w:t>
      </w:r>
    </w:p>
    <w:p>
      <w:pPr>
        <w:pStyle w:val="NormalWeb"/>
        <w:rPr/>
      </w:pPr>
      <w:r>
        <w:rPr/>
        <w:t>En este trámite reglamentario, se han introducido los siguientes números nuevos en el artículo 1</w:t>
      </w:r>
      <w:r>
        <w:rPr>
          <w:b/>
          <w:bCs/>
        </w:rPr>
        <w:t>º</w:t>
      </w:r>
      <w:r>
        <w:rPr/>
        <w:t xml:space="preserve"> del proyecto de ley:</w:t>
      </w:r>
    </w:p>
    <w:p>
      <w:pPr>
        <w:pStyle w:val="NormalWeb"/>
        <w:rPr/>
      </w:pPr>
      <w:r>
        <w:rPr/>
        <w:t>Nº 2, referido al artículo 4º. (Indicación Nº 2).</w:t>
      </w:r>
    </w:p>
    <w:p>
      <w:pPr>
        <w:pStyle w:val="NormalWeb"/>
        <w:rPr/>
      </w:pPr>
      <w:r>
        <w:rPr/>
        <w:t>Nº 5, referido al artículo 62. (Indicación Nº 4).</w:t>
      </w:r>
    </w:p>
    <w:p>
      <w:pPr>
        <w:pStyle w:val="NormalWeb"/>
        <w:rPr/>
      </w:pPr>
      <w:r>
        <w:rPr/>
        <w:t>Nº 10, referido al artículo 81. (Indicación Nº 10).</w:t>
      </w:r>
    </w:p>
    <w:p>
      <w:pPr>
        <w:pStyle w:val="NormalWeb"/>
        <w:rPr/>
      </w:pPr>
      <w:r>
        <w:rPr/>
        <w:t>Nº 16, referido al artículo 103. (Indica-ción Nº 14).</w:t>
      </w:r>
    </w:p>
    <w:p>
      <w:pPr>
        <w:pStyle w:val="NormalWeb"/>
        <w:rPr/>
      </w:pPr>
      <w:r>
        <w:rPr/>
        <w:t>Nº 27, referido al artículo 154. (Indica-ción Nº 16).</w:t>
      </w:r>
    </w:p>
    <w:p>
      <w:pPr>
        <w:pStyle w:val="NormalWeb"/>
        <w:rPr/>
      </w:pPr>
      <w:r>
        <w:rPr/>
        <w:t>Nº 36, referido al artículo 181. (Indica-ción Nº 17).</w:t>
      </w:r>
    </w:p>
    <w:p>
      <w:pPr>
        <w:pStyle w:val="NormalWeb"/>
        <w:rPr/>
      </w:pPr>
      <w:r>
        <w:rPr/>
        <w:t>Nº 37, referido al artículo 183. (Indica-ción Nº 18).</w:t>
      </w:r>
    </w:p>
    <w:p>
      <w:pPr>
        <w:pStyle w:val="NormalWeb"/>
        <w:rPr/>
      </w:pPr>
      <w:r>
        <w:rPr/>
        <w:t>Nº 41, referido al artículo 196 A bis. (Indicación Nº 20).</w:t>
      </w:r>
    </w:p>
    <w:p>
      <w:pPr>
        <w:pStyle w:val="NormalWeb"/>
        <w:rPr/>
      </w:pPr>
      <w:r>
        <w:rPr/>
        <w:t>Nº 42, referido al artículo 196 B. (Indica-ción Nº 21).</w:t>
      </w:r>
    </w:p>
    <w:p>
      <w:pPr>
        <w:pStyle w:val="NormalWeb"/>
        <w:rPr/>
      </w:pPr>
      <w:r>
        <w:rPr/>
        <w:t>Nº 43, referido al epígrafe "De las infracciones o contravenciones". (Indicación Nº 22).</w:t>
      </w:r>
    </w:p>
    <w:p>
      <w:pPr>
        <w:pStyle w:val="NormalWeb"/>
        <w:rPr/>
      </w:pPr>
      <w:r>
        <w:rPr/>
        <w:t>Nº 49, referido al artículo 208. (Indica-ción Nº 33).</w:t>
      </w:r>
    </w:p>
    <w:p>
      <w:pPr>
        <w:pStyle w:val="NormalWeb"/>
        <w:rPr/>
      </w:pPr>
      <w:r>
        <w:rPr/>
        <w:t>Nº 50, que incorpora el título XIX. (Indi-cación Nº 35).</w:t>
      </w:r>
    </w:p>
    <w:p>
      <w:pPr>
        <w:pStyle w:val="NormalWeb"/>
        <w:rPr/>
      </w:pPr>
      <w:r>
        <w:rPr/>
        <w:t>Los textos de las indicaciones que contemplan números nuevos en el artículo 1</w:t>
      </w:r>
      <w:r>
        <w:rPr>
          <w:b/>
          <w:bCs/>
        </w:rPr>
        <w:t>º</w:t>
      </w:r>
      <w:r>
        <w:rPr/>
        <w:t xml:space="preserve"> del proyecto se encuentran entre las páginas 21 y 29 del informe.</w:t>
      </w:r>
    </w:p>
    <w:p>
      <w:pPr>
        <w:pStyle w:val="NormalWeb"/>
        <w:rPr>
          <w:b/>
          <w:b/>
          <w:bCs/>
        </w:rPr>
      </w:pPr>
      <w:r>
        <w:rPr>
          <w:b/>
          <w:bCs/>
        </w:rPr>
        <w:t xml:space="preserve">Artículos del proyecto que, en conformidad con el artículo 220 del Reglamento, deban ser conocidos por la Comisión de Hacienda. </w:t>
      </w:r>
    </w:p>
    <w:p>
      <w:pPr>
        <w:pStyle w:val="NormalWeb"/>
        <w:rPr/>
      </w:pPr>
      <w:r>
        <w:rPr/>
        <w:t>El proyecto no contiene normas que deban ser conocidas por la Comisión de Hacienda.</w:t>
      </w:r>
    </w:p>
    <w:p>
      <w:pPr>
        <w:pStyle w:val="NormalWeb"/>
        <w:rPr/>
      </w:pPr>
      <w:r>
        <w:rPr/>
        <w:t>Deseo recordar que la Comisión estimó en el primer informe que la proposición Nº 40 del artículo 1º, referida a las multas que establece el artículo 201 de la ley de Tránsito, debía ser conocida por la Comisión de Hacienda. La ley Nº 19.495 -a que he hecho mención- modificó ese artículo, estableciendo una nueva escala de multas en el mismo sentido que proponía el número 40, por lo que, en este segundo trámite reglamentario, la Comisión acordó eliminar esa modificación.</w:t>
      </w:r>
    </w:p>
    <w:p>
      <w:pPr>
        <w:pStyle w:val="NormalWeb"/>
        <w:jc w:val="center"/>
        <w:rPr>
          <w:b/>
          <w:b/>
          <w:bCs/>
        </w:rPr>
      </w:pPr>
      <w:r>
        <w:rPr>
          <w:b/>
          <w:bCs/>
        </w:rPr>
        <w:t>Indicaciones rechazadas por la Comisión.</w:t>
      </w:r>
    </w:p>
    <w:p>
      <w:pPr>
        <w:pStyle w:val="NormalWeb"/>
        <w:rPr/>
      </w:pPr>
      <w:r>
        <w:rPr/>
        <w:t>Las indicaciones formuladas al artículo 1º del proyecto que fueron rechazadas, se transcriben entre las páginas 30 y 33 del informe.</w:t>
      </w:r>
    </w:p>
    <w:p>
      <w:pPr>
        <w:pStyle w:val="NormalWeb"/>
        <w:rPr/>
      </w:pPr>
      <w:r>
        <w:rPr/>
        <w:t>Finalmente, considero propicia la ocasión para recordar a los ex diputados señores José María Hurtado, Octavio Jara, Hossaín Sabag, actual Senador de la República; Juan Enrique Taladriz e Isidoro Tohá, integrantes de la Comisión de Obras Públicas, Transportes y Telecomunicaciones, quienes hicieron valiosos aportes al estudio del proyecto.</w:t>
      </w:r>
    </w:p>
    <w:p>
      <w:pPr>
        <w:pStyle w:val="NormalWeb"/>
        <w:rPr/>
      </w:pPr>
      <w:r>
        <w:rPr/>
        <w:t>En mérito de las consideraciones anteriores y de las que he dado a conocer en nombre de la Comisión de Obras Públicas, Transportes y Telecomunicaciones, recomiendo la aprobación del proyecto.</w:t>
      </w:r>
    </w:p>
    <w:p>
      <w:pPr>
        <w:pStyle w:val="NormalWeb"/>
        <w:rPr/>
      </w:pPr>
      <w:r>
        <w:rPr/>
        <w:t>Asimismo, deseo destacar el gran trabajo realizado por los Secretarios de la Comisión, señores Patricio Álvarez y John Smok, y por la señora Paula Müller.</w:t>
      </w:r>
    </w:p>
    <w:p>
      <w:pPr>
        <w:pStyle w:val="NormalWeb"/>
        <w:rPr/>
      </w:pPr>
      <w:r>
        <w:rPr/>
        <w:t>También agradezco la valiosa participación del juez señor Carlos Varas y del encargado de Tránsito, don Milton Bertín.</w:t>
      </w:r>
    </w:p>
    <w:p>
      <w:pPr>
        <w:pStyle w:val="NormalWeb"/>
        <w:rPr/>
      </w:pPr>
      <w:r>
        <w:rPr/>
        <w:t>Es todo cuanto debo informar.</w:t>
      </w:r>
    </w:p>
    <w:p>
      <w:pPr>
        <w:pStyle w:val="NormalWeb"/>
        <w:rPr/>
      </w:pPr>
      <w:r>
        <w:rPr/>
        <w:t>He dicho.</w:t>
      </w:r>
    </w:p>
    <w:p>
      <w:pPr>
        <w:pStyle w:val="NormalWeb"/>
        <w:jc w:val="center"/>
        <w:rPr/>
      </w:pPr>
      <w:r>
        <w:rPr/>
        <w:t>-o-</w:t>
      </w:r>
    </w:p>
    <w:p>
      <w:pPr>
        <w:pStyle w:val="NormalWeb"/>
        <w:rPr/>
      </w:pPr>
      <w:r>
        <w:rPr/>
        <w:t xml:space="preserve">El señor </w:t>
      </w:r>
      <w:r>
        <w:rPr>
          <w:b/>
          <w:bCs/>
        </w:rPr>
        <w:t>ORTIZ</w:t>
      </w:r>
      <w:r>
        <w:rPr/>
        <w:t xml:space="preserve"> (Presidente accidental).- En nombre de la Cámara de Diputados, quiero expresar nuestro agrado por la concurrencia a nuestras tribunas del profesor Gaetano Rasi, diputado por Torino, Italia, y presidente de la Comisión de la Producción, Comercio y Turismo, a quien damos nuestra cordial bienvenida y para el cual solicito un aplauso.</w:t>
      </w:r>
    </w:p>
    <w:p>
      <w:pPr>
        <w:pStyle w:val="NormalWeb"/>
        <w:rPr>
          <w:i/>
          <w:i/>
          <w:iCs/>
        </w:rPr>
      </w:pPr>
      <w:r>
        <w:rPr>
          <w:i/>
          <w:iCs/>
        </w:rPr>
        <w:t>(Aplausos).</w:t>
      </w:r>
    </w:p>
    <w:p>
      <w:pPr>
        <w:pStyle w:val="NormalWeb"/>
        <w:jc w:val="center"/>
        <w:rPr/>
      </w:pPr>
      <w:r>
        <w:rPr/>
        <w:t>-o-</w:t>
      </w:r>
    </w:p>
    <w:p>
      <w:pPr>
        <w:pStyle w:val="NormalWeb"/>
        <w:rPr/>
      </w:pPr>
      <w:r>
        <w:rPr/>
        <w:t xml:space="preserve">El señor </w:t>
      </w:r>
      <w:r>
        <w:rPr>
          <w:b/>
          <w:bCs/>
        </w:rPr>
        <w:t>ORTIZ</w:t>
      </w:r>
      <w:r>
        <w:rPr/>
        <w:t xml:space="preserve"> (Presidente accidental).- Les recuerdo a los señores diputados que este proyecto y, en lo posible, el que viene a continuación, se votarán al término del Orden del Día, a las 13.30 horas.</w:t>
      </w:r>
    </w:p>
    <w:p>
      <w:pPr>
        <w:pStyle w:val="NormalWeb"/>
        <w:rPr/>
      </w:pPr>
      <w:r>
        <w:rPr/>
        <w:t>Los señores diputados que deseen participar en el debate pueden solicitar su inscripción. Hasta este instante, lo han hecho los señores Luis Pareto y Felipe Letelier.</w:t>
      </w:r>
    </w:p>
    <w:p>
      <w:pPr>
        <w:pStyle w:val="NormalWeb"/>
        <w:rPr/>
      </w:pPr>
      <w:r>
        <w:rPr/>
        <w:t>En discusión el proyecto.</w:t>
      </w:r>
    </w:p>
    <w:p>
      <w:pPr>
        <w:pStyle w:val="NormalWeb"/>
        <w:rPr/>
      </w:pPr>
      <w:r>
        <w:rPr/>
        <w:t>Tiene la palabra el señor Ministro.</w:t>
      </w:r>
    </w:p>
    <w:p>
      <w:pPr>
        <w:pStyle w:val="NormalWeb"/>
        <w:rPr/>
      </w:pPr>
      <w:r>
        <w:rPr/>
        <w:t xml:space="preserve">El señor </w:t>
      </w:r>
      <w:r>
        <w:rPr>
          <w:b/>
          <w:bCs/>
        </w:rPr>
        <w:t xml:space="preserve">HOHMANN </w:t>
      </w:r>
      <w:r>
        <w:rPr/>
        <w:t>(Ministro de Transportes y Telecomunicaciones).- Señor Presidente, seré muy breve, porque ha sido muy exhaustiva la información del señor diputado informante.</w:t>
      </w:r>
    </w:p>
    <w:p>
      <w:pPr>
        <w:pStyle w:val="NormalWeb"/>
        <w:rPr/>
      </w:pPr>
      <w:r>
        <w:rPr/>
        <w:t>Sólo quiero colocar el proyecto en el contexto, porque es una parte de tres iniciativas que ha sido necesario elaborar para modernizar la ley de Tránsito y el transporte terrestre.</w:t>
      </w:r>
    </w:p>
    <w:p>
      <w:pPr>
        <w:pStyle w:val="NormalWeb"/>
        <w:rPr/>
      </w:pPr>
      <w:r>
        <w:rPr/>
        <w:t>El primer proyecto creó la licencia del conductor profesional y las escuelas de conductores profesionales, y ya fue aprobado por el Parlamento.</w:t>
      </w:r>
    </w:p>
    <w:p>
      <w:pPr>
        <w:pStyle w:val="NormalWeb"/>
        <w:rPr/>
      </w:pPr>
      <w:r>
        <w:rPr/>
        <w:t>El segundo se refiere a la notificación y registro fotográfico de infracciones, tema que ha salido a colación en los últimos días. Ese proyecto ha sido tratado por esta Sala y por el Senado, y en este momento está en una Comisión Mixta, a cuyo trámite el Gobierno tiene la intención de darle prioridad.</w:t>
      </w:r>
    </w:p>
    <w:p>
      <w:pPr>
        <w:pStyle w:val="NormalWeb"/>
        <w:rPr/>
      </w:pPr>
      <w:r>
        <w:rPr/>
        <w:t>El tercer proyecto es el que analiza en estos momentos la Corporación, que catalogaría de actualización y modernización de la ley de Tránsito, porque, como ustedes saben, la mayor parte de sus disposiciones ya tiene 15 años y durante este tiempo el tránsito, sus mecanismos, reglamentos y regulaciones han cambiado notablemente.</w:t>
      </w:r>
    </w:p>
    <w:p>
      <w:pPr>
        <w:pStyle w:val="NormalWeb"/>
        <w:rPr/>
      </w:pPr>
      <w:r>
        <w:rPr/>
        <w:t>En el proyecto se incluyen diversas materias, de las cuales me gustaría destacar -sólo para ponerlo en el contexto de su temática-, por ejemplo, la eliminación de todas las normas técnicas contenidas en la ley dictada en 1985, ya que los aspectos técnicos han evolucionado muy fuerte.</w:t>
      </w:r>
    </w:p>
    <w:p>
      <w:pPr>
        <w:pStyle w:val="NormalWeb"/>
        <w:rPr/>
      </w:pPr>
      <w:r>
        <w:rPr/>
        <w:t>Desde luego, en ese tiempo no existían los sistemas catalíticos para minimizar las emisiones de los automóviles. Por ejemplo, el inciso primero del artículo 81 de la ley de Tránsito vigente, que se refiere a cosas tan precisas como el tubo de escape, dice que éste deberá permitir el escape del gas sólo en forma paralela a la calzada. Está largamente demostrado que esto no es lo más conveniente y el proyecto propone eliminar ese tipo de normas reglamentarias. Hoy se sabe muy bien que, por el contrario, los tubos de escape deben permitir la emisión de los gases hacia el suelo y en la ley actual eso no es viable, por lo cual debe ser corregido rápidamente.</w:t>
      </w:r>
    </w:p>
    <w:p>
      <w:pPr>
        <w:pStyle w:val="NormalWeb"/>
        <w:rPr/>
      </w:pPr>
      <w:r>
        <w:rPr/>
        <w:t>Por último, quiero sugerir a la Corporación la aprobación del proyecto, porque contiene normas muy importantes, una actualización bastante exhaustiva y completa, que se ha reflejado en un trabajo muy acucioso y extenso, para dejar a Chile dotado de una moderna ley de Tránsito que permita minimizar los accidentes de tránsito que tantas vidas y tantos costos sociales demandan al país.</w:t>
      </w:r>
    </w:p>
    <w:p>
      <w:pPr>
        <w:pStyle w:val="NormalWeb"/>
        <w:rPr/>
      </w:pPr>
      <w:r>
        <w:rPr/>
        <w:t>He dicho.</w:t>
      </w:r>
    </w:p>
    <w:p>
      <w:pPr>
        <w:pStyle w:val="NormalWeb"/>
        <w:rPr/>
      </w:pPr>
      <w:r>
        <w:rPr/>
        <w:t xml:space="preserve">El señor </w:t>
      </w:r>
      <w:r>
        <w:rPr>
          <w:b/>
          <w:bCs/>
        </w:rPr>
        <w:t>ORTIZ</w:t>
      </w:r>
      <w:r>
        <w:rPr/>
        <w:t xml:space="preserve"> (Presidente accidental).- Tiene la palabra el diputado señor Luis Pareto.</w:t>
      </w:r>
    </w:p>
    <w:p>
      <w:pPr>
        <w:pStyle w:val="NormalWeb"/>
        <w:rPr/>
      </w:pPr>
      <w:r>
        <w:rPr/>
        <w:t xml:space="preserve">El señor </w:t>
      </w:r>
      <w:r>
        <w:rPr>
          <w:b/>
          <w:bCs/>
        </w:rPr>
        <w:t xml:space="preserve">PARETO.- </w:t>
      </w:r>
      <w:r>
        <w:rPr/>
        <w:t>Señor Presidente, el informe entregado por el diputado informante, señor René Manuel García, es completísimo. Creo que él ha ilustrado perfectamente bien el sentido de la discusión del proyecto, que data del período legislativo anterior. Ha dado a conocer, en forma muy clara y categórica, las disposiciones y beneficios de las modificaciones a la ley de Tránsito, y lo felicito porque el informe ha permitido -como muy pocas veces ocurre- que los parlamentarios puedan compenetrarse perfectamente bien del contenido del proyecto, en especial los que no han participado en su debate.</w:t>
      </w:r>
    </w:p>
    <w:p>
      <w:pPr>
        <w:pStyle w:val="NormalWeb"/>
        <w:rPr/>
      </w:pPr>
      <w:r>
        <w:rPr/>
        <w:t>En seguida, me asalta una duda respecto de lo que ha formulado el señor Ministro. Como en la Comisión nos circunscribimos a este proyecto en segundo informe, no tuvimos oportunidad de conversar sobre el que está en Comisión Mixta, que sanciona el sistema de infracción por vía fotográfica o por "fotoinfracción".</w:t>
      </w:r>
    </w:p>
    <w:p>
      <w:pPr>
        <w:pStyle w:val="NormalWeb"/>
        <w:rPr/>
      </w:pPr>
      <w:r>
        <w:rPr/>
        <w:t>En la práctica, no sólo los parlamentarios, sino gran parte de la opinión pública, han podido darse cuenta de las imperfecciones de este sistema. La ley de Tránsito dice muy claramente que quienes pueden cursar infracciones de tránsito son los carabineros y los inspectores de tránsito, y no hay otro sistema en la ley vigente. Al respecto, existen diversas opiniones entre los jueces de policía local, y la opinión pública las ha leído en los últimos días en los medios de comunicación. Algunos magistrados sostienen que el sistema es ilegal; otros, que es legal. Por lo tanto, debemos legislar a la brevedad posible para rectificar disposiciones como ésta, que, lamentablemente, hoy se están aplicando.</w:t>
      </w:r>
    </w:p>
    <w:p>
      <w:pPr>
        <w:pStyle w:val="NormalWeb"/>
        <w:rPr/>
      </w:pPr>
      <w:r>
        <w:rPr/>
        <w:t>El diputado señor Elgueta me solicita una interrupción.</w:t>
      </w:r>
    </w:p>
    <w:p>
      <w:pPr>
        <w:pStyle w:val="NormalWeb"/>
        <w:rPr/>
      </w:pPr>
      <w:r>
        <w:rPr/>
        <w:t xml:space="preserve">El señor </w:t>
      </w:r>
      <w:r>
        <w:rPr>
          <w:b/>
          <w:bCs/>
        </w:rPr>
        <w:t>ORTIZ</w:t>
      </w:r>
      <w:r>
        <w:rPr/>
        <w:t xml:space="preserve"> (Presidente accidental).- Puede usar de la interrupción el diputado señor Elgueta.</w:t>
      </w:r>
    </w:p>
    <w:p>
      <w:pPr>
        <w:pStyle w:val="NormalWeb"/>
        <w:rPr/>
      </w:pPr>
      <w:r>
        <w:rPr/>
        <w:t xml:space="preserve">El señor </w:t>
      </w:r>
      <w:r>
        <w:rPr>
          <w:b/>
          <w:bCs/>
        </w:rPr>
        <w:t xml:space="preserve">ELGUETA.- </w:t>
      </w:r>
      <w:r>
        <w:rPr/>
        <w:t>Señor Presidente, quiero hacer un alcance a lo que señala el diputado señor Pareto.</w:t>
      </w:r>
    </w:p>
    <w:p>
      <w:pPr>
        <w:pStyle w:val="NormalWeb"/>
        <w:rPr/>
      </w:pPr>
      <w:r>
        <w:rPr/>
        <w:t>En realidad, hay una confusión. Una cosa son los titulares de derecho a efectuar las denuncias en el caso de las infracciones contravencionales a la ley de Tránsito y otra son las pruebas dentro del proceso.</w:t>
      </w:r>
    </w:p>
    <w:p>
      <w:pPr>
        <w:pStyle w:val="NormalWeb"/>
        <w:rPr/>
      </w:pPr>
      <w:r>
        <w:rPr/>
        <w:t>Como bien lo ha dicho el diputado Pareto, la denuncia de estas contravenciones tiene que cumplir dos requisitos: deben hacerla los carabineros o los inspectores municipales, y, además, uno copulativo: que éstos sorprendan la infracción. Muy distinto es que en el proceso que investiga la denuncia, el juez, aplicando la norma general, pueda aceptar una fotografía para desvirtuar los testimonios del denunciado.</w:t>
      </w:r>
    </w:p>
    <w:p>
      <w:pPr>
        <w:pStyle w:val="NormalWeb"/>
        <w:rPr/>
      </w:pPr>
      <w:r>
        <w:rPr/>
        <w:t>En consecuencia, hoy no existe una disposición legal que autorice que una fotografía sirva de autocabeza de denuncia, dando por establecido que un funcionario -carabine-ro o inspector municipal- sorprendió al infractor, porque sorprender es percibir, sentir -por los sentidos-, ver o escuchar algo que está ocurriendo. Simplemente -como es comprensible-, la fotografía no es un ser humano para poder actuar como cabeza de este proceso contravencional.</w:t>
      </w:r>
    </w:p>
    <w:p>
      <w:pPr>
        <w:pStyle w:val="NormalWeb"/>
        <w:rPr/>
      </w:pPr>
      <w:r>
        <w:rPr/>
        <w:t>Por último, quiero agregar que en la comisión mixta, de la cual formo parte, se está estudiando un proyecto de reforma para, entre otras cosas, liberar a los carabineros de la obligación de efectuar notificaciones y aumentar el mecanismo de las cartas certificadas. Esa iniciativa contempla una disposición para que este sistema fotográfico pueda operar siempre que los denunciantes, carabineros o inspectores municipales, suscriban la denuncia respectiva y, a su vez, hayan percibido efectivamente la infracción.</w:t>
      </w:r>
    </w:p>
    <w:p>
      <w:pPr>
        <w:pStyle w:val="NormalWeb"/>
        <w:rPr/>
      </w:pPr>
      <w:r>
        <w:rPr/>
        <w:t>He dicho.</w:t>
      </w:r>
    </w:p>
    <w:p>
      <w:pPr>
        <w:pStyle w:val="NormalWeb"/>
        <w:rPr/>
      </w:pPr>
      <w:r>
        <w:rPr/>
        <w:t xml:space="preserve">El señor </w:t>
      </w:r>
      <w:r>
        <w:rPr>
          <w:b/>
          <w:bCs/>
        </w:rPr>
        <w:t xml:space="preserve">MONTES </w:t>
      </w:r>
      <w:r>
        <w:rPr/>
        <w:t>(Presidente).- Continúa con la palabra el diputado señor Pareto.</w:t>
      </w:r>
    </w:p>
    <w:p>
      <w:pPr>
        <w:pStyle w:val="NormalWeb"/>
        <w:rPr/>
      </w:pPr>
      <w:r>
        <w:rPr/>
        <w:t xml:space="preserve">El señor </w:t>
      </w:r>
      <w:r>
        <w:rPr>
          <w:b/>
          <w:bCs/>
        </w:rPr>
        <w:t>PARETO.-</w:t>
      </w:r>
      <w:r>
        <w:rPr/>
        <w:t xml:space="preserve"> Señor Presidente, el diputado Elgueta confirma mis aprensiones. Hoy la denuncia "fotoinfracción" la hacen las municipalidades y carabineros con elementos propios; pero también -y eso es lo peligroso-, empresas privadas, que tienen convenios porcentuales sobre lo recaudado por el pago de multas por las infracciones.</w:t>
      </w:r>
    </w:p>
    <w:p>
      <w:pPr>
        <w:pStyle w:val="NormalWeb"/>
        <w:rPr/>
      </w:pPr>
      <w:r>
        <w:rPr/>
        <w:t>Por lo tanto, sobre esto debería legislarse de inmediato y no esperar la iniciativa de la comisión mixta. El Ministerio de Transportes debe tomar medidas sobre la materia; de lo contrario, quedaremos entregados a la ley de la selva. No existen las señalizaciones preventivas para estos efectos y muchas veces nos encontramos frente a un hecho que es un poco vergonzoso. Yo he podido apreciarlo personalmente. Muchas veces, inspectores o funcionarios de carabineros están acostados, detrás de matorrales, de árboles, como queriendo sorprender a delincuentes. Resulta hasta pintoresco ver la forma como pretenden detectar las infracciones.</w:t>
      </w:r>
    </w:p>
    <w:p>
      <w:pPr>
        <w:pStyle w:val="NormalWeb"/>
        <w:rPr/>
      </w:pPr>
      <w:r>
        <w:rPr/>
        <w:t>Además, creemos -no porque afecte a algunos parlamentarios- que se viola la intimidad de las personas. No solamente se saca la fotografía a la patente, sino también a las personas que van en el vehículo.</w:t>
      </w:r>
    </w:p>
    <w:p>
      <w:pPr>
        <w:pStyle w:val="NormalWeb"/>
        <w:rPr/>
      </w:pPr>
      <w:r>
        <w:rPr/>
        <w:t>No estamos en contra del sistema, en cuanto medida para evitar accidentes; pero creemos que hay que regularlo ahora. Por eso, señor Presidente, solicito que recabe la venia de la Sala para presentar una indicación a la Mesa -es la única manera de hacerlo, puesto que el estado de tramitación del proyecto no lo permite-, a fin de que el Ministerio regule, en un plazo no superior a 90 días, este sistema que, si bien no es malo, se está aplicando en forma muy arbitraria.</w:t>
      </w:r>
    </w:p>
    <w:p>
      <w:pPr>
        <w:pStyle w:val="NormalWeb"/>
        <w:rPr/>
      </w:pPr>
      <w:r>
        <w:rPr/>
        <w:t>¿Podría leerla, señor Presidente?</w:t>
      </w:r>
    </w:p>
    <w:p>
      <w:pPr>
        <w:pStyle w:val="NormalWeb"/>
        <w:rPr/>
      </w:pPr>
      <w:r>
        <w:rPr/>
        <w:t xml:space="preserve">El señor </w:t>
      </w:r>
      <w:r>
        <w:rPr>
          <w:b/>
          <w:bCs/>
        </w:rPr>
        <w:t xml:space="preserve">MONTES </w:t>
      </w:r>
      <w:r>
        <w:rPr/>
        <w:t>(Presidente).- No; si lo desea, señor diputado, preséntela a la mesa. Le queda un minuto.</w:t>
      </w:r>
    </w:p>
    <w:p>
      <w:pPr>
        <w:pStyle w:val="NormalWeb"/>
        <w:rPr/>
      </w:pPr>
      <w:r>
        <w:rPr/>
        <w:t xml:space="preserve">El señor </w:t>
      </w:r>
      <w:r>
        <w:rPr>
          <w:b/>
          <w:bCs/>
        </w:rPr>
        <w:t>PARETO.-</w:t>
      </w:r>
      <w:r>
        <w:rPr/>
        <w:t xml:space="preserve"> Señor Presidente, le concedo una interrupción al diputado señor René Manuel García.</w:t>
      </w:r>
    </w:p>
    <w:p>
      <w:pPr>
        <w:pStyle w:val="NormalWeb"/>
        <w:rPr/>
      </w:pPr>
      <w:r>
        <w:rPr/>
        <w:t xml:space="preserve">El señor </w:t>
      </w:r>
      <w:r>
        <w:rPr>
          <w:b/>
          <w:bCs/>
        </w:rPr>
        <w:t xml:space="preserve">MONTES </w:t>
      </w:r>
      <w:r>
        <w:rPr/>
        <w:t>(Presidente).- Tiene la palabra el diputado señor René Manuel García.</w:t>
      </w:r>
    </w:p>
    <w:p>
      <w:pPr>
        <w:pStyle w:val="NormalWeb"/>
        <w:rPr/>
      </w:pPr>
      <w:r>
        <w:rPr/>
        <w:t xml:space="preserve">El señor </w:t>
      </w:r>
      <w:r>
        <w:rPr>
          <w:b/>
          <w:bCs/>
        </w:rPr>
        <w:t>GARCÍA</w:t>
      </w:r>
      <w:r>
        <w:rPr/>
        <w:t xml:space="preserve"> (don René Manuel).- Señor Presidente, en cuanto a las denuncias por exceso de velocidad, el sistema fotográfico es menos discriminatorio que el procedimiento que emplea Carabineros. ¿Por qué? Porque Carabineros con su pistola elige al automóvil. Pueden pasar cien vehículos y sólo a un conductor se le cursa parte por la infracción. En cambio, la fotografía se saca a todos los vehículos cuyos conductores cometen la infracción dentro de un lapso determinado.</w:t>
      </w:r>
    </w:p>
    <w:p>
      <w:pPr>
        <w:pStyle w:val="NormalWeb"/>
        <w:rPr/>
      </w:pPr>
      <w:r>
        <w:rPr/>
        <w:t>No estamos de acuerdo, eso sí, con el sistema de reparto en tres partes del monto de la recaudación, que es de más de 31 mil pesos: una va a la empresa que saca la fotografía, otra a una institución de Carabineros y la otra a la municipalidad.</w:t>
      </w:r>
    </w:p>
    <w:p>
      <w:pPr>
        <w:pStyle w:val="NormalWeb"/>
        <w:rPr/>
      </w:pPr>
      <w:r>
        <w:rPr/>
        <w:t>Éste no es un tema menor. El otro día, en una esquina en Santiago, se captaron 8 mil infracciones en un par de días. El dueño de la máquina recibe aproximadamente ocho mil pesos por cada una, es decir, durante esos días se ganó 64 millones de pesos. Hubiera preferido que los 31 mil y tantos pesos fueran a parar directamente a la municipalidad o a la institución y no repartirlos entre tres.</w:t>
      </w:r>
    </w:p>
    <w:p>
      <w:pPr>
        <w:pStyle w:val="NormalWeb"/>
        <w:rPr/>
      </w:pPr>
      <w:r>
        <w:rPr/>
        <w:t>Por eso, hay que buscar un mecanismo que haga justicia en ese sentido.</w:t>
      </w:r>
    </w:p>
    <w:p>
      <w:pPr>
        <w:pStyle w:val="NormalWeb"/>
        <w:rPr/>
      </w:pPr>
      <w:r>
        <w:rPr/>
        <w:t xml:space="preserve">El señor </w:t>
      </w:r>
      <w:r>
        <w:rPr>
          <w:b/>
          <w:bCs/>
        </w:rPr>
        <w:t xml:space="preserve">MONTES </w:t>
      </w:r>
      <w:r>
        <w:rPr/>
        <w:t>(Presidente).- Diputado René Manuel García, fue sólo una interrupción la que se le concedió y terminó el tiempo del diputado Pareto.</w:t>
      </w:r>
    </w:p>
    <w:p>
      <w:pPr>
        <w:pStyle w:val="NormalWeb"/>
        <w:rPr/>
      </w:pPr>
      <w:r>
        <w:rPr/>
        <w:t xml:space="preserve">El señor </w:t>
      </w:r>
      <w:r>
        <w:rPr>
          <w:b/>
          <w:bCs/>
        </w:rPr>
        <w:t>GARCÍA</w:t>
      </w:r>
      <w:r>
        <w:rPr/>
        <w:t xml:space="preserve"> (don René Manuel).- Una interrupción aclaratoria, señor Presidente. ¿Me da 15 segundos?</w:t>
      </w:r>
    </w:p>
    <w:p>
      <w:pPr>
        <w:pStyle w:val="NormalWeb"/>
        <w:rPr/>
      </w:pPr>
      <w:r>
        <w:rPr/>
        <w:t xml:space="preserve">El señor </w:t>
      </w:r>
      <w:r>
        <w:rPr>
          <w:b/>
          <w:bCs/>
        </w:rPr>
        <w:t xml:space="preserve">MONTES </w:t>
      </w:r>
      <w:r>
        <w:rPr/>
        <w:t>(Presidente).- Con cargo a su tiempo.</w:t>
      </w:r>
    </w:p>
    <w:p>
      <w:pPr>
        <w:pStyle w:val="NormalWeb"/>
        <w:rPr/>
      </w:pPr>
      <w:r>
        <w:rPr/>
        <w:t xml:space="preserve">El señor </w:t>
      </w:r>
      <w:r>
        <w:rPr>
          <w:b/>
          <w:bCs/>
        </w:rPr>
        <w:t>GARCÍA</w:t>
      </w:r>
      <w:r>
        <w:rPr/>
        <w:t xml:space="preserve"> (don René Manuel).- Gracias.</w:t>
      </w:r>
    </w:p>
    <w:p>
      <w:pPr>
        <w:pStyle w:val="NormalWeb"/>
        <w:rPr/>
      </w:pPr>
      <w:r>
        <w:rPr/>
        <w:t>Hoy cursan el parte, y como se ha indicado que debe haber un ministro de fe, las empresas con las municipalidades han obviado la objeción, poniendo a un inspector municipal que firma los partes como ministros de fe, en circunstancias que no ha estado nunca en el lugar.</w:t>
      </w:r>
    </w:p>
    <w:p>
      <w:pPr>
        <w:pStyle w:val="NormalWeb"/>
        <w:rPr/>
      </w:pPr>
      <w:r>
        <w:rPr/>
        <w:t>Por eso, es fundamental lo que dice el diputado Pareto, en cuanto a dar legalidad a este sistema. Creemos que no se justifica, pero, a su vez, es menos discriminatorio que la pistola de Carabineros.</w:t>
      </w:r>
    </w:p>
    <w:p>
      <w:pPr>
        <w:pStyle w:val="NormalWeb"/>
        <w:rPr/>
      </w:pPr>
      <w:r>
        <w:rPr/>
        <w:t>He dicho.</w:t>
      </w:r>
    </w:p>
    <w:p>
      <w:pPr>
        <w:pStyle w:val="NormalWeb"/>
        <w:rPr/>
      </w:pPr>
      <w:r>
        <w:rPr/>
        <w:t xml:space="preserve">El señor </w:t>
      </w:r>
      <w:r>
        <w:rPr>
          <w:b/>
          <w:bCs/>
        </w:rPr>
        <w:t xml:space="preserve">MONTES </w:t>
      </w:r>
      <w:r>
        <w:rPr/>
        <w:t>(Presidente).- Esperamos que el diputado Pareto haga llegar su indicación.</w:t>
      </w:r>
    </w:p>
    <w:p>
      <w:pPr>
        <w:pStyle w:val="NormalWeb"/>
        <w:rPr/>
      </w:pPr>
      <w:r>
        <w:rPr/>
        <w:t>Tiene la palabra el diputado señor Claudio Alvarado.</w:t>
      </w:r>
    </w:p>
    <w:p>
      <w:pPr>
        <w:pStyle w:val="NormalWeb"/>
        <w:rPr/>
      </w:pPr>
      <w:r>
        <w:rPr/>
        <w:t xml:space="preserve">El señor </w:t>
      </w:r>
      <w:r>
        <w:rPr>
          <w:b/>
          <w:bCs/>
        </w:rPr>
        <w:t>ALVARADO.-</w:t>
      </w:r>
      <w:r>
        <w:rPr/>
        <w:t xml:space="preserve"> Señor Presidente, en primer lugar, quiero destacar la calidad del informe rendido por el colega René Manuel García sobre un proyecto que involucra la modificación de numerosos artículos. De no haberse explicado con la claridad con que lo hizo, su tratamiento habría sido difícil.</w:t>
      </w:r>
    </w:p>
    <w:p>
      <w:pPr>
        <w:pStyle w:val="NormalWeb"/>
        <w:rPr/>
      </w:pPr>
      <w:r>
        <w:rPr/>
        <w:t>También quiero destacar, básicamente, algunas normas en materia de seguridad que me parecen absolutamente importantes, incorporadas en el artículo 79:</w:t>
      </w:r>
    </w:p>
    <w:p>
      <w:pPr>
        <w:pStyle w:val="NormalWeb"/>
        <w:rPr/>
      </w:pPr>
      <w:r>
        <w:rPr/>
        <w:t>"Los vehículos de transporte escolar deberán tener cinturón de seguridad para cada pasajero y su uso será obligatorio".</w:t>
      </w:r>
    </w:p>
    <w:p>
      <w:pPr>
        <w:pStyle w:val="NormalWeb"/>
        <w:rPr/>
      </w:pPr>
      <w:r>
        <w:rPr/>
        <w:t>"Se prohíbe el traslado de menores de seis años en los asientos delanteros en automóviles, camionetas, camiones y similares, excepto en aquellos de cabina simple y de cabina y media".</w:t>
      </w:r>
    </w:p>
    <w:p>
      <w:pPr>
        <w:pStyle w:val="NormalWeb"/>
        <w:rPr/>
      </w:pPr>
      <w:r>
        <w:rPr/>
        <w:t>Esto es importante en razón de las alarmantes cifras estadísticas. El 37 por ciento de las muertes de menores de catorce años y el 15 por ciento de infantes hasta un año de edad se producen en accidentes del tránsito. Desde esa perspectiva, es bueno que se incorporen esas normas en la ley de Tránsito. De esa manera se está pensando en la prevención de accidentes, en la seguridad de los hijos y en la tranquilidad de los padres.</w:t>
      </w:r>
    </w:p>
    <w:p>
      <w:pPr>
        <w:pStyle w:val="NormalWeb"/>
        <w:rPr/>
      </w:pPr>
      <w:r>
        <w:rPr/>
        <w:t>Por otra parte, en cuanto a la disposición que modifica las velocidades máximas que regirán en las zonas rurales, estoy de acuerdo en aumentar la velocidad hasta 120 kilómetros por hora en determinadas condiciones, ya que en el país se han hecho importantes avances en las carreteras y la tecnología de los vehículos permite alcanzar rápidamente esa velocidad. De una u otra forma, la norma adecua las disposiciones de tránsito a la realidad vigente, cual es que se cuenta con infraestructura vial, tecnología y calidad de los vehículos superiores.</w:t>
      </w:r>
    </w:p>
    <w:p>
      <w:pPr>
        <w:pStyle w:val="NormalWeb"/>
        <w:rPr/>
      </w:pPr>
      <w:r>
        <w:rPr/>
        <w:t>Otro aspecto importante está relacionado con la facultad entregada, vía reglamento, por el Ministerio de Transportes a las municipalidades para licitar los estacionamientos destinados a los taxis. La medida, que es sana, transparente y digna de destacar, reserva un espacio a los taxistas que deseen dar un buen servicio a la comunidad. Hoy, este permiso depende exclusivamente de la voluntad del alcalde y del concejo. Ello trae aparejado discriminaciones y desorden en la ciudad, debido a que muchas veces no todos tienen la capacidad para sobreponerse a las diferentes presiones generadas por el establecimiento de un determinado paradero en cierto sector.</w:t>
      </w:r>
    </w:p>
    <w:p>
      <w:pPr>
        <w:pStyle w:val="NormalWeb"/>
        <w:rPr/>
      </w:pPr>
      <w:r>
        <w:rPr/>
        <w:t>En cuanto a los partes cursados por las infracciones captadas por foto-radar, mencionados por los diputados Pareto y René Manuel García, a mi juicio, el tema está motivado por un incentivo económico. Para las municipalidades es muy rentable contratar el arriendo o compra de esas máquinas, ya que la recaudación supera tres o cuatro veces el costo de la inversión. Sin embargo, los ingresos percibidos pueden ser destinados a enfrentar, a su arbitrio, las necesidades que estimen convenientes. Entonces, si se está legislando en la regulación de este tipo de infracciones, también debe hacerse sobre el uso y destino de los recursos obtenidos por esta vía.</w:t>
      </w:r>
    </w:p>
    <w:p>
      <w:pPr>
        <w:pStyle w:val="NormalWeb"/>
        <w:rPr/>
      </w:pPr>
      <w:r>
        <w:rPr/>
        <w:t>Hoy, junto con otros colegas, presentamos un proyecto de ley para prevenir accidentes y mejorar la infraestructura y seguridad vial con la recaudación del pago de las multas por las infracciones del tránsito. Eso es correcto y permite la eliminación de los incentivos económicos perversos que motivan a las municipalidades a masificar el número de partes por infracciones para superar su déficit en el financiamiento de sus presupuestos, los que muchas veces se destinan a viajes y a gastos superfluos y no a las necesidades de la comunidad.</w:t>
      </w:r>
    </w:p>
    <w:p>
      <w:pPr>
        <w:pStyle w:val="NormalWeb"/>
        <w:rPr/>
      </w:pPr>
      <w:r>
        <w:rPr/>
        <w:t>Concluyo señalando que el proyecto tiene aspectos positivos y relevantes, pero en materia de foto-radar es necesario complementar la legislación en trámite con el destino y uso de los recursos que se obtienen por concepto de infracciones de tránsito en prevención, seguridad y mejoramiento de infraestructura vial.</w:t>
      </w:r>
    </w:p>
    <w:p>
      <w:pPr>
        <w:pStyle w:val="NormalWeb"/>
        <w:rPr/>
      </w:pPr>
      <w:r>
        <w:rPr/>
        <w:t>He dicho.</w:t>
      </w:r>
    </w:p>
    <w:p>
      <w:pPr>
        <w:pStyle w:val="NormalWeb"/>
        <w:rPr/>
      </w:pPr>
      <w:r>
        <w:rPr/>
        <w:t xml:space="preserve">El señor </w:t>
      </w:r>
      <w:r>
        <w:rPr>
          <w:b/>
          <w:bCs/>
        </w:rPr>
        <w:t xml:space="preserve">MONTES </w:t>
      </w:r>
      <w:r>
        <w:rPr/>
        <w:t>(Presidente).- Tiene la palabra el diputado señor Felipe Letelier.</w:t>
      </w:r>
    </w:p>
    <w:p>
      <w:pPr>
        <w:pStyle w:val="NormalWeb"/>
        <w:rPr/>
      </w:pPr>
      <w:r>
        <w:rPr/>
        <w:t xml:space="preserve">El señor </w:t>
      </w:r>
      <w:r>
        <w:rPr>
          <w:b/>
          <w:bCs/>
        </w:rPr>
        <w:t xml:space="preserve">LETELIER </w:t>
      </w:r>
      <w:r>
        <w:rPr/>
        <w:t>(don Felipe).- Señor Presidente, estamos frente a un proyecto que considera, por primera vez, cuestiones elementales en las normas del tránsito terrestre, las que creíamos superadas y legisladas y que van desde la seguridad y responsabilidad del peatón hasta las altas velocidades.</w:t>
      </w:r>
    </w:p>
    <w:p>
      <w:pPr>
        <w:pStyle w:val="NormalWeb"/>
        <w:rPr/>
      </w:pPr>
      <w:r>
        <w:rPr/>
        <w:t>Como manifestó el diputado informante, se trata de varias modificaciones a la ley Nº 18.290, respecto de las cuales hace algunos días hicimos presente en la Sala que Chile tendrá más de 1.600 kilómetros de carretera con doble vía, con barreras de contención. De manera que estamos en condiciones de aumentar la velocidad máxima en algunos tramos, por supuesto que con el acuerdo de los ministerios a los cuales compete la materia.</w:t>
      </w:r>
    </w:p>
    <w:p>
      <w:pPr>
        <w:pStyle w:val="NormalWeb"/>
        <w:rPr/>
      </w:pPr>
      <w:r>
        <w:rPr/>
        <w:t>Al respecto, cuando un conductor se encontraba con una parte de la carretera en reparación o mantención, se preguntaba por el responsable de la mala señalización. Hoy, por primera vez, esos temas quedan consignados de manera clara con este gran proyecto de modificación en materia de tránsito terrestre.</w:t>
      </w:r>
    </w:p>
    <w:p>
      <w:pPr>
        <w:pStyle w:val="NormalWeb"/>
        <w:rPr/>
      </w:pPr>
      <w:r>
        <w:rPr/>
        <w:t>En segundo lugar, tal como lo manifestaron algunos colegas con gran sentimiento y fuerza, reitero la necesidad de legislar para que los niños no viajen en los asientos delanteros de los vehículos, sino que lo hagan en la parte posterior, en las condiciones establecidas en esta modificación.</w:t>
      </w:r>
    </w:p>
    <w:p>
      <w:pPr>
        <w:pStyle w:val="NormalWeb"/>
        <w:rPr/>
      </w:pPr>
      <w:r>
        <w:rPr/>
        <w:t>En tercer lugar, cuando tratamos el proyecto sobre el impuesto al lujo, el Ejecutivo y la comisión estuvieron de acuerdo en la urgencia del proyecto en debate. Allí se estimó que la cantidad de plata recaudada por el Fisco, sesenta millones de dólares, es muy inferior a los recursos que pierde -más de dos mil millones de dólares- por concepto de accidentes, sobre todo por las pérdidas humanas.</w:t>
      </w:r>
    </w:p>
    <w:p>
      <w:pPr>
        <w:pStyle w:val="NormalWeb"/>
        <w:rPr/>
      </w:pPr>
      <w:r>
        <w:rPr/>
        <w:t>Por último, quiero referirme a un tema bastante complejo y no menor que se ha tocado acá. La indicación que presentaremos con el diputado señor Pareto va más allá de la materia en tratamiento. Me refiero a los partes "veloc" y a cómo se está operando hoy. Es algo que no debe tomarse a la ligera. Comenzaré de atrás para adelante. Si se desea convertir a los juzgados de policía local en la segunda tesorería del municipio, digámoslo así. Además, allí la mayoría de las personas que deben comparecer, no tiene posibilidad alguna de hablar con el juez. No porque no los quiera recibir, sino porque están saturados de trabajo. Todos sabemos que la mayoría de los municipios está pidiendo recursos económicos para modernizar los juzgados de policía local, hacerlos más ágiles y dar una respuesta más eficiente al público.</w:t>
      </w:r>
    </w:p>
    <w:p>
      <w:pPr>
        <w:pStyle w:val="NormalWeb"/>
        <w:rPr/>
      </w:pPr>
      <w:r>
        <w:rPr/>
        <w:t>Como dijo el diputado señor René Manuel García, es tremenda la cantidad de recursos que reciben las empresas que convienen con los municipios. Si una de ellas, en dos días, gana sesenta millones de pesos, no podemos permanecer indiferentes y debemos ir al fondo del asunto.</w:t>
      </w:r>
    </w:p>
    <w:p>
      <w:pPr>
        <w:pStyle w:val="NormalWeb"/>
        <w:rPr/>
      </w:pPr>
      <w:r>
        <w:rPr/>
        <w:t xml:space="preserve">Por otra parte, comparto la reflexión del colega señor Elgueta. Conozco el caso concreto del juez de Buin, que en una ocasión sostuvo que el sistema de multas no tiene sustentabilidad legal. Tanto es así, que en algunos periódicos de la capital se ha hablado de ello. Se confunde ésta con las atribuciones de los jueces de policía local, que son muy amplias. </w:t>
      </w:r>
    </w:p>
    <w:p>
      <w:pPr>
        <w:pStyle w:val="NormalWeb"/>
        <w:rPr/>
      </w:pPr>
      <w:r>
        <w:rPr/>
        <w:t>El diputado señor Moreira, que en una conferencia de prensa se refirió a esta materia, nos ha dado la razón a muchos que hemos venido planteando esta anomalía. No puede haber un grupo de jueces de policía local que afirma que el sistema de multas no tiene sustentabilidad legal y otro que expresa lo contrario. A lo mejor, un tercio de ellos mira hacia el techo porque le da lo mismo, pues, al final, tienen manga ancha para sancionar.</w:t>
      </w:r>
    </w:p>
    <w:p>
      <w:pPr>
        <w:pStyle w:val="NormalWeb"/>
        <w:rPr/>
      </w:pPr>
      <w:r>
        <w:rPr/>
        <w:t>Las modificaciones a la ley de Tránsito son muy amplias y el informe ha sido muy completo, aun cuando no creo que se solucionen todos los problemas y haya personas que opinen que son insignificantes.</w:t>
      </w:r>
    </w:p>
    <w:p>
      <w:pPr>
        <w:pStyle w:val="NormalWeb"/>
        <w:rPr/>
      </w:pPr>
      <w:r>
        <w:rPr/>
        <w:t xml:space="preserve">La bancada del Partido por la Democracia, obviamente, aprobará el proyecto. </w:t>
      </w:r>
    </w:p>
    <w:p>
      <w:pPr>
        <w:pStyle w:val="NormalWeb"/>
        <w:rPr/>
      </w:pPr>
      <w:r>
        <w:rPr/>
        <w:t>He dicho.</w:t>
      </w:r>
    </w:p>
    <w:p>
      <w:pPr>
        <w:pStyle w:val="NormalWeb"/>
        <w:rPr/>
      </w:pPr>
      <w:r>
        <w:rPr/>
        <w:t xml:space="preserve">El señor </w:t>
      </w:r>
      <w:r>
        <w:rPr>
          <w:b/>
          <w:bCs/>
        </w:rPr>
        <w:t xml:space="preserve">MONTES </w:t>
      </w:r>
      <w:r>
        <w:rPr/>
        <w:t>(Presidente).- Tiene la palabra el diputado señor Bertolino.</w:t>
      </w:r>
    </w:p>
    <w:p>
      <w:pPr>
        <w:pStyle w:val="NormalWeb"/>
        <w:rPr/>
      </w:pPr>
      <w:r>
        <w:rPr/>
        <w:t xml:space="preserve">El señor </w:t>
      </w:r>
      <w:r>
        <w:rPr>
          <w:b/>
          <w:bCs/>
        </w:rPr>
        <w:t xml:space="preserve">BERTOLINO.- </w:t>
      </w:r>
      <w:r>
        <w:rPr/>
        <w:t>Señor Presidente, en primer lugar, creo que con la letra a), Nº 2 de la modificación número 25 del proyecto que amplía el límite de velocidad máxima para automóviles a 120 kilómetros por hora, cuando la calzada tenga dos o más pistas en sentido único, una vez más se está dando muestra de nuestra miopía.</w:t>
      </w:r>
    </w:p>
    <w:p>
      <w:pPr>
        <w:pStyle w:val="NormalWeb"/>
        <w:rPr/>
      </w:pPr>
      <w:r>
        <w:rPr/>
        <w:t xml:space="preserve">Se trata de modificaciones a una ley vigente desde hace más de quince años y de carreteras muy buenas, gracias a las licitaciones, incluso completamente cerradas, donde los vehículos no pueden entrar ni salir en cualquier punto. Sin embargo, anticipadamente se quiere limitar la velocidad máxima. </w:t>
      </w:r>
    </w:p>
    <w:p>
      <w:pPr>
        <w:pStyle w:val="NormalWeb"/>
        <w:rPr/>
      </w:pPr>
      <w:r>
        <w:rPr/>
        <w:t xml:space="preserve">Por lo tanto, si bien es del caso la precaución, con el límite máximo de 120 kilómetros por hora -entre 120 y 125 no hay mayores diferencias- se darán facilidades para que los conductores cometan infracciones de velocidad, sancionadas con las penas del infierno que se establecen. Cada vez que en un año acumulen tres graves, entre ellas la de velocidad, en corto plazo habrá una cantidad inmensa de personas sin licencia de conducir, con la agravante de que hoy el vehículo no es un lujo, sino una necesidad para desarrollar las diferentes actividades. </w:t>
      </w:r>
    </w:p>
    <w:p>
      <w:pPr>
        <w:pStyle w:val="NormalWeb"/>
        <w:rPr/>
      </w:pPr>
      <w:r>
        <w:rPr/>
        <w:t>Además, en las carreteras, sobre todo en la Panamericana, se permiten distintas velocidades mínimas, a gusto del director de tránsito de turno, señalizadas con carteles que nadie ve, por su porte y porque se colocan sólo a un lado, aunque en el último tiempo se han instalado a ambos costados, en especial en las licitadas. Es un rosario de 30, 50, 60, 70 kilómetros por hora, que lo único que hace es distraer a los conductores.</w:t>
      </w:r>
    </w:p>
    <w:p>
      <w:pPr>
        <w:pStyle w:val="NormalWeb"/>
        <w:rPr/>
      </w:pPr>
      <w:r>
        <w:rPr/>
        <w:t>En definitiva, se propone aumentar la máxima, pero nada se dice de la mínima. O sea, se permitirá el "lujo" de que los vehículos transiten a 30, 40 ó 50 kilómetros por hora en vías que están diseñadas para 120.</w:t>
      </w:r>
    </w:p>
    <w:p>
      <w:pPr>
        <w:pStyle w:val="NormalWeb"/>
        <w:rPr/>
      </w:pPr>
      <w:r>
        <w:rPr/>
        <w:t xml:space="preserve">Como el proyecto está en el segundo informe del primer trámite constitucional y no es posible formular indicaciones, pido que se tenga la capacidad de analizar esta materia, aumentar la velocidad máxima de 120 a 130 kilómetros por hora, por lo menos, y dejar la mínima, tal vez en 80, cuando sea totalmente indispensable, porque al llegar a un peaje no es necesario colocar 40 ó 50. Cuando más, habría que indicar "precaución". </w:t>
      </w:r>
    </w:p>
    <w:p>
      <w:pPr>
        <w:pStyle w:val="NormalWeb"/>
        <w:rPr/>
      </w:pPr>
      <w:r>
        <w:rPr/>
        <w:t>Así, se obtendría un tránsito más fluido, en el que primaría la responsabilidad de las personas, sin tantas limitaciones.</w:t>
      </w:r>
    </w:p>
    <w:p>
      <w:pPr>
        <w:pStyle w:val="NormalWeb"/>
        <w:rPr/>
      </w:pPr>
      <w:r>
        <w:rPr/>
        <w:t xml:space="preserve">He dicho. </w:t>
      </w:r>
    </w:p>
    <w:p>
      <w:pPr>
        <w:pStyle w:val="NormalWeb"/>
        <w:rPr/>
      </w:pPr>
      <w:r>
        <w:rPr/>
        <w:t xml:space="preserve">El señor </w:t>
      </w:r>
      <w:r>
        <w:rPr>
          <w:b/>
          <w:bCs/>
        </w:rPr>
        <w:t xml:space="preserve">MONTES </w:t>
      </w:r>
      <w:r>
        <w:rPr/>
        <w:t xml:space="preserve">(Presidente).- Tiene la palabra el diputado señor Carlos Abel Jarpa. </w:t>
      </w:r>
    </w:p>
    <w:p>
      <w:pPr>
        <w:pStyle w:val="NormalWeb"/>
        <w:rPr/>
      </w:pPr>
      <w:r>
        <w:rPr/>
        <w:t xml:space="preserve">El señor </w:t>
      </w:r>
      <w:r>
        <w:rPr>
          <w:b/>
          <w:bCs/>
        </w:rPr>
        <w:t xml:space="preserve">JARPA.- </w:t>
      </w:r>
      <w:r>
        <w:rPr/>
        <w:t>Señor Presidente, tal como dijo el señor ministro, son muy importantes las modificaciones a la ley de Tránsito, vigente desde hace quince años.</w:t>
      </w:r>
    </w:p>
    <w:p>
      <w:pPr>
        <w:pStyle w:val="NormalWeb"/>
        <w:rPr/>
      </w:pPr>
      <w:r>
        <w:rPr/>
        <w:t>La intervención del diputado señor Bertolino abrevia la mía, porque tocó un punto que me interesaba destacar: las velocidades mínimas en la ruta, ya que los vehículos que circulan lento también son un peligro.</w:t>
      </w:r>
    </w:p>
    <w:p>
      <w:pPr>
        <w:pStyle w:val="NormalWeb"/>
        <w:rPr/>
      </w:pPr>
      <w:r>
        <w:rPr/>
        <w:t xml:space="preserve">Por otro lado, coincido con los colegas que han expresado la necesidad de terminar con los cazabobos. En lugar de que los carabineros traten como delincuentes a los conductores, deberían ir a las poblaciones y preocuparse de la seguridad ciudadana, uno de los grandes problemas de la sociedad. </w:t>
      </w:r>
    </w:p>
    <w:p>
      <w:pPr>
        <w:pStyle w:val="NormalWeb"/>
        <w:rPr/>
      </w:pPr>
      <w:r>
        <w:rPr/>
        <w:t>Considero importantes las escuelas de conductores y espero que se solucionen los problemas que derivan de la notificación de los partes por "autoveloc". Comparto lo que manifestó el diputado señor René Manuel García: ese sistema de control es muy bueno, pero es necesario legislar al respecto.</w:t>
      </w:r>
    </w:p>
    <w:p>
      <w:pPr>
        <w:pStyle w:val="NormalWeb"/>
        <w:rPr/>
      </w:pPr>
      <w:r>
        <w:rPr/>
        <w:t>Con las modificaciones a la ley de Tránsito y la supresión al impuesto al lujo, se mejorará la seguridad en las carreteras y disminuirán los accidentes de tránsito, según se estima, de diez muertos por cien mil vehículos a la tasa de los países más desarrollados: España, 4, y Estados Unidos e Inglaterra, 2.</w:t>
      </w:r>
    </w:p>
    <w:p>
      <w:pPr>
        <w:pStyle w:val="NormalWeb"/>
        <w:rPr/>
      </w:pPr>
      <w:r>
        <w:rPr/>
        <w:t>He dicho.</w:t>
      </w:r>
    </w:p>
    <w:p>
      <w:pPr>
        <w:pStyle w:val="NormalWeb"/>
        <w:rPr/>
      </w:pPr>
      <w:r>
        <w:rPr/>
        <w:t xml:space="preserve">El señor </w:t>
      </w:r>
      <w:r>
        <w:rPr>
          <w:b/>
          <w:bCs/>
        </w:rPr>
        <w:t xml:space="preserve">MONTES </w:t>
      </w:r>
      <w:r>
        <w:rPr/>
        <w:t>(Presidente).- Tiene la palabra el diputado señor Juan Pablo Letelier.</w:t>
      </w:r>
    </w:p>
    <w:p>
      <w:pPr>
        <w:pStyle w:val="NormalWeb"/>
        <w:rPr/>
      </w:pPr>
      <w:r>
        <w:rPr/>
        <w:t xml:space="preserve">El señor </w:t>
      </w:r>
      <w:r>
        <w:rPr>
          <w:b/>
          <w:bCs/>
        </w:rPr>
        <w:t xml:space="preserve">LETELIER </w:t>
      </w:r>
      <w:r>
        <w:rPr/>
        <w:t>(don Juan Pablo).- Señor Presidente, el proyecto de ley, que introduce modificaciones en la ley de Tránsito, aborda tal diversidad de materias que obliga a referirse a un abanico de temas, pero, en aras del tiempo, sólo destacaré un par de tópicos que, a mi juicio, ameritan reflexionar acerca de la necesidad de votar algunas de las indicaciones que se han presentado.</w:t>
      </w:r>
    </w:p>
    <w:p>
      <w:pPr>
        <w:pStyle w:val="NormalWeb"/>
        <w:rPr/>
      </w:pPr>
      <w:r>
        <w:rPr/>
        <w:t>Parto por las velocidades máximas y mínimas de los vehículos motorizados y por los controles. Es evidente que las actuales disposiciones sobre velocidades máximas, urbanas y de carretera, no son respetadas. Eso quizás tiene que ver con el hecho de que fueron concebidas de acuerdo con la tecnología existente en otra época; pero lo cierto es que la evolución experimentada hace que, por lo general, nadie conduzca a 50 kilómetros por hora.</w:t>
      </w:r>
    </w:p>
    <w:p>
      <w:pPr>
        <w:pStyle w:val="NormalWeb"/>
        <w:rPr/>
      </w:pPr>
      <w:r>
        <w:rPr/>
        <w:t>Los cazabobos existen, precisamente, porque los municipios, que recaudan fondos por infracciones por exceso de velocidad, tienen un tipo de complicidad -no digo ilícita- con Carabineros en el control de las velocidades. El absurdo de esta realidad es que nos estamos engañando como sociedad al tener normas que no se respetan, por lo cual sería útil definir velocidades mínimas y máximas para las carreteras que no inciten a cometer faltas en cada momento.</w:t>
      </w:r>
    </w:p>
    <w:p>
      <w:pPr>
        <w:pStyle w:val="NormalWeb"/>
        <w:rPr/>
      </w:pPr>
      <w:r>
        <w:rPr/>
        <w:t>En la actualidad, muchos vehículos se desplazan a velocidades tales que los conductores deberían ser objeto de sanción grave. Me refiero a los vehículos de bajo cilindraje y en mal estado, que se desplazan muy lentamente por la carretera, lo cual resulta peligroso. Lo mismo ocurre con los camiones con caballos de fuerza insuficientes para la carga que transportan y que transitan en zonas de cuestas, lo cual, aparte significar un problema de seguridad, provoca serios accidentes de tránsito. No hay ninguna norma al respecto y en este proyecto, en mi concepto, no está adecuadamente resuelta esta materia.</w:t>
      </w:r>
    </w:p>
    <w:p>
      <w:pPr>
        <w:pStyle w:val="NormalWeb"/>
        <w:rPr/>
      </w:pPr>
      <w:r>
        <w:rPr/>
        <w:t>Con respecto a las velocidades máximas, pienso que la Comisión fue tímida al abordar este tema por temor a que se entendiera mal la reflexión que hay detrás de él. Quizás se debería facultar al Ministerio de Transportes para establecer, dentro de un rango de máximos y mínimos, situaciones diferenciadas. La velocidad de 120 kilómetros por hora que se propone es adecuada para parte de nuestras carreteras, pero no estoy convencido de que sirva en otras. El problema es quién fijará esa otra velocidad.</w:t>
      </w:r>
    </w:p>
    <w:p>
      <w:pPr>
        <w:pStyle w:val="NormalWeb"/>
        <w:rPr/>
      </w:pPr>
      <w:r>
        <w:rPr/>
        <w:t>Por ejemplo, en la ruta 5, de Chillán hacia el sur -ya lo dijo un colega hace unos momentos-, la diversidad de velocidades que se fijan, 30, 50 kilómetros por hora, resultan un absurdo; pero, por otro lado, establecer en esos tramos velocidades demasiado altas podría ocasionar serias dificultades. En todo caso, en mi opinión, la situación existente es mala e inaceptable, porque induce a cometer infracciones.</w:t>
      </w:r>
    </w:p>
    <w:p>
      <w:pPr>
        <w:pStyle w:val="NormalWeb"/>
        <w:rPr/>
      </w:pPr>
      <w:r>
        <w:rPr/>
        <w:t xml:space="preserve">Por las razones señaladas, propongo efectuar un estudio a fondo para fijar velocidades mínimas en las carreteras y prohibir, como en otros países, que los vehículos que no las respetan ni cumplen con las condiciones técnicas exigidas, sean autorizados para desplazarse por ellas. Esto es válido para todo tipo de vehículos. </w:t>
      </w:r>
    </w:p>
    <w:p>
      <w:pPr>
        <w:pStyle w:val="NormalWeb"/>
        <w:rPr/>
      </w:pPr>
      <w:r>
        <w:rPr/>
        <w:t>Los controles constituyen otro tema. No soy partidario de la lógica represiva, pero menos lo soy de los negociados que hay detrás de este sistema. Debemos entender que si fijamos máximos y mínimos es para que sean respetados, pero esos estándares tienen que ser realistas y acordes con la tecnología existente y complementados con un interés de seguridad pública.</w:t>
      </w:r>
    </w:p>
    <w:p>
      <w:pPr>
        <w:pStyle w:val="NormalWeb"/>
        <w:rPr/>
      </w:pPr>
      <w:r>
        <w:rPr/>
        <w:t>En seguida me referiré al caso de los niños. Comparto las iniciativas que prohíben el traslado de menores de seis años en los asientos delanteros de algunos vehículos. En otros países, conductores han sido condenados, a veces, por homicidio calificado, o por homicidio involuntario en otros casos, cuando un niño ha muerto como consecuencia de haber ido en el asiento delantero. No soy partidario de llegar necesariamente a ese extremo, pero sí de prohibir que niños bajo cierto peso y edad vayan en el asiento delantero.</w:t>
      </w:r>
    </w:p>
    <w:p>
      <w:pPr>
        <w:pStyle w:val="NormalWeb"/>
        <w:rPr/>
      </w:pPr>
      <w:r>
        <w:rPr/>
        <w:t>Por otro lado, me parece absurdo proponer normas que resultan incumplibles. Por ejemplo, para el transporte escolar se plantea que en esos vehículos haya cinturones de seguridad para todos los pasajeros. Estoy cierto de que esa norma no se respetará, porque no en todos los buses de tamaño mayor habrá tales cinturones y, si los hubiere, nadie los usará. De allí la necesidad de buscar equilibrios adecuados.</w:t>
      </w:r>
    </w:p>
    <w:p>
      <w:pPr>
        <w:pStyle w:val="NormalWeb"/>
        <w:rPr/>
      </w:pPr>
      <w:r>
        <w:rPr/>
        <w:t xml:space="preserve">Si realizáramos una encuesta en la Cámara para saber cuántos funcionarios usan los cinturones de seguridad de los asientos delanteros, estoy seguro de que lo hace, si no la totalidad, una abrumadora mayoría, tanto conductores como pasajeros. ¿Pero quienes de los que van en el asiento trasero los usan, no obstante haber cinturón de seguridad? En verdad, casi nadie. Es más, apostaría a que sólo lo hace un porcentaje no superior al cinco por ciento. </w:t>
      </w:r>
    </w:p>
    <w:p>
      <w:pPr>
        <w:pStyle w:val="NormalWeb"/>
        <w:rPr/>
      </w:pPr>
      <w:r>
        <w:rPr/>
        <w:t>Si establecemos esta norma para el transporte escolar, puede ser una ley de letra muerta y no soy partidario de aquello. En mi opinión, este precepto amerita una reflexión adicional.</w:t>
      </w:r>
    </w:p>
    <w:p>
      <w:pPr>
        <w:pStyle w:val="NormalWeb"/>
        <w:rPr/>
      </w:pPr>
      <w:r>
        <w:rPr/>
        <w:t xml:space="preserve">Me referiré a otros dos temas. Uno, relacionado con el transporte público de pasajeros en las grandes ciudades. Es muy importante fijar una sanción drástica a los conductores que se salen de las vías exclusivas para buses. Esta situación, inaceptable, no sólo ocurre en Santiago, sino que es común en muchas otras grandes ciudades. Se podrían establecer dos criterios para resolver este problema: que el conductor pierda su licencia, o imponer una sanción drástica para evitar que el dueño del vehículo pague de vez en cuando los partes cursados al chofer o se arreglen de manera tal que permita al conductor seguir cometiendo infracciones. </w:t>
      </w:r>
    </w:p>
    <w:p>
      <w:pPr>
        <w:pStyle w:val="NormalWeb"/>
        <w:rPr/>
      </w:pPr>
      <w:r>
        <w:rPr/>
        <w:t>Considero un gran avance fijar para los vehículos, vías diferenciadas de las exclusivas para buses; pero se necesita que ello vaya acompañado de una sanción objetiva y efectiva a fin de evitar lo que ocurre hoy en lugares como la Alameda, en Santiago, donde las cuatro pistas son usadas por los buses, lo cual genera una congestión brutal para los otros medios de transporte.</w:t>
      </w:r>
    </w:p>
    <w:p>
      <w:pPr>
        <w:pStyle w:val="NormalWeb"/>
        <w:rPr/>
      </w:pPr>
      <w:r>
        <w:rPr/>
        <w:t>Por último, en el proyecto se hace una definición muy importante de las ciclovías. Algunos dirán que no tiene importancia traer a colación este tema, pero lo hago por la siguiente razón. Las ciclovías no sólo sirven para el desplazamiento de bicicletas y triciclos, sino también para todo aquello que no pueda transitar por la carretera, entre otros, peatones y carretones menores. Puede llegarse al absurdo de que Carabineros de Chile termine cursando infracciones que tiendan a desvirtuar el sentido de la ley.</w:t>
      </w:r>
    </w:p>
    <w:p>
      <w:pPr>
        <w:pStyle w:val="NormalWeb"/>
        <w:rPr/>
      </w:pPr>
      <w:r>
        <w:rPr/>
        <w:t>Pondré un ejemplo para graficar mi temor. Hoy en día, es alta la cantidad de partes que se cursan a los ciclistas por no tener un foco. Tal vez sería mejor que, en vez de estarles cobrando plata, les exijan llegar a la comisaría con el foco que debe colocarse en la bicicleta; es decir, fomentar la seguridad ciudadana en vez de hacerlos gastar dineros que no tienen, pues, en caso contrario, lo habrían puesto en la bicicleta.</w:t>
      </w:r>
    </w:p>
    <w:p>
      <w:pPr>
        <w:pStyle w:val="NormalWeb"/>
        <w:rPr/>
      </w:pPr>
      <w:r>
        <w:rPr/>
        <w:t>Temo que estemos cometiendo errores al poner en este tipo de disposiciones conceptos como ciclovías, espacios destinados al uso exclusivo de bicicletas y triciclos, porque el día de mañana Carabineros, muy celosos del cumplimiento de la ley, abusarán de esta norma y cursarán partes por infracciones que beneficiarán a muchos municipios, por desgracia a veces poco criteriosos y más que nada interesados en recaudar recursos.</w:t>
      </w:r>
    </w:p>
    <w:p>
      <w:pPr>
        <w:pStyle w:val="NormalWeb"/>
        <w:rPr/>
      </w:pPr>
      <w:r>
        <w:rPr/>
        <w:t>En todo caso, considero que se ha avanzado en forma muy importante en la revisión de la ley de Tránsito, tarea que por muchos años no se había realizado.</w:t>
      </w:r>
    </w:p>
    <w:p>
      <w:pPr>
        <w:pStyle w:val="NormalWeb"/>
        <w:rPr/>
      </w:pPr>
      <w:r>
        <w:rPr/>
        <w:t>Solicito que se pida la unanimidad de la Sala para analizar las indicaciones que presentarán algunos colegas.</w:t>
      </w:r>
    </w:p>
    <w:p>
      <w:pPr>
        <w:pStyle w:val="NormalWeb"/>
        <w:rPr/>
      </w:pPr>
      <w:r>
        <w:rPr/>
        <w:t>He dicho.</w:t>
      </w:r>
    </w:p>
    <w:p>
      <w:pPr>
        <w:pStyle w:val="NormalWeb"/>
        <w:rPr/>
      </w:pPr>
      <w:r>
        <w:rPr/>
        <w:t xml:space="preserve">El señor </w:t>
      </w:r>
      <w:r>
        <w:rPr>
          <w:b/>
          <w:bCs/>
        </w:rPr>
        <w:t>MONTES</w:t>
      </w:r>
      <w:r>
        <w:rPr/>
        <w:t xml:space="preserve"> (Presidente).- El Orden del Día está llegando a su término. En consecuencia, con la venia de la Sala, el tiempo que resta se dividirá en tres minutos, como máximo, para cada diputado inscrito, a fin de que todos puedan hacer uso de la palabra.</w:t>
      </w:r>
    </w:p>
    <w:p>
      <w:pPr>
        <w:pStyle w:val="NormalWeb"/>
        <w:rPr/>
      </w:pPr>
      <w:r>
        <w:rPr/>
        <w:t>Tiene la palabra el diputado don Patricio Walker.</w:t>
      </w:r>
    </w:p>
    <w:p>
      <w:pPr>
        <w:pStyle w:val="NormalWeb"/>
        <w:rPr/>
      </w:pPr>
      <w:r>
        <w:rPr/>
        <w:t xml:space="preserve">El señor </w:t>
      </w:r>
      <w:r>
        <w:rPr>
          <w:b/>
          <w:bCs/>
        </w:rPr>
        <w:t>WALKER</w:t>
      </w:r>
      <w:r>
        <w:rPr/>
        <w:t xml:space="preserve"> (don Patricio).- Señor Presidente, el tema del aumento de los accidentes de tránsito y sus consecuencias preocupa al país: cincuenta mil lesionados al año, dos mil muertos, cinco mil quinientos inválidos. Lamentablemente, Chile sigue teniendo una tasa de mortalidad de las más altas del mundo, sin perjuicio de que en el último tiempo ha bajado, por cuanto 9,4 chilenos mueren por cada diez mil vehículos, en circunstancias que en los países europeos no mueren más de 1,3 personas a igual cantidad de vehículos.</w:t>
      </w:r>
    </w:p>
    <w:p>
      <w:pPr>
        <w:pStyle w:val="NormalWeb"/>
        <w:rPr/>
      </w:pPr>
      <w:r>
        <w:rPr/>
        <w:t>Sin duda, las causas son múltiples: problemas de infraestructura vial que, afortunadamente, con la doble vía que tendremos el año 2000 entre La Serena y Puerto Montt, se solucionará de manera importante.</w:t>
      </w:r>
    </w:p>
    <w:p>
      <w:pPr>
        <w:pStyle w:val="NormalWeb"/>
        <w:rPr/>
      </w:pPr>
      <w:r>
        <w:rPr/>
        <w:t>Una segunda causa dice relación con el tema de las fallas humanas. Hoy existe un sistema de otorgamiento de licencias de conducir bastante débil, ya que el 98 por ciento de las personas que la solicitan la obtienen y sólo el 2 por ciento son reprobadas.</w:t>
      </w:r>
    </w:p>
    <w:p>
      <w:pPr>
        <w:pStyle w:val="NormalWeb"/>
        <w:rPr/>
      </w:pPr>
      <w:r>
        <w:rPr/>
        <w:t>Lamentablemente, un amplio proyecto de ley que crea la agencia especializada estándar de conducción, que externalice el examen práctico, aún no ha sido enviado al Congreso Nacional.</w:t>
      </w:r>
    </w:p>
    <w:p>
      <w:pPr>
        <w:pStyle w:val="NormalWeb"/>
        <w:rPr/>
      </w:pPr>
      <w:r>
        <w:rPr/>
        <w:t>En tercer lugar, hay un problema relacionado con los elementos de seguridad al interior de los vehículos. Gran avance ha sido la aprobación en la Cámara de Diputados del proyecto de ley que rebaja el impuesto al lujo, a fin de incentivar que los vehículos usen "air bag" y frenos ABS.</w:t>
      </w:r>
    </w:p>
    <w:p>
      <w:pPr>
        <w:pStyle w:val="NormalWeb"/>
        <w:rPr/>
      </w:pPr>
      <w:r>
        <w:rPr/>
        <w:t>Sin embargo, hay normas que cumplir al interior de los vehículos. Por eso, con el diputado señor Pareto y otros, presentamos una indicación, a través de la cual se prohíbe el traslado de menores en los asientos delanteros. Asimismo, dispone que cuando los menores vayan en los asientos traseros, deben usar cojines, adaptadores, arneses o sillas, a fin de precaver muertes o lesiones graves.</w:t>
      </w:r>
    </w:p>
    <w:p>
      <w:pPr>
        <w:pStyle w:val="NormalWeb"/>
        <w:rPr/>
      </w:pPr>
      <w:r>
        <w:rPr/>
        <w:t>El 37 por ciento de las muertes de menores de 14 años se produce en accidentes de tránsito. Lo más dramático es que, entre 0 y 1 año de edad, ellas llegan al 14,5 por ciento.</w:t>
      </w:r>
    </w:p>
    <w:p>
      <w:pPr>
        <w:pStyle w:val="NormalWeb"/>
        <w:rPr/>
      </w:pPr>
      <w:r>
        <w:rPr/>
        <w:t>Esta indicación tendrá un efecto relevante, porque hoy, ya sea por su talla, peso o porte, a los niños no les basta un cinturón de seguridad; ellos necesitan un sistema adicional entre el cinturón y el asiento, y para el caso de las guaguas, se requiere una silla que les permita protegerse adecuadamente en caso de un accidente de tránsito. También es importante que en los vehículos de transporte escolar se exija el cinturón de seguridad, como se establece en la indicación. Lo importante es que efectivamente se cumpla este objetivo.</w:t>
      </w:r>
    </w:p>
    <w:p>
      <w:pPr>
        <w:pStyle w:val="NormalWeb"/>
        <w:rPr/>
      </w:pPr>
      <w:r>
        <w:rPr/>
        <w:t>Quiero felicitar al señor ministro de Transportes y a los miembros de la Comisión Nacional de Seguridad de Tránsito, señores Milton Bertín Jones y Carlos Varas, quienes han hecho un gran aporte en este sentido.</w:t>
      </w:r>
    </w:p>
    <w:p>
      <w:pPr>
        <w:pStyle w:val="NormalWeb"/>
        <w:rPr/>
      </w:pPr>
      <w:r>
        <w:rPr/>
        <w:t>He dicho.</w:t>
      </w:r>
    </w:p>
    <w:p>
      <w:pPr>
        <w:pStyle w:val="NormalWeb"/>
        <w:rPr/>
      </w:pPr>
      <w:r>
        <w:rPr/>
        <w:t xml:space="preserve">El señor </w:t>
      </w:r>
      <w:r>
        <w:rPr>
          <w:b/>
          <w:bCs/>
        </w:rPr>
        <w:t>MONTES</w:t>
      </w:r>
      <w:r>
        <w:rPr/>
        <w:t xml:space="preserve"> (Presidente).- Tiene la palabra el diputado señor Arratia, hasta por tres minutos.</w:t>
      </w:r>
    </w:p>
    <w:p>
      <w:pPr>
        <w:pStyle w:val="NormalWeb"/>
        <w:rPr/>
      </w:pPr>
      <w:r>
        <w:rPr/>
        <w:t xml:space="preserve">El señor </w:t>
      </w:r>
      <w:r>
        <w:rPr>
          <w:b/>
          <w:bCs/>
        </w:rPr>
        <w:t>ARRATIA.-</w:t>
      </w:r>
      <w:r>
        <w:rPr/>
        <w:t xml:space="preserve"> Señor Presidente, en forma muy breve quiero reforzar algunos puntos de interés público que han sido tratados durante el debate.</w:t>
      </w:r>
    </w:p>
    <w:p>
      <w:pPr>
        <w:pStyle w:val="NormalWeb"/>
        <w:rPr/>
      </w:pPr>
      <w:r>
        <w:rPr/>
        <w:t>Los diputados señores Pareto y René Manuel García se refirieron al procedimiento perverso que se está generando como consecuencia de los partes documentados a través de fotografías. Es perverso porque las personas son involucradas por empresas privadas, que reciben un incentivo promedio del 18 por ciento de cada parte cursado y efectivamente pagado, según la información de que dispongo. Además, a través de las declaraciones del diputado señor René Manuel García me he enterado, con mucha sorpresa, que instituciones dependientes de Carabineros de Chile también serían beneficiadas por cursarse estos partes.</w:t>
      </w:r>
    </w:p>
    <w:p>
      <w:pPr>
        <w:pStyle w:val="NormalWeb"/>
        <w:rPr/>
      </w:pPr>
      <w:r>
        <w:rPr/>
        <w:t>Lógicamente, esto genera un procedimiento perverso que induce a trastrocar el espíritu de la ley. Hoy vemos, con preocupación, cómo muchos alcaldes están modificando la instalación de señalizaciones del tránsito que durante años han permanecido en una ubicación estable, para sorprender a los automovilistas que transitan por esos lugares y, de esa forma, conseguir mayores recursos para sus respectivas municipalidades.</w:t>
      </w:r>
    </w:p>
    <w:p>
      <w:pPr>
        <w:pStyle w:val="NormalWeb"/>
        <w:rPr/>
      </w:pPr>
      <w:r>
        <w:rPr/>
        <w:t>Con esto, la función preventiva no está funcionando y sólo se pretende recaudar fondos. Carabineros de Chile y los alcaldes no pueden prestarse para este tipo de acciones. La labor preventiva de Carabineros, como muy bien dice su mensaje "un amigo en su camino", debe ser así, y no, muchas veces, a través de normas punitivas y arbitrarias, de acuerdo con los procedimientos que se observan.</w:t>
      </w:r>
    </w:p>
    <w:p>
      <w:pPr>
        <w:pStyle w:val="NormalWeb"/>
        <w:rPr/>
      </w:pPr>
      <w:r>
        <w:rPr/>
        <w:t>He dicho.</w:t>
      </w:r>
    </w:p>
    <w:p>
      <w:pPr>
        <w:pStyle w:val="NormalWeb"/>
        <w:rPr/>
      </w:pPr>
      <w:r>
        <w:rPr/>
        <w:t xml:space="preserve">El señor </w:t>
      </w:r>
      <w:r>
        <w:rPr>
          <w:b/>
          <w:bCs/>
        </w:rPr>
        <w:t>MONTES</w:t>
      </w:r>
      <w:r>
        <w:rPr/>
        <w:t xml:space="preserve"> (Presidente).- Tiene la palabra el diputado señor Moreira, hasta por tres minutos.</w:t>
      </w:r>
    </w:p>
    <w:p>
      <w:pPr>
        <w:pStyle w:val="NormalWeb"/>
        <w:rPr/>
      </w:pPr>
      <w:r>
        <w:rPr/>
        <w:t xml:space="preserve">El señor </w:t>
      </w:r>
      <w:r>
        <w:rPr>
          <w:b/>
          <w:bCs/>
        </w:rPr>
        <w:t>MOREIRA.-</w:t>
      </w:r>
      <w:r>
        <w:rPr/>
        <w:t xml:space="preserve"> Señor Presidente, estamos frente a dos situaciones: aumentan los partes, las multas y los ingresos para pagar burocracia en las municipalidades, versus el incremento de los accidentes, muertos y la disminución de la prevención.</w:t>
      </w:r>
    </w:p>
    <w:p>
      <w:pPr>
        <w:pStyle w:val="NormalWeb"/>
        <w:rPr/>
      </w:pPr>
      <w:r>
        <w:rPr/>
        <w:t>La ley debe ser preventiva y ejemplarizadora. Es probable que estas modificaciones de este proyecto apunten fundamentalmente al sentido de prevenir. Un país que muestra en sus estadísticas alrededor de tres mil víctimas de accidentes de tránsito al año, es obvio que requiere mejores leyes, sanciones y una conducta preventiva y educativa que ayude a rebajar estos índices. Una cosa es la prevención y otra es la actitud que han tomado muchas municipalidades, que usan y abusan de las infracciones de tránsito y exhiben, como gran logro, los recursos que obtienen, sin que haya ninguna capacidad en elementos que determinen una clara prevención.</w:t>
      </w:r>
    </w:p>
    <w:p>
      <w:pPr>
        <w:pStyle w:val="NormalWeb"/>
        <w:rPr/>
      </w:pPr>
      <w:r>
        <w:rPr/>
        <w:t>Por eso, los diputados de la UDI hemos presentado un proyecto de ley para que, a través de lo que se recaude por las infracciones de tránsito, se financien obras de infraestructura que prevengan los accidentes de tránsito.</w:t>
      </w:r>
    </w:p>
    <w:p>
      <w:pPr>
        <w:pStyle w:val="NormalWeb"/>
        <w:rPr/>
      </w:pPr>
      <w:r>
        <w:rPr/>
        <w:t>La prevención no puede seguir esperando. Debemos buscar una solución a este problema, porque la dictación de leyes tendientes a esta finalidad se van demorando en el tiempo. En consecuencia, para obtener mejores resultados, hay que buscar no sólo flexibilidad y agilidad en la tramitación de estos proyectos, sino también en los resultados.</w:t>
      </w:r>
    </w:p>
    <w:p>
      <w:pPr>
        <w:pStyle w:val="NormalWeb"/>
        <w:rPr/>
      </w:pPr>
      <w:r>
        <w:rPr/>
        <w:t>He dicho.</w:t>
      </w:r>
    </w:p>
    <w:p>
      <w:pPr>
        <w:pStyle w:val="NormalWeb"/>
        <w:rPr/>
      </w:pPr>
      <w:r>
        <w:rPr/>
        <w:t xml:space="preserve">El señor </w:t>
      </w:r>
      <w:r>
        <w:rPr>
          <w:b/>
          <w:bCs/>
        </w:rPr>
        <w:t>MONTES</w:t>
      </w:r>
      <w:r>
        <w:rPr/>
        <w:t xml:space="preserve"> (Presidente).- Tiene la palabra el diputado señor Elgueta.</w:t>
      </w:r>
    </w:p>
    <w:p>
      <w:pPr>
        <w:pStyle w:val="NormalWeb"/>
        <w:rPr/>
      </w:pPr>
      <w:r>
        <w:rPr/>
        <w:t xml:space="preserve">El señor </w:t>
      </w:r>
      <w:r>
        <w:rPr>
          <w:b/>
          <w:bCs/>
        </w:rPr>
        <w:t>ELGUETA.-</w:t>
      </w:r>
      <w:r>
        <w:rPr/>
        <w:t xml:space="preserve"> Señor Presidente, quiero tocar un tema que tiene relación con el artículo 174 de la ley Nº 18.290, de Tránsito, en cuanto a la responsabilidad civil del propietario del vehículo. Esa disposición establece que ella será de cargo del arrendatario del mismo cuando el contrato de arrendamiento sea con opción de compra irrevocable y cuya inscripción en el Registro de Vehículos Motorizados haya sido solicitada con anterioridad al accidente. Agrega que, en todo caso, el afectado podrá ejercer sus derechos sobre el vehículo arrendado.</w:t>
      </w:r>
    </w:p>
    <w:p>
      <w:pPr>
        <w:pStyle w:val="NormalWeb"/>
        <w:rPr/>
      </w:pPr>
      <w:r>
        <w:rPr/>
        <w:t xml:space="preserve">Este artículo dice mucho y a la vez no dice nada, porque si el conductor y el propietario son solidariamente responsables de los daños y perjuicios, a menos que la otra persona lo haya usado sin su conocimiento o autorización expresa o tácita, en el caso del leasing, arrendamiento con opción de compra, no cabe la menor duda de que el propietario del vehículo consintió en su uso. Incluso, existe un contrato que debe ser inscrito. El proyecto dice que ese arrendatario con opción de compra sería el responsable civil. Sin embargo, más adelante se expresa que el afectado -es decir, la persona dañada- podrá ejercer sus derechos sobre el vehículo arrendado que, a su vez, también pertenece al propietario. </w:t>
      </w:r>
    </w:p>
    <w:p>
      <w:pPr>
        <w:pStyle w:val="NormalWeb"/>
        <w:rPr/>
      </w:pPr>
      <w:r>
        <w:rPr/>
        <w:t>De manera que, en la práctica, esta disposición no agrega nada y, en cambio, origina confusión, porque la responsabilidad puede ser solidaria o subsidiaria. En este caso, no se sabe si es conjunta, o si es subsidiaria o solidaria. Digo esto porque, según el caso, tiene distinto efecto jurídico.</w:t>
      </w:r>
    </w:p>
    <w:p>
      <w:pPr>
        <w:pStyle w:val="NormalWeb"/>
        <w:rPr/>
      </w:pPr>
      <w:r>
        <w:rPr/>
        <w:t>Hago la observación, a pesar de que entiendo que la intención de quienes redactaron el inciso es que, en caso de que el propietario no sea ubicado o identificado, el afectado pueda ejercer sus derechos sobre el vehículo del propietario.</w:t>
      </w:r>
    </w:p>
    <w:p>
      <w:pPr>
        <w:pStyle w:val="NormalWeb"/>
        <w:rPr/>
      </w:pPr>
      <w:r>
        <w:rPr/>
        <w:t xml:space="preserve">He dicho. </w:t>
      </w:r>
    </w:p>
    <w:p>
      <w:pPr>
        <w:pStyle w:val="NormalWeb"/>
        <w:rPr/>
      </w:pPr>
      <w:r>
        <w:rPr/>
        <w:t xml:space="preserve">El señor </w:t>
      </w:r>
      <w:r>
        <w:rPr>
          <w:b/>
          <w:bCs/>
        </w:rPr>
        <w:t xml:space="preserve">MONTES </w:t>
      </w:r>
      <w:r>
        <w:rPr/>
        <w:t xml:space="preserve">(Presidente).- Tiene la palabra el diputado señor René Manuel García, quien desea hacer una aclaración. </w:t>
      </w:r>
    </w:p>
    <w:p>
      <w:pPr>
        <w:pStyle w:val="NormalWeb"/>
        <w:rPr/>
      </w:pPr>
      <w:r>
        <w:rPr/>
        <w:t xml:space="preserve">El señor </w:t>
      </w:r>
      <w:r>
        <w:rPr>
          <w:b/>
          <w:bCs/>
        </w:rPr>
        <w:t xml:space="preserve">GARCÍA </w:t>
      </w:r>
      <w:r>
        <w:rPr/>
        <w:t>(don René Manuel).- Señor Presidente, puede ser que el diputado señor Elgueta tenga razón, pero quiero decir una cosa. Este inciso se redactó pensando en el caso en que una persona compraba un vehículo por medio del leasing y ocurría un accidente. Entonces, todo el mundo recurre al vendedor, en circunstancias que el arrendatario ha adquirido un compromiso. Por eso se habla de que la responsabilidad será de cargo del arrendatario del vehículo. Reitero que el caso está referido específicamente al leasing.</w:t>
      </w:r>
    </w:p>
    <w:p>
      <w:pPr>
        <w:pStyle w:val="NormalWeb"/>
        <w:rPr/>
      </w:pPr>
      <w:r>
        <w:rPr/>
        <w:t xml:space="preserve">Es bueno aclarar este aspecto porque la gente arremetía contra la empresa que arrendaba el vehículo con compromiso de venta, dejando libre de responsabilidad al arrendatario. Entonces, cuando existe un contrato mediante el cual una persona se compromete a adquirir el vehículo, ésta pasa a ser la responsable, aunque lo esté pagando en cuotas. </w:t>
      </w:r>
    </w:p>
    <w:p>
      <w:pPr>
        <w:pStyle w:val="NormalWeb"/>
        <w:rPr/>
      </w:pPr>
      <w:r>
        <w:rPr/>
        <w:t xml:space="preserve">Nada más. </w:t>
      </w:r>
    </w:p>
    <w:p>
      <w:pPr>
        <w:pStyle w:val="NormalWeb"/>
        <w:rPr/>
      </w:pPr>
      <w:r>
        <w:rPr/>
        <w:t xml:space="preserve">El señor </w:t>
      </w:r>
      <w:r>
        <w:rPr>
          <w:b/>
          <w:bCs/>
        </w:rPr>
        <w:t xml:space="preserve">MONTES </w:t>
      </w:r>
      <w:r>
        <w:rPr/>
        <w:t>(Presidente).- Cerrado el debate.</w:t>
      </w:r>
    </w:p>
    <w:p>
      <w:pPr>
        <w:pStyle w:val="NormalWeb"/>
        <w:rPr/>
      </w:pPr>
      <w:r>
        <w:rPr/>
        <w:t>Por no haber sido objeto de indicaciones ni de modificaciones, se declaran aprobados los numerales 3, 9, 11, 12, 14, 15, 17, 18, 19, 20, 22, 23, 24, 26, 28, 29, 30, 31, 32, 33, 34, 35, 39 y 40 del artículo 1º, y los artículos 2º y 3º.</w:t>
      </w:r>
    </w:p>
    <w:p>
      <w:pPr>
        <w:pStyle w:val="NormalWeb"/>
        <w:rPr/>
      </w:pPr>
      <w:r>
        <w:rPr/>
        <w:t>El numeral 25 tampoco fue objeto de indicaciones. Sin embargo, se ha solicitado que recabe el acuerdo unánime de la Sala para votar una indicación presentada a dicho numeral.</w:t>
      </w:r>
    </w:p>
    <w:p>
      <w:pPr>
        <w:pStyle w:val="NormalWeb"/>
        <w:rPr/>
      </w:pPr>
      <w:r>
        <w:rPr/>
        <w:t xml:space="preserve">¿Habría acuerdo en tal sentido? </w:t>
      </w:r>
    </w:p>
    <w:p>
      <w:pPr>
        <w:pStyle w:val="NormalWeb"/>
        <w:rPr/>
      </w:pPr>
      <w:r>
        <w:rPr/>
        <w:t>Acordado.</w:t>
      </w:r>
    </w:p>
    <w:p>
      <w:pPr>
        <w:pStyle w:val="NormalWeb"/>
        <w:rPr/>
      </w:pPr>
      <w:r>
        <w:rPr/>
        <w:t>Como respecto de los restantes numerales del artículo 1º no ha habido mayores observaciones, ¿habría acuerdo para aprobarlos por unanimidad, con excepción del 8, respecto del cual se pidió votación separada?</w:t>
      </w:r>
    </w:p>
    <w:p>
      <w:pPr>
        <w:pStyle w:val="NormalWeb"/>
        <w:rPr>
          <w:b/>
          <w:b/>
          <w:bCs/>
        </w:rPr>
      </w:pPr>
      <w:r>
        <w:rPr>
          <w:b/>
          <w:bCs/>
        </w:rPr>
        <w:t>Aprobados.</w:t>
      </w:r>
    </w:p>
    <w:p>
      <w:pPr>
        <w:pStyle w:val="NormalWeb"/>
        <w:rPr/>
      </w:pPr>
      <w:r>
        <w:rPr/>
        <w:t xml:space="preserve">En votación el número 8, que reemplaza el artículo 79. </w:t>
      </w:r>
    </w:p>
    <w:p>
      <w:pPr>
        <w:pStyle w:val="NormalWeb"/>
        <w:rPr/>
      </w:pPr>
      <w:r>
        <w:rPr/>
        <w:t>Por una cuestión de Reglamento, tiene la palabra el diputado señor Juan Pablo Letelier.</w:t>
      </w:r>
    </w:p>
    <w:p>
      <w:pPr>
        <w:pStyle w:val="NormalWeb"/>
        <w:rPr/>
      </w:pPr>
      <w:r>
        <w:rPr/>
        <w:t xml:space="preserve">El señor </w:t>
      </w:r>
      <w:r>
        <w:rPr>
          <w:b/>
          <w:bCs/>
        </w:rPr>
        <w:t xml:space="preserve">LETELIER </w:t>
      </w:r>
      <w:r>
        <w:rPr/>
        <w:t xml:space="preserve">(don Juan Pablo).- Señor Presidente, el tema en discusión tiene que ver con el inciso segundo del artículo 79, que dispone que los vehículos de transporte escolar deberán tener cinturón de seguridad. Sería conveniente definir mejor si deberán tenerlo todos los vehículos de transporte escolar, porque éstos van desde los minibuses hasta los microbuses. </w:t>
      </w:r>
    </w:p>
    <w:p>
      <w:pPr>
        <w:pStyle w:val="NormalWeb"/>
        <w:rPr/>
      </w:pPr>
      <w:r>
        <w:rPr/>
        <w:t xml:space="preserve">Por lo tanto, no creo conveniente que la Cámara apruebe una norma como ésta, que no obstante tener muy buenas intenciones es una pésima señal, porque los microbuses no pueden tener cinturones de seguridad. </w:t>
      </w:r>
    </w:p>
    <w:p>
      <w:pPr>
        <w:pStyle w:val="NormalWeb"/>
        <w:rPr/>
      </w:pPr>
      <w:r>
        <w:rPr/>
        <w:t xml:space="preserve">El señor </w:t>
      </w:r>
      <w:r>
        <w:rPr>
          <w:b/>
          <w:bCs/>
        </w:rPr>
        <w:t xml:space="preserve">MONTES </w:t>
      </w:r>
      <w:r>
        <w:rPr/>
        <w:t>(Presidente).- Está claro el punto, señor diputado.</w:t>
      </w:r>
    </w:p>
    <w:p>
      <w:pPr>
        <w:pStyle w:val="NormalWeb"/>
        <w:rPr/>
      </w:pPr>
      <w:r>
        <w:rPr/>
        <w:t xml:space="preserve">El señor </w:t>
      </w:r>
      <w:r>
        <w:rPr>
          <w:b/>
          <w:bCs/>
        </w:rPr>
        <w:t xml:space="preserve">LETELIER </w:t>
      </w:r>
      <w:r>
        <w:rPr/>
        <w:t>(don Juan Pablo).- El diputado Patricio Walker hizo una gran defensa de los niños -que todos compartimos-, pero se considera menores de edad a quienes tienen menos de 18 años.</w:t>
      </w:r>
    </w:p>
    <w:p>
      <w:pPr>
        <w:pStyle w:val="NormalWeb"/>
        <w:rPr/>
      </w:pPr>
      <w:r>
        <w:rPr/>
        <w:t xml:space="preserve">El señor </w:t>
      </w:r>
      <w:r>
        <w:rPr>
          <w:b/>
          <w:bCs/>
        </w:rPr>
        <w:t xml:space="preserve">MONTES </w:t>
      </w:r>
      <w:r>
        <w:rPr/>
        <w:t>(Presidente).- Estamos en votación.</w:t>
      </w:r>
    </w:p>
    <w:p>
      <w:pPr>
        <w:pStyle w:val="NormalWeb"/>
        <w:rPr/>
      </w:pPr>
      <w:r>
        <w:rPr/>
        <w:t>El diputado Juan Pablo Letelier ha objetado la redacción del inciso segundo del artículo 79. Votan a favor quienes desean mantener su redacción, y en contra, quienes quieren que se elimine.</w:t>
      </w:r>
    </w:p>
    <w:p>
      <w:pPr>
        <w:pStyle w:val="NormalWeb"/>
        <w:rPr/>
      </w:pPr>
      <w:r>
        <w:rPr/>
        <w:t>-</w:t>
      </w:r>
      <w:r>
        <w:rPr>
          <w:i/>
          <w:iCs/>
        </w:rPr>
        <w:t>Efectuada la votación en forma económica, por el sistema electrónico, dio el siguiente resultado: por la afirmativa, 48 votos; por la negativa, 27 votos. Hubo 1 abstención.</w:t>
      </w:r>
    </w:p>
    <w:p>
      <w:pPr>
        <w:pStyle w:val="NormalWeb"/>
        <w:rPr/>
      </w:pPr>
      <w:r>
        <w:rPr/>
        <w:t xml:space="preserve">El señor </w:t>
      </w:r>
      <w:r>
        <w:rPr>
          <w:b/>
          <w:bCs/>
        </w:rPr>
        <w:t xml:space="preserve">MONTES </w:t>
      </w:r>
      <w:r>
        <w:rPr/>
        <w:t>(Presidente).- Por lo tanto, se mantiene el inciso segundo en los términos planteados por la Comisión.</w:t>
      </w:r>
    </w:p>
    <w:p>
      <w:pPr>
        <w:pStyle w:val="NormalWeb"/>
        <w:rPr/>
      </w:pPr>
      <w:r>
        <w:rPr/>
        <w:t>Entiendo que existe unanimidad respecto del resto del artículo 79.</w:t>
      </w:r>
    </w:p>
    <w:p>
      <w:pPr>
        <w:pStyle w:val="NormalWeb"/>
        <w:rPr>
          <w:i/>
          <w:i/>
          <w:iCs/>
        </w:rPr>
      </w:pPr>
      <w:r>
        <w:rPr>
          <w:i/>
          <w:iCs/>
        </w:rPr>
        <w:t>-Votaron por la afirmativa los siguientes señores diputados:</w:t>
      </w:r>
    </w:p>
    <w:p>
      <w:pPr>
        <w:pStyle w:val="NormalWeb"/>
        <w:rPr/>
      </w:pPr>
      <w:r>
        <w:rPr/>
        <w:t>Alessandri, Alvarado, Álvarez, Arratia, Caminondo, Cardemil, Coloma, Cornejo (don Aldo), Correa, Díaz, Errázuriz, García (don René Manuel), García (don José), Girardi, González (doña Rosa), Guzmán (doña Pía), Huenchumilla, Ibáñez, Jarpa, Jiménez, Kuschel, Letelier (don Felipe), Luksic, Masferrer, Mesías, Molina, Monge, Montes, Moreira, Muñoz (doña Adriana), Ojeda, Orpis, Palma (don Osvaldo), Palma (don Joaquín), Pérez (doña Lily), Pérez (don Víctor), Prochelle (doña Marina), Prokurica, Riveros, Rocha, Sánchez, Sciaraffia (doña Antonella), Silva, Urrutia, Valenzuela, Vega, Venegas y Vilches.</w:t>
      </w:r>
    </w:p>
    <w:p>
      <w:pPr>
        <w:pStyle w:val="NormalWeb"/>
        <w:rPr>
          <w:i/>
          <w:i/>
          <w:iCs/>
        </w:rPr>
      </w:pPr>
      <w:r>
        <w:rPr>
          <w:i/>
          <w:iCs/>
        </w:rPr>
        <w:t>-Votaron por la negativa los siguientes señores diputados:</w:t>
      </w:r>
    </w:p>
    <w:p>
      <w:pPr>
        <w:pStyle w:val="NormalWeb"/>
        <w:rPr/>
      </w:pPr>
      <w:r>
        <w:rPr/>
        <w:t>Acuña, Aguiló, Allende (doña Isabel), Ávila, Ceroni, Elgueta, Encina, Galilea (don José Antonio), García-Huidobro, Jaramillo, Jeame Barrueto, Krauss, Letelier (don Juan Pablo), Lorenzini, Mulet, Naranjo, Ortiz, Pérez (don José), Pollarolo (doña Fanny), Reyes, Saa (doña María Antonieta), Soto (doña Laura), Ulloa, Van Rysselberghe, Velasco, Villouta y Walker (don Patricio).</w:t>
      </w:r>
    </w:p>
    <w:p>
      <w:pPr>
        <w:pStyle w:val="NormalWeb"/>
        <w:rPr/>
      </w:pPr>
      <w:r>
        <w:rPr>
          <w:i/>
          <w:iCs/>
        </w:rPr>
        <w:t>-Se abstuvo el diputado señor</w:t>
      </w:r>
      <w:r>
        <w:rPr/>
        <w:t xml:space="preserve"> Bustos (don Manuel).</w:t>
      </w:r>
    </w:p>
    <w:p>
      <w:pPr>
        <w:pStyle w:val="NormalWeb"/>
        <w:rPr/>
      </w:pPr>
      <w:r>
        <w:rPr/>
        <w:t xml:space="preserve">El señor </w:t>
      </w:r>
      <w:r>
        <w:rPr>
          <w:b/>
          <w:bCs/>
        </w:rPr>
        <w:t xml:space="preserve">MONTES </w:t>
      </w:r>
      <w:r>
        <w:rPr/>
        <w:t>(Presidente).- Se han presentado dos indicaciones en la Mesa.</w:t>
      </w:r>
    </w:p>
    <w:p>
      <w:pPr>
        <w:pStyle w:val="NormalWeb"/>
        <w:rPr/>
      </w:pPr>
      <w:r>
        <w:rPr/>
        <w:t>La primera es al artículo 1º, a la cual dará lectura el señor Secretario.</w:t>
      </w:r>
    </w:p>
    <w:p>
      <w:pPr>
        <w:pStyle w:val="NormalWeb"/>
        <w:rPr/>
      </w:pPr>
      <w:r>
        <w:rPr/>
        <w:t xml:space="preserve">El señor </w:t>
      </w:r>
      <w:r>
        <w:rPr>
          <w:b/>
          <w:bCs/>
        </w:rPr>
        <w:t xml:space="preserve">LOYOLA </w:t>
      </w:r>
      <w:r>
        <w:rPr/>
        <w:t>(Secretario).- Indicación de los honorables diputados señores Pareto, Jarpa, Ceroni, Ulloa, Manuel Bustos, Arratia y Felipe Letelier, para agregar en el artículo 4º de la ley Nº 18.290, a continuación del punto seguido, que pasa a ser coma, la siguiente oración: "para cuyo efecto podrán utilizar, entre otros, medios fotográficos, debiendo el Ministerio de Transportes y Telecomunicaciones regular, en un plazo no superior a 90 días, los procedimientos y utilización de los equipos respectivos".</w:t>
      </w:r>
    </w:p>
    <w:p>
      <w:pPr>
        <w:pStyle w:val="NormalWeb"/>
        <w:rPr/>
      </w:pPr>
      <w:r>
        <w:rPr/>
        <w:t xml:space="preserve">El señor </w:t>
      </w:r>
      <w:r>
        <w:rPr>
          <w:b/>
          <w:bCs/>
        </w:rPr>
        <w:t xml:space="preserve">MONTES </w:t>
      </w:r>
      <w:r>
        <w:rPr/>
        <w:t>(Presidente).- En votación.</w:t>
      </w:r>
    </w:p>
    <w:p>
      <w:pPr>
        <w:pStyle w:val="NormalWeb"/>
        <w:rPr/>
      </w:pPr>
      <w:r>
        <w:rPr/>
        <w:t>-</w:t>
      </w:r>
      <w:r>
        <w:rPr>
          <w:i/>
          <w:iCs/>
        </w:rPr>
        <w:t>Efectuada la votación en forma económica, por el sistema electrónico, dio el siguiente resultado: por la afirmativa, 75 votos; por la negativa, 3 votos. Hubo 2 abstenciones.</w:t>
      </w:r>
    </w:p>
    <w:p>
      <w:pPr>
        <w:pStyle w:val="NormalWeb"/>
        <w:rPr/>
      </w:pPr>
      <w:r>
        <w:rPr/>
        <w:t xml:space="preserve">El señor </w:t>
      </w:r>
      <w:r>
        <w:rPr>
          <w:b/>
          <w:bCs/>
        </w:rPr>
        <w:t xml:space="preserve">MONTES </w:t>
      </w:r>
      <w:r>
        <w:rPr/>
        <w:t xml:space="preserve">(Presidente).- Aprobada la indicación. </w:t>
      </w:r>
    </w:p>
    <w:p>
      <w:pPr>
        <w:pStyle w:val="NormalWeb"/>
        <w:rPr>
          <w:i/>
          <w:i/>
          <w:iCs/>
        </w:rPr>
      </w:pPr>
      <w:r>
        <w:rPr>
          <w:i/>
          <w:iCs/>
        </w:rPr>
        <w:t>-Votaron por la afirmativa los siguientes señores diputados:</w:t>
      </w:r>
    </w:p>
    <w:p>
      <w:pPr>
        <w:pStyle w:val="NormalWeb"/>
        <w:rPr/>
      </w:pPr>
      <w:r>
        <w:rPr/>
        <w:t>Acuña, Aguiló, Alessandri, Alvarado, Álvarez, Allende (doña Isabel), Arratia, Ávila, Bustos (don Manuel), Caminondo, Cardemil, Ceroni, Coloma, Cornejo (don Patricio), Correa, Elgueta, Encina, Galilea (don José Antonio), García (don René Manuel), García (don José), Girardi, González (doña Rosa), Guzmán (doña Pía), Huenchumilla, Ibáñez, Jarpa, Jeame Barrueto, Jiménez, Krauss, Kuschel, Leal, León, Letelier (don Felipe), Lorenzini, Luksic, Martínez (don Gutenberg), Masferrer, Melero, Mesías, Molina, Monge, Montes, Mora, Moreira, Mulet, Muñoz (don Pedro), Muñoz (doña Adriana), Naranjo, Núñez, Ojeda, Ortiz, Palma (don Osvaldo), Palma (don Joaquín), Pareto, Pérez (don José), Pérez (doña Lily), Pérez (don Víctor), Pollarolo (doña Fanny), Prochelle (doña Marina), Prokurica, Reyes, Riveros, Saa (doña María Antonieta), Sánchez, Sciaraffia (doña Antonella), Seguel, Soto (doña Laura), Urrutia, Van Rysselberghe, Vega, Velasco, Venegas, Villouta, Walker (don Ignacio) y Walker (don Patricio).</w:t>
      </w:r>
    </w:p>
    <w:p>
      <w:pPr>
        <w:pStyle w:val="NormalWeb"/>
        <w:rPr>
          <w:i/>
          <w:i/>
          <w:iCs/>
        </w:rPr>
      </w:pPr>
      <w:r>
        <w:rPr>
          <w:i/>
          <w:iCs/>
        </w:rPr>
        <w:t>-Votaron por la negativa los siguientes señores diputados:</w:t>
      </w:r>
    </w:p>
    <w:p>
      <w:pPr>
        <w:pStyle w:val="NormalWeb"/>
        <w:rPr/>
      </w:pPr>
      <w:r>
        <w:rPr/>
        <w:t>Bertolino, García-Huidobro y Vilches.</w:t>
      </w:r>
    </w:p>
    <w:p>
      <w:pPr>
        <w:pStyle w:val="NormalWeb"/>
        <w:rPr>
          <w:i/>
          <w:i/>
          <w:iCs/>
        </w:rPr>
      </w:pPr>
      <w:r>
        <w:rPr>
          <w:i/>
          <w:iCs/>
        </w:rPr>
        <w:t>-Se abstuvieron los diputados señores:</w:t>
      </w:r>
    </w:p>
    <w:p>
      <w:pPr>
        <w:pStyle w:val="NormalWeb"/>
        <w:rPr/>
      </w:pPr>
      <w:r>
        <w:rPr/>
        <w:t>Orpis y Silva.</w:t>
      </w:r>
    </w:p>
    <w:p>
      <w:pPr>
        <w:pStyle w:val="NormalWeb"/>
        <w:rPr/>
      </w:pPr>
      <w:r>
        <w:rPr/>
        <w:t xml:space="preserve">El señor </w:t>
      </w:r>
      <w:r>
        <w:rPr>
          <w:b/>
          <w:bCs/>
        </w:rPr>
        <w:t xml:space="preserve">MONTES </w:t>
      </w:r>
      <w:r>
        <w:rPr/>
        <w:t>(Presidente).- El señor Secretario dará lectura a una indicación al numeral 25, presentada por el diputado señor Bertolino.</w:t>
      </w:r>
    </w:p>
    <w:p>
      <w:pPr>
        <w:pStyle w:val="NormalWeb"/>
        <w:rPr/>
      </w:pPr>
      <w:r>
        <w:rPr/>
        <w:t xml:space="preserve">El señor </w:t>
      </w:r>
      <w:r>
        <w:rPr>
          <w:b/>
          <w:bCs/>
        </w:rPr>
        <w:t xml:space="preserve">LOYOLA </w:t>
      </w:r>
      <w:r>
        <w:rPr/>
        <w:t>(Secretario).- Indicación del honorable diputado señor Bertolino:</w:t>
      </w:r>
    </w:p>
    <w:p>
      <w:pPr>
        <w:pStyle w:val="NormalWeb"/>
        <w:rPr/>
      </w:pPr>
      <w:r>
        <w:rPr/>
        <w:t>En el artículo 150, inciso segundo, letra a), contenido en el numeral 25 del proyecto, para reemplazar el guarismo "120 kilómetros por hora" por "130 kilómetros por hora".</w:t>
      </w:r>
    </w:p>
    <w:p>
      <w:pPr>
        <w:pStyle w:val="NormalWeb"/>
        <w:rPr/>
      </w:pPr>
      <w:r>
        <w:rPr/>
        <w:t xml:space="preserve">El señor </w:t>
      </w:r>
      <w:r>
        <w:rPr>
          <w:b/>
          <w:bCs/>
        </w:rPr>
        <w:t xml:space="preserve">MONTES </w:t>
      </w:r>
      <w:r>
        <w:rPr/>
        <w:t>(Presidente).- Se trata de elevar en 10 kilómetros por hora el límite de velocidad máxima.</w:t>
      </w:r>
    </w:p>
    <w:p>
      <w:pPr>
        <w:pStyle w:val="NormalWeb"/>
        <w:rPr/>
      </w:pPr>
      <w:r>
        <w:rPr/>
        <w:t>En votación.</w:t>
      </w:r>
    </w:p>
    <w:p>
      <w:pPr>
        <w:pStyle w:val="NormalWeb"/>
        <w:rPr/>
      </w:pPr>
      <w:r>
        <w:rPr/>
        <w:t>-</w:t>
      </w:r>
      <w:r>
        <w:rPr>
          <w:i/>
          <w:iCs/>
        </w:rPr>
        <w:t>Efectuada la votación en forma económica, por el sistema electrónico, dio el siguiente resultado: por la afirmativa, 63 votos; por la negativa, 17 votos. Hubo 4 abstenciones.</w:t>
      </w:r>
    </w:p>
    <w:p>
      <w:pPr>
        <w:pStyle w:val="NormalWeb"/>
        <w:rPr/>
      </w:pPr>
      <w:r>
        <w:rPr/>
        <w:t xml:space="preserve">El señor </w:t>
      </w:r>
      <w:r>
        <w:rPr>
          <w:b/>
          <w:bCs/>
        </w:rPr>
        <w:t xml:space="preserve">MONTES </w:t>
      </w:r>
      <w:r>
        <w:rPr/>
        <w:t>(Presidente).- Aprobada la indicación.</w:t>
      </w:r>
    </w:p>
    <w:p>
      <w:pPr>
        <w:pStyle w:val="NormalWeb"/>
        <w:rPr/>
      </w:pPr>
      <w:r>
        <w:rPr/>
        <w:t>Despachado el proyecto en su primer trámite constitucional.</w:t>
      </w:r>
    </w:p>
    <w:p>
      <w:pPr>
        <w:pStyle w:val="NormalWeb"/>
        <w:rPr>
          <w:i/>
          <w:i/>
          <w:iCs/>
        </w:rPr>
      </w:pPr>
      <w:r>
        <w:rPr>
          <w:i/>
          <w:iCs/>
        </w:rPr>
        <w:t>-Votaron por la afirmativa los siguientes señores diputados:</w:t>
      </w:r>
    </w:p>
    <w:p>
      <w:pPr>
        <w:pStyle w:val="NormalWeb"/>
        <w:rPr/>
      </w:pPr>
      <w:r>
        <w:rPr/>
        <w:t>Acuña, Aguiló, Alessandri, Allende (doña Isabel), Arratia, Ávila, Bertolino Bustos (don Manuel), Caminondo, Cardemil, Coloma, Cornejo (don Patricio), Correa, Díaz, Elgueta, Encina, Galilea (don José Antonio), García (don René Manuel), García (don José), García-Huidobro, Girardi, González (doña Rosa), Guzmán (doña Pía), Jaramillo, Jarpa, Jeame Barrueto, Jiménez, Kuschel, Leal, León, Letelier (don Juan Pablo), Letelier (don Felipe), Lorenzini, Luksic, Martínez (don Gutenberg), Masferrer, Melero, Mesías, Molina, Muñoz (don Pedro), Muñoz (doña Adriana), Naranjo, Núñez, Ojeda, Orpis, Palma (don Osvaldo), Palma (don Andrés), Pareto, Pérez (don José), Pérez (doña Lily), Pérez (don Víctor), Pollarolo (doña Fanny), Prochelle (doña Marina), Prokurica, Saa (doña María Antonieta), Sánchez, Seguel, Soto (doña Laura), Ulloa, Valenzuela, Van Rysselberghe, Vega y Velasco.</w:t>
      </w:r>
    </w:p>
    <w:p>
      <w:pPr>
        <w:pStyle w:val="NormalWeb"/>
        <w:rPr>
          <w:i/>
          <w:i/>
          <w:iCs/>
        </w:rPr>
      </w:pPr>
      <w:r>
        <w:rPr>
          <w:i/>
          <w:iCs/>
        </w:rPr>
        <w:t>-Votaron por la negativa los siguientes señores diputados:</w:t>
      </w:r>
    </w:p>
    <w:p>
      <w:pPr>
        <w:pStyle w:val="NormalWeb"/>
        <w:rPr/>
      </w:pPr>
      <w:r>
        <w:rPr/>
        <w:t>Ceroni, Errázuriz, Huenchumilla, Ibáñez, Krauss, Monge, Mora, Moreira, Mulet, Riveros, Rocha, Sciaraffia (doña Antonella), Urrutia, Venegas, Villouta, Walker (don Ignacio) y Walker (don Patricio).</w:t>
      </w:r>
    </w:p>
    <w:p>
      <w:pPr>
        <w:pStyle w:val="NormalWeb"/>
        <w:rPr>
          <w:i/>
          <w:i/>
          <w:iCs/>
        </w:rPr>
      </w:pPr>
      <w:r>
        <w:rPr>
          <w:i/>
          <w:iCs/>
        </w:rPr>
        <w:t>-Se abstuvieron los diputados señores:</w:t>
      </w:r>
    </w:p>
    <w:p>
      <w:pPr>
        <w:pStyle w:val="NormalWeb"/>
        <w:rPr/>
      </w:pPr>
      <w:r>
        <w:rPr/>
        <w:t>Alvarado, Álvarez, Montes y Silva.</w:t>
      </w:r>
    </w:p>
    <w:p>
      <w:pPr>
        <w:pStyle w:val="NormalWeb"/>
        <w:rPr>
          <w:b/>
          <w:b/>
          <w:bCs/>
          <w:sz w:val="20"/>
          <w:szCs w:val="20"/>
        </w:rPr>
      </w:pPr>
      <w:r>
        <w:rPr>
          <w:b/>
          <w:bCs/>
          <w:sz w:val="20"/>
          <w:szCs w:val="20"/>
        </w:rPr>
        <w:t>RECUPERACIÓN DEL IMPUESTO AL VALOR AGREGADO POR EMPRESAS QUE OPEREN O EXPLOTEN PUERTOS DE USO PÚBLICO. Primer trámite constitucional.</w:t>
      </w:r>
    </w:p>
    <w:p>
      <w:pPr>
        <w:pStyle w:val="NormalWeb"/>
        <w:rPr/>
      </w:pPr>
      <w:r>
        <w:rPr/>
        <w:t xml:space="preserve">El señor </w:t>
      </w:r>
      <w:r>
        <w:rPr>
          <w:b/>
          <w:bCs/>
        </w:rPr>
        <w:t xml:space="preserve">MONTES </w:t>
      </w:r>
      <w:r>
        <w:rPr/>
        <w:t>(Presidente).- Tiene la palabra el diputado señor Álvarez.</w:t>
      </w:r>
    </w:p>
    <w:p>
      <w:pPr>
        <w:pStyle w:val="NormalWeb"/>
        <w:rPr/>
      </w:pPr>
      <w:r>
        <w:rPr/>
        <w:t xml:space="preserve">El señor </w:t>
      </w:r>
      <w:r>
        <w:rPr>
          <w:b/>
          <w:bCs/>
        </w:rPr>
        <w:t xml:space="preserve">ÁLVAREZ.- </w:t>
      </w:r>
      <w:r>
        <w:rPr/>
        <w:t xml:space="preserve">Señor Presidente, el otro proyecto que figura en la tabla del Orden del Día es muy sencillo y fue aprobado en forma unánime por la Comisión de Hacienda. </w:t>
      </w:r>
    </w:p>
    <w:p>
      <w:pPr>
        <w:pStyle w:val="NormalWeb"/>
        <w:rPr/>
      </w:pPr>
      <w:r>
        <w:rPr/>
        <w:t xml:space="preserve">Por lo tanto, sugiero tratarlo de inmediato, porque es muy relevante para los puertos. Podría rendirse un informe breve y votarse sin discusión. </w:t>
      </w:r>
    </w:p>
    <w:p>
      <w:pPr>
        <w:pStyle w:val="NormalWeb"/>
        <w:rPr/>
      </w:pPr>
      <w:r>
        <w:rPr/>
        <w:t xml:space="preserve">El señor </w:t>
      </w:r>
      <w:r>
        <w:rPr>
          <w:b/>
          <w:bCs/>
        </w:rPr>
        <w:t xml:space="preserve">MONTES </w:t>
      </w:r>
      <w:r>
        <w:rPr/>
        <w:t xml:space="preserve">(Presidente).- ¿Habría acuerdo para acoger la petición del diputado señor Álvarez? </w:t>
      </w:r>
    </w:p>
    <w:p>
      <w:pPr>
        <w:pStyle w:val="NormalWeb"/>
        <w:rPr/>
      </w:pPr>
      <w:r>
        <w:rPr/>
        <w:t>Acordado.</w:t>
      </w:r>
    </w:p>
    <w:p>
      <w:pPr>
        <w:pStyle w:val="NormalWeb"/>
        <w:rPr/>
      </w:pPr>
      <w:r>
        <w:rPr/>
        <w:t>Por lo tanto, corresponde tratar el proyecto de ley, en primer trámite constitucional, que otorga la calidad de exportadoras a las empresas que operen o exploten puertos de uso público para los efectos del artículo 36 del decreto ley Nº 825, de 1974.</w:t>
      </w:r>
    </w:p>
    <w:p>
      <w:pPr>
        <w:pStyle w:val="NormalWeb"/>
        <w:rPr/>
      </w:pPr>
      <w:r>
        <w:rPr/>
        <w:t>Diputado informante de la Comisión de Hacienda es el señor Álvarez.</w:t>
      </w:r>
    </w:p>
    <w:p>
      <w:pPr>
        <w:pStyle w:val="NormalWeb"/>
        <w:rPr>
          <w:i/>
          <w:i/>
          <w:iCs/>
        </w:rPr>
      </w:pPr>
      <w:r>
        <w:rPr>
          <w:i/>
          <w:iCs/>
        </w:rPr>
        <w:t>Antecedentes:</w:t>
      </w:r>
    </w:p>
    <w:p>
      <w:pPr>
        <w:pStyle w:val="NormalWeb"/>
        <w:rPr>
          <w:i/>
          <w:i/>
          <w:iCs/>
        </w:rPr>
      </w:pPr>
      <w:r>
        <w:rPr>
          <w:i/>
          <w:iCs/>
        </w:rPr>
        <w:t>-Mensaje, boletín Nº 2342-05, sesión 1ª, en 1 de junio de 1999. Documentos de la Cuenta Nº 2.</w:t>
      </w:r>
    </w:p>
    <w:p>
      <w:pPr>
        <w:pStyle w:val="NormalWeb"/>
        <w:rPr>
          <w:i/>
          <w:i/>
          <w:iCs/>
        </w:rPr>
      </w:pPr>
      <w:r>
        <w:rPr>
          <w:i/>
          <w:iCs/>
        </w:rPr>
        <w:t>-Informe de la Comisión de hacienda, sesión 17ª, en 13 de julio de 1999. Documentos de la Cuenta Nº 7.</w:t>
      </w:r>
    </w:p>
    <w:p>
      <w:pPr>
        <w:pStyle w:val="NormalWeb"/>
        <w:rPr/>
      </w:pPr>
      <w:r>
        <w:rPr/>
        <w:t xml:space="preserve">El señor </w:t>
      </w:r>
      <w:r>
        <w:rPr>
          <w:b/>
          <w:bCs/>
        </w:rPr>
        <w:t xml:space="preserve">MONTES </w:t>
      </w:r>
      <w:r>
        <w:rPr/>
        <w:t xml:space="preserve">(Presidente).- Tiene la palabra el diputado señor Álvarez. </w:t>
      </w:r>
    </w:p>
    <w:p>
      <w:pPr>
        <w:pStyle w:val="NormalWeb"/>
        <w:rPr/>
      </w:pPr>
      <w:r>
        <w:rPr/>
        <w:t xml:space="preserve">El señor </w:t>
      </w:r>
      <w:r>
        <w:rPr>
          <w:b/>
          <w:bCs/>
        </w:rPr>
        <w:t xml:space="preserve">ÁLVAREZ.- </w:t>
      </w:r>
      <w:r>
        <w:rPr/>
        <w:t>Señor Presidente, en nombre de la Comisión de Hacienda, me corresponde informar sobre el proyecto de ley que otorga la calidad de exportadoras a las empresas que operen o exploten puertos de uso público para los efectos del artículo 36 del decreto ley Nº 825, de 1974, esto es, la devolución del mismo impuesto.</w:t>
      </w:r>
    </w:p>
    <w:p>
      <w:pPr>
        <w:pStyle w:val="NormalWeb"/>
        <w:rPr/>
      </w:pPr>
      <w:r>
        <w:rPr/>
        <w:t>Con el propósito de favorecer a las empresas que exploten u operen puertos marítimos, se las incorpora en la categoría de contribuyentes calificados como "exportadores", habilitándolas para recuperar el IVA por la adquisición de bienes y servicios utilizados en su actividad. De esta manera, se evita que este impuesto impacte negativamente en la competitividad de nuestro comercio exterior.</w:t>
      </w:r>
    </w:p>
    <w:p>
      <w:pPr>
        <w:pStyle w:val="NormalWeb"/>
        <w:rPr/>
      </w:pPr>
      <w:r>
        <w:rPr/>
        <w:t xml:space="preserve">Debido a que las exportaciones no están gravadas con el IVA, los usuarios de puertos de uso público no podían descargar el IVA que ya habían pagado por efecto del crédito fiscal. </w:t>
      </w:r>
    </w:p>
    <w:p>
      <w:pPr>
        <w:pStyle w:val="NormalWeb"/>
        <w:rPr/>
      </w:pPr>
      <w:r>
        <w:rPr/>
        <w:t>Este proyecto modifica el artículo 36 del decreto ley Nº 825, de 1974.</w:t>
      </w:r>
    </w:p>
    <w:p>
      <w:pPr>
        <w:pStyle w:val="NormalWeb"/>
        <w:rPr/>
      </w:pPr>
      <w:r>
        <w:rPr/>
        <w:t>En el informe financiero se señala que la modificación propuesta en el proyecto tiene como efecto fiscal una menor recaudación del IVA; pero que no sería significativa. A modo de referencia, se afirma que el IVA no recuperado por la Empresa Portuaria de Chile alcanzó a 422 millones de pesos, y este IVA, recaudado por el Fisco, se cancela o neutraliza con las menores utilidades aportadas por Emporchi.</w:t>
      </w:r>
    </w:p>
    <w:p>
      <w:pPr>
        <w:pStyle w:val="NormalWeb"/>
        <w:rPr/>
      </w:pPr>
      <w:r>
        <w:rPr/>
        <w:t>En la discusión en general y en particular, se consideró positivo el proyecto, en cuanto evita que el costo de los servicios portuarios signifique para el exportador "exportar tributos", lo cual se consigue al permitir a las empresas portuarias recuperar el IVA correspondiente.</w:t>
      </w:r>
    </w:p>
    <w:p>
      <w:pPr>
        <w:pStyle w:val="NormalWeb"/>
        <w:rPr/>
      </w:pPr>
      <w:r>
        <w:rPr/>
        <w:t>Sometido a votación el proyecto, en general y particular, fue aprobado por unanimidad.</w:t>
      </w:r>
    </w:p>
    <w:p>
      <w:pPr>
        <w:pStyle w:val="NormalWeb"/>
        <w:rPr/>
      </w:pPr>
      <w:r>
        <w:rPr/>
        <w:t>He dicho.</w:t>
      </w:r>
    </w:p>
    <w:p>
      <w:pPr>
        <w:pStyle w:val="NormalWeb"/>
        <w:rPr/>
      </w:pPr>
      <w:r>
        <w:rPr/>
        <w:t xml:space="preserve">El señor </w:t>
      </w:r>
      <w:r>
        <w:rPr>
          <w:b/>
          <w:bCs/>
        </w:rPr>
        <w:t xml:space="preserve">MONTES </w:t>
      </w:r>
      <w:r>
        <w:rPr/>
        <w:t>(Presidente).- En votación.</w:t>
      </w:r>
    </w:p>
    <w:p>
      <w:pPr>
        <w:pStyle w:val="NormalWeb"/>
        <w:rPr>
          <w:i/>
          <w:i/>
          <w:iCs/>
        </w:rPr>
      </w:pPr>
      <w:r>
        <w:rPr>
          <w:i/>
          <w:iCs/>
        </w:rPr>
        <w:t>-Efectuada la votación en forma económica, por el sistema electrónico, dio el siguiente resultado: por la afirmativa, 78 votos. No hubo votos por la negativa ni abstenciones.</w:t>
      </w:r>
    </w:p>
    <w:p>
      <w:pPr>
        <w:pStyle w:val="NormalWeb"/>
        <w:rPr/>
      </w:pPr>
      <w:r>
        <w:rPr/>
        <w:t xml:space="preserve">El señor </w:t>
      </w:r>
      <w:r>
        <w:rPr>
          <w:b/>
          <w:bCs/>
        </w:rPr>
        <w:t xml:space="preserve">MONTES </w:t>
      </w:r>
      <w:r>
        <w:rPr/>
        <w:t>(Presidente).- Aprobado en general y en particular el proyecto.</w:t>
      </w:r>
    </w:p>
    <w:p>
      <w:pPr>
        <w:pStyle w:val="NormalWeb"/>
        <w:rPr>
          <w:i/>
          <w:i/>
          <w:iCs/>
        </w:rPr>
      </w:pPr>
      <w:r>
        <w:rPr>
          <w:i/>
          <w:iCs/>
        </w:rPr>
        <w:t>-Votaron por la afirmativa los siguientes señores diputados:</w:t>
      </w:r>
    </w:p>
    <w:p>
      <w:pPr>
        <w:pStyle w:val="NormalWeb"/>
        <w:rPr/>
      </w:pPr>
      <w:r>
        <w:rPr/>
        <w:t>Acuña, Alessandri, Alvarado, Álvarez, Allende (doña Isabel), Arratia, Ávila, Bertolino, Bustos (don Manuel), Caminondo, Cardemil, Coloma, Cornejo (don Aldo), Correa, Díaz, Elgueta, Encina, Galilea (don José Antonio), García (don René Manuel), García (don José), García-Huidobro, Girardi, Guzmán (doña Pía), Huenchumilla, Ibáñez, Jaramillo, Jarpa, Jiménez, Krauss, Kuschel, Leal, León, Letelier (don Juan Pablo), Lorenzini, Luksic, Masferrer, Melero, Mesías, Molina, Monge, Montes, Mora, Mulet, Muñoz (don Pedro), Muñoz (doña Adriana), Naranjo, Núñez, Ojeda, Orpis, Ortiz, Palma (don Osvaldo), Palma (don Andrés), Palma (don Joaquín), Pareto, Pérez (don José), Pérez (doña Lily), Pérez (don Víctor), Pollarolo (doña Fanny), Prochelle (doña Marina), Prokurica, Reyes, Riveros, Rocha, Saa (doña María Antonieta), Sánchez, Sciaraffia (doña Antonella), Silva, Soto (doña Laura), Tuma, Ulloa, Van Rysselberghe, Vega, Velasco, Venegas, Vilches, Villouta, Walker (don Ignacio) y Walker (don Patri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ESTUDIO DE CONTAMINACIÓN DE TALCAHUANO POR COMISIÓN DE RECURSOS NATURALES.</w:t>
      </w:r>
    </w:p>
    <w:p>
      <w:pPr>
        <w:pStyle w:val="NormalWeb"/>
        <w:rPr/>
      </w:pPr>
      <w:r>
        <w:rPr/>
        <w:t xml:space="preserve">El señor </w:t>
      </w:r>
      <w:r>
        <w:rPr>
          <w:b/>
          <w:bCs/>
        </w:rPr>
        <w:t xml:space="preserve">MONTES </w:t>
      </w:r>
      <w:r>
        <w:rPr/>
        <w:t>(Presidente).- El señor Prosecretario dará lectura al primer proyecto de acuerdo.</w:t>
      </w:r>
    </w:p>
    <w:p>
      <w:pPr>
        <w:pStyle w:val="NormalWeb"/>
        <w:rPr/>
      </w:pPr>
      <w:r>
        <w:rPr/>
        <w:t xml:space="preserve">El señor </w:t>
      </w:r>
      <w:r>
        <w:rPr>
          <w:b/>
          <w:bCs/>
        </w:rPr>
        <w:t xml:space="preserve">ZÚÑIGA </w:t>
      </w:r>
      <w:r>
        <w:rPr/>
        <w:t>(Prosecretario).- Proyecto de acuerdo Nº 269, de los diputados señores Ulloa, Pérez, don Víctor; Bartolucci, Valenzuela, Orpis, Sánchez y Jeame Barrueto, que en su parte dispositiva dice:</w:t>
      </w:r>
    </w:p>
    <w:p>
      <w:pPr>
        <w:pStyle w:val="NormalWeb"/>
        <w:rPr/>
      </w:pPr>
      <w:r>
        <w:rPr/>
        <w:t>"La Cámara de Diputados acuerda solicitar a la Comisión de Recursos Naturales, Bienes Nacionales y Medio Ambiente de esta Corporación que analice la grave situación de contaminación que afecta a la ciudad de Talcahuano, fiscalizando en forma especial el diseño y aplicación a la fecha del Plan de Recuperación y Descontaminación de Talcahuano".</w:t>
      </w:r>
    </w:p>
    <w:p>
      <w:pPr>
        <w:pStyle w:val="NormalWeb"/>
        <w:rPr/>
      </w:pPr>
      <w:r>
        <w:rPr/>
        <w:t xml:space="preserve">El señor </w:t>
      </w:r>
      <w:r>
        <w:rPr>
          <w:b/>
          <w:bCs/>
        </w:rPr>
        <w:t xml:space="preserve">ACUÑA </w:t>
      </w:r>
      <w:r>
        <w:rPr/>
        <w:t>(Vicepresidente).- Se encuentra en las tribunas el señor Leocán Portus, alcalde de la comuna de Talcahuano, a quien saludamos desde esta testera.</w:t>
      </w:r>
    </w:p>
    <w:p>
      <w:pPr>
        <w:pStyle w:val="NormalWeb"/>
        <w:rPr/>
      </w:pPr>
      <w:r>
        <w:rPr/>
        <w:t>De este proyecto de acuerdo sólo se encuentra pendiente su votación.</w:t>
      </w:r>
    </w:p>
    <w:p>
      <w:pPr>
        <w:pStyle w:val="NormalWeb"/>
        <w:rPr/>
      </w:pPr>
      <w:r>
        <w:rPr/>
        <w:t>En votación.</w:t>
      </w:r>
    </w:p>
    <w:p>
      <w:pPr>
        <w:pStyle w:val="NormalWeb"/>
        <w:rPr>
          <w:i/>
          <w:i/>
          <w:iCs/>
        </w:rPr>
      </w:pPr>
      <w:r>
        <w:rPr>
          <w:i/>
          <w:iCs/>
        </w:rPr>
        <w:t>-Efectuada la votación en forma económica, por el sistema electrónico, dio el siguiente resultado: por la afirmativa, 65 votos. No hubo votos por la negativa ni abstenciones.</w:t>
      </w:r>
    </w:p>
    <w:p>
      <w:pPr>
        <w:pStyle w:val="NormalWeb"/>
        <w:rPr/>
      </w:pPr>
      <w:r>
        <w:rPr/>
        <w:t xml:space="preserve">El señor </w:t>
      </w:r>
      <w:r>
        <w:rPr>
          <w:b/>
          <w:bCs/>
        </w:rPr>
        <w:t xml:space="preserve">ACUÑ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cuña, Aguiló, Alessandri, Alvarado, Álvarez, Allende (doña Isabel), Arratia, Ávila, Bertolino, Bustos (don Manuel), Caminondo, Ceroni, Coloma, Cornejo (don Aldo), Correa, Cristi (doña María Angélica), Díaz, Encina, Errázuriz, Galilea (don José Antonio), García-Huidobro, Girardi, Huenchumilla, Ibáñez, Jaramillo, Jarpa, Jeame Barrueto, Jiménez, Krauss, Kuschel, Letelier (don Felipe), Lorenzini, Melero, Molina, Monge, Moreira, Muñoz (don Pedro), Muñoz (doña Adriana), Núñez, Orpis, Ortiz, Palma (don Osvaldo), Palma (don Joaquín), Pérez (don José), Pérez (don Aníbal), Pérez (doña Lily), Pérez (don Víctor), Prochelle (doña Marina), Prokurica, Reyes, Riveros, Rocha, Saa (doña María Antonieta), Sánchez, Soto (doña Laura), Tuma, Ulloa, Urrutia, Valenzuela, Van Rysselberghe, Vega, Velasco, Vilches, Villouta y Walker (don Ignacio).</w:t>
      </w:r>
    </w:p>
    <w:p>
      <w:pPr>
        <w:pStyle w:val="NormalWeb"/>
        <w:rPr>
          <w:b/>
          <w:b/>
          <w:bCs/>
          <w:sz w:val="20"/>
          <w:szCs w:val="20"/>
        </w:rPr>
      </w:pPr>
      <w:r>
        <w:rPr>
          <w:b/>
          <w:bCs/>
          <w:sz w:val="20"/>
          <w:szCs w:val="20"/>
        </w:rPr>
        <w:t>SUBSIDIO ESTATAL A CONSUMIDORES DE ENERGÍA ELÉCTRICA DE ESCASOS RECURSOS.</w:t>
      </w:r>
    </w:p>
    <w:p>
      <w:pPr>
        <w:pStyle w:val="NormalWeb"/>
        <w:rPr/>
      </w:pPr>
      <w:r>
        <w:rPr/>
        <w:t xml:space="preserve">El señor </w:t>
      </w:r>
      <w:r>
        <w:rPr>
          <w:b/>
          <w:bCs/>
        </w:rPr>
        <w:t xml:space="preserve">ACUÑ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70, de los diputados señores Prokurica, Vilches, Jiménez, Longton, Bertolino, señora Pérez, doña Lily; señores Pérez, don Víctor; Kuschel, Valenzuela, y señora Muñoz, doña Adriana.</w:t>
      </w:r>
    </w:p>
    <w:p>
      <w:pPr>
        <w:pStyle w:val="NormalWeb"/>
        <w:rPr/>
      </w:pPr>
      <w:r>
        <w:rPr/>
        <w:t>"Considerando:</w:t>
      </w:r>
    </w:p>
    <w:p>
      <w:pPr>
        <w:pStyle w:val="NormalWeb"/>
        <w:ind w:left="720" w:hanging="0"/>
        <w:rPr/>
      </w:pPr>
      <w:r>
        <w:rPr/>
        <w:t>1º Que el servicio eléctrico constituye un bien básico y que socialmente es un imperativo que la población lo tenga, por lo cual el sistema tarifario debe complementarse con un subsidio dirigido a los sectores más vulnerables.</w:t>
      </w:r>
    </w:p>
    <w:p>
      <w:pPr>
        <w:pStyle w:val="NormalWeb"/>
        <w:ind w:left="720" w:hanging="0"/>
        <w:rPr/>
      </w:pPr>
      <w:r>
        <w:rPr/>
        <w:t>2º Que, en este sentido, un sistema de subsidio minimiza el riesgo que las empresas sean perjudicadas por una eventual fijación de las tarifas por debajo de sus costos eficientes, con objetivos sociales o políticos.</w:t>
      </w:r>
    </w:p>
    <w:p>
      <w:pPr>
        <w:pStyle w:val="NormalWeb"/>
        <w:ind w:left="720" w:hanging="0"/>
        <w:rPr/>
      </w:pPr>
      <w:r>
        <w:rPr/>
        <w:t>3º Que, de este modo, se concilia la correcta asignación de los recursos o eficiencia económicos, con el problema social.</w:t>
      </w:r>
    </w:p>
    <w:p>
      <w:pPr>
        <w:pStyle w:val="NormalWeb"/>
        <w:ind w:left="720" w:hanging="0"/>
        <w:rPr/>
      </w:pPr>
      <w:r>
        <w:rPr/>
        <w:t>4º Que, por otra parte, este esquema permite lograr ambos objetivos simultáneamente, en forma eficiente, al destinar focalizadamente los recursos fiscales a los sectores de extrema pobreza.</w:t>
      </w:r>
    </w:p>
    <w:p>
      <w:pPr>
        <w:pStyle w:val="NormalWeb"/>
        <w:ind w:left="720" w:hanging="0"/>
        <w:rPr/>
      </w:pPr>
      <w:r>
        <w:rPr/>
        <w:t>5º Que el subsidio debe tener como finalidad la de garantizar el acceso a un nivel mínimo de energía eléctrica a usuarios residenciales de escasos recursos, asegurando la satisfacción de necesidades básicas.</w:t>
      </w:r>
    </w:p>
    <w:p>
      <w:pPr>
        <w:pStyle w:val="NormalWeb"/>
        <w:ind w:left="720" w:hanging="0"/>
        <w:rPr/>
      </w:pPr>
      <w:r>
        <w:rPr/>
        <w:t>6º Que el beneficio debiera operar como un mecanismo compensatorio directo, que permita a las familias de escasos recursos acceder a los servicios eléctricos, dado que las tarifas se han diseñado de manera de reflejar los costos que demanda la provisión del servicio y que permitan a las empresas eléctricas financiar su desarrollo.</w:t>
      </w:r>
    </w:p>
    <w:p>
      <w:pPr>
        <w:pStyle w:val="NormalWeb"/>
        <w:ind w:left="720" w:hanging="0"/>
        <w:rPr/>
      </w:pPr>
      <w:r>
        <w:rPr/>
        <w:t>7º Que el subsidio así concebido debe ser parte integrante de la política tarifaria del sector eléctrico, de manera de atender las necesidades de aquellos usuarios que por razones socioeconómicas no estén en condiciones de pagar el costo de este servicio.</w:t>
      </w:r>
    </w:p>
    <w:p>
      <w:pPr>
        <w:pStyle w:val="NormalWeb"/>
        <w:rPr/>
      </w:pPr>
      <w:r>
        <w:rPr/>
        <w:t>En mérito a las consideraciones anteriormente expuestas, sometemos a la consideración de la honorable Cámara de Diputados, el siguiente proyecto de acuerdo:</w:t>
      </w:r>
    </w:p>
    <w:p>
      <w:pPr>
        <w:pStyle w:val="NormalWeb"/>
        <w:rPr/>
      </w:pPr>
      <w:r>
        <w:rPr/>
        <w:t>Se solicita al señor Presidente de la República, el envío al Congreso Nacional de un proyecto de ley que establezca un subsidio al pago del consumo de energía eléctrica, del mismo tenor del contenido en la ley Nº 18.778, para el sector sanitario".</w:t>
      </w:r>
    </w:p>
    <w:p>
      <w:pPr>
        <w:pStyle w:val="NormalWeb"/>
        <w:rPr/>
      </w:pPr>
      <w:r>
        <w:rPr/>
        <w:t xml:space="preserve">El señor </w:t>
      </w:r>
      <w:r>
        <w:rPr>
          <w:b/>
          <w:bCs/>
        </w:rPr>
        <w:t xml:space="preserve">ACUÑA </w:t>
      </w:r>
      <w:r>
        <w:rPr/>
        <w:t>(Vicepresidente).- Para hablar a favor del proyecto, tiene la palabra el diputado señor Prokurica.</w:t>
      </w:r>
    </w:p>
    <w:p>
      <w:pPr>
        <w:pStyle w:val="NormalWeb"/>
        <w:rPr/>
      </w:pPr>
      <w:r>
        <w:rPr/>
        <w:t xml:space="preserve">El señor </w:t>
      </w:r>
      <w:r>
        <w:rPr>
          <w:b/>
          <w:bCs/>
        </w:rPr>
        <w:t xml:space="preserve">PROKURICA.- </w:t>
      </w:r>
      <w:r>
        <w:rPr/>
        <w:t xml:space="preserve">Señor Presidente, el Estado se organiza de distintas formas para ayudar a los sectores económicos más vulnerables. Es así como existen muchos mecanismos a través de los cuales hoy y con el transcurso del tiempo, se han ido generando formas para ayudar a las personas más desposeídas; entre ellos está el subsidio habitacional, que permite postular a la casa propia a las familias de más escasos recursos; además, existe el subsidio al agua potable, que permite pagar parte de su consumo al incluir a familias modestas en el sistema tarifario. </w:t>
      </w:r>
    </w:p>
    <w:p>
      <w:pPr>
        <w:pStyle w:val="NormalWeb"/>
        <w:rPr/>
      </w:pPr>
      <w:r>
        <w:rPr/>
        <w:t>Sin embargo, no existe ninguna razón de carácter técnico ni lógico para no conceder también un subsidio al consumo de energía eléctrica. En verdad, éste debiera tener como finalidad garantizar el acceso a un nivel mínimo de energía eléctrica a usuarios residenciales de escasos recursos, para asegurarles la satisfacción de sus necesidades básicas.</w:t>
      </w:r>
    </w:p>
    <w:p>
      <w:pPr>
        <w:pStyle w:val="NormalWeb"/>
        <w:rPr/>
      </w:pPr>
      <w:r>
        <w:rPr/>
        <w:t>Por ello, un grupo de diputados pedimos que se oficie a su Excelencia el Presidente de la República, a fin de que estudie la posibilidad de enviar un proyecto de ley que establezca un subsidio al pago de consumo de energía eléctrica del mismo tenor que el contenido en la ley Nº 18.778 para el sector sanitario, con el objeto de que también sea incluido el sector eléctrico como parte integrante de la política tarifaria, de manera de atender las necesidades de aquellos usuarios que, por razones socioeconómicas, no estén en condiciones de pagar el costo de ese servicio.</w:t>
      </w:r>
    </w:p>
    <w:p>
      <w:pPr>
        <w:pStyle w:val="NormalWeb"/>
        <w:rPr/>
      </w:pPr>
      <w:r>
        <w:rPr/>
        <w:t>He dicho.</w:t>
      </w:r>
    </w:p>
    <w:p>
      <w:pPr>
        <w:pStyle w:val="NormalWeb"/>
        <w:rPr/>
      </w:pPr>
      <w:r>
        <w:rPr/>
        <w:t xml:space="preserve">El señor </w:t>
      </w:r>
      <w:r>
        <w:rPr>
          <w:b/>
          <w:bCs/>
        </w:rPr>
        <w:t xml:space="preserve">ACUÑA </w:t>
      </w:r>
      <w:r>
        <w:rPr/>
        <w:t>(Vicepresidente).- Para hablar a favor del proyecto, tiene la palabra el diputado señor Juan Pablo Letelier.</w:t>
      </w:r>
    </w:p>
    <w:p>
      <w:pPr>
        <w:pStyle w:val="NormalWeb"/>
        <w:rPr/>
      </w:pPr>
      <w:r>
        <w:rPr/>
        <w:t xml:space="preserve">El señor </w:t>
      </w:r>
      <w:r>
        <w:rPr>
          <w:b/>
          <w:bCs/>
        </w:rPr>
        <w:t xml:space="preserve">LETELIER </w:t>
      </w:r>
      <w:r>
        <w:rPr/>
        <w:t xml:space="preserve">(don Juan Pablo).- Señor Presidente, precisamente el rol del Estado es regular aquellas cosas que el mercado no es capaz de resolver por sí solo, como es el caso de los niveles de ingreso. Más aún, en nuestro país, con niveles de disparidad de estos ingresos, es importante que el Estado establezca políticas de subsidios para las personas más vulnerables. De ahí la importancia del subsidio al consumo del agua. </w:t>
      </w:r>
    </w:p>
    <w:p>
      <w:pPr>
        <w:pStyle w:val="NormalWeb"/>
        <w:rPr/>
      </w:pPr>
      <w:r>
        <w:rPr/>
        <w:t>Sin duda, sería necesario estudiar un proyecto, por cierto con el financiamiento correspondiente, para garantizar que personas de muy bajos ingresos o de remuneraciones insuficientes, puedan acceder a un consumo mínimo de energía.</w:t>
      </w:r>
    </w:p>
    <w:p>
      <w:pPr>
        <w:pStyle w:val="NormalWeb"/>
        <w:rPr/>
      </w:pPr>
      <w:r>
        <w:rPr/>
        <w:t>De la misma manera, debe ponerse fin a la situación, tremendamente odiosa, de que los habitantes de la ciudad pagan menos por el consumo eléctrico que los del campo. Aquí tenemos una doble discriminación, porque muchos de los pobres se encuentran precisamente en las zonas rurales, en las que se paga más, por el sistema tarifario, por el consumo de energía eléctrica que en la ciudad.</w:t>
      </w:r>
    </w:p>
    <w:p>
      <w:pPr>
        <w:pStyle w:val="NormalWeb"/>
        <w:rPr/>
      </w:pPr>
      <w:r>
        <w:rPr/>
        <w:t>Es muy importante dictar una ley para establecer instrumentos de subvención. Ya existe algo en la ley de Presupuestos para beneficiar a ciertas comunas que están en la categoría 4 de consumo eléctrico.</w:t>
      </w:r>
    </w:p>
    <w:p>
      <w:pPr>
        <w:pStyle w:val="NormalWeb"/>
        <w:rPr/>
      </w:pPr>
      <w:r>
        <w:rPr/>
        <w:t>Esta medida sería un avance, siempre que se entienda, por quienes votaremos a favor del proyecto, que el rol del Estado es regular precisamente aquellas áreas donde el mercado no da abasto. Más aún, debe garantizarse el financiamiento para esta norma, y existir la recaudación tributaria necesaria, por parte del Estado, para repartir esos ingresos.</w:t>
      </w:r>
    </w:p>
    <w:p>
      <w:pPr>
        <w:pStyle w:val="NormalWeb"/>
        <w:rPr/>
      </w:pPr>
      <w:r>
        <w:rPr/>
        <w:t>He dicho.</w:t>
      </w:r>
    </w:p>
    <w:p>
      <w:pPr>
        <w:pStyle w:val="NormalWeb"/>
        <w:rPr/>
      </w:pPr>
      <w:r>
        <w:rPr/>
        <w:t xml:space="preserve">El señor </w:t>
      </w:r>
      <w:r>
        <w:rPr>
          <w:b/>
          <w:bCs/>
        </w:rPr>
        <w:t xml:space="preserve">ACUÑA </w:t>
      </w:r>
      <w:r>
        <w:rPr/>
        <w:t>(Vicepresidente).- Para hablar en contra del proyecto de acuerdo,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43 votos. No hubo votos por la negativa ni abstenciones.</w:t>
      </w:r>
    </w:p>
    <w:p>
      <w:pPr>
        <w:pStyle w:val="NormalWeb"/>
        <w:rPr/>
      </w:pPr>
      <w:r>
        <w:rPr/>
        <w:t xml:space="preserve">El señor </w:t>
      </w:r>
      <w:r>
        <w:rPr>
          <w:b/>
          <w:bCs/>
        </w:rPr>
        <w:t xml:space="preserve">ACUÑ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cuña, Alessandri, Alvarado, Álvarez-Salamanca, Álvarez, Bartolucci, Bertolino, Bustos (don Manuel), Caminondo, Cardemil, Correa, Díaz, Errázuriz, Galilea (don José Antonio), García (don José), González (doña Rosa), Ibáñez, Jaramillo, Jeame Barrueto, Kuschel, Leal, Letelier (don Juan Pablo), Letelier (don Felipe), Luksic, Molina, Mora, Muñoz (doña Adriana), Orpis, Ortiz, Palma (don Osvaldo), Pérez (don Aníbal), Pérez (doña Lily), Pérez (don Víctor), Prochelle (doña Marina), Prokurica, Saa (doña María Antonieta), Sánchez, Sciaraffia (doña Antonella), Soto (doña Laura), Tuma, Valenzuela, Vega y Vilches.</w:t>
      </w:r>
    </w:p>
    <w:p>
      <w:pPr>
        <w:pStyle w:val="NormalWeb"/>
        <w:rPr>
          <w:b/>
          <w:b/>
          <w:bCs/>
          <w:sz w:val="20"/>
          <w:szCs w:val="20"/>
        </w:rPr>
      </w:pPr>
      <w:r>
        <w:rPr>
          <w:b/>
          <w:bCs/>
          <w:sz w:val="20"/>
          <w:szCs w:val="20"/>
        </w:rPr>
        <w:t>CONCESIÓN DE BENEFICIOS A PERSONAL DE GENDARMERÍA.</w:t>
      </w:r>
    </w:p>
    <w:p>
      <w:pPr>
        <w:pStyle w:val="NormalWeb"/>
        <w:rPr/>
      </w:pPr>
      <w:r>
        <w:rPr/>
        <w:t xml:space="preserve">El señor </w:t>
      </w:r>
      <w:r>
        <w:rPr>
          <w:b/>
          <w:bCs/>
        </w:rPr>
        <w:t xml:space="preserve">ACUÑA </w:t>
      </w:r>
      <w:r>
        <w:rPr/>
        <w:t>(Vicepresidente).- El señor Prosecretario dará lectura al siguiente proyecto de acuerdo.</w:t>
      </w:r>
    </w:p>
    <w:p>
      <w:pPr>
        <w:pStyle w:val="NormalWeb"/>
        <w:rPr/>
      </w:pPr>
      <w:r>
        <w:rPr/>
        <w:t xml:space="preserve">El señor </w:t>
      </w:r>
      <w:r>
        <w:rPr>
          <w:b/>
          <w:bCs/>
        </w:rPr>
        <w:t xml:space="preserve">ZÚÑIGA </w:t>
      </w:r>
      <w:r>
        <w:rPr/>
        <w:t>(Prosecretario).- Proyecto de acuerdo Nº 272, de los diputados señores Errázuriz, Fossa, Vega, Kuschel y Venegas.</w:t>
      </w:r>
    </w:p>
    <w:p>
      <w:pPr>
        <w:pStyle w:val="NormalWeb"/>
        <w:rPr/>
      </w:pPr>
      <w:r>
        <w:rPr/>
        <w:t>"Considerando:</w:t>
      </w:r>
    </w:p>
    <w:p>
      <w:pPr>
        <w:pStyle w:val="NormalWeb"/>
        <w:ind w:left="720" w:hanging="0"/>
        <w:rPr/>
      </w:pPr>
      <w:r>
        <w:rPr/>
        <w:t>1. Que el aumento de funcionarios de Carabineros e Investigaciones ha significado un incremento de 2.000 internos anuales en los últimos años, sin que haya aumentado el número de vigilantes, recargándose su trabajo;</w:t>
      </w:r>
    </w:p>
    <w:p>
      <w:pPr>
        <w:pStyle w:val="NormalWeb"/>
        <w:ind w:left="720" w:hanging="0"/>
        <w:rPr/>
      </w:pPr>
      <w:r>
        <w:rPr/>
        <w:t>2. Que la llamada "asignación de turno", es incompatible con el pago de horas extraordinarias a los funcionarios de Gendarmería, pero aún así, el Director Nacional de Gendarmería puede pagar horas extraordinarias a quienes él determine, sin que intervenga la Asociación de Funcionarios Penitenciarios de Chile ni comité alguno y sin que se sepa exactamente cuántos son los recursos de que dispone para tal fin;</w:t>
      </w:r>
    </w:p>
    <w:p>
      <w:pPr>
        <w:pStyle w:val="NormalWeb"/>
        <w:ind w:left="720" w:hanging="0"/>
        <w:rPr/>
      </w:pPr>
      <w:r>
        <w:rPr/>
        <w:t>3. Que el artículo 1º de la ley Nº 19.195, que adscribe al personal de Gendarmería al régimen previsional de Dipreca, establece:</w:t>
      </w:r>
    </w:p>
    <w:p>
      <w:pPr>
        <w:pStyle w:val="NormalWeb"/>
        <w:rPr/>
      </w:pPr>
      <w:r>
        <w:rPr/>
        <w:t>"Art. 1º: El personal de las plantas de oficiales y vigilantes Penitenciarios de Chile quedará sujeto al régimen previsional y de término de la carrera que rija para el personal de Carabineros de Chile con excepción del desahucio".</w:t>
      </w:r>
    </w:p>
    <w:p>
      <w:pPr>
        <w:pStyle w:val="NormalWeb"/>
        <w:ind w:left="720" w:hanging="0"/>
        <w:rPr/>
      </w:pPr>
      <w:r>
        <w:rPr/>
        <w:t>4. Que lo anterior significa, en la práctica, que un gendarme que ha cotizado en Dipreca durante 30 años, percibe desahucio sólo por veinticuatro.</w:t>
      </w:r>
    </w:p>
    <w:p>
      <w:pPr>
        <w:pStyle w:val="NormalWeb"/>
        <w:rPr/>
      </w:pPr>
      <w:r>
        <w:rPr/>
        <w:t>La Cámara de Diputados acuerda solicitar al Ejecutivo el envío de un proyecto de ley que establezca:</w:t>
      </w:r>
    </w:p>
    <w:p>
      <w:pPr>
        <w:pStyle w:val="NormalWeb"/>
        <w:ind w:left="720" w:hanging="0"/>
        <w:rPr/>
      </w:pPr>
      <w:r>
        <w:rPr/>
        <w:t>1) Que el pago de horas extraordinarias no sea incompatible con la asignación de turno;</w:t>
      </w:r>
    </w:p>
    <w:p>
      <w:pPr>
        <w:pStyle w:val="NormalWeb"/>
        <w:ind w:left="720" w:hanging="0"/>
        <w:rPr/>
      </w:pPr>
      <w:r>
        <w:rPr/>
        <w:t>2) Que la asignación de horas extraordinarias y la determinación de quiénes son los beneficiarios, la efectúe una comisión presidida por el Director Nacional de Gendarmería y con participación, al menos con derecho a voz, de la Asociación de Funcionarios Penitenciarios de Chile, y</w:t>
      </w:r>
    </w:p>
    <w:p>
      <w:pPr>
        <w:pStyle w:val="NormalWeb"/>
        <w:ind w:left="720" w:hanging="0"/>
        <w:rPr/>
      </w:pPr>
      <w:r>
        <w:rPr/>
        <w:t>3) Que el desahucio que reciba el personal de Gendarmería que jubile, corresponda exactamente a un mes por año de cotización efectuada".</w:t>
      </w:r>
    </w:p>
    <w:p>
      <w:pPr>
        <w:pStyle w:val="NormalWeb"/>
        <w:rPr/>
      </w:pPr>
      <w:r>
        <w:rPr/>
        <w:t xml:space="preserve">El señor </w:t>
      </w:r>
      <w:r>
        <w:rPr>
          <w:b/>
          <w:bCs/>
        </w:rPr>
        <w:t>ERRÁZURIZ.-</w:t>
      </w:r>
      <w:r>
        <w:rPr/>
        <w:t xml:space="preserve"> Señor Presidente, el proyecto de acuerdo en análisis, que hemos presentado con los diputados señores Haroldo Fossa, Osvaldo Vega, Carlos Kuschel y Samuel Venegas, se originó después de una serie de reuniones sostenidas con la directiva de la Asociación de Funcionarios Penitenciarios de Chile, que preside don Mario Riquelme, y que apunta a tres objetivos.</w:t>
      </w:r>
    </w:p>
    <w:p>
      <w:pPr>
        <w:pStyle w:val="NormalWeb"/>
        <w:rPr/>
      </w:pPr>
      <w:r>
        <w:rPr/>
        <w:t>Durante mucho tiempo, los funcionarios de Gendarmería estuvieron en tres sistemas previsionales diferentes: en la Dirección de Previsión de Carabineros, Dipreca; en las administradoras de fondos de pensiones y en el INP. Con esto, se llegaba al extremo de que, frente a un problema ocasionado en un recinto carcelario, se preguntaba quiénes estaban acogidos al sistema de Dipreca, porque se encontraban en mejores condiciones de obtener reparación en caso de sufrir un accidente. Luego estaban los afiliados a las AFP y, por último, los imponentes del INP.</w:t>
      </w:r>
    </w:p>
    <w:p>
      <w:pPr>
        <w:pStyle w:val="NormalWeb"/>
        <w:rPr/>
      </w:pPr>
      <w:r>
        <w:rPr/>
        <w:t>Afortunadamente, se dictó la ley Nº 19.115 -que constituyó un triunfo de ellos-, cuyo artículo 1º adscribió al personal de Gendarmería al régimen previsional de Dipreca. Pero ¿qué dice el artículo? Señala que "el personal de las plantas de oficiales y vigilantes penitenciarios de Chile quedará sujeto al régimen previsional y de término de la carrera que rija para el personal de Carabineros de Chile, con excepción del desahucio".</w:t>
      </w:r>
    </w:p>
    <w:p>
      <w:pPr>
        <w:pStyle w:val="NormalWeb"/>
        <w:rPr/>
      </w:pPr>
      <w:r>
        <w:rPr/>
        <w:t>¿Qué significa eso en la práctica? Que mientras los Carabineros cotizan durante 30 años y obtienen treinta treintavos, lo que equivale a 9,5 millones a 10 millones de pesos, los funcionarios de Gendarmería, que cotizan por igual período, al final sólo obtienen un desahucio calculado sobre la base de 24 años, lo que equivale de 2,5 millones a 3 millones de pesos. Los otros 6 años de cotizaciones sencillamente los pierden.</w:t>
      </w:r>
    </w:p>
    <w:p>
      <w:pPr>
        <w:pStyle w:val="NormalWeb"/>
        <w:rPr/>
      </w:pPr>
      <w:r>
        <w:rPr/>
        <w:t>Entonces, se está pidiendo aquí que obtengan un desahucio correspondiente al tiempo por el cual cotizaron y, además, que el pago de horas extraordinarias no sea incompatible con la asignación de turno.</w:t>
      </w:r>
    </w:p>
    <w:p>
      <w:pPr>
        <w:pStyle w:val="NormalWeb"/>
        <w:rPr/>
      </w:pPr>
      <w:r>
        <w:rPr/>
        <w:t>Antes se pagaban horas extraordinarias para mejorar la remuneración; éstas se incorporaron al sueldo como asignación de turno en forma imponible; pero ahora el director nacional de Gendarmería tiene facultad para pagar horas extraordinarias a ciertos funcionarios; pero nadie sabe a quiénes ni la cuantía de los recursos de que dispone para ello. Entonces, se trata de que los funcionarios de Gendarmería tengan la posibilidad de participar en una comisión presidida por dicho director general, con lo cual se haría justicia a un sector que está dramáticamente postergado.</w:t>
      </w:r>
    </w:p>
    <w:p>
      <w:pPr>
        <w:pStyle w:val="NormalWeb"/>
        <w:rPr/>
      </w:pPr>
      <w:r>
        <w:rPr/>
        <w:t>Junto con otros señores diputados que están aquí presentes, asistí anteayer a la graduación de un grupo importante de oficiales de Gendarmería en el edificio Diego Portales. Es cierto que han aumentado, pero ello ha sucedido mucho más en los internos, como lo demuestra el incremento de los carabineros y de los funcionarios de Investigaciones.</w:t>
      </w:r>
    </w:p>
    <w:p>
      <w:pPr>
        <w:pStyle w:val="NormalWeb"/>
        <w:rPr/>
      </w:pPr>
      <w:r>
        <w:rPr/>
        <w:t>En consecuencia, solicito la aprobación de este proyecto de acuerdo.</w:t>
      </w:r>
    </w:p>
    <w:p>
      <w:pPr>
        <w:pStyle w:val="NormalWeb"/>
        <w:rPr/>
      </w:pPr>
      <w:r>
        <w:rPr/>
        <w:t>He dicho.</w:t>
      </w:r>
    </w:p>
    <w:p>
      <w:pPr>
        <w:pStyle w:val="NormalWeb"/>
        <w:rPr/>
      </w:pPr>
      <w:r>
        <w:rPr/>
        <w:t xml:space="preserve">El señor </w:t>
      </w:r>
      <w:r>
        <w:rPr>
          <w:b/>
          <w:bCs/>
        </w:rPr>
        <w:t>ACUÑA</w:t>
      </w:r>
      <w:r>
        <w:rPr/>
        <w:t xml:space="preserve"> (Vicepresidente).- Para hablar a favor del proyecto de acuerdo, tiene la palabra el diputado señor Ortiz.</w:t>
      </w:r>
    </w:p>
    <w:p>
      <w:pPr>
        <w:pStyle w:val="NormalWeb"/>
        <w:rPr/>
      </w:pPr>
      <w:r>
        <w:rPr/>
        <w:t xml:space="preserve">El señor </w:t>
      </w:r>
      <w:r>
        <w:rPr>
          <w:b/>
          <w:bCs/>
        </w:rPr>
        <w:t>ORTIZ.-</w:t>
      </w:r>
      <w:r>
        <w:rPr/>
        <w:t xml:space="preserve"> Señor Presidente, el colega que me antecedió en el uso de la palabra nombró al actual presidente de la Asociación de Funcionarios de Gendarmería; pero en la vida hay que ser justo y plantear cómo suceden realmente los hechos.</w:t>
      </w:r>
    </w:p>
    <w:p>
      <w:pPr>
        <w:pStyle w:val="NormalWeb"/>
        <w:rPr/>
      </w:pPr>
      <w:r>
        <w:rPr/>
        <w:t>En el régimen anterior, el personal de Gendarmería perdió su adscripción al sistema previsional de Dipreca. Y la cruzada para volver a ella la encabezó Milenko Mihovilovic, ese gran dirigente, quien, en la última elección, obtuvo una votación espectacular; pero por el sistema proporcional tan especial existente en ese organismo sindical, todavía no lo reconocen como presidente.</w:t>
      </w:r>
    </w:p>
    <w:p>
      <w:pPr>
        <w:pStyle w:val="NormalWeb"/>
        <w:rPr/>
      </w:pPr>
      <w:r>
        <w:rPr/>
        <w:t>Se logró la reincorporación en el gobierno del ex Presidente Aylwin y en el del Presidente Eduardo Frei, y se creó la asignación de turno para que no quedara marginada parte del personal de Gendarmería.</w:t>
      </w:r>
    </w:p>
    <w:p>
      <w:pPr>
        <w:pStyle w:val="NormalWeb"/>
        <w:rPr/>
      </w:pPr>
      <w:r>
        <w:rPr/>
        <w:t>Ésa es la verdad, y debido a eso votaré favorablemente el proyecto, sin perjuicio de hacer especial hincapié en la preocupación demostrada por los dos gobiernos de la Concertación para que el personal de Gendarmería recuperara su afiliación a Dipreca.</w:t>
      </w:r>
    </w:p>
    <w:p>
      <w:pPr>
        <w:pStyle w:val="NormalWeb"/>
        <w:rPr/>
      </w:pPr>
      <w:r>
        <w:rPr/>
        <w:t>He dicho.</w:t>
      </w:r>
    </w:p>
    <w:p>
      <w:pPr>
        <w:pStyle w:val="NormalWeb"/>
        <w:rPr/>
      </w:pPr>
      <w:r>
        <w:rPr/>
        <w:t xml:space="preserve">El señor </w:t>
      </w:r>
      <w:r>
        <w:rPr>
          <w:b/>
          <w:bCs/>
        </w:rPr>
        <w:t>ACUÑA</w:t>
      </w:r>
      <w:r>
        <w:rPr/>
        <w:t xml:space="preserve"> (Vicepresidente).- Ofrezco la palabra para hablar en cont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36 votos; por la negativa, 0 voto. Hubo una abstención.</w:t>
      </w:r>
    </w:p>
    <w:p>
      <w:pPr>
        <w:pStyle w:val="NormalWeb"/>
        <w:rPr/>
      </w:pPr>
      <w:r>
        <w:rPr/>
        <w:t xml:space="preserve">El señor </w:t>
      </w:r>
      <w:r>
        <w:rPr>
          <w:b/>
          <w:bCs/>
        </w:rPr>
        <w:t>ACUÑA</w:t>
      </w:r>
      <w:r>
        <w:rPr/>
        <w:t xml:space="preserve"> (Vicepresidente).- No hay quórum. Se va a repetir la votación.</w:t>
      </w:r>
    </w:p>
    <w:p>
      <w:pPr>
        <w:pStyle w:val="NormalWeb"/>
        <w:rPr>
          <w:i/>
          <w:i/>
          <w:iCs/>
        </w:rPr>
      </w:pPr>
      <w:r>
        <w:rPr>
          <w:i/>
          <w:iCs/>
        </w:rPr>
        <w:t>-Repetida la votación en forma económica, por el sistema electrónico, dio el siguiente resultado: por la afirmativa, 39 votos. No hubo votos por la negativa ni abstenciones.</w:t>
      </w:r>
    </w:p>
    <w:p>
      <w:pPr>
        <w:pStyle w:val="NormalWeb"/>
        <w:rPr/>
      </w:pPr>
      <w:r>
        <w:rPr/>
        <w:t xml:space="preserve">El señor </w:t>
      </w:r>
      <w:r>
        <w:rPr>
          <w:b/>
          <w:bCs/>
        </w:rPr>
        <w:t>ACUÑA</w:t>
      </w:r>
      <w:r>
        <w:rPr/>
        <w:t xml:space="preserve"> (Vicepresidente).- No hay quórum. Se va a llamar por 5 minutos.</w:t>
      </w:r>
    </w:p>
    <w:p>
      <w:pPr>
        <w:pStyle w:val="NormalWeb"/>
        <w:rPr>
          <w:i/>
          <w:i/>
          <w:iCs/>
        </w:rPr>
      </w:pPr>
      <w:r>
        <w:rPr>
          <w:i/>
          <w:iCs/>
        </w:rPr>
        <w:t>-Transcurrido el tiempo reglamentario:</w:t>
      </w:r>
    </w:p>
    <w:p>
      <w:pPr>
        <w:pStyle w:val="NormalWeb"/>
        <w:rPr/>
      </w:pPr>
      <w:r>
        <w:rPr/>
        <w:t xml:space="preserve">El señor </w:t>
      </w:r>
      <w:r>
        <w:rPr>
          <w:b/>
          <w:bCs/>
        </w:rPr>
        <w:t>ACUÑA</w:t>
      </w:r>
      <w:r>
        <w:rPr/>
        <w:t xml:space="preserve"> (Vicepresidente).- En votación.</w:t>
      </w:r>
    </w:p>
    <w:p>
      <w:pPr>
        <w:pStyle w:val="NormalWeb"/>
        <w:rPr>
          <w:i/>
          <w:i/>
          <w:iCs/>
        </w:rPr>
      </w:pPr>
      <w:r>
        <w:rPr>
          <w:i/>
          <w:iCs/>
        </w:rPr>
        <w:t>-Repetida la votación en forma económica, por el sistema electrónico, dio el siguiente resultado: por la afirmativa, 57 votos; por la negativa, 0 voto. Hubo una abstención.</w:t>
      </w:r>
    </w:p>
    <w:p>
      <w:pPr>
        <w:pStyle w:val="NormalWeb"/>
        <w:rPr/>
      </w:pPr>
      <w:r>
        <w:rPr/>
        <w:t xml:space="preserve">El señor </w:t>
      </w:r>
      <w:r>
        <w:rPr>
          <w:b/>
          <w:bCs/>
        </w:rPr>
        <w:t>ACUÑA</w:t>
      </w:r>
      <w:r>
        <w:rPr/>
        <w:t xml:space="preserve"> (Vicepresidente).- Aprobado el proyecto de acuerdo.</w:t>
      </w:r>
    </w:p>
    <w:p>
      <w:pPr>
        <w:pStyle w:val="NormalWeb"/>
        <w:rPr>
          <w:i/>
          <w:i/>
          <w:iCs/>
        </w:rPr>
      </w:pPr>
      <w:r>
        <w:rPr>
          <w:i/>
          <w:iCs/>
        </w:rPr>
        <w:t>-Votaron por la afirmativa los siguientes señores diputados:</w:t>
      </w:r>
    </w:p>
    <w:p>
      <w:pPr>
        <w:pStyle w:val="NormalWeb"/>
        <w:rPr/>
      </w:pPr>
      <w:r>
        <w:rPr/>
        <w:t>Acuña, Alessandri, Álvarez-Salamanca, Álvarez, Arratia, Bartolucci, Bertolino, Caminondo, Cardemil, Coloma, Cornejo (don Patricio), Correa, Cristi (doña María Angélica), Díaz, Errázuriz, Galilea (don José Antonio), García (don René Manuel), García (don José), García-Huidobro, Girardi, González (doña Rosa), Guzmán (doña Pía), Hales, Ibáñez, Jiménez, Kuschel, Longueira, Lorenzini, Masferrer, Melero, Mesías, Molina, Monge, Mora, Moreira, Núñez, Ojeda, Orpis, Ortiz, Palma (don Osvaldo), Pérez (don José), Pérez (don Víctor), Prochelle (doña Marina), Prokurica, Reyes, Rocha, Saa (doña María Antonieta), Sánchez, Soto (doña Laura), Tuma, Ulloa, Van Rysselberghe, Vega, Velasco, Venegas, Vilches y Villouta.</w:t>
      </w:r>
    </w:p>
    <w:p>
      <w:pPr>
        <w:pStyle w:val="NormalWeb"/>
        <w:rPr/>
      </w:pPr>
      <w:r>
        <w:rPr>
          <w:i/>
          <w:iCs/>
        </w:rPr>
        <w:t>-Se abstuvo el diputado señor</w:t>
      </w:r>
      <w:r>
        <w:rPr/>
        <w:t xml:space="preserve"> Dittborn.</w:t>
      </w:r>
    </w:p>
    <w:p>
      <w:pPr>
        <w:pStyle w:val="NormalWeb"/>
        <w:rPr>
          <w:b/>
          <w:b/>
          <w:bCs/>
          <w:sz w:val="20"/>
          <w:szCs w:val="20"/>
        </w:rPr>
      </w:pPr>
      <w:r>
        <w:rPr>
          <w:b/>
          <w:bCs/>
          <w:sz w:val="20"/>
          <w:szCs w:val="20"/>
        </w:rPr>
        <w:t>DESTINACIÓN DE RECURSOS PARA AUMENTAR SUBSIDIOS DE CESANTÍA.</w:t>
      </w:r>
    </w:p>
    <w:p>
      <w:pPr>
        <w:pStyle w:val="NormalWeb"/>
        <w:rPr/>
      </w:pPr>
      <w:r>
        <w:rPr/>
        <w:t xml:space="preserve">El señor </w:t>
      </w:r>
      <w:r>
        <w:rPr>
          <w:b/>
          <w:bCs/>
        </w:rPr>
        <w:t>ACUÑA</w:t>
      </w:r>
      <w:r>
        <w:rPr/>
        <w:t xml:space="preserve"> (Vicepresidente).- El señor Prosecretario va a dar lectura al siguiente proyecto de acuerdo.</w:t>
      </w:r>
    </w:p>
    <w:p>
      <w:pPr>
        <w:pStyle w:val="NormalWeb"/>
        <w:rPr/>
      </w:pPr>
      <w:r>
        <w:rPr/>
        <w:t xml:space="preserve">El señor </w:t>
      </w:r>
      <w:r>
        <w:rPr>
          <w:b/>
          <w:bCs/>
        </w:rPr>
        <w:t>ZÚÑIGA</w:t>
      </w:r>
      <w:r>
        <w:rPr/>
        <w:t xml:space="preserve"> (Prosecretario).- Proyecto de acuerdo Nº 273, de la diputada señora Marina Prochelle y los diputados señores Paya, Correa, Dittborn, Orpis, Vargas, Álvarez, Fossa y Díaz.</w:t>
      </w:r>
    </w:p>
    <w:p>
      <w:pPr>
        <w:pStyle w:val="NormalWeb"/>
        <w:rPr/>
      </w:pPr>
      <w:r>
        <w:rPr/>
        <w:t>"Considerando:</w:t>
      </w:r>
    </w:p>
    <w:p>
      <w:pPr>
        <w:pStyle w:val="NormalWeb"/>
        <w:ind w:left="720" w:hanging="0"/>
        <w:rPr/>
      </w:pPr>
      <w:r>
        <w:rPr/>
        <w:t>1. Que el Presidente de la República ha anunciado su disposición a destinar la cantidad de 65 millones de dólares para ayudar a personas afectadas por el desempleo, a través del mecanismo denominado "Sistema de Protección al Trabajador Cesante", Protrac.</w:t>
      </w:r>
    </w:p>
    <w:p>
      <w:pPr>
        <w:pStyle w:val="NormalWeb"/>
        <w:ind w:left="720" w:hanging="0"/>
        <w:rPr/>
      </w:pPr>
      <w:r>
        <w:rPr/>
        <w:t>2. Que la creación de dicho sistema y la regulación del mismo se encuentran recién en discusión parlamentaria, en su primer trámite constitucional, por lo que la fecha de su entrada en vigencia es evidentemente incierta.</w:t>
      </w:r>
    </w:p>
    <w:p>
      <w:pPr>
        <w:pStyle w:val="NormalWeb"/>
        <w:ind w:left="720" w:hanging="0"/>
        <w:rPr/>
      </w:pPr>
      <w:r>
        <w:rPr/>
        <w:t xml:space="preserve">3. Que, incluso una vez creado legalmente dicho sistema, su implementación requerirá un plazo aún mayor, pues implica la implementación de todo un sistema nuevo de cotizaciones, cuentas individuales, creación de entidades de administración, regulación de inversión y exigencias de rentabilidad, todo lo cual hoy día no existe. </w:t>
      </w:r>
    </w:p>
    <w:p>
      <w:pPr>
        <w:pStyle w:val="NormalWeb"/>
        <w:ind w:left="720" w:hanging="0"/>
        <w:rPr/>
      </w:pPr>
      <w:r>
        <w:rPr/>
        <w:t>4. Que dicho sistema tendrá inevitablemente costos de administración expresados en comisiones.</w:t>
      </w:r>
    </w:p>
    <w:p>
      <w:pPr>
        <w:pStyle w:val="NormalWeb"/>
        <w:ind w:left="720" w:hanging="0"/>
        <w:rPr/>
      </w:pPr>
      <w:r>
        <w:rPr/>
        <w:t>5. Que la gravedad del problema de la cesantía exige que el monto íntegro de los 65 millones de dólares llegue a los trabajadores y así no se pierda una cantidad importante en costos de administración y comisiones señalados.</w:t>
      </w:r>
    </w:p>
    <w:p>
      <w:pPr>
        <w:pStyle w:val="NormalWeb"/>
        <w:ind w:left="720" w:hanging="0"/>
        <w:rPr/>
      </w:pPr>
      <w:r>
        <w:rPr/>
        <w:t>6- Que la existencia actual de esos recursos, sumado a la urgencia apremiante por la que atraviesan las personas cesantes, hacen imperioso entregar esa ayuda en forma inmediata a ese sector de la población.</w:t>
      </w:r>
    </w:p>
    <w:p>
      <w:pPr>
        <w:pStyle w:val="NormalWeb"/>
        <w:rPr/>
      </w:pPr>
      <w:r>
        <w:rPr/>
        <w:t>Por las consideraciones expuestas:</w:t>
      </w:r>
    </w:p>
    <w:p>
      <w:pPr>
        <w:pStyle w:val="NormalWeb"/>
        <w:rPr/>
      </w:pPr>
      <w:r>
        <w:rPr/>
        <w:t>La Cámara de Diputados resuelve solicitar al Presidente de la República que disponga la inmediata disposición de los 65 millones de dólares a los que aludió en su mensaje presidencial el día lunes 21 de junio a aumentar la cantidad y el monto de los subsidios de cesantía existentes actualmente".</w:t>
      </w:r>
    </w:p>
    <w:p>
      <w:pPr>
        <w:pStyle w:val="NormalWeb"/>
        <w:rPr/>
      </w:pPr>
      <w:r>
        <w:rPr/>
        <w:t xml:space="preserve">El señor </w:t>
      </w:r>
      <w:r>
        <w:rPr>
          <w:b/>
          <w:bCs/>
        </w:rPr>
        <w:t>ACUÑA</w:t>
      </w:r>
      <w:r>
        <w:rPr/>
        <w:t xml:space="preserve"> (Vicepresidente).- Ofrezco la palabra para hablar a favor del proyecto de acuerdo.</w:t>
      </w:r>
    </w:p>
    <w:p>
      <w:pPr>
        <w:pStyle w:val="NormalWeb"/>
        <w:rPr/>
      </w:pPr>
      <w:r>
        <w:rPr/>
        <w:t>Ofrezco la palabra.</w:t>
      </w:r>
    </w:p>
    <w:p>
      <w:pPr>
        <w:pStyle w:val="NormalWeb"/>
        <w:rPr/>
      </w:pPr>
      <w:r>
        <w:rPr/>
        <w:t>Ofrezco la palabra para hablar en cont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37 votos. No hubo votos por la negativa ni abstenciones.</w:t>
      </w:r>
    </w:p>
    <w:p>
      <w:pPr>
        <w:pStyle w:val="NormalWeb"/>
        <w:rPr/>
      </w:pPr>
      <w:r>
        <w:rPr/>
        <w:t xml:space="preserve">El señor </w:t>
      </w:r>
      <w:r>
        <w:rPr>
          <w:b/>
          <w:bCs/>
        </w:rPr>
        <w:t>ACUÑA</w:t>
      </w:r>
      <w:r>
        <w:rPr/>
        <w:t xml:space="preserve"> (Vicepresidente).- No hay quórum. Se va a repetir la votación.</w:t>
      </w:r>
    </w:p>
    <w:p>
      <w:pPr>
        <w:pStyle w:val="NormalWeb"/>
        <w:rPr>
          <w:i/>
          <w:i/>
          <w:iCs/>
        </w:rPr>
      </w:pPr>
      <w:r>
        <w:rPr>
          <w:i/>
          <w:iCs/>
        </w:rPr>
        <w:t>-Repetida la votación en forma económica, por el sistema electrónico, dio el siguiente resultado: por la afirmativa, 44 votos. No hubo votos por la negativa ni abstenciones.</w:t>
      </w:r>
    </w:p>
    <w:p>
      <w:pPr>
        <w:pStyle w:val="NormalWeb"/>
        <w:rPr/>
      </w:pPr>
      <w:r>
        <w:rPr/>
        <w:t xml:space="preserve">El señor </w:t>
      </w:r>
      <w:r>
        <w:rPr>
          <w:b/>
          <w:bCs/>
        </w:rPr>
        <w:t xml:space="preserve">ACUÑA </w:t>
      </w:r>
      <w:r>
        <w:rPr/>
        <w:t xml:space="preserve">(Vicepresidente).- </w:t>
      </w:r>
      <w:r>
        <w:rPr>
          <w:b/>
          <w:bCs/>
        </w:rPr>
        <w:t>Aprobado.</w:t>
      </w:r>
    </w:p>
    <w:p>
      <w:pPr>
        <w:pStyle w:val="NormalWeb"/>
        <w:rPr/>
      </w:pPr>
      <w:r>
        <w:rPr/>
        <w:t> </w:t>
      </w:r>
    </w:p>
    <w:p>
      <w:pPr>
        <w:pStyle w:val="NormalWeb"/>
        <w:rPr>
          <w:i/>
          <w:i/>
          <w:iCs/>
        </w:rPr>
      </w:pPr>
      <w:r>
        <w:rPr>
          <w:i/>
          <w:iCs/>
        </w:rPr>
        <w:t>-Votaron por la afirmativa los siguientes señores diputados:</w:t>
      </w:r>
    </w:p>
    <w:p>
      <w:pPr>
        <w:pStyle w:val="NormalWeb"/>
        <w:rPr/>
      </w:pPr>
      <w:r>
        <w:rPr/>
        <w:t>Acuña, Alessandri, Álvarez, Bertolino, Caminondo, Coloma, Correa, Cristi (doña María Angélica), Díaz, Dittborn, Errázuriz, Galilea (don José Antonio), García (don René Manuel), García (don José), García-Huidobro, González (doña Rosa), Ibáñez, Jocelyn-Holt, Kuschel, Longueira, Masferrer, Melero, Mesías, Molina, Monge, Mora, Moreira, Mulet, Orpis, Ortiz, Palma (don Osvaldo), Pérez (don José), Pérez (doña Lily), Pérez (don Víctor), Prochelle (doña Marina), Prokurica, Sánchez, Soto (doña Laura), Tuma, Ulloa, Van Rysselberghe, Vega, Venegas y Vilches.</w:t>
      </w:r>
    </w:p>
    <w:p>
      <w:pPr>
        <w:pStyle w:val="NormalWeb"/>
        <w:rPr>
          <w:b/>
          <w:b/>
          <w:bCs/>
        </w:rPr>
      </w:pPr>
      <w:r>
        <w:rPr>
          <w:b/>
          <w:bCs/>
        </w:rPr>
        <w:t> </w:t>
      </w:r>
    </w:p>
    <w:p>
      <w:pPr>
        <w:pStyle w:val="NormalWeb"/>
        <w:rPr>
          <w:b/>
          <w:b/>
          <w:bCs/>
          <w:sz w:val="20"/>
          <w:szCs w:val="20"/>
        </w:rPr>
      </w:pPr>
      <w:r>
        <w:rPr>
          <w:b/>
          <w:bCs/>
          <w:sz w:val="20"/>
          <w:szCs w:val="20"/>
        </w:rPr>
        <w:t>CREACIÓN DE FONDO DE SUBSIDIO PARA RENOVACIÓN TECNOLÓGICA DE RADIOEMISORAS.</w:t>
      </w:r>
    </w:p>
    <w:p>
      <w:pPr>
        <w:pStyle w:val="NormalWeb"/>
        <w:rPr/>
      </w:pPr>
      <w:r>
        <w:rPr/>
        <w:t xml:space="preserve">El señor </w:t>
      </w:r>
      <w:r>
        <w:rPr>
          <w:b/>
          <w:bCs/>
        </w:rPr>
        <w:t xml:space="preserve">ACUÑA </w:t>
      </w:r>
      <w:r>
        <w:rPr/>
        <w:t>(Vicepresidente).- Se va a dar lectura al siguiente proyecto de acuerdo.</w:t>
      </w:r>
    </w:p>
    <w:p>
      <w:pPr>
        <w:pStyle w:val="NormalWeb"/>
        <w:rPr/>
      </w:pPr>
      <w:r>
        <w:rPr/>
        <w:t xml:space="preserve">El señor </w:t>
      </w:r>
      <w:r>
        <w:rPr>
          <w:b/>
          <w:bCs/>
        </w:rPr>
        <w:t xml:space="preserve">ZÚÑIGA </w:t>
      </w:r>
      <w:r>
        <w:rPr/>
        <w:t>(Prosecretario).- Proyecto de acuerdo Nº 274, de los señores Monge, Bertolino, Ojeda, Ceroni, Gutiérrez, Jarpa, Jaramillo y Pérez, don Víctor.</w:t>
      </w:r>
    </w:p>
    <w:p>
      <w:pPr>
        <w:pStyle w:val="NormalWeb"/>
        <w:rPr/>
      </w:pPr>
      <w:r>
        <w:rPr/>
        <w:t>"Considerando:</w:t>
      </w:r>
    </w:p>
    <w:p>
      <w:pPr>
        <w:pStyle w:val="NormalWeb"/>
        <w:ind w:left="720" w:hanging="0"/>
        <w:rPr/>
      </w:pPr>
      <w:r>
        <w:rPr/>
        <w:t>1. Que es públicamente reconocida la importancia de los servicios de telecomunicación de radiodifusión sonora en nuestro país, particularmente en zonas de difícil acceso o donde no es posible contar con otros medios de comunicación.</w:t>
      </w:r>
    </w:p>
    <w:p>
      <w:pPr>
        <w:pStyle w:val="NormalWeb"/>
        <w:ind w:left="720" w:hanging="0"/>
        <w:rPr/>
      </w:pPr>
      <w:r>
        <w:rPr/>
        <w:t>2. Que en este contexto nuestra legislación, particularmente la Ley General de Telecomunicaciones, establece algunas franquicias tanto para los servicios de radiodifusión de mínima cobertura, como para los servicios limitados de telecomunicaciones, constituidos por estaciones de experimentación y aquellas que operan en bandas locales o comunitarias.</w:t>
      </w:r>
    </w:p>
    <w:p>
      <w:pPr>
        <w:pStyle w:val="NormalWeb"/>
        <w:ind w:left="720" w:hanging="0"/>
        <w:rPr/>
      </w:pPr>
      <w:r>
        <w:rPr/>
        <w:t>3. Que no obstante lo anterior, no se establece beneficio alguno para aquellas radioemisoras que no reúnen los requisitos antes indicados, pero cuya cobertura es comunal, provincial e incluso regional y donde la programación e información es transmitida y producida localmente y su contenido es de interés fundamentalmente local.</w:t>
      </w:r>
    </w:p>
    <w:p>
      <w:pPr>
        <w:pStyle w:val="NormalWeb"/>
        <w:ind w:left="720" w:hanging="0"/>
        <w:rPr/>
      </w:pPr>
      <w:r>
        <w:rPr/>
        <w:t>4. Que estas radioemisoras cumplen una importante función social y en la mayoría de los casos no cuentan con las condiciones técnicas necesarias para asegurar una óptima transmisión y un adecuado servicio a las comunidades respectivas.</w:t>
      </w:r>
    </w:p>
    <w:p>
      <w:pPr>
        <w:pStyle w:val="NormalWeb"/>
        <w:ind w:left="720" w:hanging="0"/>
        <w:rPr/>
      </w:pPr>
      <w:r>
        <w:rPr/>
        <w:t>5. Que, por lo antes expuesto, resulta fundamental no sólo promover la existencia de un medio de comunicación de estas características, sino además fortalecerlas a fin de que sigan cumpliendo la función social antes indicada. Para ello es vital que cuenten con infraestructura y equipos idóneos para ello, lo que exige de parte de las autoridades incentivos concretos que fomenten la inversión necesaria para alcanzar una renovación tecnológica.</w:t>
      </w:r>
    </w:p>
    <w:p>
      <w:pPr>
        <w:pStyle w:val="NormalWeb"/>
        <w:ind w:left="720" w:hanging="0"/>
        <w:rPr/>
      </w:pPr>
      <w:r>
        <w:rPr/>
        <w:t>6. Que esta Corporación ha tomado conocimiento de la grave crisis económica que afecta a las radioemisoras de carácter regional, muchas de las cuales han debido vender sus concesiones a cadenas de mayor cobertura nacional con equipos de transmisión satelital, con la consiguiente pérdida de la identidad local y el menoscabo de los servicios de utilidad pública que se brindan en la actualidad.</w:t>
      </w:r>
    </w:p>
    <w:p>
      <w:pPr>
        <w:pStyle w:val="NormalWeb"/>
        <w:rPr/>
      </w:pPr>
      <w:r>
        <w:rPr/>
        <w:t>Proyecto de acuerdo:</w:t>
      </w:r>
    </w:p>
    <w:p>
      <w:pPr>
        <w:pStyle w:val="NormalWeb"/>
        <w:rPr/>
      </w:pPr>
      <w:r>
        <w:rPr/>
        <w:t>La Cámara de Diputados acuerda solicitar al Ejecutivo hacer uso de la facultad exclusiva que le confiere en esta materia la Constitución Política del Estado y presentar una iniciativa tendiente a modificar la ley General de Telecomunicaciones, a fin de crear un fondo formado fundamentalmente con aportes consignados en la ley de Presupuestos, al cual puedan acceder las radioemisoras del país de corte regional o comunal mediante un concurso público y cuyo principal objeto sea subsidiar la renovación tecnológica.</w:t>
      </w:r>
    </w:p>
    <w:p>
      <w:pPr>
        <w:pStyle w:val="NormalWeb"/>
        <w:rPr/>
      </w:pPr>
      <w:r>
        <w:rPr/>
        <w:t>A fin de cumplir con el objetivo propuesto, el mecanismo de asignación de los recursos debe otorgar necesariamente mayor ponderación a aquellos postulantes que, ajustándose a las bases del concurso, cumplan con los requisitos para ser calificados de radioemisoras de cobertura local, inviertan un mayor porcentaje del subsidio en renovación tecnológica y requieran el mínimo del subsidio ofrecido.</w:t>
      </w:r>
    </w:p>
    <w:p>
      <w:pPr>
        <w:pStyle w:val="NormalWeb"/>
        <w:rPr/>
      </w:pPr>
      <w:r>
        <w:rPr/>
        <w:t>Estos subsidios no deben constituir rentas para sus beneficiarios y deben beneficiar a las radioemisoras que cuenten con una trayectoria mínima y suscriban un compromiso de mantener en su programación servicios a la comunidad local".</w:t>
      </w:r>
    </w:p>
    <w:p>
      <w:pPr>
        <w:pStyle w:val="NormalWeb"/>
        <w:rPr/>
      </w:pPr>
      <w:r>
        <w:rPr/>
        <w:t xml:space="preserve">El señor </w:t>
      </w:r>
      <w:r>
        <w:rPr>
          <w:b/>
          <w:bCs/>
        </w:rPr>
        <w:t xml:space="preserve">TUMA </w:t>
      </w:r>
      <w:r>
        <w:rPr/>
        <w:t>(Vicepresidente).- Ofrezco la palabra para hablar a favor del proyecto de acuerdo.</w:t>
      </w:r>
    </w:p>
    <w:p>
      <w:pPr>
        <w:pStyle w:val="NormalWeb"/>
        <w:rPr/>
      </w:pPr>
      <w:r>
        <w:rPr/>
        <w:t>Ofrezco la palabra.</w:t>
      </w:r>
    </w:p>
    <w:p>
      <w:pPr>
        <w:pStyle w:val="NormalWeb"/>
        <w:rPr/>
      </w:pPr>
      <w:r>
        <w:rPr/>
        <w:t>Ofrezco la palabra para hablar en contra del proyecto.</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w:t>
      </w:r>
      <w:r>
        <w:rPr>
          <w:i/>
          <w:iCs/>
        </w:rPr>
        <w:t>Efectuada la votación en forma económica, por el sistema electrónico, dio el siguiente resultado: por la afirmativa, 35 votos; por la negativa, 1 voto. Hubo 2 abstenciones.</w:t>
      </w:r>
    </w:p>
    <w:p>
      <w:pPr>
        <w:pStyle w:val="NormalWeb"/>
        <w:rPr/>
      </w:pPr>
      <w:r>
        <w:rPr/>
        <w:t xml:space="preserve">El señor </w:t>
      </w:r>
      <w:r>
        <w:rPr>
          <w:b/>
          <w:bCs/>
        </w:rPr>
        <w:t xml:space="preserve">TUMA </w:t>
      </w:r>
      <w:r>
        <w:rPr/>
        <w:t>(Vicepresidente).- No hay quórum.</w:t>
      </w:r>
    </w:p>
    <w:p>
      <w:pPr>
        <w:pStyle w:val="NormalWeb"/>
        <w:rPr/>
      </w:pPr>
      <w:r>
        <w:rPr/>
        <w:t>Se va a repetir la votación.</w:t>
      </w:r>
    </w:p>
    <w:p>
      <w:pPr>
        <w:pStyle w:val="NormalWeb"/>
        <w:rPr/>
      </w:pPr>
      <w:r>
        <w:rPr/>
        <w:t>-</w:t>
      </w:r>
      <w:r>
        <w:rPr>
          <w:i/>
          <w:iCs/>
        </w:rPr>
        <w:t>Repetida la votación en forma económica, por el sistema electrónico, dio el siguiente resultado: por la afirmativa, 37 votos; por la negativa, 1 voto. No hubo abstenciones.</w:t>
      </w:r>
    </w:p>
    <w:p>
      <w:pPr>
        <w:pStyle w:val="NormalWeb"/>
        <w:rPr/>
      </w:pPr>
      <w:r>
        <w:rPr/>
        <w:t xml:space="preserve">El señor </w:t>
      </w:r>
      <w:r>
        <w:rPr>
          <w:b/>
          <w:bCs/>
        </w:rPr>
        <w:t xml:space="preserve">TUMA </w:t>
      </w:r>
      <w:r>
        <w:rPr/>
        <w:t>(Vicepresidente).- Se va a llamar por cinco minutos a los señores diputados.</w:t>
      </w:r>
    </w:p>
    <w:p>
      <w:pPr>
        <w:pStyle w:val="NormalWeb"/>
        <w:rPr/>
      </w:pPr>
      <w:r>
        <w:rPr/>
        <w:t>-</w:t>
      </w:r>
      <w:r>
        <w:rPr>
          <w:i/>
          <w:iCs/>
        </w:rPr>
        <w:t>Transcurrido el tiempo reglamentario:</w:t>
      </w:r>
    </w:p>
    <w:p>
      <w:pPr>
        <w:pStyle w:val="NormalWeb"/>
        <w:rPr/>
      </w:pPr>
      <w:r>
        <w:rPr/>
        <w:t xml:space="preserve">El señor </w:t>
      </w:r>
      <w:r>
        <w:rPr>
          <w:b/>
          <w:bCs/>
        </w:rPr>
        <w:t xml:space="preserve">TUMA </w:t>
      </w:r>
      <w:r>
        <w:rPr/>
        <w:t>(Vicepresidente).- En votación.</w:t>
      </w:r>
    </w:p>
    <w:p>
      <w:pPr>
        <w:pStyle w:val="NormalWeb"/>
        <w:rPr/>
      </w:pPr>
      <w:r>
        <w:rPr/>
        <w:t>-</w:t>
      </w:r>
      <w:r>
        <w:rPr>
          <w:i/>
          <w:iCs/>
        </w:rPr>
        <w:t>Repetida la votación en forma económica, por el sistema electrónico, dio el siguiente resultado: por la afirmativa, 36 votos; por la negativa, 1 voto. No hubo abstenciones.</w:t>
      </w:r>
    </w:p>
    <w:p>
      <w:pPr>
        <w:pStyle w:val="NormalWeb"/>
        <w:rPr/>
      </w:pPr>
      <w:r>
        <w:rPr/>
        <w:t xml:space="preserve">El señor </w:t>
      </w:r>
      <w:r>
        <w:rPr>
          <w:b/>
          <w:bCs/>
        </w:rPr>
        <w:t xml:space="preserve">TUMA </w:t>
      </w:r>
      <w:r>
        <w:rPr/>
        <w:t>(Vicepresidente).- Por no haber quórum de votación, el proyecto queda pendiente para la próxim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PROYECTOS DE ELECTRIFICACIÓN, DE AGUA POTABLE Y VIALES EN SECTORES DE LAS COMUNAS DE VILLARRICA Y LONCOCHE. Oficios.</w:t>
      </w:r>
    </w:p>
    <w:p>
      <w:pPr>
        <w:pStyle w:val="NormalWeb"/>
        <w:rPr/>
      </w:pPr>
      <w:r>
        <w:rPr/>
        <w:t xml:space="preserve">El señor </w:t>
      </w:r>
      <w:r>
        <w:rPr>
          <w:b/>
          <w:bCs/>
        </w:rPr>
        <w:t xml:space="preserve">TUMA </w:t>
      </w:r>
      <w:r>
        <w:rPr/>
        <w:t>(Vicepresidente).- En Incidentes, el primer turno corresponde al Comité del Partido Demócrata Cristiano.</w:t>
      </w:r>
    </w:p>
    <w:p>
      <w:pPr>
        <w:pStyle w:val="NormalWeb"/>
        <w:rPr/>
      </w:pPr>
      <w:r>
        <w:rPr/>
        <w:t>Tiene la palabra el diputado señor Mario Acuña.</w:t>
      </w:r>
    </w:p>
    <w:p>
      <w:pPr>
        <w:pStyle w:val="NormalWeb"/>
        <w:rPr/>
      </w:pPr>
      <w:r>
        <w:rPr/>
        <w:t xml:space="preserve">El señor </w:t>
      </w:r>
      <w:r>
        <w:rPr>
          <w:b/>
          <w:bCs/>
        </w:rPr>
        <w:t xml:space="preserve">ACUÑA.- </w:t>
      </w:r>
      <w:r>
        <w:rPr/>
        <w:t>Señor Presidente, en la comuna de Villarrica existen dos sectores rurales colindantes: Neltume y Chucauco. El primero fue favorecido con un proyecto de electrificación y de agua potable rural, y el segundo, con uno de agua potable rural.</w:t>
      </w:r>
    </w:p>
    <w:p>
      <w:pPr>
        <w:pStyle w:val="NormalWeb"/>
        <w:rPr/>
      </w:pPr>
      <w:r>
        <w:rPr/>
        <w:t>En ambos sectores viven alrededor de 170 familias -la mayoría de origen mapuche-, las cuales se organizaron para obtener dichos beneficios.</w:t>
      </w:r>
    </w:p>
    <w:p>
      <w:pPr>
        <w:pStyle w:val="NormalWeb"/>
        <w:rPr/>
      </w:pPr>
      <w:r>
        <w:rPr/>
        <w:t>Sin embargo, en la realización del proyecto de agua potable rural existen problemas y, por eso, quiero recabar informaciones acerca de su costo, el número de beneficiarios, la fecha de inicio y de término del mismo, el nombre de la empresa que se lo adjudicó y si durante su desarrollo se aumentó su presupuesto y en cuánto. ¿Por qué la empresa les solicitó a algunos particulares, especialmente del sector Chucauco, financiar la instalación de una bomba "hydropack"? La razón radica en que dicho proyecto, en ese sector no ha tenido los resultados esperados. Quiero saber quiénes son los responsables de esta situación.</w:t>
      </w:r>
    </w:p>
    <w:p>
      <w:pPr>
        <w:pStyle w:val="NormalWeb"/>
        <w:rPr/>
      </w:pPr>
      <w:r>
        <w:rPr/>
        <w:t>Por lo tanto, solicito que se oficie al Ministerio de Obras Públicas y a la Empresa de Servicios Sanitarios Essar, de la Araucanía.</w:t>
      </w:r>
    </w:p>
    <w:p>
      <w:pPr>
        <w:pStyle w:val="NormalWeb"/>
        <w:rPr/>
      </w:pPr>
      <w:r>
        <w:rPr/>
        <w:t>Asimismo, en la comuna de Loncoche, en el sector denominado Huiscapi, existe un proyecto para asfaltar desde la carretera que une Villarrica y Loncoche e intermedio hacia Huiscapi, aproximadamente cuatro kilómetros, con un costo cercano a los 600 millones de pesos.</w:t>
      </w:r>
    </w:p>
    <w:p>
      <w:pPr>
        <w:pStyle w:val="NormalWeb"/>
        <w:rPr/>
      </w:pPr>
      <w:r>
        <w:rPr/>
        <w:t>Me interesa saber el estado actual del proyecto, si está financiado y cuándo se empezarían las obras.</w:t>
      </w:r>
    </w:p>
    <w:p>
      <w:pPr>
        <w:pStyle w:val="NormalWeb"/>
        <w:rPr/>
      </w:pPr>
      <w:r>
        <w:rPr/>
        <w:t>Del mismo modo, en la comuna de Loncoche existe el puente Blas Reyes, que antes quedaba en el sector rural, pero ahora la ciudad de Loncoche ha crecido, y queda al lado de la empresa lechera Loncoleche.</w:t>
      </w:r>
    </w:p>
    <w:p>
      <w:pPr>
        <w:pStyle w:val="NormalWeb"/>
        <w:rPr/>
      </w:pPr>
      <w:r>
        <w:rPr/>
        <w:t>Solicito se oficie en mi nombre a los Ministerios de Vivienda y Urbanismo y de Obras Públicas, porque existía un convenio entre ambos para financiar en forma conjunta la ejecución del mencionado puente.</w:t>
      </w:r>
    </w:p>
    <w:p>
      <w:pPr>
        <w:pStyle w:val="NormalWeb"/>
        <w:rPr/>
      </w:pPr>
      <w:r>
        <w:rPr/>
        <w:t xml:space="preserve">El señor </w:t>
      </w:r>
      <w:r>
        <w:rPr>
          <w:b/>
          <w:bCs/>
        </w:rPr>
        <w:t xml:space="preserve">TUMA </w:t>
      </w:r>
      <w:r>
        <w:rPr/>
        <w:t>(Vicepresidente).- Se enviarán los oficios solicitados por su Señoría.</w:t>
      </w:r>
    </w:p>
    <w:p>
      <w:pPr>
        <w:pStyle w:val="NormalWeb"/>
        <w:rPr/>
      </w:pPr>
      <w:r>
        <w:rPr/>
        <w:t xml:space="preserve">El señor </w:t>
      </w:r>
      <w:r>
        <w:rPr>
          <w:b/>
          <w:bCs/>
        </w:rPr>
        <w:t xml:space="preserve">ACUÑA.- </w:t>
      </w:r>
      <w:r>
        <w:rPr/>
        <w:t>Señor Presidente, cuando su Excelencia el Presidente de la República, don Eduardo Frei Ruiz-Tagle, asumió el Gobierno, anunció que la meta durante su mandato sería llegar al 75 por ciento de electrificación rural en las distintas regiones del país. En la Novena Región de la Araucanía dicha meta se está cumpliendo.</w:t>
      </w:r>
    </w:p>
    <w:p>
      <w:pPr>
        <w:pStyle w:val="NormalWeb"/>
        <w:rPr/>
      </w:pPr>
      <w:r>
        <w:rPr/>
        <w:t>Por lo tanto, solicito se envíen en mi nombre las felicitaciones al Presidente de la República, al Intendente de la Novena Región y a los miembros del Consejo Regional por tan buena noticia.</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w:t>
      </w:r>
    </w:p>
    <w:p>
      <w:pPr>
        <w:pStyle w:val="NormalWeb"/>
        <w:rPr>
          <w:b/>
          <w:b/>
          <w:bCs/>
          <w:sz w:val="20"/>
          <w:szCs w:val="20"/>
        </w:rPr>
      </w:pPr>
      <w:r>
        <w:rPr>
          <w:b/>
          <w:bCs/>
          <w:sz w:val="20"/>
          <w:szCs w:val="20"/>
        </w:rPr>
        <w:t>CONTAMINACIÓN DEL LAGO RAPEL. Oficios.</w:t>
      </w:r>
    </w:p>
    <w:p>
      <w:pPr>
        <w:pStyle w:val="NormalWeb"/>
        <w:rPr/>
      </w:pPr>
      <w:r>
        <w:rPr/>
        <w:t xml:space="preserve">El señor </w:t>
      </w:r>
      <w:r>
        <w:rPr>
          <w:b/>
          <w:bCs/>
        </w:rPr>
        <w:t xml:space="preserve">TUMA </w:t>
      </w:r>
      <w:r>
        <w:rPr/>
        <w:t>(Vicepresidente).- En el tiempo del Comité del Partido Demócrata Cristiano, tiene la palabra el diputado señor Rafael Arratia.</w:t>
      </w:r>
    </w:p>
    <w:p>
      <w:pPr>
        <w:pStyle w:val="NormalWeb"/>
        <w:rPr/>
      </w:pPr>
      <w:r>
        <w:rPr/>
        <w:t xml:space="preserve">El señor </w:t>
      </w:r>
      <w:r>
        <w:rPr>
          <w:b/>
          <w:bCs/>
        </w:rPr>
        <w:t xml:space="preserve">ARRATIA.- </w:t>
      </w:r>
      <w:r>
        <w:rPr/>
        <w:t>Señor Presidente, hace algunos días tuvimos conocimiento de la contaminación de las aguas del lago Rapel en la comuna de Las Cabras. Con gran preocupación vimos que una cantidad enorme de peces apareció muerta en las riberas del lago, en los sectores de El Durazno y El Manzano, donde desemboca el estero Alhué, en los que se detectaron más de 40 pejerreyes muertos por metro lineal.</w:t>
      </w:r>
    </w:p>
    <w:p>
      <w:pPr>
        <w:pStyle w:val="NormalWeb"/>
        <w:rPr/>
      </w:pPr>
      <w:r>
        <w:rPr/>
        <w:t>Éste no es el primer episodio, pues existen antecedentes que se remontan a l989, que se repiten en l990, l998 y l999, y da la casualidad que el lugar se vio afectado por primera vez -antes no lo había sido- después que se instala el vertedero de relaves de Carén, dependiente de la División El Teniente de Codelco-Chile.</w:t>
      </w:r>
    </w:p>
    <w:p>
      <w:pPr>
        <w:pStyle w:val="NormalWeb"/>
        <w:rPr/>
      </w:pPr>
      <w:r>
        <w:rPr/>
        <w:t>A raíz de las informaciones de prensa, Codelco-Chile señaló en un comunicado que se ha demostrado que la causa de la mortandad de peces se debe al boom de fitoplancton, producto de las condiciones medioambientales y de las altas concentraciones de microalgas, que han provocado la baja de oxígeno durante la noche y obstrucción de los sistemas branquiales de los peces presentes en el lugar del florecimiento.</w:t>
      </w:r>
    </w:p>
    <w:p>
      <w:pPr>
        <w:pStyle w:val="NormalWeb"/>
        <w:rPr/>
      </w:pPr>
      <w:r>
        <w:rPr/>
        <w:t>No nos gusta que se manipule la información. Por eso, junto con algunos diputados de la zona, los señores García-Huidobro y Jiménez, nos preocupamos del problema y recibimos un informe de la Facultad de Ciencias de la Universidad de Valparaíso, que señala que se observaron al microscopio las branquias y el hepatopáncreas de ejemplares de peces relacionados con aguas muestreadas el 29 de julio recién pasado, de cuya observación se desprende que la microfauna existente en esos órganos es típica de aguas dulces; no se presentan parásitos que puedan haber provocado la muerte del ejemplar; no se observa acumulación de microalgas que hubiesen afectado el sistema respiratorio y no se observa acumulación de material entero o polvo que hubiera provocado efectos similares al anterior.</w:t>
      </w:r>
    </w:p>
    <w:p>
      <w:pPr>
        <w:pStyle w:val="NormalWeb"/>
        <w:rPr/>
      </w:pPr>
      <w:r>
        <w:rPr/>
        <w:t>Esto desmiente en forma tajante lo señalado por Codelco-Chile.</w:t>
      </w:r>
    </w:p>
    <w:p>
      <w:pPr>
        <w:pStyle w:val="NormalWeb"/>
        <w:rPr/>
      </w:pPr>
      <w:r>
        <w:rPr/>
        <w:t>Por lo anterior, como Comisión de Recursos Naturales, Bienes Nacionales y Medio Ambiente de la Cámara de Diputados solicitamos en el día de ayer constituirnos en la comuna de Alhué para realizar una visita inspectiva al respecto.</w:t>
      </w:r>
    </w:p>
    <w:p>
      <w:pPr>
        <w:pStyle w:val="NormalWeb"/>
        <w:rPr/>
      </w:pPr>
      <w:r>
        <w:rPr/>
        <w:t>Solicito se oficie al SAG, al Instituto de Salud Pública, a la Conama, a la Corporación Nacional de Riego para que informen sobre los análisis de aguas superficiales y napas profundas en la zona afectada, pues tenemos información fehaciente que habla de gran alteración de las mismas.</w:t>
      </w:r>
    </w:p>
    <w:p>
      <w:pPr>
        <w:pStyle w:val="NormalWeb"/>
        <w:rPr/>
      </w:pPr>
      <w:r>
        <w:rPr/>
        <w:t>Además, que se solicite un sumario sanitario al Servicio de Salud para analizar por qué se ha producido esta gran mortandad de peces y se estudie la contaminación de las aguas afectadas.</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la adhesión de los diputados señores García-Huidobro, Lorenzini, Vega, Caminondo, García, don René Manuel; Alessandri, Masferrer, y las bancadas de Renovación Nacional y de la UDI.</w:t>
      </w:r>
    </w:p>
    <w:p>
      <w:pPr>
        <w:pStyle w:val="NormalWeb"/>
        <w:rPr>
          <w:b/>
          <w:b/>
          <w:bCs/>
          <w:sz w:val="20"/>
          <w:szCs w:val="20"/>
        </w:rPr>
      </w:pPr>
      <w:r>
        <w:rPr>
          <w:b/>
          <w:bCs/>
          <w:sz w:val="20"/>
          <w:szCs w:val="20"/>
        </w:rPr>
        <w:t>PRESENTACIÓN DE MOCIÓN PARA MODIFICAR LA LEY Nº 19.567, SOBRE DETENCIÓN POR SOSPECHA.</w:t>
      </w:r>
    </w:p>
    <w:p>
      <w:pPr>
        <w:pStyle w:val="NormalWeb"/>
        <w:rPr/>
      </w:pPr>
      <w:r>
        <w:rPr/>
        <w:t xml:space="preserve">El señor </w:t>
      </w:r>
      <w:r>
        <w:rPr>
          <w:b/>
          <w:bCs/>
        </w:rPr>
        <w:t xml:space="preserve">TUMA </w:t>
      </w:r>
      <w:r>
        <w:rPr/>
        <w:t>(Vicepresidente).- Tiene la palabra el diputado señor Waldo Mora.</w:t>
      </w:r>
    </w:p>
    <w:p>
      <w:pPr>
        <w:pStyle w:val="NormalWeb"/>
        <w:rPr/>
      </w:pPr>
      <w:r>
        <w:rPr/>
        <w:t xml:space="preserve">El señor </w:t>
      </w:r>
      <w:r>
        <w:rPr>
          <w:b/>
          <w:bCs/>
        </w:rPr>
        <w:t xml:space="preserve">MORA.- </w:t>
      </w:r>
      <w:r>
        <w:rPr/>
        <w:t>Señor Presidente, por octava vez desde que asumí como diputado me referiré a un tema que ha alcanzado carácter de calamidad pública: la delincuencia y la inseguridad ciudadana.</w:t>
      </w:r>
    </w:p>
    <w:p>
      <w:pPr>
        <w:pStyle w:val="NormalWeb"/>
        <w:rPr/>
      </w:pPr>
      <w:r>
        <w:rPr/>
        <w:t>Lo que está viviendo nuestro país es un estado de pánico y de temor, pues la gente día a día se ve amedrentada, asustada y es víctima de la delincuencia. Lo que era común en un momento determinado hoy se ve agravado, porque los delincuentes no sólo actúan contra la ciudadanía, sino contra la propia autoridad, o sea, Carabineros e Investigaciones. Se ha vuelto común leer en la prensa o ver en televisión carabineros golpeados, baleados, acuchillados.</w:t>
      </w:r>
    </w:p>
    <w:p>
      <w:pPr>
        <w:pStyle w:val="NormalWeb"/>
        <w:rPr/>
      </w:pPr>
      <w:r>
        <w:rPr/>
        <w:t>Hace pocos días el subsecretario del Interior, señor Guillermo Pickering, dio a conocer con mucha franqueza y honestidad el aumento de las cifras estadísticas relacionadas con los delitos. Lo curioso es que aumenta el grado de violencia en los delitos que se cometen.</w:t>
      </w:r>
    </w:p>
    <w:p>
      <w:pPr>
        <w:pStyle w:val="NormalWeb"/>
        <w:rPr/>
      </w:pPr>
      <w:r>
        <w:rPr/>
        <w:t>Hace ocho años que venimos escuchando que se deben adoptar medidas contra la delincuencia. Podríamos llenar esta Sala con los documentos en los cuales se sugieren formas de combatirla; pero, en la práctica, no se hace nada.</w:t>
      </w:r>
    </w:p>
    <w:p>
      <w:pPr>
        <w:pStyle w:val="NormalWeb"/>
        <w:rPr/>
      </w:pPr>
      <w:r>
        <w:rPr/>
        <w:t>Me preocupa que una de las causas fundamentales del aumento de la delincuencia en el último año se deba a la famosa ley que deroga la detención por sospecha, aprobada por este Parlamento el año pasado. Las cifras estadísticas demuestran que en menos de un año en la capital la delincuencia ha aumentado en ciento por ciento. Para qué hablar de los mapuches, que están actuando con delincuencia terrorista -lo vimos anteayer y ayer-, pues saquean oficinas, incendian casas, provocando pánico y temor. ¿La solución? El Gobierno anuncia un premio: 90 mil millones de pesos para acudir en ayuda de esa gente. Me parece que estamos mal. Lo que más me preocupa es que al término de éste, mi Gobierno, estamos llegando a un estado de caos social y no se quiera poner atajo a estas situaciones.</w:t>
      </w:r>
    </w:p>
    <w:p>
      <w:pPr>
        <w:pStyle w:val="NormalWeb"/>
        <w:rPr/>
      </w:pPr>
      <w:r>
        <w:rPr/>
        <w:t>Por lo anterior, he presentado hoy un proyecto que pretende modificar la denominada ley sobre detención por sospecha, ya que en la actualidad Carabineros e Investigaciones no pueden cumplir con sus funciones de represión o prevención, debido a que nosotros, junto con el Gobierno, le hemos dado instrumentos eficaces a la delincuencia, que tiene los elementos en sus manos para evadir la acción de la policía y de la justicia.</w:t>
      </w:r>
    </w:p>
    <w:p>
      <w:pPr>
        <w:pStyle w:val="NormalWeb"/>
        <w:rPr/>
      </w:pPr>
      <w:r>
        <w:rPr/>
        <w:t>La ley aprobada pretendía evitar que se cometieran los abusos del pasado, pero no por eso debemos entregar instrumentos para que ahora se cometan abusos contra la ciudadanía. Como estamos tan preocupados de los derechos humanos, me gustaría que nos preocupáramos también de los derechos humanos de las víctimas, pues al parecer nadie ha legislado sobre el particular.</w:t>
      </w:r>
    </w:p>
    <w:p>
      <w:pPr>
        <w:pStyle w:val="NormalWeb"/>
        <w:rPr/>
      </w:pPr>
      <w:r>
        <w:rPr/>
        <w:t>Haré entrega de una moción, patrocinada, entre otros, por el diputado señor Enrique Krauss, por la diputada señora Laura Soto, por los diputados señores Zarko Luksic y Gonzalo Ibáñez, por la diputada señora María Angélica Cristi y por los diputados señores Alberto Cardemil y Baldo Prokurica, a quienes agradezco el respaldo a esta moción, que puede ser un paso para corregir errores que hemos cometido y que comete la autoridad en materias en que no se quiere reconocer esta situación.</w:t>
      </w:r>
    </w:p>
    <w:p>
      <w:pPr>
        <w:pStyle w:val="NormalWeb"/>
        <w:rPr/>
      </w:pPr>
      <w:r>
        <w:rPr/>
        <w:t>En la actualidad, basta con que un sospechoso o un delincuente acredite su identidad con cualquier tipo de documentación, como lo prueba el informe que ha entregado Carabineros el 12 de abril, a través de un seguimiento que hice respecto de los problemas que se presentaban con la detención por sospecha. El único documento que se exige para identificarse es la cédula nacional de identidad. Si la persona no la tuviere o se negare a presentarla, será llevado al cuartel más cercano, donde se le darán las facilidades del caso para buscar la identificación. Si esto no ocurriere, deberá recurrir a los mecanismos que correspondan.</w:t>
      </w:r>
    </w:p>
    <w:p>
      <w:pPr>
        <w:pStyle w:val="NormalWeb"/>
        <w:rPr/>
      </w:pPr>
      <w:r>
        <w:rPr/>
        <w:t>Haré llegar a los parlamentarios que lo deseen el oficio ordinario Nº 321, de Carabineros, que es interesante que lo conozcan, porque es realmente dramático.</w:t>
      </w:r>
    </w:p>
    <w:p>
      <w:pPr>
        <w:pStyle w:val="NormalWeb"/>
        <w:rPr/>
      </w:pPr>
      <w:r>
        <w:rPr/>
        <w:t>He dicho.</w:t>
      </w:r>
    </w:p>
    <w:p>
      <w:pPr>
        <w:pStyle w:val="NormalWeb"/>
        <w:rPr>
          <w:b/>
          <w:b/>
          <w:bCs/>
          <w:sz w:val="20"/>
          <w:szCs w:val="20"/>
        </w:rPr>
      </w:pPr>
      <w:r>
        <w:rPr>
          <w:b/>
          <w:bCs/>
          <w:sz w:val="20"/>
          <w:szCs w:val="20"/>
        </w:rPr>
        <w:t>ACLARACIÓN SOBRE VOTACIÓN EN PROYECTO DE ACUERDO.</w:t>
      </w:r>
    </w:p>
    <w:p>
      <w:pPr>
        <w:pStyle w:val="NormalWeb"/>
        <w:rPr/>
      </w:pPr>
      <w:r>
        <w:rPr/>
        <w:t xml:space="preserve">El señor </w:t>
      </w:r>
      <w:r>
        <w:rPr>
          <w:b/>
          <w:bCs/>
        </w:rPr>
        <w:t xml:space="preserve">TUMA </w:t>
      </w:r>
      <w:r>
        <w:rPr/>
        <w:t>(Vicepresidente).- En el tiempo del Comité Demócrata Cristiano, tiene la palabra el honorable diputado señor Iván Mesías.</w:t>
      </w:r>
    </w:p>
    <w:p>
      <w:pPr>
        <w:pStyle w:val="NormalWeb"/>
        <w:rPr/>
      </w:pPr>
      <w:r>
        <w:rPr/>
        <w:t xml:space="preserve">El señor </w:t>
      </w:r>
      <w:r>
        <w:rPr>
          <w:b/>
          <w:bCs/>
        </w:rPr>
        <w:t xml:space="preserve">MESÍAS.- </w:t>
      </w:r>
      <w:r>
        <w:rPr/>
        <w:t>Señor Presidente, sólo quiero aclarar que en la sesión 17ª, de martes 13 de julio, se aprobó el proyecto de acuerdo Nº 275, para no permitir la celebración del congreso nazi en Chile.</w:t>
      </w:r>
    </w:p>
    <w:p>
      <w:pPr>
        <w:pStyle w:val="NormalWeb"/>
        <w:rPr/>
      </w:pPr>
      <w:r>
        <w:rPr/>
        <w:t>La iniciativa fue patrocinada por señoras diputadas y señores diputados, diez en total, entre ellos, quien habla. Sin embargo, en la votación electrónica aparezco votando en contra, de lo cual no me percaté en ese momento, sino mucho después, cuando un correligionario me lo representó.</w:t>
      </w:r>
    </w:p>
    <w:p>
      <w:pPr>
        <w:pStyle w:val="NormalWeb"/>
        <w:rPr/>
      </w:pPr>
      <w:r>
        <w:rPr/>
        <w:t>Ruego, señor Presidente y estimados colegas, se sirvan aceptar mis excusas por este insólito hecho. No tengan dudas de que se debió sólo a un lamentable error mecánico.</w:t>
      </w:r>
    </w:p>
    <w:p>
      <w:pPr>
        <w:pStyle w:val="NormalWeb"/>
        <w:rPr/>
      </w:pPr>
      <w:r>
        <w:rPr/>
        <w:t>He dicho.</w:t>
      </w:r>
    </w:p>
    <w:p>
      <w:pPr>
        <w:pStyle w:val="NormalWeb"/>
        <w:rPr>
          <w:b/>
          <w:b/>
          <w:bCs/>
          <w:sz w:val="20"/>
          <w:szCs w:val="20"/>
        </w:rPr>
      </w:pPr>
      <w:r>
        <w:rPr>
          <w:b/>
          <w:bCs/>
          <w:sz w:val="20"/>
          <w:szCs w:val="20"/>
        </w:rPr>
        <w:t>VENTA DE ACCIONES DE SOCIEDAD CHILENA QUIÑENCO A BANCO CENTRAL HISPANO. Oficio.</w:t>
      </w:r>
    </w:p>
    <w:p>
      <w:pPr>
        <w:pStyle w:val="NormalWeb"/>
        <w:rPr/>
      </w:pPr>
      <w:r>
        <w:rPr/>
        <w:t xml:space="preserve">El señor </w:t>
      </w:r>
      <w:r>
        <w:rPr>
          <w:b/>
          <w:bCs/>
        </w:rPr>
        <w:t xml:space="preserve">TUMA </w:t>
      </w:r>
      <w:r>
        <w:rPr/>
        <w:t>(Vicepresidente).- Tiene la palabra el honorable diputado señor Pablo Lorenzini.</w:t>
      </w:r>
    </w:p>
    <w:p>
      <w:pPr>
        <w:pStyle w:val="NormalWeb"/>
        <w:rPr/>
      </w:pPr>
      <w:r>
        <w:rPr/>
        <w:t xml:space="preserve">El señor </w:t>
      </w:r>
      <w:r>
        <w:rPr>
          <w:b/>
          <w:bCs/>
        </w:rPr>
        <w:t xml:space="preserve">LORENZINI.- </w:t>
      </w:r>
      <w:r>
        <w:rPr/>
        <w:t>Señor Presidente, no cabe duda de que como consecuencia de la grave concentración que se está produciendo en el sector bancario y de su influencia en el normal funcionamiento de este mercado, sobre todo de la libre competencia, los organismos administrativos encargados de velar por esta competencia deben actuar con la oportunidad y profundidad adecuadas.</w:t>
      </w:r>
    </w:p>
    <w:p>
      <w:pPr>
        <w:pStyle w:val="NormalWeb"/>
        <w:rPr/>
      </w:pPr>
      <w:r>
        <w:rPr/>
        <w:t>En este sentido, se han dado a conocer a la opinión pública, a la Comisión de Hacienda del Senado y a otras entidades públicas, importantes antecedentes en relación con las operaciones realizadas por el Banco Santander Central Hispano.</w:t>
      </w:r>
    </w:p>
    <w:p>
      <w:pPr>
        <w:pStyle w:val="NormalWeb"/>
        <w:rPr/>
      </w:pPr>
      <w:r>
        <w:rPr/>
        <w:t>La sociedad chilena Quiñenco vendió acciones a este grupo, entidad que es producto de la fusión de dos importantes bancos hispanos: Banco Santander y Central Hispano.</w:t>
      </w:r>
    </w:p>
    <w:p>
      <w:pPr>
        <w:pStyle w:val="NormalWeb"/>
        <w:rPr/>
      </w:pPr>
      <w:r>
        <w:rPr/>
        <w:t>Por razones particulares, dicha fusión, efectuada en España, hizo imposible que continuara una sociedad entre Quiñenco y el Banco Central Hispano, empresas que a su vez, en sociedad, eran propietarias de la sociedad controladora del 43 por ciento del Banco Santiago.</w:t>
      </w:r>
    </w:p>
    <w:p>
      <w:pPr>
        <w:pStyle w:val="NormalWeb"/>
        <w:rPr/>
      </w:pPr>
      <w:r>
        <w:rPr/>
        <w:t>En un verdadero efecto cascada, una fusión efectuada en España provocó que operara una fórmula de liquidación de los negocios entre una sociedad chilena y otra española. Sin embargo, para que Quiñenco pudiese vender al Banco Central Hispano el 21,5 por ciento que poseía en la sociedad denominada OHCH, era necesario que la Superintendencia de Bancos diera curso a esta operación. Aquí se consultó al Banco Central de Chile, organismo que opinó que se podría autorizar la venta sólo en la medida en que los Bancos Santander y Santiago no se fusionaran, pretensión cuya impracticabilidad era posible de haber sido prevista por la Superintendencia de Bancos, por cuanto, para los efectos de concentración de decisiones en el ámbito bancario, no se requería para nada una fusión, sino que bastaba la decisión y el manejo desde una sola fuente de poder económico.</w:t>
      </w:r>
    </w:p>
    <w:p>
      <w:pPr>
        <w:pStyle w:val="NormalWeb"/>
        <w:rPr/>
      </w:pPr>
      <w:r>
        <w:rPr/>
        <w:t>Sobre la base de estos antecedentes, solicito que se oficie al ministro de Hacienda, para que precise a esta Cámara lo siguiente: ¿Bajo qué circunstancias y bajo el conocimiento de qué autoridades del Estado se dio curso a la venta de acciones de Quiñenco al Banco Español por la Superintendencia de Bancos? Que informe las razones de la autoridad para no exigir el pronunciamiento contemplado en la ley que regula las funciones del órgano antimonopolio, y por qué razón se consultó al Banco Central y no a otras entidades públicas competentes. Por último, que proporcione los antecedentes necesarios para determinar con absoluta precisión si la Superintendencia de Bancos hizo exigencias de desconcentración, indicándonos, en su caso, bajo qué atribuciones las hizo y qué significan efectivamente.</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con la adhesión de los Comités de Renovación Nacional y de la UDI y de la diputada señora Rosa González.</w:t>
      </w:r>
    </w:p>
    <w:p>
      <w:pPr>
        <w:pStyle w:val="NormalWeb"/>
        <w:rPr>
          <w:b/>
          <w:b/>
          <w:bCs/>
          <w:sz w:val="20"/>
          <w:szCs w:val="20"/>
        </w:rPr>
      </w:pPr>
      <w:r>
        <w:rPr>
          <w:b/>
          <w:bCs/>
          <w:sz w:val="20"/>
          <w:szCs w:val="20"/>
        </w:rPr>
        <w:t>ANTECEDENTES SOBRE USO DE BIENES FISCALES. Petición de oficios en conformidad con el artículo 48, Nº 1), inciso segundo, de la Constitución Política.</w:t>
      </w:r>
    </w:p>
    <w:p>
      <w:pPr>
        <w:pStyle w:val="NormalWeb"/>
        <w:rPr/>
      </w:pPr>
      <w:r>
        <w:rPr/>
        <w:t xml:space="preserve">El señor </w:t>
      </w:r>
      <w:r>
        <w:rPr>
          <w:b/>
          <w:bCs/>
        </w:rPr>
        <w:t xml:space="preserve">TUMA </w:t>
      </w:r>
      <w:r>
        <w:rPr/>
        <w:t xml:space="preserve">(Vicepresidente).- En el tiempo del Comité de Renovación Nacional, tiene la palabra el honorable diputado señor Iván Moreira. </w:t>
      </w:r>
    </w:p>
    <w:p>
      <w:pPr>
        <w:pStyle w:val="NormalWeb"/>
        <w:rPr/>
      </w:pPr>
      <w:r>
        <w:rPr/>
        <w:t xml:space="preserve">El señor </w:t>
      </w:r>
      <w:r>
        <w:rPr>
          <w:b/>
          <w:bCs/>
        </w:rPr>
        <w:t xml:space="preserve">MOREIRA.- </w:t>
      </w:r>
      <w:r>
        <w:rPr/>
        <w:t>Gracias, señor Presidente; gracias, Renovación Nacional.</w:t>
      </w:r>
    </w:p>
    <w:p>
      <w:pPr>
        <w:pStyle w:val="NormalWeb"/>
        <w:rPr/>
      </w:pPr>
      <w:r>
        <w:rPr/>
        <w:t>Señor Presidente, cuando un Presidente de la República no respalda a un Ministro, se presume culpabilidad, y si éstas son prácticas habituales, entonces debieron haber renunciado todos los Ministros.</w:t>
      </w:r>
    </w:p>
    <w:p>
      <w:pPr>
        <w:pStyle w:val="NormalWeb"/>
        <w:rPr/>
      </w:pPr>
      <w:r>
        <w:rPr/>
        <w:t>En virtud de los hechos de conocimiento público acaecidos en la última semana y que provocaron la renuncia del ministro de Bienes Nacionales, y en virtud de las declaraciones formuladas por personeros de Gobierno y de la propia Concertación, que calificaron estos lamentables hechos como prácticas habituales o costumbres de los Ministros y dada la gravedad que revisten tales afirmaciones vertidas por personeros de Gobierno, quienes, para minimizar estos hechos se han referido a prácticas habituales, faltas menores o cuestiones que no tienen que ver con la probidad, sino con el criterio, solicitamos que, en virtud del artículo 48, Nº 1), inciso segundo, de la Constitución Política, se oficie al Presidente de la República y a la Contraloría General de la República, a fin de que informen a la Cámara lo siguiente:</w:t>
      </w:r>
    </w:p>
    <w:p>
      <w:pPr>
        <w:pStyle w:val="NormalWeb"/>
        <w:ind w:left="720" w:hanging="0"/>
        <w:rPr/>
      </w:pPr>
      <w:r>
        <w:rPr/>
        <w:t>a) Instructivos o pronunciamiento de la Contraloría en relación al uso de vehículos fiscales, otorgamiento de viáticos, imputación de gastos personales de los Ministros, gastos en viajes y, en general, todos aquellos que digan relación con el uso de bienes o dineros fiscales por parte de Ministros y demás funcionarios del Estado.</w:t>
      </w:r>
    </w:p>
    <w:p>
      <w:pPr>
        <w:pStyle w:val="NormalWeb"/>
        <w:ind w:left="720" w:hanging="0"/>
        <w:rPr/>
      </w:pPr>
      <w:r>
        <w:rPr/>
        <w:t>b) Sobre la base de las normas, pronunciamientos e instrucciones antes indicados, que se nos diga cuáles se consideran prácticas habituales en materia de uso de bienes fiscales.</w:t>
      </w:r>
    </w:p>
    <w:p>
      <w:pPr>
        <w:pStyle w:val="NormalWeb"/>
        <w:ind w:left="720" w:hanging="0"/>
        <w:rPr/>
      </w:pPr>
      <w:r>
        <w:rPr/>
        <w:t>c) Los sumarios iniciados por la Contraloría General de la República desde 1994 a la fecha y que digan relación con la infracción de las normas antes indicadas, el estado en que se encuentra la investigación y las acciones iniciadas para perseguir la responsabilidad de los inculpados.</w:t>
      </w:r>
    </w:p>
    <w:p>
      <w:pPr>
        <w:pStyle w:val="NormalWeb"/>
        <w:rPr/>
      </w:pPr>
      <w:r>
        <w:rPr/>
        <w:t>La corrupción o falta de probidad no se mide por la cantidad de dinero; al respecto, es importante señalar que debemos analizar esta situación desde una perspectiva seria.</w:t>
      </w:r>
    </w:p>
    <w:p>
      <w:pPr>
        <w:pStyle w:val="NormalWeb"/>
        <w:rPr/>
      </w:pPr>
      <w:r>
        <w:rPr/>
        <w:t>Por eso, pido que se ponga en votación este oficio.</w:t>
      </w:r>
    </w:p>
    <w:p>
      <w:pPr>
        <w:pStyle w:val="NormalWeb"/>
        <w:rPr/>
      </w:pPr>
      <w:r>
        <w:rPr/>
        <w:t xml:space="preserve">El señor </w:t>
      </w:r>
      <w:r>
        <w:rPr>
          <w:b/>
          <w:bCs/>
        </w:rPr>
        <w:t xml:space="preserve">TUMA </w:t>
      </w:r>
      <w:r>
        <w:rPr/>
        <w:t>(Vicepresidente).- En votación la petición de oficio.</w:t>
      </w:r>
    </w:p>
    <w:p>
      <w:pPr>
        <w:pStyle w:val="NormalWeb"/>
        <w:rPr>
          <w:i/>
          <w:i/>
          <w:iCs/>
        </w:rPr>
      </w:pPr>
      <w:r>
        <w:rPr>
          <w:i/>
          <w:iCs/>
        </w:rPr>
        <w:t>-Efectuada la votación en forma económica, por el sistema electrónico, dio el siguiente resultado: por la afirmativa, 37 votos; por la negativa, 0 voto. No hubo abstenciones.</w:t>
      </w:r>
    </w:p>
    <w:p>
      <w:pPr>
        <w:pStyle w:val="NormalWeb"/>
        <w:rPr/>
      </w:pPr>
      <w:r>
        <w:rPr/>
        <w:t xml:space="preserve">El señor </w:t>
      </w:r>
      <w:r>
        <w:rPr>
          <w:b/>
          <w:bCs/>
        </w:rPr>
        <w:t xml:space="preserve">TUMA </w:t>
      </w:r>
      <w:r>
        <w:rPr/>
        <w:t>(Vicepresidente).- De acuerdo con el artículo 48, Nº 1), se requieren 40 votos para aprobar esta petición de oficio.</w:t>
      </w:r>
    </w:p>
    <w:p>
      <w:pPr>
        <w:pStyle w:val="NormalWeb"/>
        <w:rPr/>
      </w:pPr>
      <w:r>
        <w:rPr/>
        <w:t xml:space="preserve">El señor </w:t>
      </w:r>
      <w:r>
        <w:rPr>
          <w:b/>
          <w:bCs/>
        </w:rPr>
        <w:t xml:space="preserve">PROKURICA.- </w:t>
      </w:r>
      <w:r>
        <w:rPr/>
        <w:t>Señor Presidente, que se envíe en nombre de los diputados presentes.</w:t>
      </w:r>
    </w:p>
    <w:p>
      <w:pPr>
        <w:pStyle w:val="NormalWeb"/>
        <w:rPr/>
      </w:pPr>
      <w:r>
        <w:rPr/>
        <w:t xml:space="preserve">El señor </w:t>
      </w:r>
      <w:r>
        <w:rPr>
          <w:b/>
          <w:bCs/>
        </w:rPr>
        <w:t xml:space="preserve">TUMA </w:t>
      </w:r>
      <w:r>
        <w:rPr/>
        <w:t>(Vicepresidente).- Se enviará en nombre de las bancadas de Renovación Nacional y de la UDI.</w:t>
      </w:r>
    </w:p>
    <w:p>
      <w:pPr>
        <w:pStyle w:val="NormalWeb"/>
        <w:rPr/>
      </w:pPr>
      <w:r>
        <w:rPr/>
        <w:t xml:space="preserve">El señor </w:t>
      </w:r>
      <w:r>
        <w:rPr>
          <w:b/>
          <w:bCs/>
        </w:rPr>
        <w:t xml:space="preserve">PROKURICA.- </w:t>
      </w:r>
      <w:r>
        <w:rPr/>
        <w:t>Señor Presidente, usted puede votar también.</w:t>
      </w:r>
    </w:p>
    <w:p>
      <w:pPr>
        <w:pStyle w:val="NormalWeb"/>
        <w:rPr/>
      </w:pPr>
      <w:r>
        <w:rPr/>
        <w:t xml:space="preserve">El señor </w:t>
      </w:r>
      <w:r>
        <w:rPr>
          <w:b/>
          <w:bCs/>
        </w:rPr>
        <w:t xml:space="preserve">TUMA </w:t>
      </w:r>
      <w:r>
        <w:rPr/>
        <w:t>(Vicepresidente).- El Presidente tiene derecho a abstenerse.</w:t>
      </w:r>
    </w:p>
    <w:p>
      <w:pPr>
        <w:pStyle w:val="NormalWeb"/>
        <w:rPr/>
      </w:pPr>
      <w:r>
        <w:rPr/>
        <w:t xml:space="preserve">El señor </w:t>
      </w:r>
      <w:r>
        <w:rPr>
          <w:b/>
          <w:bCs/>
        </w:rPr>
        <w:t xml:space="preserve">MOREIRA.- </w:t>
      </w:r>
      <w:r>
        <w:rPr/>
        <w:t>Pido la palabra para una cuestión reglamentaria.</w:t>
      </w:r>
    </w:p>
    <w:p>
      <w:pPr>
        <w:pStyle w:val="NormalWeb"/>
        <w:rPr/>
      </w:pPr>
      <w:r>
        <w:rPr/>
        <w:t xml:space="preserve">El señor </w:t>
      </w:r>
      <w:r>
        <w:rPr>
          <w:b/>
          <w:bCs/>
        </w:rPr>
        <w:t xml:space="preserve">TUMA </w:t>
      </w:r>
      <w:r>
        <w:rPr/>
        <w:t>(Vicepresidente).- Tiene la palabra su Señoría.</w:t>
      </w:r>
    </w:p>
    <w:p>
      <w:pPr>
        <w:pStyle w:val="NormalWeb"/>
        <w:rPr/>
      </w:pPr>
      <w:r>
        <w:rPr/>
        <w:t xml:space="preserve">El señor </w:t>
      </w:r>
      <w:r>
        <w:rPr>
          <w:b/>
          <w:bCs/>
        </w:rPr>
        <w:t xml:space="preserve">MOREIRA.- </w:t>
      </w:r>
      <w:r>
        <w:rPr/>
        <w:t>Señor Presidente, ha quedado en evidencia que usted, como Vicepresidente de la Corporación, no quiere que se investigue la corrupción o la falta de probidad en Chile.</w:t>
      </w:r>
    </w:p>
    <w:p>
      <w:pPr>
        <w:pStyle w:val="NormalWeb"/>
        <w:rPr/>
      </w:pPr>
      <w:r>
        <w:rPr/>
        <w:t>He dicho.</w:t>
      </w:r>
    </w:p>
    <w:p>
      <w:pPr>
        <w:pStyle w:val="NormalWeb"/>
        <w:rPr/>
      </w:pPr>
      <w:r>
        <w:rPr/>
        <w:t xml:space="preserve">El señor </w:t>
      </w:r>
      <w:r>
        <w:rPr>
          <w:b/>
          <w:bCs/>
        </w:rPr>
        <w:t xml:space="preserve">TUMA </w:t>
      </w:r>
      <w:r>
        <w:rPr/>
        <w:t>(Vicepresidente).- Tengo derecho a abstenerme, señor diputado.</w:t>
      </w:r>
    </w:p>
    <w:p>
      <w:pPr>
        <w:pStyle w:val="NormalWeb"/>
        <w:rPr/>
      </w:pPr>
      <w:r>
        <w:rPr/>
        <w:t xml:space="preserve">El señor </w:t>
      </w:r>
      <w:r>
        <w:rPr>
          <w:b/>
          <w:bCs/>
        </w:rPr>
        <w:t xml:space="preserve">PROKURICA.- </w:t>
      </w:r>
      <w:r>
        <w:rPr/>
        <w:t>Señor Presidente, solicito que repita la votación.</w:t>
      </w:r>
    </w:p>
    <w:p>
      <w:pPr>
        <w:pStyle w:val="NormalWeb"/>
        <w:rPr/>
      </w:pPr>
      <w:r>
        <w:rPr/>
        <w:t xml:space="preserve">El señor </w:t>
      </w:r>
      <w:r>
        <w:rPr>
          <w:b/>
          <w:bCs/>
        </w:rPr>
        <w:t xml:space="preserve">TUMA </w:t>
      </w:r>
      <w:r>
        <w:rPr/>
        <w:t>(Vicepresidente).- Señor diputado, no corresponde repetir la votación, ya que se votó en su oportunidad.</w:t>
      </w:r>
    </w:p>
    <w:p>
      <w:pPr>
        <w:pStyle w:val="NormalWeb"/>
        <w:rPr/>
      </w:pPr>
      <w:r>
        <w:rPr/>
        <w:t xml:space="preserve">El señor </w:t>
      </w:r>
      <w:r>
        <w:rPr>
          <w:b/>
          <w:bCs/>
        </w:rPr>
        <w:t xml:space="preserve">PROKURICA.- </w:t>
      </w:r>
      <w:r>
        <w:rPr/>
        <w:t>Señor Presidente, solicite la unanimidad de la Sala para repetir la votación.</w:t>
      </w:r>
    </w:p>
    <w:p>
      <w:pPr>
        <w:pStyle w:val="NormalWeb"/>
        <w:rPr/>
      </w:pPr>
      <w:r>
        <w:rPr/>
        <w:t xml:space="preserve">El señor </w:t>
      </w:r>
      <w:r>
        <w:rPr>
          <w:b/>
          <w:bCs/>
        </w:rPr>
        <w:t xml:space="preserve">TUMA </w:t>
      </w:r>
      <w:r>
        <w:rPr/>
        <w:t>(Vicepresidente).- Ya se aprobó enviar el oficio en nombre de las bancadas señaladas y del propio diputado señor Moreira.</w:t>
      </w:r>
    </w:p>
    <w:p>
      <w:pPr>
        <w:pStyle w:val="NormalWeb"/>
        <w:rPr/>
      </w:pPr>
      <w:r>
        <w:rPr/>
        <w:t xml:space="preserve">El señor </w:t>
      </w:r>
      <w:r>
        <w:rPr>
          <w:b/>
          <w:bCs/>
        </w:rPr>
        <w:t xml:space="preserve">MOREIRA.- </w:t>
      </w:r>
      <w:r>
        <w:rPr/>
        <w:t>Señor Presidente, que quede claro que toda la Concertación abandonó la Sala cuando queríamos investigar la corrupción en Chile y que usted ampara estos delitos.</w:t>
      </w:r>
    </w:p>
    <w:p>
      <w:pPr>
        <w:pStyle w:val="NormalWeb"/>
        <w:rPr/>
      </w:pPr>
      <w:r>
        <w:rPr/>
        <w:t xml:space="preserve">El señor </w:t>
      </w:r>
      <w:r>
        <w:rPr>
          <w:b/>
          <w:bCs/>
        </w:rPr>
        <w:t xml:space="preserve">TUMA </w:t>
      </w:r>
      <w:r>
        <w:rPr/>
        <w:t>(Vicepresidente).- Señor diputado, cuando la Concertación esté presente votaremos otras peticiones de investigación de varios períodos presidenciales.</w:t>
      </w:r>
    </w:p>
    <w:p>
      <w:pPr>
        <w:pStyle w:val="NormalWeb"/>
        <w:rPr>
          <w:b/>
          <w:b/>
          <w:bCs/>
          <w:sz w:val="20"/>
          <w:szCs w:val="20"/>
        </w:rPr>
      </w:pPr>
      <w:r>
        <w:rPr>
          <w:b/>
          <w:bCs/>
          <w:sz w:val="20"/>
          <w:szCs w:val="20"/>
        </w:rPr>
        <w:t>ANTECEDENTES SOBRE INVESTIGACIÓN SUMARIA REALIZADA EN HOSPITAL DE LICANTÉN. Petición de oficio en conformidad con el artículo 48, Nº 1), inciso segundo, de la Constitución Política.</w:t>
      </w:r>
    </w:p>
    <w:p>
      <w:pPr>
        <w:pStyle w:val="NormalWeb"/>
        <w:rPr/>
      </w:pPr>
      <w:r>
        <w:rPr/>
        <w:t xml:space="preserve">El señor </w:t>
      </w:r>
      <w:r>
        <w:rPr>
          <w:b/>
          <w:bCs/>
        </w:rPr>
        <w:t xml:space="preserve">TUMA </w:t>
      </w:r>
      <w:r>
        <w:rPr/>
        <w:t>(Vicepresidente).- Tiene la palabra el diputado señor Sergio Correa.</w:t>
      </w:r>
    </w:p>
    <w:p>
      <w:pPr>
        <w:pStyle w:val="NormalWeb"/>
        <w:rPr/>
      </w:pPr>
      <w:r>
        <w:rPr/>
        <w:t xml:space="preserve">El señor </w:t>
      </w:r>
      <w:r>
        <w:rPr>
          <w:b/>
          <w:bCs/>
        </w:rPr>
        <w:t xml:space="preserve">CORREA.- </w:t>
      </w:r>
      <w:r>
        <w:rPr/>
        <w:t>También solicito la aplicación del artículo 48, número 1), inciso segundo, de la Constitución, respecto de un posible caso de negligencia médica ocurrida en la comuna de Licantén, provincia de Curicó.</w:t>
      </w:r>
    </w:p>
    <w:p>
      <w:pPr>
        <w:pStyle w:val="NormalWeb"/>
        <w:rPr/>
      </w:pPr>
      <w:r>
        <w:rPr/>
        <w:t>Por lo tanto, pido oficiar al ministro de Salud, con el objeto de que informe a esta Corporación sobre el resultado de la investigación sumaria efectuada a los funcionarios y médicos del hospital de Licantén para determinar las responsabilidades de cada uno por la muerte de la señora Gladys Mejías, de 28 años, quien fue sometida a una operación cesárea con resultado de muerte. Además, que informe en virtud de qué circunstancia ocurrió este hecho, ya que el niño venía mal colocado, la paciente tenía su presión arterial alterada y hacía diez días que estaba hospitalizada en la localidad de Licantén, circunstancias que en otros casos similares hicieron que las pacientes fueran trasladadas al hospital base de Curicó.</w:t>
      </w:r>
    </w:p>
    <w:p>
      <w:pPr>
        <w:pStyle w:val="NormalWeb"/>
        <w:rPr/>
      </w:pPr>
      <w:r>
        <w:rPr/>
        <w:t>He dicho.</w:t>
      </w:r>
    </w:p>
    <w:p>
      <w:pPr>
        <w:pStyle w:val="NormalWeb"/>
        <w:rPr/>
      </w:pPr>
      <w:r>
        <w:rPr/>
        <w:t xml:space="preserve">El señor </w:t>
      </w:r>
      <w:r>
        <w:rPr>
          <w:b/>
          <w:bCs/>
        </w:rPr>
        <w:t xml:space="preserve">TUMA </w:t>
      </w:r>
      <w:r>
        <w:rPr/>
        <w:t>(Vicepresidente).- En votación la petición de oficio.</w:t>
      </w:r>
    </w:p>
    <w:p>
      <w:pPr>
        <w:pStyle w:val="NormalWeb"/>
        <w:rPr>
          <w:i/>
          <w:i/>
          <w:iCs/>
        </w:rPr>
      </w:pPr>
      <w:r>
        <w:rPr>
          <w:i/>
          <w:iCs/>
        </w:rPr>
        <w:t>-Efectuada la votación en forma económica, por el sistema electrónico, dio el siguiente resultado: por la afirmativa, 39 votos. No hubo votos por la negativa ni abstenciones.</w:t>
      </w:r>
    </w:p>
    <w:p>
      <w:pPr>
        <w:pStyle w:val="NormalWeb"/>
        <w:rPr/>
      </w:pPr>
      <w:r>
        <w:rPr/>
        <w:t xml:space="preserve">El señor </w:t>
      </w:r>
      <w:r>
        <w:rPr>
          <w:b/>
          <w:bCs/>
        </w:rPr>
        <w:t xml:space="preserve">TUMA </w:t>
      </w:r>
      <w:r>
        <w:rPr/>
        <w:t>(Vicepresidente).- Se enviará el oficio solicitado, en nombre del diputado señor Correa y de las bancadas de Renovación Nacional y de la UDI.</w:t>
      </w:r>
    </w:p>
    <w:p>
      <w:pPr>
        <w:pStyle w:val="NormalWeb"/>
        <w:rPr/>
      </w:pPr>
      <w:r>
        <w:rPr/>
        <w:t xml:space="preserve">El señor </w:t>
      </w:r>
      <w:r>
        <w:rPr>
          <w:b/>
          <w:bCs/>
        </w:rPr>
        <w:t xml:space="preserve">GARCÍA </w:t>
      </w:r>
      <w:r>
        <w:rPr/>
        <w:t>(don José).- El oficio tiene que ser enviado en nombre de la Cámara, puesto que hemos logrado 39 votos de 41 parlamentarios presentes en la Sala.</w:t>
      </w:r>
    </w:p>
    <w:p>
      <w:pPr>
        <w:pStyle w:val="NormalWeb"/>
        <w:rPr/>
      </w:pPr>
      <w:r>
        <w:rPr/>
        <w:t xml:space="preserve">El señor </w:t>
      </w:r>
      <w:r>
        <w:rPr>
          <w:b/>
          <w:bCs/>
        </w:rPr>
        <w:t xml:space="preserve">TUMA </w:t>
      </w:r>
      <w:r>
        <w:rPr/>
        <w:t>(Vicepresidente).- Señor diputado, se necesitan cuarenta votos afirmativos.</w:t>
      </w:r>
    </w:p>
    <w:p>
      <w:pPr>
        <w:pStyle w:val="NormalWeb"/>
        <w:rPr/>
      </w:pPr>
      <w:r>
        <w:rPr/>
        <w:t xml:space="preserve">El señor </w:t>
      </w:r>
      <w:r>
        <w:rPr>
          <w:b/>
          <w:bCs/>
        </w:rPr>
        <w:t xml:space="preserve">GARCÍA </w:t>
      </w:r>
      <w:r>
        <w:rPr/>
        <w:t>(don José).- No, señor Presidente. Se necesita un tercio de los diputados presentes en la Sala, y en este momento hay 41 diputados en la Sala, incluidos su Señoría, que está presidiendo, y el honorable diputado señor Jaramillo.</w:t>
      </w:r>
    </w:p>
    <w:p>
      <w:pPr>
        <w:pStyle w:val="NormalWeb"/>
        <w:rPr/>
      </w:pPr>
      <w:r>
        <w:rPr/>
        <w:t xml:space="preserve">El señor </w:t>
      </w:r>
      <w:r>
        <w:rPr>
          <w:b/>
          <w:bCs/>
        </w:rPr>
        <w:t xml:space="preserve">TUMA </w:t>
      </w:r>
      <w:r>
        <w:rPr/>
        <w:t>(Vicepresidente).- Señor diputado, se requieren cuarenta votos, de acuerdo con el Reglamento. Por lo demás, el artículo 53 de la Constitución señala: "La Cámara de Diputados y el Senado no podrán entrar en sesión ni adoptar acuerdos sin la concurrencia de la tercera parte de sus miembros en ejercicio.</w:t>
      </w:r>
    </w:p>
    <w:p>
      <w:pPr>
        <w:pStyle w:val="NormalWeb"/>
        <w:rPr/>
      </w:pPr>
      <w:r>
        <w:rPr/>
        <w:t>"Cada una de las Cámaras establecerá en su propio reglamento la clausura del debate por simple mayoría".</w:t>
      </w:r>
    </w:p>
    <w:p>
      <w:pPr>
        <w:pStyle w:val="NormalWeb"/>
        <w:rPr/>
      </w:pPr>
      <w:r>
        <w:rPr/>
        <w:t>En el inciso segundo del artículo 48 de la Constitución se establece que se requiere el voto favorable de cuarenta diputados en este caso.</w:t>
      </w:r>
    </w:p>
    <w:p>
      <w:pPr>
        <w:pStyle w:val="NormalWeb"/>
        <w:rPr/>
      </w:pPr>
      <w:r>
        <w:rPr/>
        <w:t xml:space="preserve">El señor </w:t>
      </w:r>
      <w:r>
        <w:rPr>
          <w:b/>
          <w:bCs/>
        </w:rPr>
        <w:t xml:space="preserve">GARCÍA </w:t>
      </w:r>
      <w:r>
        <w:rPr/>
        <w:t>(don José).- Señor Presidente, tal como lo señala la disposición constitucional que usted ha leído, se requiere de cuarenta diputados presentes en la Sala para adoptar acuerdos. En este momento hay 41 diputados presentes en la Sala; por lo tanto, es perfectamente posible adoptar acuerdos.</w:t>
      </w:r>
    </w:p>
    <w:p>
      <w:pPr>
        <w:pStyle w:val="NormalWeb"/>
        <w:rPr/>
      </w:pPr>
      <w:r>
        <w:rPr/>
        <w:t>Otra cosa es que se requiere de un tercio de los presentes en la Sala para enviar oficios en los términos establecidos en el artículo 48, Nº 1), inciso segundo, de la Constitución.</w:t>
      </w:r>
    </w:p>
    <w:p>
      <w:pPr>
        <w:pStyle w:val="NormalWeb"/>
        <w:rPr/>
      </w:pPr>
      <w:r>
        <w:rPr/>
        <w:t xml:space="preserve">El señor </w:t>
      </w:r>
      <w:r>
        <w:rPr>
          <w:b/>
          <w:bCs/>
        </w:rPr>
        <w:t xml:space="preserve">TUMA </w:t>
      </w:r>
      <w:r>
        <w:rPr/>
        <w:t>(Vicepresidente).- Señor diputado, dicho inciso señala: "Cualquier diputado podrá solicitar determinados antecedentes al Gobierno siempre que su proposición cuente con el voto favorable de un tercio de los miembros presentes de la Cámara,...". Es decir, un tercio de sus miembros equivale a cuarenta diputados.</w:t>
      </w:r>
    </w:p>
    <w:p>
      <w:pPr>
        <w:pStyle w:val="NormalWeb"/>
        <w:rPr>
          <w:b/>
          <w:b/>
          <w:bCs/>
        </w:rPr>
      </w:pPr>
      <w:r>
        <w:rPr>
          <w:b/>
          <w:bCs/>
        </w:rPr>
        <w:t> </w:t>
      </w:r>
    </w:p>
    <w:p>
      <w:pPr>
        <w:pStyle w:val="NormalWeb"/>
        <w:rPr/>
      </w:pPr>
      <w:r>
        <w:rPr/>
        <w:t xml:space="preserve">El señor </w:t>
      </w:r>
      <w:r>
        <w:rPr>
          <w:b/>
          <w:bCs/>
        </w:rPr>
        <w:t xml:space="preserve">PROKURICA.- </w:t>
      </w:r>
      <w:r>
        <w:rPr/>
        <w:t>Señor Presidente, el artículo 48, Nº 1), inciso primero, de la Constitución, que es la disposición por la cual se está solicitando enviar estos oficios, dice textualmente: "Fiscalizar los actos del Gobierno. Para ejercer esta atribución la Cámara puede, con el voto de la mayoría de los diputados presentes, adoptar acuerdos o sugerir observaciones que se transmitirán por escrito al Presidente de la República, debiendo el Gobierno dar respuesta,...". Es la mayoría, y aquí existe el número de diputados suficientes para adoptar acuerdos.</w:t>
      </w:r>
    </w:p>
    <w:p>
      <w:pPr>
        <w:pStyle w:val="NormalWeb"/>
        <w:rPr>
          <w:b/>
          <w:b/>
          <w:bCs/>
        </w:rPr>
      </w:pPr>
      <w:r>
        <w:rPr>
          <w:b/>
          <w:bCs/>
        </w:rPr>
        <w:t> </w:t>
      </w:r>
    </w:p>
    <w:p>
      <w:pPr>
        <w:pStyle w:val="NormalWeb"/>
        <w:rPr/>
      </w:pPr>
      <w:r>
        <w:rPr/>
        <w:t xml:space="preserve">El señor </w:t>
      </w:r>
      <w:r>
        <w:rPr>
          <w:b/>
          <w:bCs/>
        </w:rPr>
        <w:t xml:space="preserve">TUMA </w:t>
      </w:r>
      <w:r>
        <w:rPr/>
        <w:t>(Vicepresidente).- Señor Prokurica, la interpretación de la Mesa es que se requieren cuarenta votos favorables para enviar un oficio en nombre de la Cámara.</w:t>
      </w:r>
    </w:p>
    <w:p>
      <w:pPr>
        <w:pStyle w:val="NormalWeb"/>
        <w:rPr>
          <w:b/>
          <w:b/>
          <w:bCs/>
        </w:rPr>
      </w:pPr>
      <w:r>
        <w:rPr>
          <w:b/>
          <w:bCs/>
        </w:rPr>
        <w:t> </w:t>
      </w:r>
    </w:p>
    <w:p>
      <w:pPr>
        <w:pStyle w:val="NormalWeb"/>
        <w:rPr/>
      </w:pPr>
      <w:r>
        <w:rPr/>
        <w:t xml:space="preserve">El señor </w:t>
      </w:r>
      <w:r>
        <w:rPr>
          <w:b/>
          <w:bCs/>
        </w:rPr>
        <w:t xml:space="preserve">ULLOA.- </w:t>
      </w:r>
      <w:r>
        <w:rPr/>
        <w:t>Sólo quiero dejar constancia de que el señor Vicepresidente no se abstuvo en esta oportunidad, sino que no votó. En consecuencia, hay treinta y nueve votos afirmativos; pero como el señor Tuma se encuentra en la Sala, lo que está fuera de toda duda, quiere decir que hay más de cuarenta diputados presentes en la Sala, si se considera al señor Jaramillo.</w:t>
      </w:r>
    </w:p>
    <w:p>
      <w:pPr>
        <w:pStyle w:val="NormalWeb"/>
        <w:rPr/>
      </w:pPr>
      <w:r>
        <w:rPr/>
        <w:t>Deseo que considere esa circunstancia.</w:t>
      </w:r>
    </w:p>
    <w:p>
      <w:pPr>
        <w:pStyle w:val="NormalWeb"/>
        <w:rPr/>
      </w:pPr>
      <w:r>
        <w:rPr/>
        <w:t>He dicho.</w:t>
      </w:r>
    </w:p>
    <w:p>
      <w:pPr>
        <w:pStyle w:val="NormalWeb"/>
        <w:rPr>
          <w:b/>
          <w:b/>
          <w:bCs/>
        </w:rPr>
      </w:pPr>
      <w:r>
        <w:rPr>
          <w:b/>
          <w:bCs/>
        </w:rPr>
        <w:t> </w:t>
      </w:r>
    </w:p>
    <w:p>
      <w:pPr>
        <w:pStyle w:val="NormalWeb"/>
        <w:rPr/>
      </w:pPr>
      <w:r>
        <w:rPr/>
        <w:t xml:space="preserve">El señor </w:t>
      </w:r>
      <w:r>
        <w:rPr>
          <w:b/>
          <w:bCs/>
        </w:rPr>
        <w:t xml:space="preserve">TUMA </w:t>
      </w:r>
      <w:r>
        <w:rPr/>
        <w:t>(Vicepresidente).- Diputado señor Ulloa, queda constancia de que el Vicepresidente está en la Sala.</w:t>
      </w:r>
    </w:p>
    <w:p>
      <w:pPr>
        <w:pStyle w:val="NormalWeb"/>
        <w:rPr/>
      </w:pPr>
      <w:r>
        <w:rPr/>
        <w:t xml:space="preserve">El señor </w:t>
      </w:r>
      <w:r>
        <w:rPr>
          <w:b/>
          <w:bCs/>
        </w:rPr>
        <w:t xml:space="preserve">MOREIRA.- </w:t>
      </w:r>
      <w:r>
        <w:rPr/>
        <w:t>Parece que no está, porque no quiere investigar ninguno de estos hechos.</w:t>
      </w:r>
    </w:p>
    <w:p>
      <w:pPr>
        <w:pStyle w:val="NormalWeb"/>
        <w:rPr/>
      </w:pPr>
      <w:r>
        <w:rPr/>
        <w:t xml:space="preserve">El señor </w:t>
      </w:r>
      <w:r>
        <w:rPr>
          <w:b/>
          <w:bCs/>
        </w:rPr>
        <w:t xml:space="preserve">TUMA </w:t>
      </w:r>
      <w:r>
        <w:rPr/>
        <w:t>(Vicepresidente).- Estoy haciendo uso de mi derecho a omitir mi voto.</w:t>
      </w:r>
    </w:p>
    <w:p>
      <w:pPr>
        <w:pStyle w:val="NormalWeb"/>
        <w:rPr/>
      </w:pPr>
      <w:r>
        <w:rPr/>
        <w:t>Se enviará el oficio solicitado en nombre del diputado señor Sergio Correa, con la adhesión de las bancadas de la UDI y de Renovación Nacional.</w:t>
      </w:r>
    </w:p>
    <w:p>
      <w:pPr>
        <w:pStyle w:val="NormalWeb"/>
        <w:rPr>
          <w:b/>
          <w:b/>
          <w:bCs/>
          <w:sz w:val="20"/>
          <w:szCs w:val="20"/>
        </w:rPr>
      </w:pPr>
      <w:r>
        <w:rPr>
          <w:b/>
          <w:bCs/>
          <w:sz w:val="20"/>
          <w:szCs w:val="20"/>
        </w:rPr>
        <w:t>INFORMACIÓN SOBRE USO DE VEHÍCULOS FISCALES, MUNICIPALES O DE EMPRESAS CON APORTES DEL ESTADO. Petición de oficio en conformidad con el artículo 48, Nº 1), inciso primero de la Constitución Política.</w:t>
      </w:r>
    </w:p>
    <w:p>
      <w:pPr>
        <w:pStyle w:val="NormalWeb"/>
        <w:rPr/>
      </w:pPr>
      <w:r>
        <w:rPr/>
        <w:t xml:space="preserve">El señor </w:t>
      </w:r>
      <w:r>
        <w:rPr>
          <w:b/>
          <w:bCs/>
        </w:rPr>
        <w:t xml:space="preserve">TUMA </w:t>
      </w:r>
      <w:r>
        <w:rPr/>
        <w:t>(Vicepresidente).- Tiene la palabra el diputado señor Mario Bertolino.</w:t>
      </w:r>
    </w:p>
    <w:p>
      <w:pPr>
        <w:pStyle w:val="NormalWeb"/>
        <w:rPr/>
      </w:pPr>
      <w:r>
        <w:rPr/>
        <w:t xml:space="preserve">El señor </w:t>
      </w:r>
      <w:r>
        <w:rPr>
          <w:b/>
          <w:bCs/>
        </w:rPr>
        <w:t xml:space="preserve">BERTOLINO.- </w:t>
      </w:r>
      <w:r>
        <w:rPr/>
        <w:t>Señor Presidente, en los últimos días hemos conocido diversas informaciones que dan cuenta del abuso de bienes públicos en beneficio particular, que cometen autoridades de todos los niveles, desde la escandalosa situación conocida del ministro de Bienes Nacionales, que le costó la salida, hasta la conducción en estado de ebriedad del alcalde de Victoria, señor Villablanca, de un vehículo municipal, que resultó prácticamente destruido. Estas situaciones reflejan una gran irresponsabilidad que, además de éticamente reprochables, significan pérdidas millonarias y un serio daño al patrimonio estatal y municipal.</w:t>
      </w:r>
    </w:p>
    <w:p>
      <w:pPr>
        <w:pStyle w:val="NormalWeb"/>
        <w:rPr/>
      </w:pPr>
      <w:r>
        <w:rPr/>
        <w:t>Por otra parte, la utilización de vehículos fiscales en actividades particulares o partidistas ha sido una práctica habitual de los funcionarios del Gobierno de la Concertación. Durante los períodos electorales se puede advertir fácilmente la utilización de vehículos fiscales, asignados a funcionarios de Gobierno, que se despliegan en giras propagandísticas o aparecen a disposición absoluta de los candidatos de la Concertación, la mayoría de las veces sin respetarse en absoluto las normas que regulan la utilización de estos vehículos.</w:t>
      </w:r>
    </w:p>
    <w:p>
      <w:pPr>
        <w:pStyle w:val="NormalWeb"/>
        <w:rPr/>
      </w:pPr>
      <w:r>
        <w:rPr/>
        <w:t>En efecto, los vehículos fiscales, semifiscales, de organismos de administración autónoma o descentralizada, empresas públicas, de las municipalidades y empresas que tengan aportes del Estado superior al 50 por ciento, están obligados a llevar pintado, en ambos costados, un disco que identifique claramente al vehículo como "estatal". Igualmente, se prohíbe expresamente su utilización los días sábados en la tarde, domingos y festivos.</w:t>
      </w:r>
    </w:p>
    <w:p>
      <w:pPr>
        <w:pStyle w:val="NormalWeb"/>
        <w:rPr/>
      </w:pPr>
      <w:r>
        <w:rPr/>
        <w:t>Estas restricciones son constantemente burladas, facilitando lo anterior la facultad de los intendentes regionales para autorizar que los vehículos de propiedad municipal circulen los sábados por la tarde, los domingos y festivos, sin disco fiscal. Igual facultad poseen los gobernadores provinciales respecto de los demás vehículos.</w:t>
      </w:r>
    </w:p>
    <w:p>
      <w:pPr>
        <w:pStyle w:val="NormalWeb"/>
        <w:rPr/>
      </w:pPr>
      <w:r>
        <w:rPr/>
        <w:t>Además, la letra h) del artículo 82 de la ley orgánica constitucional de municipalidades, prohíbe expresamente a los funcionarios municipales realizar cualquier actividad política dentro de la Administración del Estado o usar su autoridad, cargo o bienes de la municipalidad para fines ajenos a sus funciones.</w:t>
      </w:r>
    </w:p>
    <w:p>
      <w:pPr>
        <w:pStyle w:val="NormalWeb"/>
        <w:rPr/>
      </w:pPr>
      <w:r>
        <w:rPr/>
        <w:t>Por lo anterior, solicitamos, en virtud de lo establecido en el inciso primero del Nº 1 del artículo 48 de la Constitución Política, que se oficie a su Excelencia el Presidente de la República para que, a través del ministro del Interior, informe a la Cámara sobre lo siguiente:</w:t>
      </w:r>
    </w:p>
    <w:p>
      <w:pPr>
        <w:pStyle w:val="NormalWeb"/>
        <w:rPr/>
      </w:pPr>
      <w:r>
        <w:rPr/>
        <w:t>1. Catastro completo, ordenado por región, provincia y comuna, de los vehículos de propiedad fiscal, semifiscal, de organismos de administración autónoma o descentralizada y empresas del Estado, cualquiera que fuere su estatuto legal; de las municipalidades y de las empresas, sociedades o instituciones centralizadas o descentralizadas que tengan aportes de capital, representación o participación superiores al cincuenta por ciento, incluyendo aquellos en arriendo, usufructo, comodato o depósito, individualizando: organismo estatal o municipio; marca, modelo y año del vehículo e inscripción en el Registro Nacional de Vehículos Motorizados.</w:t>
      </w:r>
    </w:p>
    <w:p>
      <w:pPr>
        <w:pStyle w:val="NormalWeb"/>
        <w:rPr/>
      </w:pPr>
      <w:r>
        <w:rPr/>
        <w:t>2. Autorizaciones otorgadas en los últimos dos años por los intendentes regionales y gobernadores provinciales, para que vehículos fiscales o municipales circulen en días sábados por la tarde, domingos y festivos, sin el disco correspondiente.</w:t>
      </w:r>
    </w:p>
    <w:p>
      <w:pPr>
        <w:pStyle w:val="NormalWeb"/>
        <w:rPr/>
      </w:pPr>
      <w:r>
        <w:rPr/>
        <w:t>Lo mismo cabe solicitar sobre los vehículos que mantienen contrato de arrendamiento con las instituciones antes señaladas.</w:t>
      </w:r>
    </w:p>
    <w:p>
      <w:pPr>
        <w:pStyle w:val="NormalWeb"/>
        <w:rPr/>
      </w:pPr>
      <w:r>
        <w:rPr/>
        <w:t>He dicho.</w:t>
      </w:r>
    </w:p>
    <w:p>
      <w:pPr>
        <w:pStyle w:val="NormalWeb"/>
        <w:rPr/>
      </w:pPr>
      <w:r>
        <w:rPr/>
        <w:t xml:space="preserve">El señor </w:t>
      </w:r>
      <w:r>
        <w:rPr>
          <w:b/>
          <w:bCs/>
        </w:rPr>
        <w:t xml:space="preserve">TUMA </w:t>
      </w:r>
      <w:r>
        <w:rPr/>
        <w:t>(Vicepresidente).- En votación la petición de envío de oficio.</w:t>
      </w:r>
    </w:p>
    <w:p>
      <w:pPr>
        <w:pStyle w:val="NormalWeb"/>
        <w:rPr/>
      </w:pPr>
      <w:r>
        <w:rPr/>
        <w:t>-</w:t>
      </w:r>
      <w:r>
        <w:rPr>
          <w:i/>
          <w:iCs/>
        </w:rPr>
        <w:t>Efectuada la votación en forma económica, por el sistema electrónico, dio el siguiente resultado: por la afirmativa, 37 votos. No hubo votos por la negativa ni abstenciones.</w:t>
      </w:r>
    </w:p>
    <w:p>
      <w:pPr>
        <w:pStyle w:val="NormalWeb"/>
        <w:rPr/>
      </w:pPr>
      <w:r>
        <w:rPr/>
        <w:t xml:space="preserve">El señor </w:t>
      </w:r>
      <w:r>
        <w:rPr>
          <w:b/>
          <w:bCs/>
        </w:rPr>
        <w:t xml:space="preserve">TUMA </w:t>
      </w:r>
      <w:r>
        <w:rPr/>
        <w:t>(Vicepresidente).- Como no hay quórum constitucional, se enviará el oficio en nombre del diputado señor Bertolino y de los Comités de la Unión Demócrata Independiente y de Renovación Nacional.</w:t>
      </w:r>
    </w:p>
    <w:p>
      <w:pPr>
        <w:pStyle w:val="NormalWeb"/>
        <w:rPr>
          <w:b/>
          <w:b/>
          <w:bCs/>
          <w:sz w:val="20"/>
          <w:szCs w:val="20"/>
        </w:rPr>
      </w:pPr>
      <w:r>
        <w:rPr>
          <w:b/>
          <w:bCs/>
          <w:sz w:val="20"/>
          <w:szCs w:val="20"/>
        </w:rPr>
        <w:t>PARALIZACIÓN DE LOS PUERTOS DE ARICA E IQUIQUE. Oficio.</w:t>
      </w:r>
    </w:p>
    <w:p>
      <w:pPr>
        <w:pStyle w:val="NormalWeb"/>
        <w:rPr/>
      </w:pPr>
      <w:r>
        <w:rPr/>
        <w:t xml:space="preserve">El señor </w:t>
      </w:r>
      <w:r>
        <w:rPr>
          <w:b/>
          <w:bCs/>
        </w:rPr>
        <w:t xml:space="preserve">TUMA </w:t>
      </w:r>
      <w:r>
        <w:rPr/>
        <w:t>(Vicepresidente).- En el tiempo del Comité de la Unión Demócrata Independiente, tiene la palabra la diputada señora Rosa González.</w:t>
      </w:r>
    </w:p>
    <w:p>
      <w:pPr>
        <w:pStyle w:val="NormalWeb"/>
        <w:rPr/>
      </w:pPr>
      <w:r>
        <w:rPr/>
        <w:t xml:space="preserve">La señora </w:t>
      </w:r>
      <w:r>
        <w:rPr>
          <w:b/>
          <w:bCs/>
        </w:rPr>
        <w:t xml:space="preserve">GONZÁLEZ </w:t>
      </w:r>
      <w:r>
        <w:rPr/>
        <w:t>(doña Rosa).- Señor Presidente, los puertos de Arica e Iquique están paralizados desde hace más de 10 días porque sus trabajadores eventuales, que solicitan un aumento de sus ingresos, no concurren a sus labores.</w:t>
      </w:r>
    </w:p>
    <w:p>
      <w:pPr>
        <w:pStyle w:val="NormalWeb"/>
        <w:rPr/>
      </w:pPr>
      <w:r>
        <w:rPr/>
        <w:t>Esta situación provoca serios problemas en la Primera Región, ya que, como muchos saben, por Arica sale la mayoría de la carga de Bolivia y en este momento los barcos están siendo desviados a los puertos de Ilo y Matarani, porque no pueden ser atendidos acá.</w:t>
      </w:r>
    </w:p>
    <w:p>
      <w:pPr>
        <w:pStyle w:val="NormalWeb"/>
        <w:rPr/>
      </w:pPr>
      <w:r>
        <w:rPr/>
        <w:t>He recibido innumerables llamados de los industriales del sector minero, porque la carga está retenida y, lamentablemente, nadie se está preocupando del problema en forma seria.</w:t>
      </w:r>
    </w:p>
    <w:p>
      <w:pPr>
        <w:pStyle w:val="NormalWeb"/>
        <w:rPr/>
      </w:pPr>
      <w:r>
        <w:rPr/>
        <w:t>Desafortunadamente, como parlamentarios, no podemos influir en las decisiones de la empresa privada. Sólo nos queda hacer un llamado para que se sienten en una mesa negociadora a fin de atender las legítimas aspiraciones de los trabajadores que en este minuto luchan por un mayor sueldo.</w:t>
      </w:r>
    </w:p>
    <w:p>
      <w:pPr>
        <w:pStyle w:val="NormalWeb"/>
        <w:rPr/>
      </w:pPr>
      <w:r>
        <w:rPr/>
        <w:t>Esta paralización puede tener nefastas consecuencias, porque puede perjudicar la imagen de Chile como país seguro, con puertos en los cuales no hay problemas para efectuar embarques; pero, lamentablemente, no se ha llegado a concordar en una mesa negociadora entre la empresa privada y los trabajadores portuarios, y en este minuto estamos en Arica con ollas comunes, con paralización del puerto, que hoy se había pedido desalojar, se apedreó a la gente y la situación es bastante seria.</w:t>
      </w:r>
    </w:p>
    <w:p>
      <w:pPr>
        <w:pStyle w:val="NormalWeb"/>
        <w:rPr/>
      </w:pPr>
      <w:r>
        <w:rPr/>
        <w:t>Por lo tanto, hago el más ferviente llamado a las autoridades, a la empresa privada y a los trabajadores a fin de que se sienten en torno a una mesa negociadora para que estos hechos no continúen y pensemos también en el futuro, porque, repito, esto puede influir en la imagen del país y ocasionar problemas tremendos en nuestros puertos, que siempre han sido tranquilos y seguros para los embarques.</w:t>
      </w:r>
    </w:p>
    <w:p>
      <w:pPr>
        <w:pStyle w:val="NormalWeb"/>
        <w:rPr/>
      </w:pPr>
      <w:r>
        <w:rPr/>
        <w:t>En este momento las pérdidas son realmente increíbles. El sector minero tiene paralizados sus embarques, la soya procedente de Bolivia no se puede descargar, etcétera. He conversado con el ministro de Transportes y Telecomunicaciones, con el gobernador, y todo el mundo dice que no hay nada que hacer.</w:t>
      </w:r>
    </w:p>
    <w:p>
      <w:pPr>
        <w:pStyle w:val="NormalWeb"/>
        <w:rPr/>
      </w:pPr>
      <w:r>
        <w:rPr/>
        <w:t>Todos podemos ayudar en alguna medida a solucionar este grave problema que -reitero- en este momento es de la Primera Región, pero, indudablemente, va a afectar la imagen del país en el futuro.</w:t>
      </w:r>
    </w:p>
    <w:p>
      <w:pPr>
        <w:pStyle w:val="NormalWeb"/>
        <w:rPr/>
      </w:pPr>
      <w:r>
        <w:rPr/>
        <w:t xml:space="preserve">Los industriales han recibido faxes de Corea y de otros lados, indicando que los puertos de Chile están paralizados. </w:t>
      </w:r>
    </w:p>
    <w:p>
      <w:pPr>
        <w:pStyle w:val="NormalWeb"/>
        <w:rPr/>
      </w:pPr>
      <w:r>
        <w:rPr/>
        <w:t>Por lo tanto, veo que la situación es bastante grave y pido, especialmente, que el Gobierno se pronuncie al respecto; que trate de intervenir de alguna manera en la mesa negociadora para llegar a un acuerdo con los trabajadores en esta paralización de los puertos de Iquique y Arica, que puede extenderse al resto del país con nefastas consecuencias.</w:t>
      </w:r>
    </w:p>
    <w:p>
      <w:pPr>
        <w:pStyle w:val="NormalWeb"/>
        <w:rPr/>
      </w:pPr>
      <w:r>
        <w:rPr/>
        <w:t>Pido que se oficie al ministro del Interior en este sentido, con la mayor urgencia.</w:t>
      </w:r>
    </w:p>
    <w:p>
      <w:pPr>
        <w:pStyle w:val="NormalWeb"/>
        <w:rPr/>
      </w:pPr>
      <w:r>
        <w:rPr/>
        <w:t>He dicho.</w:t>
      </w:r>
    </w:p>
    <w:p>
      <w:pPr>
        <w:pStyle w:val="NormalWeb"/>
        <w:rPr/>
      </w:pPr>
      <w:r>
        <w:rPr/>
        <w:t xml:space="preserve">El señor </w:t>
      </w:r>
      <w:r>
        <w:rPr>
          <w:b/>
          <w:bCs/>
        </w:rPr>
        <w:t xml:space="preserve">TUMA </w:t>
      </w:r>
      <w:r>
        <w:rPr/>
        <w:t>(Vicepresidente).- Se enviará el oficio al ministro del Interior, con la adhesión del diputado señor Kuschel.</w:t>
      </w:r>
    </w:p>
    <w:p>
      <w:pPr>
        <w:pStyle w:val="NormalWeb"/>
        <w:rPr>
          <w:b/>
          <w:b/>
          <w:bCs/>
          <w:sz w:val="20"/>
          <w:szCs w:val="20"/>
        </w:rPr>
      </w:pPr>
      <w:r>
        <w:rPr>
          <w:b/>
          <w:bCs/>
          <w:sz w:val="20"/>
          <w:szCs w:val="20"/>
        </w:rPr>
        <w:t>REINTEGRO DE FUNCIONARIOS PÚBLICOS AL SISTEMA DEL INSTITUTO DE NORMALIZACIÓN PREVISIONAL. Oficios.</w:t>
      </w:r>
    </w:p>
    <w:p>
      <w:pPr>
        <w:pStyle w:val="NormalWeb"/>
        <w:rPr/>
      </w:pPr>
      <w:r>
        <w:rPr/>
        <w:t xml:space="preserve">El señor </w:t>
      </w:r>
      <w:r>
        <w:rPr>
          <w:b/>
          <w:bCs/>
        </w:rPr>
        <w:t xml:space="preserve">TUMA </w:t>
      </w:r>
      <w:r>
        <w:rPr/>
        <w:t>(Vicepresidente).- En el tiempo del Comité de la Unión Demócrata Independiente, tiene la palabra el diputado señor José García.</w:t>
      </w:r>
    </w:p>
    <w:p>
      <w:pPr>
        <w:pStyle w:val="NormalWeb"/>
        <w:rPr/>
      </w:pPr>
      <w:r>
        <w:rPr/>
        <w:t xml:space="preserve">El señor </w:t>
      </w:r>
      <w:r>
        <w:rPr>
          <w:b/>
          <w:bCs/>
        </w:rPr>
        <w:t xml:space="preserve">GARCÍA </w:t>
      </w:r>
      <w:r>
        <w:rPr/>
        <w:t>(don José).- Señor Presidente, el sistema de administradoras de fondos de pensiones tiene por objeto que los trabajadores logren pensiones más altas que las del antiguo sistema previsional. Ése fue su propósito y filosofía.</w:t>
      </w:r>
    </w:p>
    <w:p>
      <w:pPr>
        <w:pStyle w:val="NormalWeb"/>
        <w:rPr/>
      </w:pPr>
      <w:r>
        <w:rPr/>
        <w:t>Sin embargo, un grupo de funcionarios públicos próximos a jubilar ha solicitado a las respectivas administradoras de fondos de pensiones un cálculo previo del monto futuro de su pensión. Esta estimación les ha permitido compararlo con la pensión que habrían obtenido de haberse mantenido en el antiguo sistema, resultando, este último, mucho más favorable.</w:t>
      </w:r>
    </w:p>
    <w:p>
      <w:pPr>
        <w:pStyle w:val="NormalWeb"/>
        <w:rPr/>
      </w:pPr>
      <w:r>
        <w:rPr/>
        <w:t>Lo anterior ocurre, entre otras razones, porque el bono de reconocimiento sólo consideró las remuneraciones imponibles de los funcionarios públicos, las que, como es conocido, representaban una porción de las remuneraciones totales. Por otra parte, sólo a partir de 1987 se hizo imponible la totalidad de las remuneraciones de los funcionarios públicos, lo que también influye en contra de los trabajadores próximos a pensionarse.</w:t>
      </w:r>
    </w:p>
    <w:p>
      <w:pPr>
        <w:pStyle w:val="NormalWeb"/>
        <w:rPr/>
      </w:pPr>
      <w:r>
        <w:rPr/>
        <w:t>Además, en los últimos años el Ejecutivo y el Congreso Nacional han aprobado leyes que mejoran las remuneraciones de los funcionarios públicos por sobre la variación del IPC, y la fórmula de cálculo de las pensiones de jubilación a través del Instituto de Normalización Previsional es más ventajosa para los servidores del Estado, llegando, incluso, a que quienes se encuentran en el grado tope de su respectivo escalafón se pensionen con un ciento por ciento del último sueldo.</w:t>
      </w:r>
    </w:p>
    <w:p>
      <w:pPr>
        <w:pStyle w:val="NormalWeb"/>
        <w:rPr/>
      </w:pPr>
      <w:r>
        <w:rPr/>
        <w:t>Los funcionarios públicos no pudieron prever estos aspectos cuando decidieron incorporarse al nuevo sistema, resultando una significativa diferencia al momento de pensionarse, que produce gran distorsión en el monto de las jubilaciones, que dependerá de si se jubila por el nuevo sistema o por el Instituto de Normalización Previsional. Por ejemplo, dos funcionarios ubicados en igual grado y con los mismos años de servicio, quien se pensiona por una administradora de fondos de pensiones tiene aproximadamente un tercio o menos de la pensión del funcionario acogido al sistema del Instituto de Normalización Previsional, produciéndose una injusticia que es urgente corregir.</w:t>
      </w:r>
    </w:p>
    <w:p>
      <w:pPr>
        <w:pStyle w:val="NormalWeb"/>
        <w:rPr/>
      </w:pPr>
      <w:r>
        <w:rPr/>
        <w:t>Ello no necesariamente representaría un mayor gasto para el Fisco, ya que, por una parte, se ahorra el pago del respectivo bono de reconocimiento y, por otra, recibe los fondos acumulados del trabajador en su correspondiente administradora de fondos de pensiones.</w:t>
      </w:r>
    </w:p>
    <w:p>
      <w:pPr>
        <w:pStyle w:val="NormalWeb"/>
        <w:rPr/>
      </w:pPr>
      <w:r>
        <w:rPr/>
        <w:t>Por lo tanto, solicito que se oficie a su Excelencia el Presidente de la República y a los ministros Secretario General de la Presidencia, de Hacienda, y del Trabajo y Previsión Social, con el propósito de que se proponga al Congreso Nacional una iniciativa legal que permita a los funcionarios del Estado próximos a jubilar, por una sola vez, volver al antiguo sistema previsional y pensionarse a través del INP, por ser más conveniente a sus intereses y una compensación más justa a todos los años servidos en la administración del Estado.</w:t>
      </w:r>
    </w:p>
    <w:p>
      <w:pPr>
        <w:pStyle w:val="NormalWeb"/>
        <w:rPr/>
      </w:pPr>
      <w:r>
        <w:rPr/>
        <w:t>He dicho.</w:t>
      </w:r>
    </w:p>
    <w:p>
      <w:pPr>
        <w:pStyle w:val="NormalWeb"/>
        <w:rPr/>
      </w:pPr>
      <w:r>
        <w:rPr/>
        <w:t xml:space="preserve">El señor </w:t>
      </w:r>
      <w:r>
        <w:rPr>
          <w:b/>
          <w:bCs/>
        </w:rPr>
        <w:t xml:space="preserve">TUMA </w:t>
      </w:r>
      <w:r>
        <w:rPr/>
        <w:t>(Vicepresidente).- Se enviarán los oficios solicitados, con la adhesión del diputado señor Enrique Jaramillo y de quien preside.</w:t>
      </w:r>
    </w:p>
    <w:p>
      <w:pPr>
        <w:pStyle w:val="NormalWeb"/>
        <w:rPr>
          <w:b/>
          <w:b/>
          <w:bCs/>
          <w:sz w:val="20"/>
          <w:szCs w:val="20"/>
        </w:rPr>
      </w:pPr>
      <w:r>
        <w:rPr>
          <w:b/>
          <w:bCs/>
          <w:sz w:val="20"/>
          <w:szCs w:val="20"/>
        </w:rPr>
        <w:t>PARTICIPACIÓN DEL PRESIDENTE DEL BANCO CENTRAL EN DISCUSIÓN DEL PRESUPUESTO DE LA NACIÓN. Oficios.</w:t>
      </w:r>
    </w:p>
    <w:p>
      <w:pPr>
        <w:pStyle w:val="NormalWeb"/>
        <w:rPr/>
      </w:pPr>
      <w:r>
        <w:rPr/>
        <w:t xml:space="preserve">El señor </w:t>
      </w:r>
      <w:r>
        <w:rPr>
          <w:b/>
          <w:bCs/>
        </w:rPr>
        <w:t xml:space="preserve">TUMA </w:t>
      </w:r>
      <w:r>
        <w:rPr/>
        <w:t>(Vicepresidente).- En el tiempo que resta al Comité del Partido Unión Demócrata Independiente, tiene la palabra, hasta por un minuto y medio, el diputado señor Carlos Kuschel.</w:t>
      </w:r>
    </w:p>
    <w:p>
      <w:pPr>
        <w:pStyle w:val="NormalWeb"/>
        <w:rPr/>
      </w:pPr>
      <w:r>
        <w:rPr/>
        <w:t xml:space="preserve">El señor </w:t>
      </w:r>
      <w:r>
        <w:rPr>
          <w:b/>
          <w:bCs/>
        </w:rPr>
        <w:t xml:space="preserve">KUSCHEL.- </w:t>
      </w:r>
      <w:r>
        <w:rPr/>
        <w:t>Señor Presidente, solicito que se oficie a los señores Presidente de la República, ministro de Hacienda, presidente del Banco Central, presidente del Senado y presidente de la Cámara de Diputados, para que consideren la conveniencia de que el Presidente del Banco Central participe en la discusión sobre el nivel del Presupuesto de la Nación y no suceda -lo que ha ocurrido- que él nos advierta que el presupuesto fiscal está en el límite de lo posible, que dicho límite se contraiga y después venga un ajuste, un sobreajuste y un desajuste de parte del Banco Central, y tengamos que soportar situaciones como la que estamos viviendo, con una cesantía que, en menos de dos años, se ha más que duplicado, de 300 mil personas a casi 700 mil personas.</w:t>
      </w:r>
    </w:p>
    <w:p>
      <w:pPr>
        <w:pStyle w:val="NormalWeb"/>
        <w:rPr/>
      </w:pPr>
      <w:r>
        <w:rPr/>
        <w:t>Es conveniente que, a pesar de su independencia, el Banco Central participe en esa discusión porque puede aportar antecedentes muy importantes que, quizá, a veces, no vemos ni tampoco el Gobierno.</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la adhesión del diputado señor Enrique Jaramillo y de quien preside.</w:t>
      </w:r>
    </w:p>
    <w:p>
      <w:pPr>
        <w:pStyle w:val="NormalWeb"/>
        <w:rPr>
          <w:b/>
          <w:b/>
          <w:bCs/>
          <w:sz w:val="20"/>
          <w:szCs w:val="20"/>
        </w:rPr>
      </w:pPr>
      <w:r>
        <w:rPr>
          <w:b/>
          <w:bCs/>
          <w:sz w:val="20"/>
          <w:szCs w:val="20"/>
        </w:rPr>
        <w:t>CONTROL EN LA ELABORACIÓN DE ALIMENTOS DE EXPENDIO AL PÚBLICO. Oficio.</w:t>
      </w:r>
    </w:p>
    <w:p>
      <w:pPr>
        <w:pStyle w:val="NormalWeb"/>
        <w:rPr/>
      </w:pPr>
      <w:r>
        <w:rPr/>
        <w:t xml:space="preserve">El señor </w:t>
      </w:r>
      <w:r>
        <w:rPr>
          <w:b/>
          <w:bCs/>
        </w:rPr>
        <w:t xml:space="preserve">TUMA </w:t>
      </w:r>
      <w:r>
        <w:rPr/>
        <w:t>(Vicepresidente).- En el tiempo del Comité del Partido por la Democracia, tiene la palabra el diputado señor Enrique Jaramillo.</w:t>
      </w:r>
    </w:p>
    <w:p>
      <w:pPr>
        <w:pStyle w:val="NormalWeb"/>
        <w:rPr/>
      </w:pPr>
      <w:r>
        <w:rPr/>
        <w:t xml:space="preserve">El señor </w:t>
      </w:r>
      <w:r>
        <w:rPr>
          <w:b/>
          <w:bCs/>
        </w:rPr>
        <w:t xml:space="preserve">JARAMILLO.- </w:t>
      </w:r>
      <w:r>
        <w:rPr/>
        <w:t>Señor Presidente, por las denuncias hechas por el diputado señor Guido Girardi y por los informes emitidos por el Ministerio de Salud y el Instituto de Nutrición y Tecnología de los Alimentos, Inta, hemos tomado conocimiento de la situación relacionada con los endulzantes artificiales que se adicionan a cierto tipo de alimentos y que requieren de un análisis inmediato y categórico, puesto que, de refilón -como se suele decir-, toca un tema altamente sensible en nuestra época.</w:t>
      </w:r>
    </w:p>
    <w:p>
      <w:pPr>
        <w:pStyle w:val="NormalWeb"/>
        <w:rPr/>
      </w:pPr>
      <w:r>
        <w:rPr/>
        <w:t>No se trata de un problema de jugos y, ni siquiera -diría yo- atañe a la sacarina y al ciclamato de sodio -salvo en la presente situación puntual-, sino a un amplio campo de alimentos, de los cuales, desde hace tiempo, se tienen fundadas sospechas de su calidad e inconveniencia.</w:t>
      </w:r>
    </w:p>
    <w:p>
      <w:pPr>
        <w:pStyle w:val="NormalWeb"/>
        <w:rPr/>
      </w:pPr>
      <w:r>
        <w:rPr/>
        <w:t>Creo que las instituciones del Estado y otras entidades especializadas han avanzado significativamente en la detección de malos productos o de "inconveniencia" -por llamarlas de alguna manera- en la industria alimentaria.</w:t>
      </w:r>
    </w:p>
    <w:p>
      <w:pPr>
        <w:pStyle w:val="NormalWeb"/>
        <w:rPr/>
      </w:pPr>
      <w:r>
        <w:rPr/>
        <w:t>Hace un tiempo se detectó, por ejemplo, productos fecales en las cecinas y un tipo de leche que traía componentes nocivos que obligaron a rectificaciones en su composición y fabricación. No se puede olvidar también que, hace un par de años, las verduras representaron grave peligro para la salud pública por el uso de aguas servidas en su sistema de riego. Composición, manipulación y otros procedimientos en la elaboración e ingesta de alimentos -y de esto no escapan los medicamentos-, deben estar bajo estricto control de entidades competentes y de la propia población.</w:t>
      </w:r>
    </w:p>
    <w:p>
      <w:pPr>
        <w:pStyle w:val="NormalWeb"/>
        <w:rPr/>
      </w:pPr>
      <w:r>
        <w:rPr/>
        <w:t>En definitiva, se trata de que la actividad que ha desarrollado el diputado Girardi -la cual comparto y apoyo- tiene, a mi juicio, importancia determinante en la protección de la salud de todos los chilenos y, en particular, de la población infantil del país que, por falta de información, corre graves riesgos.</w:t>
      </w:r>
    </w:p>
    <w:p>
      <w:pPr>
        <w:pStyle w:val="NormalWeb"/>
        <w:rPr/>
      </w:pPr>
      <w:r>
        <w:rPr/>
        <w:t xml:space="preserve">Los aditivos mencionados, la sacarina y el ciclamato de sodio, no están prohibidos en Chile, pero sí están específicamente señalados para alimentos destinados a regímenes </w:t>
      </w:r>
    </w:p>
    <w:p>
      <w:pPr>
        <w:pStyle w:val="NormalWeb"/>
        <w:rPr/>
      </w:pPr>
      <w:r>
        <w:rPr/>
        <w:t>especiales -diabetes, obesidad, etcétera-, por lo que las palabras de nuestro honorable colega Girardi, avaladas, además, por su condición de médico, deben dejarnos un marco de seguridad respecto de que, sobre expectativas de fáciles ganancias -el azúcar ha sido reemplazada por esos endulzantes sólo por cuestión de costo-, la Cámara de Diputados y los organismos competentes en el tema están vigilantes y atentos para proteger la salud de la población. Lo ha demostrado el fiscalizador diputado Girardi. Un tema es la debida señalización de componentes y los márgenes de uso, y otro, la permanente vigilancia y estudio de todo lo que afecte a la alimentación.</w:t>
      </w:r>
    </w:p>
    <w:p>
      <w:pPr>
        <w:pStyle w:val="NormalWeb"/>
        <w:rPr/>
      </w:pPr>
      <w:r>
        <w:rPr/>
        <w:t>Solicito que se envíe copia de esta intervención al Ministerio de Salud y se derive a su sección Tecnología de los Alimentos.</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w:t>
      </w:r>
    </w:p>
    <w:p>
      <w:pPr>
        <w:pStyle w:val="NormalWeb"/>
        <w:rPr/>
      </w:pPr>
      <w:r>
        <w:rPr/>
        <w:t>El turno siguiente corresponde al Comité del Partido Socialista.</w:t>
      </w:r>
    </w:p>
    <w:p>
      <w:pPr>
        <w:pStyle w:val="NormalWeb"/>
        <w:rPr/>
      </w:pPr>
      <w:r>
        <w:rPr/>
        <w:t>Ofrezco la palabra.</w:t>
      </w:r>
    </w:p>
    <w:p>
      <w:pPr>
        <w:pStyle w:val="NormalWeb"/>
        <w:rPr/>
      </w:pPr>
      <w:r>
        <w:rPr/>
        <w:t>Ofrezco la palabra.</w:t>
      </w:r>
    </w:p>
    <w:p>
      <w:pPr>
        <w:pStyle w:val="NormalWeb"/>
        <w:rPr/>
      </w:pPr>
      <w:r>
        <w:rPr/>
        <w:t>Por haberse cumplido con su objetivo, se levanta la sesión.</w:t>
      </w:r>
    </w:p>
    <w:p>
      <w:pPr>
        <w:pStyle w:val="NormalWeb"/>
        <w:rPr>
          <w:i/>
          <w:i/>
          <w:iCs/>
        </w:rPr>
      </w:pPr>
      <w:r>
        <w:rPr>
          <w:i/>
          <w:iCs/>
        </w:rPr>
        <w:t>-Se levantó la sesión a las 14.57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26:00Z</dcterms:created>
  <dc:creator>abustamante</dc:creator>
  <dc:description/>
  <dc:language>en-US</dc:language>
  <cp:lastModifiedBy>abustamante</cp:lastModifiedBy>
  <dcterms:modified xsi:type="dcterms:W3CDTF">2004-10-29T14:29:00Z</dcterms:modified>
  <cp:revision>1</cp:revision>
  <dc:subject/>
  <dc:title>SESION 23, LEGISLATURA  340</dc:title>
</cp:coreProperties>
</file>