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6, LEGISLATURA  340</w:t>
      </w:r>
    </w:p>
    <w:p>
      <w:pPr>
        <w:pStyle w:val="Normal"/>
        <w:rPr/>
      </w:pPr>
      <w:r>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rPr/>
            </w:pPr>
            <w:r>
              <w:rPr/>
              <w:t>6</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Petición para dejar pendiente archivo de proyecto</w:t>
            </w:r>
          </w:p>
        </w:tc>
        <w:tc>
          <w:tcPr>
            <w:tcW w:w="787" w:type="dxa"/>
            <w:tcBorders/>
          </w:tcPr>
          <w:p>
            <w:pPr>
              <w:pStyle w:val="NormalWeb"/>
              <w:spacing w:before="280" w:after="0"/>
              <w:rPr/>
            </w:pPr>
            <w:r>
              <w:rPr/>
              <w:t>9</w:t>
            </w:r>
          </w:p>
        </w:tc>
      </w:tr>
      <w:tr>
        <w:trPr/>
        <w:tc>
          <w:tcPr>
            <w:tcW w:w="7958" w:type="dxa"/>
            <w:tcBorders/>
          </w:tcPr>
          <w:p>
            <w:pPr>
              <w:pStyle w:val="NormalWeb"/>
              <w:spacing w:before="280" w:after="0"/>
              <w:rPr/>
            </w:pPr>
            <w:r>
              <w:rPr/>
              <w:t>- Archivo de proyecto para precisar concepto de "pertrechos"</w:t>
            </w:r>
          </w:p>
        </w:tc>
        <w:tc>
          <w:tcPr>
            <w:tcW w:w="787" w:type="dxa"/>
            <w:tcBorders/>
          </w:tcPr>
          <w:p>
            <w:pPr>
              <w:pStyle w:val="NormalWeb"/>
              <w:spacing w:before="280" w:after="0"/>
              <w:rPr/>
            </w:pPr>
            <w:r>
              <w:rPr/>
              <w:t>9</w:t>
            </w:r>
          </w:p>
        </w:tc>
      </w:tr>
      <w:tr>
        <w:trPr/>
        <w:tc>
          <w:tcPr>
            <w:tcW w:w="7958" w:type="dxa"/>
            <w:tcBorders/>
          </w:tcPr>
          <w:p>
            <w:pPr>
              <w:pStyle w:val="NormalWeb"/>
              <w:spacing w:before="280" w:after="0"/>
              <w:rPr/>
            </w:pPr>
            <w:r>
              <w:rPr/>
              <w:t>- Modificación de ley sobre inscripciones electorales</w:t>
            </w:r>
          </w:p>
        </w:tc>
        <w:tc>
          <w:tcPr>
            <w:tcW w:w="787" w:type="dxa"/>
            <w:tcBorders/>
          </w:tcPr>
          <w:p>
            <w:pPr>
              <w:pStyle w:val="NormalWeb"/>
              <w:spacing w:before="280" w:after="0"/>
              <w:rPr/>
            </w:pPr>
            <w:r>
              <w:rPr/>
              <w:t>9</w:t>
            </w:r>
          </w:p>
        </w:tc>
      </w:tr>
      <w:tr>
        <w:trPr/>
        <w:tc>
          <w:tcPr>
            <w:tcW w:w="7958" w:type="dxa"/>
            <w:tcBorders/>
          </w:tcPr>
          <w:p>
            <w:pPr>
              <w:pStyle w:val="NormalWeb"/>
              <w:spacing w:before="280" w:after="0"/>
              <w:rPr/>
            </w:pPr>
            <w:r>
              <w:rPr/>
              <w:t>- Cuenta sobre Conferencia parlamentaria de las Américas</w:t>
            </w:r>
          </w:p>
        </w:tc>
        <w:tc>
          <w:tcPr>
            <w:tcW w:w="787" w:type="dxa"/>
            <w:tcBorders/>
          </w:tcPr>
          <w:p>
            <w:pPr>
              <w:pStyle w:val="NormalWeb"/>
              <w:spacing w:before="280" w:after="0"/>
              <w:rPr/>
            </w:pPr>
            <w:r>
              <w:rPr/>
              <w:t>1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Fácil Despach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Cambio de denominación de la provincia de Isla de Pascua. Primer trámite constitucional</w:t>
            </w:r>
          </w:p>
        </w:tc>
        <w:tc>
          <w:tcPr>
            <w:tcW w:w="787" w:type="dxa"/>
            <w:tcBorders/>
          </w:tcPr>
          <w:p>
            <w:pPr>
              <w:pStyle w:val="NormalWeb"/>
              <w:spacing w:before="280" w:after="0"/>
              <w:rPr/>
            </w:pPr>
            <w:r>
              <w:rPr/>
              <w:t>1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Modificación del régimen tributario que afecta la importación de automóviles acogidos a franquicias especiales. Primer trámite constitucional</w:t>
            </w:r>
          </w:p>
        </w:tc>
        <w:tc>
          <w:tcPr>
            <w:tcW w:w="787" w:type="dxa"/>
            <w:tcBorders/>
          </w:tcPr>
          <w:p>
            <w:pPr>
              <w:pStyle w:val="NormalWeb"/>
              <w:spacing w:before="280" w:after="0"/>
              <w:rPr/>
            </w:pPr>
            <w:r>
              <w:rPr/>
              <w:t>1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Integración de comisión mixta</w:t>
            </w:r>
          </w:p>
        </w:tc>
        <w:tc>
          <w:tcPr>
            <w:tcW w:w="787" w:type="dxa"/>
            <w:tcBorders/>
          </w:tcPr>
          <w:p>
            <w:pPr>
              <w:pStyle w:val="NormalWeb"/>
              <w:spacing w:before="280" w:after="0"/>
              <w:rPr/>
            </w:pPr>
            <w:r>
              <w:rPr/>
              <w:t>19</w:t>
            </w:r>
          </w:p>
        </w:tc>
      </w:tr>
      <w:tr>
        <w:trPr/>
        <w:tc>
          <w:tcPr>
            <w:tcW w:w="7958" w:type="dxa"/>
            <w:tcBorders/>
          </w:tcPr>
          <w:p>
            <w:pPr>
              <w:pStyle w:val="NormalWeb"/>
              <w:spacing w:before="280" w:after="0"/>
              <w:rPr/>
            </w:pPr>
            <w:r>
              <w:rPr/>
              <w:t>- Tabla para sesiones de la próxima semana</w:t>
            </w:r>
          </w:p>
        </w:tc>
        <w:tc>
          <w:tcPr>
            <w:tcW w:w="787" w:type="dxa"/>
            <w:tcBorders/>
          </w:tcPr>
          <w:p>
            <w:pPr>
              <w:pStyle w:val="NormalWeb"/>
              <w:spacing w:before="280" w:after="0"/>
              <w:rPr/>
            </w:pPr>
            <w:r>
              <w:rPr/>
              <w:t>3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Preocupación y solidaridad ante secuestro de senadora colombiana</w:t>
            </w:r>
          </w:p>
        </w:tc>
        <w:tc>
          <w:tcPr>
            <w:tcW w:w="787" w:type="dxa"/>
            <w:tcBorders/>
          </w:tcPr>
          <w:p>
            <w:pPr>
              <w:pStyle w:val="NormalWeb"/>
              <w:spacing w:before="280" w:after="0"/>
              <w:rPr/>
            </w:pPr>
            <w:r>
              <w:rPr/>
              <w:t>35</w:t>
            </w:r>
          </w:p>
        </w:tc>
      </w:tr>
      <w:tr>
        <w:trPr/>
        <w:tc>
          <w:tcPr>
            <w:tcW w:w="7958" w:type="dxa"/>
            <w:tcBorders/>
          </w:tcPr>
          <w:p>
            <w:pPr>
              <w:pStyle w:val="NormalWeb"/>
              <w:spacing w:before="280" w:after="0"/>
              <w:rPr/>
            </w:pPr>
            <w:r>
              <w:rPr/>
              <w:t>- Cumplimiento de fallo de Corte Interamericana de Derechos Humanos de la OEA</w:t>
            </w:r>
          </w:p>
        </w:tc>
        <w:tc>
          <w:tcPr>
            <w:tcW w:w="787" w:type="dxa"/>
            <w:tcBorders/>
          </w:tcPr>
          <w:p>
            <w:pPr>
              <w:pStyle w:val="NormalWeb"/>
              <w:spacing w:before="280" w:after="0"/>
              <w:rPr/>
            </w:pPr>
            <w:r>
              <w:rPr/>
              <w:t>3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Extensión de señal de Televisión Nacional de Chile a comuna de Casablanca. Oficio</w:t>
            </w:r>
          </w:p>
        </w:tc>
        <w:tc>
          <w:tcPr>
            <w:tcW w:w="787" w:type="dxa"/>
            <w:tcBorders/>
          </w:tcPr>
          <w:p>
            <w:pPr>
              <w:pStyle w:val="NormalWeb"/>
              <w:spacing w:before="280" w:after="0"/>
              <w:rPr/>
            </w:pPr>
            <w:r>
              <w:rPr/>
              <w:t>38</w:t>
            </w:r>
          </w:p>
        </w:tc>
      </w:tr>
      <w:tr>
        <w:trPr/>
        <w:tc>
          <w:tcPr>
            <w:tcW w:w="7958" w:type="dxa"/>
            <w:tcBorders/>
          </w:tcPr>
          <w:p>
            <w:pPr>
              <w:pStyle w:val="NormalWeb"/>
              <w:spacing w:before="280" w:after="0"/>
              <w:rPr/>
            </w:pPr>
            <w:r>
              <w:rPr/>
              <w:t>- Patrocinio de proyecto que otorga derechos a comunidades mapuches y aumento de recursos a Conadi. Oficios</w:t>
            </w:r>
          </w:p>
        </w:tc>
        <w:tc>
          <w:tcPr>
            <w:tcW w:w="787" w:type="dxa"/>
            <w:tcBorders/>
          </w:tcPr>
          <w:p>
            <w:pPr>
              <w:pStyle w:val="NormalWeb"/>
              <w:spacing w:before="280" w:after="0"/>
              <w:rPr/>
            </w:pPr>
            <w:r>
              <w:rPr/>
              <w:t>39</w:t>
            </w:r>
          </w:p>
        </w:tc>
      </w:tr>
      <w:tr>
        <w:trPr/>
        <w:tc>
          <w:tcPr>
            <w:tcW w:w="7958" w:type="dxa"/>
            <w:tcBorders/>
          </w:tcPr>
          <w:p>
            <w:pPr>
              <w:pStyle w:val="NormalWeb"/>
              <w:spacing w:before="280" w:after="0"/>
              <w:rPr/>
            </w:pPr>
            <w:r>
              <w:rPr/>
              <w:t>- Demora en construcción del canal Victoria en la Novena Región</w:t>
            </w:r>
          </w:p>
        </w:tc>
        <w:tc>
          <w:tcPr>
            <w:tcW w:w="787" w:type="dxa"/>
            <w:tcBorders/>
          </w:tcPr>
          <w:p>
            <w:pPr>
              <w:pStyle w:val="NormalWeb"/>
              <w:spacing w:before="280" w:after="0"/>
              <w:rPr/>
            </w:pPr>
            <w:r>
              <w:rPr/>
              <w:t>40</w:t>
            </w:r>
          </w:p>
        </w:tc>
      </w:tr>
      <w:tr>
        <w:trPr/>
        <w:tc>
          <w:tcPr>
            <w:tcW w:w="7958" w:type="dxa"/>
            <w:tcBorders/>
          </w:tcPr>
          <w:p>
            <w:pPr>
              <w:pStyle w:val="NormalWeb"/>
              <w:spacing w:before="280" w:after="0"/>
              <w:rPr/>
            </w:pPr>
            <w:r>
              <w:rPr/>
              <w:t>- Evaluación del estado de salud de interna del centro de orientación femenino de Santiago. Oficio</w:t>
            </w:r>
          </w:p>
        </w:tc>
        <w:tc>
          <w:tcPr>
            <w:tcW w:w="787" w:type="dxa"/>
            <w:tcBorders/>
          </w:tcPr>
          <w:p>
            <w:pPr>
              <w:pStyle w:val="NormalWeb"/>
              <w:spacing w:before="280" w:after="0"/>
              <w:rPr/>
            </w:pPr>
            <w:r>
              <w:rPr/>
              <w:t>40</w:t>
            </w:r>
          </w:p>
        </w:tc>
      </w:tr>
      <w:tr>
        <w:trPr/>
        <w:tc>
          <w:tcPr>
            <w:tcW w:w="7958" w:type="dxa"/>
            <w:tcBorders/>
          </w:tcPr>
          <w:p>
            <w:pPr>
              <w:pStyle w:val="NormalWeb"/>
              <w:spacing w:before="280" w:after="0"/>
              <w:rPr/>
            </w:pPr>
            <w:r>
              <w:rPr/>
              <w:t>- Establecimiento de casino de juegos en comuna de La Granja. Oficio</w:t>
            </w:r>
          </w:p>
        </w:tc>
        <w:tc>
          <w:tcPr>
            <w:tcW w:w="787" w:type="dxa"/>
            <w:tcBorders/>
          </w:tcPr>
          <w:p>
            <w:pPr>
              <w:pStyle w:val="NormalWeb"/>
              <w:spacing w:before="280" w:after="0"/>
              <w:rPr/>
            </w:pPr>
            <w:r>
              <w:rPr/>
              <w:t>41</w:t>
            </w:r>
          </w:p>
        </w:tc>
      </w:tr>
      <w:tr>
        <w:trPr/>
        <w:tc>
          <w:tcPr>
            <w:tcW w:w="7958" w:type="dxa"/>
            <w:tcBorders/>
          </w:tcPr>
          <w:p>
            <w:pPr>
              <w:pStyle w:val="NormalWeb"/>
              <w:spacing w:before="280" w:after="0"/>
              <w:rPr/>
            </w:pPr>
            <w:r>
              <w:rPr/>
              <w:t>- Catastro de bienes fiscales en la Décima Región. Oficios</w:t>
            </w:r>
          </w:p>
        </w:tc>
        <w:tc>
          <w:tcPr>
            <w:tcW w:w="787" w:type="dxa"/>
            <w:tcBorders/>
          </w:tcPr>
          <w:p>
            <w:pPr>
              <w:pStyle w:val="NormalWeb"/>
              <w:spacing w:before="280" w:after="0"/>
              <w:rPr/>
            </w:pPr>
            <w:r>
              <w:rPr/>
              <w:t>42</w:t>
            </w:r>
          </w:p>
        </w:tc>
      </w:tr>
      <w:tr>
        <w:trPr/>
        <w:tc>
          <w:tcPr>
            <w:tcW w:w="7958" w:type="dxa"/>
            <w:tcBorders/>
          </w:tcPr>
          <w:p>
            <w:pPr>
              <w:pStyle w:val="NormalWeb"/>
              <w:spacing w:before="280" w:after="0"/>
              <w:rPr/>
            </w:pPr>
            <w:r>
              <w:rPr/>
              <w:t>- Inclusión de pobladores de Temuco en proyecto "Chile-Barrio". Oficios</w:t>
            </w:r>
          </w:p>
        </w:tc>
        <w:tc>
          <w:tcPr>
            <w:tcW w:w="787" w:type="dxa"/>
            <w:tcBorders/>
          </w:tcPr>
          <w:p>
            <w:pPr>
              <w:pStyle w:val="NormalWeb"/>
              <w:spacing w:before="280" w:after="0"/>
              <w:rPr/>
            </w:pPr>
            <w:r>
              <w:rPr/>
              <w:t>42</w:t>
            </w:r>
          </w:p>
        </w:tc>
      </w:tr>
      <w:tr>
        <w:trPr/>
        <w:tc>
          <w:tcPr>
            <w:tcW w:w="7958" w:type="dxa"/>
            <w:tcBorders/>
          </w:tcPr>
          <w:p>
            <w:pPr>
              <w:pStyle w:val="NormalWeb"/>
              <w:spacing w:before="280" w:after="0"/>
              <w:rPr/>
            </w:pPr>
            <w:r>
              <w:rPr/>
              <w:t>- Patrocinio para proyecto de franquicias tributarias a comunidades indígenas. Oficio</w:t>
            </w:r>
          </w:p>
        </w:tc>
        <w:tc>
          <w:tcPr>
            <w:tcW w:w="787" w:type="dxa"/>
            <w:tcBorders/>
          </w:tcPr>
          <w:p>
            <w:pPr>
              <w:pStyle w:val="NormalWeb"/>
              <w:spacing w:before="280" w:after="0"/>
              <w:rPr/>
            </w:pPr>
            <w:r>
              <w:rPr/>
              <w:t>43</w:t>
            </w:r>
          </w:p>
        </w:tc>
      </w:tr>
      <w:tr>
        <w:trPr/>
        <w:tc>
          <w:tcPr>
            <w:tcW w:w="7958" w:type="dxa"/>
            <w:tcBorders/>
          </w:tcPr>
          <w:p>
            <w:pPr>
              <w:pStyle w:val="NormalWeb"/>
              <w:spacing w:before="280" w:after="0"/>
              <w:rPr/>
            </w:pPr>
            <w:r>
              <w:rPr/>
              <w:t>- Fondos regionales de solidaridad en pro de salud infantil. Oficio</w:t>
            </w:r>
          </w:p>
        </w:tc>
        <w:tc>
          <w:tcPr>
            <w:tcW w:w="787" w:type="dxa"/>
            <w:tcBorders/>
          </w:tcPr>
          <w:p>
            <w:pPr>
              <w:pStyle w:val="NormalWeb"/>
              <w:spacing w:before="280" w:after="0"/>
              <w:rPr/>
            </w:pPr>
            <w:r>
              <w:rPr/>
              <w:t>43</w:t>
            </w:r>
          </w:p>
        </w:tc>
      </w:tr>
      <w:tr>
        <w:trPr/>
        <w:tc>
          <w:tcPr>
            <w:tcW w:w="7958" w:type="dxa"/>
            <w:tcBorders/>
          </w:tcPr>
          <w:p>
            <w:pPr>
              <w:pStyle w:val="NormalWeb"/>
              <w:spacing w:before="280" w:after="0"/>
              <w:rPr/>
            </w:pPr>
            <w:r>
              <w:rPr/>
              <w:t>- Investigación de contratos por honorarios en la Corporación Nacional de Desarrollo Indígena. Oficio</w:t>
            </w:r>
          </w:p>
        </w:tc>
        <w:tc>
          <w:tcPr>
            <w:tcW w:w="787" w:type="dxa"/>
            <w:tcBorders/>
          </w:tcPr>
          <w:p>
            <w:pPr>
              <w:pStyle w:val="NormalWeb"/>
              <w:spacing w:before="280" w:after="0"/>
              <w:rPr/>
            </w:pPr>
            <w:r>
              <w:rPr/>
              <w:t>44</w:t>
            </w:r>
          </w:p>
        </w:tc>
      </w:tr>
      <w:tr>
        <w:trPr/>
        <w:tc>
          <w:tcPr>
            <w:tcW w:w="7958" w:type="dxa"/>
            <w:tcBorders/>
          </w:tcPr>
          <w:p>
            <w:pPr>
              <w:pStyle w:val="NormalWeb"/>
              <w:spacing w:before="280" w:after="0"/>
              <w:rPr/>
            </w:pPr>
            <w:r>
              <w:rPr/>
              <w:t>- Convenio de doble tributación entre Chile y Alemania. Oficios</w:t>
            </w:r>
          </w:p>
        </w:tc>
        <w:tc>
          <w:tcPr>
            <w:tcW w:w="787" w:type="dxa"/>
            <w:tcBorders/>
          </w:tcPr>
          <w:p>
            <w:pPr>
              <w:pStyle w:val="NormalWeb"/>
              <w:spacing w:before="280" w:after="0"/>
              <w:rPr/>
            </w:pPr>
            <w:r>
              <w:rPr/>
              <w:t>45</w:t>
            </w:r>
          </w:p>
        </w:tc>
      </w:tr>
      <w:tr>
        <w:trPr/>
        <w:tc>
          <w:tcPr>
            <w:tcW w:w="7958" w:type="dxa"/>
            <w:tcBorders/>
          </w:tcPr>
          <w:p>
            <w:pPr>
              <w:pStyle w:val="NormalWeb"/>
              <w:spacing w:before="280" w:after="0"/>
              <w:rPr/>
            </w:pPr>
            <w:r>
              <w:rPr/>
              <w:t>- Restablecimiento del principio de autoridad y del estado de derecho en la Novena Región. Oficio</w:t>
            </w:r>
          </w:p>
        </w:tc>
        <w:tc>
          <w:tcPr>
            <w:tcW w:w="787" w:type="dxa"/>
            <w:tcBorders/>
          </w:tcPr>
          <w:p>
            <w:pPr>
              <w:pStyle w:val="NormalWeb"/>
              <w:spacing w:before="280" w:after="0"/>
              <w:rPr/>
            </w:pPr>
            <w:r>
              <w:rPr/>
              <w:t>45</w:t>
            </w:r>
          </w:p>
        </w:tc>
      </w:tr>
      <w:tr>
        <w:trPr/>
        <w:tc>
          <w:tcPr>
            <w:tcW w:w="7958" w:type="dxa"/>
            <w:tcBorders/>
          </w:tcPr>
          <w:p>
            <w:pPr>
              <w:pStyle w:val="NormalWeb"/>
              <w:spacing w:before="280" w:after="0"/>
              <w:rPr/>
            </w:pPr>
            <w:r>
              <w:rPr/>
              <w:t>- Contaminación y tala indiscriminada de bosques nativos en valles de la comuna de Purén</w:t>
            </w:r>
          </w:p>
        </w:tc>
        <w:tc>
          <w:tcPr>
            <w:tcW w:w="787" w:type="dxa"/>
            <w:tcBorders/>
          </w:tcPr>
          <w:p>
            <w:pPr>
              <w:pStyle w:val="NormalWeb"/>
              <w:spacing w:before="280" w:after="0"/>
              <w:rPr/>
            </w:pPr>
            <w:r>
              <w:rPr/>
              <w:t>47</w:t>
            </w:r>
          </w:p>
        </w:tc>
      </w:tr>
      <w:tr>
        <w:trPr/>
        <w:tc>
          <w:tcPr>
            <w:tcW w:w="7958" w:type="dxa"/>
            <w:tcBorders/>
          </w:tcPr>
          <w:p>
            <w:pPr>
              <w:pStyle w:val="NormalWeb"/>
              <w:spacing w:before="280" w:after="0"/>
              <w:rPr/>
            </w:pPr>
            <w:r>
              <w:rPr/>
              <w:t>- Prioridad en planes de reconstrucción en la Cuarta Región. Oficios</w:t>
            </w:r>
          </w:p>
        </w:tc>
        <w:tc>
          <w:tcPr>
            <w:tcW w:w="787" w:type="dxa"/>
            <w:tcBorders/>
          </w:tcPr>
          <w:p>
            <w:pPr>
              <w:pStyle w:val="NormalWeb"/>
              <w:spacing w:before="280" w:after="0"/>
              <w:rPr/>
            </w:pPr>
            <w:r>
              <w:rPr/>
              <w:t>47</w:t>
            </w:r>
          </w:p>
        </w:tc>
      </w:tr>
      <w:tr>
        <w:trPr/>
        <w:tc>
          <w:tcPr>
            <w:tcW w:w="7958" w:type="dxa"/>
            <w:tcBorders/>
          </w:tcPr>
          <w:p>
            <w:pPr>
              <w:pStyle w:val="NormalWeb"/>
              <w:spacing w:before="280" w:after="0"/>
              <w:rPr/>
            </w:pPr>
            <w:r>
              <w:rPr/>
              <w:t>- Rechazo a ideología nacionalsocialista. Oficio</w:t>
            </w:r>
          </w:p>
        </w:tc>
        <w:tc>
          <w:tcPr>
            <w:tcW w:w="787" w:type="dxa"/>
            <w:tcBorders/>
          </w:tcPr>
          <w:p>
            <w:pPr>
              <w:pStyle w:val="NormalWeb"/>
              <w:spacing w:before="280" w:after="0"/>
              <w:rPr/>
            </w:pPr>
            <w:r>
              <w:rPr/>
              <w:t>48</w:t>
            </w:r>
          </w:p>
        </w:tc>
      </w:tr>
      <w:tr>
        <w:trPr/>
        <w:tc>
          <w:tcPr>
            <w:tcW w:w="7958" w:type="dxa"/>
            <w:tcBorders/>
          </w:tcPr>
          <w:p>
            <w:pPr>
              <w:pStyle w:val="NormalWeb"/>
              <w:spacing w:before="280" w:after="0"/>
              <w:rPr/>
            </w:pPr>
            <w:r>
              <w:rPr/>
              <w:t>- Construcción de puente sobre el estero Ñiquén, en Ñuble. Oficio</w:t>
            </w:r>
          </w:p>
        </w:tc>
        <w:tc>
          <w:tcPr>
            <w:tcW w:w="787" w:type="dxa"/>
            <w:tcBorders/>
          </w:tcPr>
          <w:p>
            <w:pPr>
              <w:pStyle w:val="NormalWeb"/>
              <w:spacing w:before="280" w:after="0"/>
              <w:rPr/>
            </w:pPr>
            <w:r>
              <w:rPr/>
              <w:t>49</w:t>
            </w:r>
          </w:p>
        </w:tc>
      </w:tr>
      <w:tr>
        <w:trPr/>
        <w:tc>
          <w:tcPr>
            <w:tcW w:w="7958" w:type="dxa"/>
            <w:tcBorders/>
          </w:tcPr>
          <w:p>
            <w:pPr>
              <w:pStyle w:val="NormalWeb"/>
              <w:spacing w:before="280" w:after="0"/>
              <w:rPr/>
            </w:pPr>
            <w:r>
              <w:rPr/>
              <w:t>- Irregularidades en extracción del recurso jurel. Oficios</w:t>
            </w:r>
          </w:p>
        </w:tc>
        <w:tc>
          <w:tcPr>
            <w:tcW w:w="787" w:type="dxa"/>
            <w:tcBorders/>
          </w:tcPr>
          <w:p>
            <w:pPr>
              <w:pStyle w:val="NormalWeb"/>
              <w:spacing w:before="280" w:after="0"/>
              <w:rPr/>
            </w:pPr>
            <w:r>
              <w:rPr/>
              <w:t>5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Oficio del Senado, por el cual comunica que ha aprobado la proposición de la comisión mixta constituida para resolver la discrepancia producida respecto del proyecto que complementa la ley Nº 19.553, que concedió una asignación de modernización y otros beneficios (boletín Nº 2248-13)</w:t>
            </w:r>
          </w:p>
        </w:tc>
        <w:tc>
          <w:tcPr>
            <w:tcW w:w="787" w:type="dxa"/>
            <w:tcBorders/>
          </w:tcPr>
          <w:p>
            <w:pPr>
              <w:pStyle w:val="NormalWeb"/>
              <w:spacing w:before="280" w:after="0"/>
              <w:rPr/>
            </w:pPr>
            <w:r>
              <w:rPr/>
              <w:t>52</w:t>
            </w:r>
          </w:p>
        </w:tc>
      </w:tr>
      <w:tr>
        <w:trPr/>
        <w:tc>
          <w:tcPr>
            <w:tcW w:w="7958" w:type="dxa"/>
            <w:tcBorders/>
          </w:tcPr>
          <w:p>
            <w:pPr>
              <w:pStyle w:val="NormalWeb"/>
              <w:spacing w:before="280" w:after="0"/>
              <w:rPr/>
            </w:pPr>
            <w:r>
              <w:rPr/>
              <w:t>2. Oficio del Senado, mediante el cual comunica que, a proposición de la comisión de Transportes y Telecomunicaciones, acordó disponer el archivo, previo acuerdo de la Cámara de Diputados, del proyecto que crea el Registro Nacional de Servicios de Transporte Remunerado de Escolares, por cuanto dicha materia se encuentra regulada en el Reglamento respectivo (boletín Nº 660-15)</w:t>
            </w:r>
          </w:p>
        </w:tc>
        <w:tc>
          <w:tcPr>
            <w:tcW w:w="787" w:type="dxa"/>
            <w:tcBorders/>
          </w:tcPr>
          <w:p>
            <w:pPr>
              <w:pStyle w:val="NormalWeb"/>
              <w:spacing w:before="280" w:after="0"/>
              <w:rPr/>
            </w:pPr>
            <w:r>
              <w:rPr/>
              <w:t>52</w:t>
            </w:r>
          </w:p>
        </w:tc>
      </w:tr>
      <w:tr>
        <w:trPr/>
        <w:tc>
          <w:tcPr>
            <w:tcW w:w="7958" w:type="dxa"/>
            <w:tcBorders/>
          </w:tcPr>
          <w:p>
            <w:pPr>
              <w:pStyle w:val="NormalWeb"/>
              <w:spacing w:before="280" w:after="0"/>
              <w:rPr/>
            </w:pPr>
            <w:r>
              <w:rPr/>
              <w:t xml:space="preserve">3. Segundo informe de la Comisión de Gobierno Interior, Regionalización, Planificación y Desarrollo Social, recaído en el proyecto, con urgencia calificada de "simple", que modifica la ley Nº 18.556, orgánica constitucional sobre sistema de inscripciones electorales y Servicio Electoral (boletín </w:t>
            </w:r>
          </w:p>
        </w:tc>
        <w:tc>
          <w:tcPr>
            <w:tcW w:w="787" w:type="dxa"/>
            <w:tcBorders/>
          </w:tcPr>
          <w:p>
            <w:pPr>
              <w:pStyle w:val="Normal"/>
              <w:rPr/>
            </w:pPr>
            <w:r>
              <w:rPr/>
              <w:t> </w:t>
            </w:r>
          </w:p>
        </w:tc>
      </w:tr>
      <w:tr>
        <w:trPr/>
        <w:tc>
          <w:tcPr>
            <w:tcW w:w="7958" w:type="dxa"/>
            <w:tcBorders/>
          </w:tcPr>
          <w:p>
            <w:pPr>
              <w:pStyle w:val="NormalWeb"/>
              <w:spacing w:before="280" w:after="0"/>
              <w:rPr/>
            </w:pPr>
            <w:r>
              <w:rPr/>
              <w:t>Nº 2315-06)</w:t>
            </w:r>
          </w:p>
        </w:tc>
        <w:tc>
          <w:tcPr>
            <w:tcW w:w="787" w:type="dxa"/>
            <w:tcBorders/>
          </w:tcPr>
          <w:p>
            <w:pPr>
              <w:pStyle w:val="NormalWeb"/>
              <w:spacing w:before="280" w:after="0"/>
              <w:rPr/>
            </w:pPr>
            <w:r>
              <w:rPr/>
              <w:t>53</w:t>
            </w:r>
          </w:p>
        </w:tc>
      </w:tr>
      <w:tr>
        <w:trPr/>
        <w:tc>
          <w:tcPr>
            <w:tcW w:w="7958" w:type="dxa"/>
            <w:tcBorders/>
          </w:tcPr>
          <w:p>
            <w:pPr>
              <w:pStyle w:val="NormalWeb"/>
              <w:spacing w:before="280" w:after="0"/>
              <w:rPr/>
            </w:pPr>
            <w:r>
              <w:rPr/>
              <w:t>4. Moción de los diputados señores García, don José; Prokurica, Dittborn, García, don René Manuel; Jaramillo, y de la diputada señora Prochelle, doña Marina, que modifica el Nº 16, del artículo 97 del decreto ley Nº 830, de 1974, Código Tributario (boletín Nº 2364-05)</w:t>
            </w:r>
          </w:p>
        </w:tc>
        <w:tc>
          <w:tcPr>
            <w:tcW w:w="787" w:type="dxa"/>
            <w:tcBorders/>
          </w:tcPr>
          <w:p>
            <w:pPr>
              <w:pStyle w:val="NormalWeb"/>
              <w:spacing w:before="280" w:after="0"/>
              <w:rPr/>
            </w:pPr>
            <w:r>
              <w:rPr/>
              <w:t>57</w:t>
            </w:r>
          </w:p>
        </w:tc>
      </w:tr>
      <w:tr>
        <w:trPr/>
        <w:tc>
          <w:tcPr>
            <w:tcW w:w="7958" w:type="dxa"/>
            <w:tcBorders/>
          </w:tcPr>
          <w:p>
            <w:pPr>
              <w:pStyle w:val="NormalWeb"/>
              <w:spacing w:before="280" w:after="0"/>
              <w:rPr/>
            </w:pPr>
            <w:r>
              <w:rPr/>
              <w:t>5. Moción de los diputados señores Bertolino, Prokurica y Alessandri, que modifica el artículo 16 del Reglamento de la Cámara de Diputados (boletín Nº 2363-16)</w:t>
            </w:r>
          </w:p>
        </w:tc>
        <w:tc>
          <w:tcPr>
            <w:tcW w:w="787" w:type="dxa"/>
            <w:tcBorders/>
          </w:tcPr>
          <w:p>
            <w:pPr>
              <w:pStyle w:val="NormalWeb"/>
              <w:spacing w:before="280" w:after="0"/>
              <w:rPr/>
            </w:pPr>
            <w:r>
              <w:rPr/>
              <w:t>57</w:t>
            </w:r>
          </w:p>
        </w:tc>
      </w:tr>
    </w:tbl>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pPr>
      <w:r>
        <w:rPr>
          <w:b/>
          <w:bCs/>
        </w:rPr>
        <w:t>X. Otros documentos de la Cuenta.</w:t>
      </w:r>
      <w:r>
        <w:rPr/>
        <w:t xml:space="preserve"> </w:t>
      </w:r>
    </w:p>
    <w:p>
      <w:pPr>
        <w:pStyle w:val="NormalWeb"/>
        <w:ind w:left="1440" w:hanging="0"/>
        <w:rPr/>
      </w:pPr>
      <w:r>
        <w:rPr/>
        <w:t>1. Oficio:</w:t>
      </w:r>
    </w:p>
    <w:p>
      <w:pPr>
        <w:pStyle w:val="NormalWeb"/>
        <w:ind w:left="1440" w:hanging="0"/>
        <w:rPr/>
      </w:pPr>
      <w:r>
        <w:rPr/>
        <w:t>-De la Comisión de Defensa Nacional, por el cual solicita la autorización de la Sala para remitir al archivo el proyecto tendiente a precisar el concepto de pertrechos (boletín Nº 2212-02).</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jc w:val="center"/>
        <w:rPr>
          <w:b/>
          <w:b/>
          <w:bCs/>
        </w:rPr>
      </w:pPr>
      <w:r>
        <w:rPr>
          <w:b/>
          <w:bCs/>
        </w:rPr>
        <w:t>I. ASISTENCIA</w:t>
      </w:r>
    </w:p>
    <w:p>
      <w:pPr>
        <w:pStyle w:val="NormalWeb"/>
        <w:rPr/>
      </w:pPr>
      <w:r>
        <w:rPr/>
        <w:t>-Asistieron los siguientes señores diputados: (67)</w:t>
      </w:r>
    </w:p>
    <w:p>
      <w:pPr>
        <w:pStyle w:val="NormalWeb"/>
        <w:rPr/>
      </w:pPr>
      <w:r>
        <w:rPr/>
        <w:t>NOMBRE (Partido* Región Distrito)</w:t>
      </w:r>
    </w:p>
    <w:p>
      <w:pPr>
        <w:pStyle w:val="NormalWeb"/>
        <w:rPr/>
      </w:pPr>
      <w:r>
        <w:rPr/>
        <w:t>Acuña Cisternas, Mario PDC IX 52</w:t>
      </w:r>
    </w:p>
    <w:p>
      <w:pPr>
        <w:pStyle w:val="NormalWeb"/>
        <w:rPr/>
      </w:pPr>
      <w:r>
        <w:rPr/>
        <w:t>Alvarado Andrade, Claudio IND X 58</w:t>
      </w:r>
    </w:p>
    <w:p>
      <w:pPr>
        <w:pStyle w:val="NormalWeb"/>
        <w:rPr/>
      </w:pPr>
      <w:r>
        <w:rPr/>
        <w:t>Álvarez-Salamanca Büchi, Pedro RN VII 38</w:t>
      </w:r>
    </w:p>
    <w:p>
      <w:pPr>
        <w:pStyle w:val="NormalWeb"/>
        <w:rPr/>
      </w:pPr>
      <w:r>
        <w:rPr/>
        <w:t>Ascencio Mansilla, Gabriel PDC X 58</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Caminondo Sáez, Carlos RN X 54</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irardi Lavín, Guido PPD RM 18</w:t>
      </w:r>
    </w:p>
    <w:p>
      <w:pPr>
        <w:pStyle w:val="NormalWeb"/>
        <w:rPr/>
      </w:pPr>
      <w:r>
        <w:rPr/>
        <w:t>Gutiérrez Román, Homero PDC VII 37</w:t>
      </w:r>
    </w:p>
    <w:p>
      <w:pPr>
        <w:pStyle w:val="NormalWeb"/>
        <w:rPr/>
      </w:pPr>
      <w:r>
        <w:rPr/>
        <w:t>Hernández Saffirio, Miguel PDC IX 49</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lang w:val="fr-FR"/>
        </w:rPr>
      </w:pPr>
      <w:r>
        <w:rPr>
          <w:lang w:val="fr-FR"/>
        </w:rPr>
        <w:t>Jiménez Villavicencio, Jaime PDC RM 31</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ón Ramírez, Roberto PDC VII 36</w:t>
      </w:r>
    </w:p>
    <w:p>
      <w:pPr>
        <w:pStyle w:val="NormalWeb"/>
        <w:rPr/>
      </w:pPr>
      <w:r>
        <w:rPr/>
        <w:t>Letelier Norambuena, Felipe PPD VIII 42</w:t>
      </w:r>
    </w:p>
    <w:p>
      <w:pPr>
        <w:pStyle w:val="NormalWeb"/>
        <w:rPr/>
      </w:pPr>
      <w:r>
        <w:rPr/>
        <w:t>Martínez Labbé, Rosauro IND VIII 41</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érez Varela, Víctor UDI VIII 47</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las De la Fuente, Edmundo PDC VIII 45</w:t>
      </w:r>
    </w:p>
    <w:p>
      <w:pPr>
        <w:pStyle w:val="NormalWeb"/>
        <w:rPr/>
      </w:pPr>
      <w:r>
        <w:rPr/>
        <w:t>Sciaraffia Estrada, Antonella PDC I 2</w:t>
      </w:r>
    </w:p>
    <w:p>
      <w:pPr>
        <w:pStyle w:val="NormalWeb"/>
        <w:rPr/>
      </w:pPr>
      <w:r>
        <w:rPr/>
        <w:t>Soto González, Laura PPD V 14</w:t>
      </w:r>
    </w:p>
    <w:p>
      <w:pPr>
        <w:pStyle w:val="NormalWeb"/>
        <w:rPr/>
      </w:pPr>
      <w:r>
        <w:rPr/>
        <w:t>Urrutia Cárdenas, Salvador PPD I 1</w:t>
      </w:r>
    </w:p>
    <w:p>
      <w:pPr>
        <w:pStyle w:val="NormalWeb"/>
        <w:rPr/>
      </w:pPr>
      <w:r>
        <w:rPr/>
        <w:t>Valenzuela Herrera, Felipe PS II 4</w:t>
      </w:r>
    </w:p>
    <w:p>
      <w:pPr>
        <w:pStyle w:val="NormalWeb"/>
        <w:rPr>
          <w:lang w:val="en-US"/>
        </w:rPr>
      </w:pPr>
      <w:r>
        <w:rPr>
          <w:lang w:val="en-US"/>
        </w:rPr>
        <w:t>Vargas Lyng, Alfonso RN V 10</w:t>
      </w:r>
    </w:p>
    <w:p>
      <w:pPr>
        <w:pStyle w:val="NormalWeb"/>
        <w:rPr/>
      </w:pPr>
      <w:r>
        <w:rPr/>
        <w:t>Velasco De la Cerda, Sergio PDC V 15</w:t>
      </w:r>
    </w:p>
    <w:p>
      <w:pPr>
        <w:pStyle w:val="NormalWeb"/>
        <w:rPr/>
      </w:pPr>
      <w:r>
        <w:rPr/>
        <w:t>Vilches Guzmán, Carlos RN III 5</w:t>
      </w:r>
    </w:p>
    <w:p>
      <w:pPr>
        <w:pStyle w:val="NormalWeb"/>
        <w:rPr/>
      </w:pPr>
      <w:r>
        <w:rPr/>
        <w:t>Villouta Concha, Edmundo PDC IX 48</w:t>
      </w:r>
    </w:p>
    <w:p>
      <w:pPr>
        <w:pStyle w:val="NormalWeb"/>
        <w:rPr/>
      </w:pPr>
      <w:r>
        <w:rPr/>
        <w:t>Walker Prieto, Patricio PDC IV 8</w:t>
      </w:r>
    </w:p>
    <w:p>
      <w:pPr>
        <w:pStyle w:val="NormalWeb"/>
        <w:rPr/>
      </w:pPr>
      <w:r>
        <w:rPr/>
        <w:t>-Con permiso constitucional estuvieron ausentes los diputados señores Juan Bustos y Juan Pablo Letelier.</w:t>
      </w:r>
    </w:p>
    <w:p>
      <w:pPr>
        <w:pStyle w:val="NormalWeb"/>
        <w:rPr/>
      </w:pPr>
      <w:r>
        <w:rPr/>
        <w:t>-Asistió, además, el Ministro de Transportes y Telecomunicaciones, señor Claudio Hohmann.</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pPr>
      <w:r>
        <w:rPr/>
        <w:t>-</w:t>
      </w:r>
      <w:r>
        <w:rPr>
          <w:i/>
          <w:iCs/>
        </w:rPr>
        <w:t>Se abrió la sesión a las 10.42 horas.</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9ª se declara aprobada.</w:t>
      </w:r>
    </w:p>
    <w:p>
      <w:pPr>
        <w:pStyle w:val="NormalWeb"/>
        <w:rPr/>
      </w:pPr>
      <w:r>
        <w:rPr/>
        <w:t>El acta de la sesión 10ª queda a disposición de los señores diputados y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El señor Prosecretario dará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jc w:val="center"/>
        <w:rPr/>
      </w:pPr>
      <w:r>
        <w:rPr/>
        <w:t>-o-</w:t>
      </w:r>
    </w:p>
    <w:p>
      <w:pPr>
        <w:pStyle w:val="NormalWeb"/>
        <w:rPr/>
      </w:pPr>
      <w:r>
        <w:rPr>
          <w:b/>
          <w:bCs/>
          <w:sz w:val="20"/>
          <w:szCs w:val="20"/>
        </w:rPr>
        <w:t>PETICIÓN PARA DEJAR PENDIENTE ARCHIVO DE PROYECTO</w:t>
      </w:r>
      <w:r>
        <w:rPr>
          <w:b/>
          <w:bCs/>
          <w:i/>
          <w:iCs/>
          <w:sz w:val="20"/>
          <w:szCs w:val="20"/>
        </w:rPr>
        <w:t>.</w:t>
      </w:r>
    </w:p>
    <w:p>
      <w:pPr>
        <w:pStyle w:val="NormalWeb"/>
        <w:rPr/>
      </w:pPr>
      <w:r>
        <w:rPr/>
        <w:t xml:space="preserve">El señor </w:t>
      </w:r>
      <w:r>
        <w:rPr>
          <w:b/>
          <w:bCs/>
        </w:rPr>
        <w:t xml:space="preserve">MONTES </w:t>
      </w:r>
      <w:r>
        <w:rPr/>
        <w:t>(Presidente).- Sobre la Cuenta, tiene la palabra el diputado señor Orpis.</w:t>
      </w:r>
    </w:p>
    <w:p>
      <w:pPr>
        <w:pStyle w:val="NormalWeb"/>
        <w:rPr/>
      </w:pPr>
      <w:r>
        <w:rPr/>
        <w:t xml:space="preserve">El señor </w:t>
      </w:r>
      <w:r>
        <w:rPr>
          <w:b/>
          <w:bCs/>
        </w:rPr>
        <w:t xml:space="preserve">ORPIS.- </w:t>
      </w:r>
      <w:r>
        <w:rPr/>
        <w:t>Señor Presidente, me llama la atención el oficio del Senado, que figura en el punto 2 de la Cuenta, mediante el cual comunica el archivo del proyecto que crea el Registro nacional de servicios de transporte remunerado de escolares.</w:t>
      </w:r>
    </w:p>
    <w:p>
      <w:pPr>
        <w:pStyle w:val="NormalWeb"/>
        <w:rPr/>
      </w:pPr>
      <w:r>
        <w:rPr/>
        <w:t xml:space="preserve">El proyecto estaba en comisión mixta y creo que, antes de dar curso a la petición, la Cámara debe certificar si sus normas están efectivamente contenidas en el Reglamento. </w:t>
      </w:r>
    </w:p>
    <w:p>
      <w:pPr>
        <w:pStyle w:val="NormalWeb"/>
        <w:rPr/>
      </w:pPr>
      <w:r>
        <w:rPr/>
        <w:t>Creo que no debería adoptarse una decisión tan apresurada en la materia, por lo que propongo dejarla pendiente, para lo cual solicito el acuerdo de la Cámara.</w:t>
      </w:r>
    </w:p>
    <w:p>
      <w:pPr>
        <w:pStyle w:val="NormalWeb"/>
        <w:rPr/>
      </w:pPr>
      <w:r>
        <w:rPr/>
        <w:t xml:space="preserve">El señor </w:t>
      </w:r>
      <w:r>
        <w:rPr>
          <w:b/>
          <w:bCs/>
        </w:rPr>
        <w:t xml:space="preserve">MONTES </w:t>
      </w:r>
      <w:r>
        <w:rPr/>
        <w:t>(Presidente).- En verdad, no requiere acuerdo, señor diputado, porque se trata de un proyecto que desde hace cinco años debería haberse enviado a comisión mixta, la que no se ha constituido para tal efecto.</w:t>
      </w:r>
    </w:p>
    <w:p>
      <w:pPr>
        <w:pStyle w:val="NormalWeb"/>
        <w:rPr/>
      </w:pPr>
      <w:r>
        <w:rPr/>
        <w:t>Por lo tanto, si le parece a la Sala, se dejará pendiente la decisión para conversar el tema con el Senado.</w:t>
      </w:r>
    </w:p>
    <w:p>
      <w:pPr>
        <w:pStyle w:val="NormalWeb"/>
        <w:rPr/>
      </w:pPr>
      <w:r>
        <w:rPr/>
        <w:t>¿Habría acuerdo?</w:t>
      </w:r>
    </w:p>
    <w:p>
      <w:pPr>
        <w:pStyle w:val="NormalWeb"/>
        <w:rPr/>
      </w:pPr>
      <w:r>
        <w:rPr/>
        <w:t>Acordado.</w:t>
      </w:r>
    </w:p>
    <w:p>
      <w:pPr>
        <w:pStyle w:val="NormalWeb"/>
        <w:rPr>
          <w:b/>
          <w:b/>
          <w:bCs/>
          <w:sz w:val="20"/>
          <w:szCs w:val="20"/>
        </w:rPr>
      </w:pPr>
      <w:r>
        <w:rPr>
          <w:b/>
          <w:bCs/>
          <w:sz w:val="20"/>
          <w:szCs w:val="20"/>
        </w:rPr>
        <w:t>ARCHIVO DE PROYECTO PARA PRECISAR CONCEPTO DE "PERTRECHOS".</w:t>
      </w:r>
    </w:p>
    <w:p>
      <w:pPr>
        <w:pStyle w:val="NormalWeb"/>
        <w:rPr/>
      </w:pPr>
      <w:r>
        <w:rPr/>
        <w:t xml:space="preserve">El señor </w:t>
      </w:r>
      <w:r>
        <w:rPr>
          <w:b/>
          <w:bCs/>
        </w:rPr>
        <w:t xml:space="preserve">MONTES </w:t>
      </w:r>
      <w:r>
        <w:rPr/>
        <w:t>(Presidente).- Si le parece a la Sala, se accederá a la petición de archivo formulada por la Comisión de Defensa en los términos que aparecen en el punto 6 de la Cuenta.</w:t>
      </w:r>
    </w:p>
    <w:p>
      <w:pPr>
        <w:pStyle w:val="NormalWeb"/>
        <w:rPr/>
      </w:pPr>
      <w:r>
        <w:rPr/>
        <w:t>¿Habría acuerdo?</w:t>
      </w:r>
    </w:p>
    <w:p>
      <w:pPr>
        <w:pStyle w:val="NormalWeb"/>
        <w:rPr/>
      </w:pPr>
      <w:r>
        <w:rPr/>
        <w:t>Acordado.</w:t>
      </w:r>
    </w:p>
    <w:p>
      <w:pPr>
        <w:pStyle w:val="NormalWeb"/>
        <w:rPr>
          <w:b/>
          <w:b/>
          <w:bCs/>
          <w:sz w:val="20"/>
          <w:szCs w:val="20"/>
        </w:rPr>
      </w:pPr>
      <w:r>
        <w:rPr>
          <w:b/>
          <w:bCs/>
          <w:sz w:val="20"/>
          <w:szCs w:val="20"/>
        </w:rPr>
        <w:t>MODIFICACIÓN DE LEY SOBRE INSCRIPCIONES ELECTORALES.</w:t>
      </w:r>
    </w:p>
    <w:p>
      <w:pPr>
        <w:pStyle w:val="NormalWeb"/>
        <w:rPr/>
      </w:pPr>
      <w:r>
        <w:rPr/>
        <w:t xml:space="preserve">El señor </w:t>
      </w:r>
      <w:r>
        <w:rPr>
          <w:b/>
          <w:bCs/>
        </w:rPr>
        <w:t xml:space="preserve">MONTES </w:t>
      </w:r>
      <w:r>
        <w:rPr/>
        <w:t xml:space="preserve">(Presidente).- Tiene la palabra el diputado señor José García sobre la Cuenta. </w:t>
      </w:r>
    </w:p>
    <w:p>
      <w:pPr>
        <w:pStyle w:val="NormalWeb"/>
        <w:rPr/>
      </w:pPr>
      <w:r>
        <w:rPr/>
        <w:t xml:space="preserve">El señor </w:t>
      </w:r>
      <w:r>
        <w:rPr>
          <w:b/>
          <w:bCs/>
        </w:rPr>
        <w:t xml:space="preserve">GARCÍA </w:t>
      </w:r>
      <w:r>
        <w:rPr/>
        <w:t>(don José).- Señor Presidente, en el punto 3 de la Cuenta aparece el segundo informe de la Comisión de Gobierno Interior, Regionalización, Planificación y Desarrollo Social, recaído en el proyecto que modifica la ley Nº 18.556, orgánica constitucional sobre sistema de inscripciones electorales y Servicio Electoral.</w:t>
      </w:r>
    </w:p>
    <w:p>
      <w:pPr>
        <w:pStyle w:val="NormalWeb"/>
        <w:rPr/>
      </w:pPr>
      <w:r>
        <w:rPr/>
        <w:t>Ese proyecto permite ampliar el horario de atención de las juntas inscriptoras, y dado que aproximadamente queda sólo un mes para que los ciudadanos se inscriban en los registros electorales, solicito que sea tratado a más tardar el próximo martes, con el objeto de despacharlo al Senado y, por lo menos, disponer de dos o tres semanas del actual período de inscripción con un horario más amplio que el actual, que termina a las 12 horas.</w:t>
      </w:r>
    </w:p>
    <w:p>
      <w:pPr>
        <w:pStyle w:val="NormalWeb"/>
        <w:rPr/>
      </w:pPr>
      <w:r>
        <w:rPr/>
        <w:t xml:space="preserve">El señor </w:t>
      </w:r>
      <w:r>
        <w:rPr>
          <w:b/>
          <w:bCs/>
        </w:rPr>
        <w:t xml:space="preserve">MONTES </w:t>
      </w:r>
      <w:r>
        <w:rPr/>
        <w:t>(Presidente).- Así se considerará, señor diputado.</w:t>
      </w:r>
    </w:p>
    <w:p>
      <w:pPr>
        <w:pStyle w:val="NormalWeb"/>
        <w:rPr>
          <w:b/>
          <w:b/>
          <w:bCs/>
          <w:sz w:val="20"/>
          <w:szCs w:val="20"/>
        </w:rPr>
      </w:pPr>
      <w:r>
        <w:rPr>
          <w:b/>
          <w:bCs/>
          <w:sz w:val="20"/>
          <w:szCs w:val="20"/>
        </w:rPr>
        <w:t>CUENTA SOBRE CONFERENCIA PARLAMENTARIA DE LAS AMÉRICAS.</w:t>
      </w:r>
    </w:p>
    <w:p>
      <w:pPr>
        <w:pStyle w:val="NormalWeb"/>
        <w:rPr/>
      </w:pPr>
      <w:r>
        <w:rPr/>
        <w:t xml:space="preserve">El señor </w:t>
      </w:r>
      <w:r>
        <w:rPr>
          <w:b/>
          <w:bCs/>
        </w:rPr>
        <w:t xml:space="preserve">MONTES </w:t>
      </w:r>
      <w:r>
        <w:rPr/>
        <w:t>(Presidente).- Tiene la palabra el diputado señor Núñez por cinco minutos para dar cuenta sobre la Conferencia Parlamentaria de las Américas, realizada en Guatemala.</w:t>
      </w:r>
    </w:p>
    <w:p>
      <w:pPr>
        <w:pStyle w:val="NormalWeb"/>
        <w:rPr/>
      </w:pPr>
      <w:r>
        <w:rPr/>
        <w:t xml:space="preserve">El señor </w:t>
      </w:r>
      <w:r>
        <w:rPr>
          <w:b/>
          <w:bCs/>
        </w:rPr>
        <w:t xml:space="preserve">NÚÑEZ.- </w:t>
      </w:r>
      <w:r>
        <w:rPr/>
        <w:t>Señor Presidente, entre los días 6 y 9 de mayo se realizó la Conferencia parlamentaria de las Américas, a la cual, por decisión de las bancadas, me correspondió asistir.</w:t>
      </w:r>
    </w:p>
    <w:p>
      <w:pPr>
        <w:pStyle w:val="NormalWeb"/>
        <w:rPr/>
      </w:pPr>
      <w:r>
        <w:rPr/>
        <w:t>La Conferencia parlamentaria de las Américas es un foro que reúne a las asambleas parlamentarias de los Estados unitarios, federales y federados, organizaciones interparlamentarias y Parlamentos regionales de las Américas. Favorece la concertación parlamentaria sobre temas de interés común en el marco de los procesos de integración de las Américas, con vistas a participar en la edificación de una comunidad regional basada en la paz, la democracia y la justicia social.</w:t>
      </w:r>
    </w:p>
    <w:p>
      <w:pPr>
        <w:pStyle w:val="NormalWeb"/>
        <w:rPr/>
      </w:pPr>
      <w:r>
        <w:rPr/>
        <w:t>La Conferencia parlamentaria de las Américas tiene por objetivos contribuir al desarrollo y al fortalecimiento de los medios de acción parlamentaria, principalmente en el marco de los procesos de integración, y fomentar y promover la participación de la población en la toma de decisiones en el marco de los procesos de integración.</w:t>
      </w:r>
    </w:p>
    <w:p>
      <w:pPr>
        <w:pStyle w:val="NormalWeb"/>
        <w:rPr/>
      </w:pPr>
      <w:r>
        <w:rPr/>
        <w:t>Con este propósito, la Conferencia formulará resoluciones sobre los puntos de vista de los parlamentarios de las Américas, que transmitirá a los principales actores de la integración regional, principalmente a los jefes de Estado y de Gobierno de las Américas.</w:t>
      </w:r>
    </w:p>
    <w:p>
      <w:pPr>
        <w:pStyle w:val="NormalWeb"/>
        <w:rPr/>
      </w:pPr>
      <w:r>
        <w:rPr/>
        <w:t>Entre los acuerdos más importantes, se resolvió lo siguiente:</w:t>
      </w:r>
    </w:p>
    <w:p>
      <w:pPr>
        <w:pStyle w:val="NormalWeb"/>
        <w:rPr/>
      </w:pPr>
      <w:r>
        <w:rPr/>
        <w:t>Celebrar anualmente Conferencias parlamentarias de las Américas que reúnan a las asambleas parlamentarias.</w:t>
      </w:r>
    </w:p>
    <w:p>
      <w:pPr>
        <w:pStyle w:val="NormalWeb"/>
        <w:rPr/>
      </w:pPr>
      <w:r>
        <w:rPr/>
        <w:t>Adoptar los principios rectores de la Conferencia, ya señalados.</w:t>
      </w:r>
    </w:p>
    <w:p>
      <w:pPr>
        <w:pStyle w:val="NormalWeb"/>
        <w:rPr/>
      </w:pPr>
      <w:r>
        <w:rPr/>
        <w:t>Crear un Comité Ejecutivo provisorio, dirigido por el señor Jean Pierre Charbonneau, Presidente de la Asamblea Nacional de Quebec, en la cual se me incluyó como representante de la Cámara de Diputados de Chile.</w:t>
      </w:r>
    </w:p>
    <w:p>
      <w:pPr>
        <w:pStyle w:val="NormalWeb"/>
        <w:rPr/>
      </w:pPr>
      <w:r>
        <w:rPr/>
        <w:t>Realizar una reunión del comité ejecutivo provisorio en Quebec, que se llevará a efecto los días 8 y 9 de octubre de este año.</w:t>
      </w:r>
    </w:p>
    <w:p>
      <w:pPr>
        <w:pStyle w:val="NormalWeb"/>
        <w:rPr/>
      </w:pPr>
      <w:r>
        <w:rPr/>
        <w:t>Finalmente, organizar, en el segundo trimestre del año 2000, la asamblea general de la Conferencia parlamentaria de las Américas, para lo cual se ha abierto un plazo para la presentación de candidaturas a fin de ser país sede.</w:t>
      </w:r>
    </w:p>
    <w:p>
      <w:pPr>
        <w:pStyle w:val="NormalWeb"/>
        <w:rPr/>
      </w:pPr>
      <w:r>
        <w:rPr/>
        <w:t>He dich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FÁCIL DESPACHO</w:t>
      </w:r>
    </w:p>
    <w:p>
      <w:pPr>
        <w:pStyle w:val="NormalWeb"/>
        <w:rPr>
          <w:b/>
          <w:b/>
          <w:bCs/>
          <w:sz w:val="20"/>
          <w:szCs w:val="20"/>
        </w:rPr>
      </w:pPr>
      <w:r>
        <w:rPr>
          <w:b/>
          <w:bCs/>
          <w:sz w:val="20"/>
          <w:szCs w:val="20"/>
        </w:rPr>
        <w:t>CAMBIO DE DENOMINACIÓN DE LA PROVINCIA DE ISLA DE PASCUA. Primer trámite constitucional.</w:t>
      </w:r>
    </w:p>
    <w:p>
      <w:pPr>
        <w:pStyle w:val="NormalWeb"/>
        <w:rPr/>
      </w:pPr>
      <w:r>
        <w:rPr/>
        <w:t xml:space="preserve">El señor </w:t>
      </w:r>
      <w:r>
        <w:rPr>
          <w:b/>
          <w:bCs/>
        </w:rPr>
        <w:t xml:space="preserve">MONTES </w:t>
      </w:r>
      <w:r>
        <w:rPr/>
        <w:t>(Presidente).- En Fácil Despacho, corresponde conocer, en primer trámite constitucional, el proyecto que cambia la denominación de la provincia de Isla de Pascua.</w:t>
      </w:r>
    </w:p>
    <w:p>
      <w:pPr>
        <w:pStyle w:val="NormalWeb"/>
        <w:rPr/>
      </w:pPr>
      <w:r>
        <w:rPr/>
        <w:t>Diputado informante de la Comisión de Gobierno Interior es el señor Gutiérrez.</w:t>
      </w:r>
    </w:p>
    <w:p>
      <w:pPr>
        <w:pStyle w:val="NormalWeb"/>
        <w:rPr>
          <w:i/>
          <w:i/>
          <w:iCs/>
        </w:rPr>
      </w:pPr>
      <w:r>
        <w:rPr>
          <w:i/>
          <w:iCs/>
        </w:rPr>
        <w:t>Antecedentes:</w:t>
      </w:r>
    </w:p>
    <w:p>
      <w:pPr>
        <w:pStyle w:val="NormalWeb"/>
        <w:rPr>
          <w:i/>
          <w:i/>
          <w:iCs/>
        </w:rPr>
      </w:pPr>
      <w:r>
        <w:rPr>
          <w:i/>
          <w:iCs/>
        </w:rPr>
        <w:t>-Moción, boletín 222-06, sesión 20ª en 13 de diciembre de 1990. Documentos de la Cuenta Nº 12.</w:t>
      </w:r>
    </w:p>
    <w:p>
      <w:pPr>
        <w:pStyle w:val="NormalWeb"/>
        <w:rPr>
          <w:i/>
          <w:i/>
          <w:iCs/>
        </w:rPr>
      </w:pPr>
      <w:r>
        <w:rPr>
          <w:i/>
          <w:iCs/>
        </w:rPr>
        <w:t>-Informe de la Comisión de Gobierno Interior, sesión 20ª, en 28 de julio de 1992. Documentos de la Cuenta Nº 40.</w:t>
      </w:r>
    </w:p>
    <w:p>
      <w:pPr>
        <w:pStyle w:val="NormalWeb"/>
        <w:rPr/>
      </w:pPr>
      <w:r>
        <w:rPr/>
        <w:t xml:space="preserve">El señor </w:t>
      </w:r>
      <w:r>
        <w:rPr>
          <w:b/>
          <w:bCs/>
        </w:rPr>
        <w:t xml:space="preserve">MONTES </w:t>
      </w:r>
      <w:r>
        <w:rPr/>
        <w:t>(Presidente).- Tiene la palabra el diputado señor Gutiérrez para entregar el informe.</w:t>
      </w:r>
    </w:p>
    <w:p>
      <w:pPr>
        <w:pStyle w:val="NormalWeb"/>
        <w:rPr/>
      </w:pPr>
      <w:r>
        <w:rPr/>
        <w:t xml:space="preserve">El señor </w:t>
      </w:r>
      <w:r>
        <w:rPr>
          <w:b/>
          <w:bCs/>
        </w:rPr>
        <w:t xml:space="preserve">GUTIÉRREZ.- </w:t>
      </w:r>
      <w:r>
        <w:rPr/>
        <w:t>Señor Presidente, la Comisión de Gobierno Interior, Regionalización, Planificación y Desarrollo Social pasa a informar sobre el proyecto, de origen en una moción del señor Ringeling, que propone cambiar la denominación de la provincia de Isla de Pascua.</w:t>
      </w:r>
    </w:p>
    <w:p>
      <w:pPr>
        <w:pStyle w:val="NormalWeb"/>
        <w:rPr/>
      </w:pPr>
      <w:r>
        <w:rPr/>
        <w:t>Este proyecto es muy antiguo. Fue presentado a la Corporación en 1990, y tuvo un primer informe en 1992. En 1994, el Presidente de la República lo incluyó en la convocatoria, pero no había sido tratado en Sala hasta esta ocasión.</w:t>
      </w:r>
    </w:p>
    <w:p>
      <w:pPr>
        <w:pStyle w:val="NormalWeb"/>
        <w:rPr/>
      </w:pPr>
      <w:r>
        <w:rPr/>
        <w:t>Cabe hacer presente que la Comisión, por acuerdo unánime, acordó exceptuar a la iniciativa del trámite de audiencia pública contemplado en los incisos segundo y tercero del artículo 212 del Reglamento de la Cámara de Diputados.</w:t>
      </w:r>
    </w:p>
    <w:p>
      <w:pPr>
        <w:pStyle w:val="NormalWeb"/>
        <w:rPr/>
      </w:pPr>
      <w:r>
        <w:rPr/>
        <w:t>Como antecedente general, informo que, mediante decreto ley Nº 2.868, de 1979, se dividieron las provincias del país que allí se señalan en las comunas que también se consignan, esto es, aquellas no comprendidas en el territorio correspondiente a la Región Metropolitana de Santiago.</w:t>
      </w:r>
    </w:p>
    <w:p>
      <w:pPr>
        <w:pStyle w:val="NormalWeb"/>
        <w:rPr/>
      </w:pPr>
      <w:r>
        <w:rPr/>
        <w:t>Al efecto, en la parte considerativa del cuerpo legal en mención, se hace presente que se han tenido en cuenta las aspiraciones y necesidades de los habitantes de las diversas comunas del país, expuestas a través de las autoridades regionales, provinciales y comunales correspondientes, las cuales están recogidas en las pautas técnicas que fundamentan la readecuación territorial de las comunas.</w:t>
      </w:r>
    </w:p>
    <w:p>
      <w:pPr>
        <w:pStyle w:val="NormalWeb"/>
        <w:rPr/>
      </w:pPr>
      <w:r>
        <w:rPr/>
        <w:t>Así, en cuarenta y seis artículos permanentes se contemplan las comunas que integran las diferentes provincias, como igualmente la especificación de los territorios que aquellas abarcan.</w:t>
      </w:r>
    </w:p>
    <w:p>
      <w:pPr>
        <w:pStyle w:val="NormalWeb"/>
        <w:rPr/>
      </w:pPr>
      <w:r>
        <w:rPr/>
        <w:t>En su artículo 20 se alude a la provincia de Isla de Pascua, conformada por la comuna del mismo nombre y cuya capital es Hanga-Roa.</w:t>
      </w:r>
    </w:p>
    <w:p>
      <w:pPr>
        <w:pStyle w:val="NormalWeb"/>
        <w:rPr/>
      </w:pPr>
      <w:r>
        <w:rPr/>
        <w:t xml:space="preserve">En opinión del señor diputado patrocinante de la iniciativa en estudio, es deber de nuestro país preservar la cultura que existió en esa lejana posesión, cuya riqueza encuentra su expresión, entre otros aspectos, en su patrimonio arqueológico y en las costumbres y tradiciones que aún se conservan. </w:t>
      </w:r>
    </w:p>
    <w:p>
      <w:pPr>
        <w:pStyle w:val="NormalWeb"/>
        <w:rPr/>
      </w:pPr>
      <w:r>
        <w:rPr/>
        <w:t>Agrega que su actual denominación no corresponde precisamente a tal imperativo, en la medida que dice relación con la circunstancia fortuita de su descubrimiento, ocurrido el 6 de abril de 1772, día de Pascua de Resurrección.</w:t>
      </w:r>
    </w:p>
    <w:p>
      <w:pPr>
        <w:pStyle w:val="NormalWeb"/>
        <w:rPr/>
      </w:pPr>
      <w:r>
        <w:rPr/>
        <w:t>Culmina la parte considerativa del proyecto haciendo referencia al hecho de que sus actuales habitantes, descendientes en su gran mayoría de aquellos que originariamente poblaron su territorio, unánimemente coinciden en que el nombre de la isla con el cual mejor se identifica es el de Rapa Nui, en la medida que representa debidamente su pasado cultural.</w:t>
      </w:r>
    </w:p>
    <w:p>
      <w:pPr>
        <w:pStyle w:val="NormalWeb"/>
        <w:rPr/>
      </w:pPr>
      <w:r>
        <w:rPr/>
        <w:t>En consecuencia, las idea matriz del proyecto es la siguiente:</w:t>
      </w:r>
    </w:p>
    <w:p>
      <w:pPr>
        <w:pStyle w:val="NormalWeb"/>
        <w:rPr/>
      </w:pPr>
      <w:r>
        <w:rPr/>
        <w:t>En conformidad con lo exigido en el artículo 286, Nº 1, del Reglamento de la Corporación, y para los efectos de lo preceptuado en los artículos 66 y 70 de la Constitución Política, y en los artículos 24 y 32 de la ley Nº 18.918, orgánica constitucional del Congreso Nacional, cabe señalar que la idea matriz o fundamental del proyecto es la de modificar el artículo 20 del decreto ley Nº 2.868, de 1979, en términos de reemplazar el actual nombre de la provincia y de la comuna de Isla de Pascua por el de Rapa Nui.</w:t>
      </w:r>
    </w:p>
    <w:p>
      <w:pPr>
        <w:pStyle w:val="NormalWeb"/>
        <w:rPr/>
      </w:pPr>
      <w:r>
        <w:rPr/>
        <w:t>Durante la discusión de la iniciativa, habida en el seno de la Comisión, se opinó que, sin perjuicio de que ésta no contribuiría en lo absoluto a resolver los problemas que deben afrontar los habitantes de tan lejana posesión chilena, significaría, de llevarse a la práctica, incurrir en ingentes gastos, por cuanto conllevaba la necesidad de sustituir todos los sellos, elementos cartográficos, etcétera, de nuestro país o en donde éste aparezca, además de emprender igual tarea respecto de los convenios internacionales suscritos por Chile, atingentes, directa o indirectamente, a la isla en referencia, como asimismo de los textos de estudio. Se concluyó, finalmente, que las consecuencias del aludido cambio podría tener una proyección insospechada.</w:t>
      </w:r>
    </w:p>
    <w:p>
      <w:pPr>
        <w:pStyle w:val="NormalWeb"/>
        <w:rPr/>
      </w:pPr>
      <w:r>
        <w:rPr/>
        <w:t>Cerrado el debate y sometida a votación la idea de legislar sobre la materia contenida en el proyecto en estudio, fue rechazada por asentimiento unánime de los señores diputados presentes, registrándose una abstención.</w:t>
      </w:r>
    </w:p>
    <w:p>
      <w:pPr>
        <w:pStyle w:val="NormalWeb"/>
        <w:rPr/>
      </w:pPr>
      <w:r>
        <w:rPr/>
        <w:t>Cabe consignar que el texto del proyecto sobre el cual recayó el mencionado pronunciamiento es del siguiente tenor:</w:t>
      </w:r>
    </w:p>
    <w:p>
      <w:pPr>
        <w:pStyle w:val="NormalWeb"/>
        <w:rPr/>
      </w:pPr>
      <w:r>
        <w:rPr/>
        <w:t>"Artículo único.- Modifíquese el decreto ley Nº 2.868, de 1979, en su artículo 20 de la forma siguiente:</w:t>
      </w:r>
    </w:p>
    <w:p>
      <w:pPr>
        <w:pStyle w:val="NormalWeb"/>
        <w:rPr/>
      </w:pPr>
      <w:r>
        <w:rPr/>
        <w:t>"Artículo 20.- Provincia de Rapa Nui.</w:t>
      </w:r>
    </w:p>
    <w:p>
      <w:pPr>
        <w:pStyle w:val="NormalWeb"/>
        <w:rPr/>
      </w:pPr>
      <w:r>
        <w:rPr/>
        <w:t>"1. Comuna de Rapa Nui, Capital Hanga-Roa. Comprende el mismo territorio de la anteriormente llamada Comuna de Isla de Pascua".</w:t>
      </w:r>
    </w:p>
    <w:p>
      <w:pPr>
        <w:pStyle w:val="NormalWeb"/>
        <w:rPr/>
      </w:pPr>
      <w:r>
        <w:rPr/>
        <w:t>La Comisión emitió su informe el 21 de julio de 1992 y, reitero, su recomendación es rechazar el proyecto.</w:t>
      </w:r>
    </w:p>
    <w:p>
      <w:pPr>
        <w:pStyle w:val="NormalWeb"/>
        <w:rPr/>
      </w:pPr>
      <w:r>
        <w:rPr/>
        <w:t>He dicho.</w:t>
      </w:r>
    </w:p>
    <w:p>
      <w:pPr>
        <w:pStyle w:val="NormalWeb"/>
        <w:rPr/>
      </w:pPr>
      <w:r>
        <w:rPr/>
        <w:t xml:space="preserve">El señor </w:t>
      </w:r>
      <w:r>
        <w:rPr>
          <w:b/>
          <w:bCs/>
        </w:rPr>
        <w:t xml:space="preserve">MONTES </w:t>
      </w:r>
      <w:r>
        <w:rPr/>
        <w:t>(Presidente).- Tiene la palabra el diputado señor Vilches.</w:t>
      </w:r>
    </w:p>
    <w:p>
      <w:pPr>
        <w:pStyle w:val="NormalWeb"/>
        <w:rPr/>
      </w:pPr>
      <w:r>
        <w:rPr/>
        <w:t xml:space="preserve">El señor </w:t>
      </w:r>
      <w:r>
        <w:rPr>
          <w:b/>
          <w:bCs/>
        </w:rPr>
        <w:t xml:space="preserve">VILCHES.- </w:t>
      </w:r>
      <w:r>
        <w:rPr/>
        <w:t>Señor Presidente, esta iniciativa fue presentada por el ex diputado de la bancada de Renovación Nacional, Federico Ringeling, a solicitud de los habitantes de Isla de Pascua, porque ellos sienten que la denominación de Rapa Nui los identifica en forma más clara y acorde con su tradición.</w:t>
      </w:r>
    </w:p>
    <w:p>
      <w:pPr>
        <w:pStyle w:val="NormalWeb"/>
        <w:rPr/>
      </w:pPr>
      <w:r>
        <w:rPr/>
        <w:t>Por eso, nuestra bancada va a apoyar este proyecto, con mucho entusiasmo, porque implica modificar muchos instrumentos, incluso cartografías, para proceder a otorgar a esta provincia la nueva denominación, si la iniciativa fuera aprobada por esta Sala.</w:t>
      </w:r>
    </w:p>
    <w:p>
      <w:pPr>
        <w:pStyle w:val="NormalWeb"/>
        <w:rPr/>
      </w:pPr>
      <w:r>
        <w:rPr/>
        <w:t>Para satisfacer excepcionalmente dicho cambio y complementar lo aprobado por la Comisión, presentaremos una indicación, en el sentido de que Rapa Nui sea el nombre definitivo de esa provincia y comuna, para la cual solicitamos la unanimidad de la Sala a fin de que ella pueda tratarse, votarse y aprobarse.</w:t>
      </w:r>
    </w:p>
    <w:p>
      <w:pPr>
        <w:pStyle w:val="NormalWeb"/>
        <w:rPr/>
      </w:pPr>
      <w:r>
        <w:rPr/>
        <w:t>He dicho.</w:t>
      </w:r>
    </w:p>
    <w:p>
      <w:pPr>
        <w:pStyle w:val="NormalWeb"/>
        <w:rPr/>
      </w:pPr>
      <w:r>
        <w:rPr/>
        <w:t xml:space="preserve">El señor </w:t>
      </w:r>
      <w:r>
        <w:rPr>
          <w:b/>
          <w:bCs/>
        </w:rPr>
        <w:t xml:space="preserve">MONTES </w:t>
      </w:r>
      <w:r>
        <w:rPr/>
        <w:t>(Presidente).- Tiene la palabra el diputado señor Enrique Krauss.</w:t>
      </w:r>
    </w:p>
    <w:p>
      <w:pPr>
        <w:pStyle w:val="NormalWeb"/>
        <w:rPr/>
      </w:pPr>
      <w:r>
        <w:rPr/>
        <w:t xml:space="preserve">El señor </w:t>
      </w:r>
      <w:r>
        <w:rPr>
          <w:b/>
          <w:bCs/>
        </w:rPr>
        <w:t xml:space="preserve">KRAUSS.- </w:t>
      </w:r>
      <w:r>
        <w:rPr/>
        <w:t xml:space="preserve">Señor Presidente, no cabe duda de los buenos propósitos que inspiraron al autor de esta moción. Sin embargo, coincidiendo con el criterio sustentado por la Comisión informante, la verdad es que no se encuentra ninguna solución a las legítimas aspiraciones de los habitantes de Isla de Pascua relativas al cambio de su denominación. En cambio, se suscitan una serie de problemas y dificultades que el propio informe señala. </w:t>
      </w:r>
    </w:p>
    <w:p>
      <w:pPr>
        <w:pStyle w:val="NormalWeb"/>
        <w:rPr/>
      </w:pPr>
      <w:r>
        <w:rPr/>
        <w:t>La toponimia, esa disciplina auxiliar de la geografía referente a la denominación de los lugares, es una cuestión que debe ser tratada con especial cuidado, particularmente por la historia de Isla de Pascua, incorporada a la soberanía nacional merced a la gestión y el esfuerzo de la Armada de Chile y, en especial, del comandante Policarpo Toro.</w:t>
      </w:r>
    </w:p>
    <w:p>
      <w:pPr>
        <w:pStyle w:val="NormalWeb"/>
        <w:rPr/>
      </w:pPr>
      <w:r>
        <w:rPr/>
        <w:t>Creo absolutamente ineficiente, además de distorsionador, romper la tradición iniciada cuando en 1772 la isla fue descubierta por el almirante holandés Rogoween, lo que determinó que sea conocida en tratados internacionales y -lo que hoy es importante- en el inventario de los lugares turísticos de Chile, como Isla de Pascua, uno de los elementos más atractivos que nuestro país puede ofrecer.</w:t>
      </w:r>
    </w:p>
    <w:p>
      <w:pPr>
        <w:pStyle w:val="NormalWeb"/>
        <w:rPr/>
      </w:pPr>
      <w:r>
        <w:rPr/>
        <w:t>De manera que coincidimos con el criterio de la Comisión informante, en el sentido de que el proyecto debe ser rechazado.</w:t>
      </w:r>
    </w:p>
    <w:p>
      <w:pPr>
        <w:pStyle w:val="NormalWeb"/>
        <w:rPr/>
      </w:pPr>
      <w:r>
        <w:rPr/>
        <w:t>He dicho.</w:t>
      </w:r>
    </w:p>
    <w:p>
      <w:pPr>
        <w:pStyle w:val="NormalWeb"/>
        <w:rPr/>
      </w:pPr>
      <w:r>
        <w:rPr/>
        <w:t xml:space="preserve">El señor </w:t>
      </w:r>
      <w:r>
        <w:rPr>
          <w:b/>
          <w:bCs/>
        </w:rPr>
        <w:t xml:space="preserve">MONTES </w:t>
      </w:r>
      <w:r>
        <w:rPr/>
        <w:t>(Presidente).- Ofrezco la palabra.</w:t>
      </w:r>
    </w:p>
    <w:p>
      <w:pPr>
        <w:pStyle w:val="NormalWeb"/>
        <w:rPr/>
      </w:pPr>
      <w:r>
        <w:rPr/>
        <w:t>Ofrezco la palabra.</w:t>
      </w:r>
    </w:p>
    <w:p>
      <w:pPr>
        <w:pStyle w:val="NormalWeb"/>
        <w:rPr/>
      </w:pPr>
      <w:r>
        <w:rPr/>
        <w:t>Cerrado el debate.</w:t>
      </w:r>
    </w:p>
    <w:p>
      <w:pPr>
        <w:pStyle w:val="NormalWeb"/>
        <w:rPr/>
      </w:pPr>
      <w:r>
        <w:rPr/>
        <w:t xml:space="preserve">El señor </w:t>
      </w:r>
      <w:r>
        <w:rPr>
          <w:b/>
          <w:bCs/>
        </w:rPr>
        <w:t xml:space="preserve">PROKURICA.- </w:t>
      </w:r>
      <w:r>
        <w:rPr/>
        <w:t>Señor Presidente, hay una indicación que hizo Carlos Vilches.</w:t>
      </w:r>
    </w:p>
    <w:p>
      <w:pPr>
        <w:pStyle w:val="NormalWeb"/>
        <w:rPr/>
      </w:pPr>
      <w:r>
        <w:rPr/>
        <w:t xml:space="preserve">El señor </w:t>
      </w:r>
      <w:r>
        <w:rPr>
          <w:b/>
          <w:bCs/>
        </w:rPr>
        <w:t xml:space="preserve">MONTES </w:t>
      </w:r>
      <w:r>
        <w:rPr/>
        <w:t>(Presidente).- Hay una indicación que repone el proyecto original. Por lo tanto, si se aprobara el informe de la Comisión, también se daría por rechazada, porque corresponde realizar una sola votación.</w:t>
      </w:r>
    </w:p>
    <w:p>
      <w:pPr>
        <w:pStyle w:val="NormalWeb"/>
        <w:rPr/>
      </w:pPr>
      <w:r>
        <w:rPr/>
        <w:t>Tiene la palabra el diputado Prokurica para plantear un punto de Reglamento.</w:t>
      </w:r>
    </w:p>
    <w:p>
      <w:pPr>
        <w:pStyle w:val="NormalWeb"/>
        <w:rPr/>
      </w:pPr>
      <w:r>
        <w:rPr/>
        <w:t xml:space="preserve">El señor </w:t>
      </w:r>
      <w:r>
        <w:rPr>
          <w:b/>
          <w:bCs/>
        </w:rPr>
        <w:t xml:space="preserve">PROKURICA.- </w:t>
      </w:r>
      <w:r>
        <w:rPr/>
        <w:t>Señor Presidente, si bien la indicación repone la idea de legislar, establece una modificación distinta.</w:t>
      </w:r>
    </w:p>
    <w:p>
      <w:pPr>
        <w:pStyle w:val="NormalWeb"/>
        <w:rPr/>
      </w:pPr>
      <w:r>
        <w:rPr/>
        <w:t xml:space="preserve">El señor </w:t>
      </w:r>
      <w:r>
        <w:rPr>
          <w:b/>
          <w:bCs/>
        </w:rPr>
        <w:t xml:space="preserve">BARTOLUCCI.- </w:t>
      </w:r>
      <w:r>
        <w:rPr/>
        <w:t>Señor Presidente, ¿qué vamos a votar?</w:t>
      </w:r>
    </w:p>
    <w:p>
      <w:pPr>
        <w:pStyle w:val="NormalWeb"/>
        <w:rPr/>
      </w:pPr>
      <w:r>
        <w:rPr/>
        <w:t xml:space="preserve">El señor </w:t>
      </w:r>
      <w:r>
        <w:rPr>
          <w:b/>
          <w:bCs/>
        </w:rPr>
        <w:t xml:space="preserve">MONTES </w:t>
      </w:r>
      <w:r>
        <w:rPr/>
        <w:t>(Presidente).- Se votará la idea de legislar. La Comisión propone votarla en contra.</w:t>
      </w:r>
    </w:p>
    <w:p>
      <w:pPr>
        <w:pStyle w:val="NormalWeb"/>
        <w:rPr/>
      </w:pPr>
      <w:r>
        <w:rPr/>
        <w:t>Tiene la palabra el diputado señor Andrés Palma para plantear un punto de Reglamento.</w:t>
      </w:r>
    </w:p>
    <w:p>
      <w:pPr>
        <w:pStyle w:val="NormalWeb"/>
        <w:rPr/>
      </w:pPr>
      <w:r>
        <w:rPr/>
        <w:t xml:space="preserve">El señor </w:t>
      </w:r>
      <w:r>
        <w:rPr>
          <w:b/>
          <w:bCs/>
        </w:rPr>
        <w:t xml:space="preserve">PALMA </w:t>
      </w:r>
      <w:r>
        <w:rPr/>
        <w:t>(don Andrés).- Señor Presidente, su Señoría acaba de decir que se votará la idea de legislar, pero tenemos que saber bien, con precisión, si vamos a votar el informe de la Comisión o la idea de legislar.</w:t>
      </w:r>
    </w:p>
    <w:p>
      <w:pPr>
        <w:pStyle w:val="NormalWeb"/>
        <w:rPr/>
      </w:pPr>
      <w:r>
        <w:rPr/>
        <w:t xml:space="preserve">El señor </w:t>
      </w:r>
      <w:r>
        <w:rPr>
          <w:b/>
          <w:bCs/>
        </w:rPr>
        <w:t xml:space="preserve">MONTES </w:t>
      </w:r>
      <w:r>
        <w:rPr/>
        <w:t>(Presidente).- Señor diputado, se votará en general el proyecto. La Comisión propone no legislar sobre la materia; es decir, rechazar en general el proyecto.</w:t>
      </w:r>
    </w:p>
    <w:p>
      <w:pPr>
        <w:pStyle w:val="NormalWeb"/>
        <w:rPr/>
      </w:pPr>
      <w:r>
        <w:rPr/>
        <w:t xml:space="preserve">El señor </w:t>
      </w:r>
      <w:r>
        <w:rPr>
          <w:b/>
          <w:bCs/>
        </w:rPr>
        <w:t xml:space="preserve">PROKURICA.- </w:t>
      </w:r>
      <w:r>
        <w:rPr/>
        <w:t>Se votará el informe de la Comisión.</w:t>
      </w:r>
    </w:p>
    <w:p>
      <w:pPr>
        <w:pStyle w:val="NormalWeb"/>
        <w:rPr>
          <w:i/>
          <w:i/>
          <w:iCs/>
        </w:rPr>
      </w:pPr>
      <w:r>
        <w:rPr>
          <w:i/>
          <w:iCs/>
        </w:rPr>
        <w:t>-Hablan varios señores diputados a la vez.</w:t>
      </w:r>
    </w:p>
    <w:p>
      <w:pPr>
        <w:pStyle w:val="NormalWeb"/>
        <w:rPr/>
      </w:pPr>
      <w:r>
        <w:rPr/>
        <w:t xml:space="preserve">El señor </w:t>
      </w:r>
      <w:r>
        <w:rPr>
          <w:b/>
          <w:bCs/>
        </w:rPr>
        <w:t xml:space="preserve">MONTES </w:t>
      </w:r>
      <w:r>
        <w:rPr/>
        <w:t>(Presidente).- Como se ha suscitado una pequeña confusión, voy a precisar. Si se aprueba el informe, queda rechazada la idea de legislar.</w:t>
      </w:r>
    </w:p>
    <w:p>
      <w:pPr>
        <w:pStyle w:val="NormalWeb"/>
        <w:rPr/>
      </w:pPr>
      <w:r>
        <w:rPr/>
        <w:t>En votación el informe de la Comisión.</w:t>
      </w:r>
    </w:p>
    <w:p>
      <w:pPr>
        <w:pStyle w:val="NormalWeb"/>
        <w:rPr>
          <w:i/>
          <w:i/>
          <w:iCs/>
        </w:rPr>
      </w:pPr>
      <w:r>
        <w:rPr>
          <w:i/>
          <w:iCs/>
        </w:rPr>
        <w:t>-Efectuada la votación en forma económica, por el sistema electrónico, dio el siguiente resultado: por la afirmativa, 33 votos; por la negativa, 11 votos. Hubo 1 abstención.</w:t>
      </w:r>
    </w:p>
    <w:p>
      <w:pPr>
        <w:pStyle w:val="NormalWeb"/>
        <w:rPr/>
      </w:pPr>
      <w:r>
        <w:rPr/>
        <w:t xml:space="preserve">El señor </w:t>
      </w:r>
      <w:r>
        <w:rPr>
          <w:b/>
          <w:bCs/>
        </w:rPr>
        <w:t xml:space="preserve">MONTES </w:t>
      </w:r>
      <w:r>
        <w:rPr/>
        <w:t xml:space="preserve">(Presidente).- </w:t>
      </w:r>
      <w:r>
        <w:rPr>
          <w:b/>
          <w:bCs/>
        </w:rPr>
        <w:t>Aprobado.</w:t>
      </w:r>
    </w:p>
    <w:p>
      <w:pPr>
        <w:pStyle w:val="NormalWeb"/>
        <w:rPr/>
      </w:pPr>
      <w:r>
        <w:rPr/>
        <w:t>Por lo tanto, queda rechazada la idea de legislar sobre la materia.</w:t>
      </w:r>
    </w:p>
    <w:p>
      <w:pPr>
        <w:pStyle w:val="NormalWeb"/>
        <w:rPr>
          <w:i/>
          <w:i/>
          <w:iCs/>
        </w:rPr>
      </w:pPr>
      <w:r>
        <w:rPr>
          <w:i/>
          <w:iCs/>
        </w:rPr>
        <w:t>-Votaron por la afirmativa los siguientes señores diputados:</w:t>
      </w:r>
    </w:p>
    <w:p>
      <w:pPr>
        <w:pStyle w:val="NormalWeb"/>
        <w:rPr/>
      </w:pPr>
      <w:r>
        <w:rPr/>
        <w:t>Acuña, Ascencio, Ceroni, Cornejo (don Aldo), Delmastro, Dittborn, Elgueta, Encina, García (don José), Gutiérrez, Ibáñez, Jaramillo, Jarpa, Krauss, León, Letelier (don Felipe), Monge, Montes, Moreira, Mulet, Muñoz (doña Adriana), Núñez, Ojeda, Ortiz, Palma (don Andrés), Paya, Pérez (don Víctor), Reyes, Rocha, Salas, Velasco, Villouta y Walker (don Patricio).</w:t>
      </w:r>
    </w:p>
    <w:p>
      <w:pPr>
        <w:pStyle w:val="NormalWeb"/>
        <w:rPr>
          <w:i/>
          <w:i/>
          <w:iCs/>
        </w:rPr>
      </w:pPr>
      <w:r>
        <w:rPr>
          <w:i/>
          <w:iCs/>
        </w:rPr>
        <w:t>-Votaron por la negativa los siguientes señores diputados:</w:t>
      </w:r>
    </w:p>
    <w:p>
      <w:pPr>
        <w:pStyle w:val="NormalWeb"/>
        <w:rPr/>
      </w:pPr>
      <w:r>
        <w:rPr/>
        <w:t>Bertolino, Galilea (don José Antonio), Martínez (don Rosauro), Muñoz (don Pedro), Palma (don Osvaldo), Prokurica, Rojas, Soto (doña Laura), Valenzuela, Vargas y Vilches.</w:t>
      </w:r>
    </w:p>
    <w:p>
      <w:pPr>
        <w:pStyle w:val="NormalWeb"/>
        <w:rPr/>
      </w:pPr>
      <w:r>
        <w:rPr>
          <w:i/>
          <w:iCs/>
        </w:rPr>
        <w:t>-Se abstuvo el diputado señor</w:t>
      </w:r>
      <w:r>
        <w:rPr/>
        <w:t xml:space="preserve"> García (don René Manuel).</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MODIFICACIÓN DEL RÉGIMEN TRIBUTARIO QUE AFECTA LA IMPORTACIÓN DE AUTOMÓVILES ACOGIDOS A FRANQUICIAS ESPECIALES. Primer trámite constitucional.</w:t>
      </w:r>
    </w:p>
    <w:p>
      <w:pPr>
        <w:pStyle w:val="NormalWeb"/>
        <w:rPr/>
      </w:pPr>
      <w:r>
        <w:rPr/>
        <w:t xml:space="preserve">El señor </w:t>
      </w:r>
      <w:r>
        <w:rPr>
          <w:b/>
          <w:bCs/>
        </w:rPr>
        <w:t xml:space="preserve">MONTES </w:t>
      </w:r>
      <w:r>
        <w:rPr/>
        <w:t>(Presidente).- En el Orden del Día, corresponde tratar, en primer trámite constitucional, el proyecto de ley que modifica el régimen tributario que afecta la importación de automóviles acogidos a franquicias especiales.</w:t>
      </w:r>
    </w:p>
    <w:p>
      <w:pPr>
        <w:pStyle w:val="NormalWeb"/>
        <w:rPr/>
      </w:pPr>
      <w:r>
        <w:rPr/>
        <w:t>diputado informante de la Comisión de Hacienda es el señor Andrés Palma.</w:t>
      </w:r>
    </w:p>
    <w:p>
      <w:pPr>
        <w:pStyle w:val="NormalWeb"/>
        <w:rPr>
          <w:i/>
          <w:i/>
          <w:iCs/>
        </w:rPr>
      </w:pPr>
      <w:r>
        <w:rPr>
          <w:i/>
          <w:iCs/>
        </w:rPr>
        <w:t>Antecedentes:</w:t>
      </w:r>
    </w:p>
    <w:p>
      <w:pPr>
        <w:pStyle w:val="NormalWeb"/>
        <w:rPr>
          <w:i/>
          <w:i/>
          <w:iCs/>
        </w:rPr>
      </w:pPr>
      <w:r>
        <w:rPr>
          <w:i/>
          <w:iCs/>
        </w:rPr>
        <w:t>-Mensaje, boletín Nº 2341-05, sesión 1ª, en 1 de junio de 1999. Documentos de la Cuenta Nº 1.</w:t>
      </w:r>
    </w:p>
    <w:p>
      <w:pPr>
        <w:pStyle w:val="NormalWeb"/>
        <w:rPr>
          <w:i/>
          <w:i/>
          <w:iCs/>
        </w:rPr>
      </w:pPr>
      <w:r>
        <w:rPr>
          <w:i/>
          <w:iCs/>
        </w:rPr>
        <w:t>-Informe de la Comisión de Hacienda, sesión 10ª, en 22 de junio de 1999. Documentos de la Cuenta Nº 7.</w:t>
      </w:r>
    </w:p>
    <w:p>
      <w:pPr>
        <w:pStyle w:val="NormalWeb"/>
        <w:rPr/>
      </w:pPr>
      <w:r>
        <w:rPr/>
        <w:t xml:space="preserve">El señor </w:t>
      </w:r>
      <w:r>
        <w:rPr>
          <w:b/>
          <w:bCs/>
        </w:rPr>
        <w:t xml:space="preserve">MONTES </w:t>
      </w:r>
      <w:r>
        <w:rPr/>
        <w:t>(Presidente).- Solicito el asentimiento de los señores diputados para que puedan ingresar a la Sala don Javier Etcheberry, director de Impuestos Internos, y don Enrique Fanta, director de Aduanas.</w:t>
      </w:r>
    </w:p>
    <w:p>
      <w:pPr>
        <w:pStyle w:val="NormalWeb"/>
        <w:rPr/>
      </w:pPr>
      <w:r>
        <w:rPr/>
        <w:t>No hay acuerdo.</w:t>
      </w:r>
    </w:p>
    <w:p>
      <w:pPr>
        <w:pStyle w:val="NormalWeb"/>
        <w:rPr/>
      </w:pPr>
      <w:r>
        <w:rPr/>
        <w:t>Tiene la palabra el señor diputado informante.</w:t>
      </w:r>
    </w:p>
    <w:p>
      <w:pPr>
        <w:pStyle w:val="NormalWeb"/>
        <w:rPr/>
      </w:pPr>
      <w:r>
        <w:rPr/>
        <w:t xml:space="preserve">El señor </w:t>
      </w:r>
      <w:r>
        <w:rPr>
          <w:b/>
          <w:bCs/>
        </w:rPr>
        <w:t xml:space="preserve">PALMA </w:t>
      </w:r>
      <w:r>
        <w:rPr/>
        <w:t>(don Andrés).- Señor Presidente, en representación de la Comisión de Hacienda, paso a informar sobre el proyecto que modifica el régimen tributario que afecta la importación de automóviles acogidos a franquicias especiales, comúnmente conocido como el proyecto que modifica el "impuesto al lujo".</w:t>
      </w:r>
    </w:p>
    <w:p>
      <w:pPr>
        <w:pStyle w:val="NormalWeb"/>
        <w:rPr/>
      </w:pPr>
      <w:r>
        <w:rPr/>
        <w:t>La iniciativa tiene su origen en un mensaje de su Excelencia el Presidente de la República, luego de formularse diversas solicitudes parlamentarias, tanto de diputados miembros de la Corporación como del senador don Jorge Lavandero.</w:t>
      </w:r>
    </w:p>
    <w:p>
      <w:pPr>
        <w:pStyle w:val="NormalWeb"/>
        <w:rPr/>
      </w:pPr>
      <w:r>
        <w:rPr/>
        <w:t>Asistieron a la Comisión el ministro de Transportes y Telecomunicaciones, don Claudio Hohmann; don Demetrio Infante, subsecretario subrogante de Relaciones Exteriores; don Javier Etcheberry y don Michael Jorrat, director nacional y jefe de estudios del Servicio de Impuestos Internos, respectivamente.</w:t>
      </w:r>
    </w:p>
    <w:p>
      <w:pPr>
        <w:pStyle w:val="NormalWeb"/>
        <w:rPr/>
      </w:pPr>
      <w:r>
        <w:rPr/>
        <w:t>Concurrieron, especialmente invitados, los señores Milton Bertín, secretario ejecutivo de la Comisión Nacional de Seguridad de Tránsito; Iván Silva, presidente de la Asociación Nacional Automotriz de Chile; Jesús Martín y Álvaro Mujica, gerente general y director, respectivamente, de la referida asociación; Manuel Cárdenas, presidente de la Asociación de Funcionarios Diplomáticos de Carrera, y Rodrigo Gaete y Jorge Beals, directores de dicha asociación.</w:t>
      </w:r>
    </w:p>
    <w:p>
      <w:pPr>
        <w:pStyle w:val="NormalWeb"/>
        <w:rPr/>
      </w:pPr>
      <w:r>
        <w:rPr/>
        <w:t>Según el mensaje del Presidente de la República, el proyecto pretende racionalizar el régimen tributario que afecta la importación de automóviles que ingresan al país acogidos a franquicias especiales, modificar la aplicación del "impuesto al lujo" y establecer nuevas normas de seguridad para los automóviles. Es decir, las modificaciones legales buscan perfeccionar las normas de internación de vehículos que, de hecho, permiten el ingreso adicional a un conjunto de funcionarios públicos y, simultáneamente, modificar las tasas tributarias que afectan dicha importación, a fin de que la internación se realice con mayores medidas de seguridad.</w:t>
      </w:r>
    </w:p>
    <w:p>
      <w:pPr>
        <w:pStyle w:val="NormalWeb"/>
        <w:rPr/>
      </w:pPr>
      <w:r>
        <w:rPr/>
        <w:t>El primer fundamento de la medida lo constituye las franquicias que benefician a ciertos funcionarios, pues distorsionan la aplicación del "impuesto al lujo". En efecto, los funcionarios de los Ministerios de Relaciones Exteriores, de Defensa Nacional, otros de Gobierno y de organismos internacionales, mediante la partida 00.04 del Arancel Aduanero, estaban autorizados para internar vehículos, con exención del "impuesto al lujo". Dicha exención constituye el mayor incentivo al uso de la práctica de ventas de "cupos" por parte de estos funcionarios, debido a que afecta en mayor medida a este tipo de vehículos.</w:t>
      </w:r>
    </w:p>
    <w:p>
      <w:pPr>
        <w:pStyle w:val="NormalWeb"/>
        <w:rPr/>
      </w:pPr>
      <w:r>
        <w:rPr/>
        <w:t>En ese sentido, el Ejecutivo ha estimado procedente derogar la franquicia que establece algunos topes en los valores de los vehículos que se internan durante un período muy largo. Asimismo, una resolución del Servicio Nacional de Aduanas, de 1997, señala que no sólo se vulneraba la franquicia en sí, sino, además, los topes contenidos en esta disposición, ya que en el proceso de internación se consideraba como "accesorios" algunos materiales básicos para el funcionamiento del vehículo.</w:t>
      </w:r>
    </w:p>
    <w:p>
      <w:pPr>
        <w:pStyle w:val="NormalWeb"/>
        <w:rPr/>
      </w:pPr>
      <w:r>
        <w:rPr/>
        <w:t>Por otra parte, además de la derogación de la franquicia consignada en la partida 00.04, se establecen franquicias aduaneras, a través de la partida 00.05 del Arancel, para los jefes de misión, personal de embajadas y legaciones. Este personal diplomático está autorizado para ingresar un vehículo cada dos años, no existiendo obligación de enajenar el anterior para internar otro.</w:t>
      </w:r>
    </w:p>
    <w:p>
      <w:pPr>
        <w:pStyle w:val="NormalWeb"/>
        <w:rPr/>
      </w:pPr>
      <w:r>
        <w:rPr/>
        <w:t>El mensaje expresa que estos "cupos" son usados en forma esporádica para internar vehículos de alto valor, que no pueden ser internados mediante la franquicia de la partida 00.04, por exceder sus límites. Pero, al mismo tiempo, la eliminación de la franquicia no es factible, pues la Convención de Viena sobre Relaciones Diplomáticas establece, sobre la base de la reciprocidad, el derecho al ingreso de bienes de uso personal de los diplomáticos, libres de cualquier gravamen.</w:t>
      </w:r>
    </w:p>
    <w:p>
      <w:pPr>
        <w:pStyle w:val="NormalWeb"/>
        <w:rPr/>
      </w:pPr>
      <w:r>
        <w:rPr/>
        <w:t>Más adelante añade: "Por lo tanto, es posible restringir los abusos en el uso de esta franquicia, estableciendo la obligatoriedad de pago de los derechos al momento de la enajenación o cuando se efectúe otra negociación de los vehículos y se desafecten. En cuanto al impuesto al valor agregado y al "impuesto al lujo", se gravaría la primera enajenación que se efectúe en el país, afectando al adquirente del vehículo".</w:t>
      </w:r>
    </w:p>
    <w:p>
      <w:pPr>
        <w:pStyle w:val="NormalWeb"/>
        <w:rPr/>
      </w:pPr>
      <w:r>
        <w:rPr/>
        <w:t>Luego, plantea aplicar estas mismas disposiciones a los vehículos que sean internados por las zonas francas. Existe una franquicia similar, de menor valor, para vehículos que no excedan los 7.500 dólares FOB, incluyendo opcionales, para los residentes de estas zonas.</w:t>
      </w:r>
    </w:p>
    <w:p>
      <w:pPr>
        <w:pStyle w:val="NormalWeb"/>
        <w:rPr/>
      </w:pPr>
      <w:r>
        <w:rPr/>
        <w:t>Al respecto, agrega: "Debido a las restricciones sobre el valor del vehículo posible de internar, esta franquicia no tiene el mismo uso que las comentadas con anterioridad. De hecho, ninguno de estos vehículos quedaría afecto al "impuesto al lujo".</w:t>
      </w:r>
    </w:p>
    <w:p>
      <w:pPr>
        <w:pStyle w:val="NormalWeb"/>
        <w:rPr/>
      </w:pPr>
      <w:r>
        <w:rPr/>
        <w:t>"Sin embargo, también la transferencia queda exenta de IVA,...". El Ejecutivo pretende que, de igual modo, quede gravada por el Iva la primera enajenación, realizada con posterioridad a la internación de los vehículos.</w:t>
      </w:r>
    </w:p>
    <w:p>
      <w:pPr>
        <w:pStyle w:val="NormalWeb"/>
        <w:rPr/>
      </w:pPr>
      <w:r>
        <w:rPr/>
        <w:t>Para compensar la situación de detrimento en que quedarían los funcionarios del Ministerio de Relaciones Exteriores, los miembros de las Fuerzas Armadas y de Carabineros y otros funcionarios de Gobierno que se acogen a las franquicias de la partida 00.04 del Arancel Aduanero al momento de retornar al país, el Ejecutivo propone un incremento de la asignación por cambio de residencia. En la actualidad, dicha asignación es insuficiente, y su monto será informado más adelante.</w:t>
      </w:r>
    </w:p>
    <w:p>
      <w:pPr>
        <w:pStyle w:val="NormalWeb"/>
        <w:rPr/>
      </w:pPr>
      <w:r>
        <w:rPr/>
        <w:t>En cuanto al "impuesto al lujo", manifiesta: "Finalmente, a fin de excluir del impuesto a los vehículos de valor medio y atenuar las medidas anteriores en el precio de los vehículos de mayor valor, se propone reducir el "impuesto al lujo".</w:t>
      </w:r>
    </w:p>
    <w:p>
      <w:pPr>
        <w:pStyle w:val="NormalWeb"/>
        <w:rPr/>
      </w:pPr>
      <w:r>
        <w:rPr/>
        <w:t>"El proyecto mantiene dicho tributo, aunque con una menor base imponible -equivalente a una rebaja de este impuesto-, lo cual permitirá financiar algunos elementos de seguridad, solucionando de este modo los problemas que se han planteado en este aspecto".</w:t>
      </w:r>
    </w:p>
    <w:p>
      <w:pPr>
        <w:pStyle w:val="NormalWeb"/>
        <w:rPr/>
      </w:pPr>
      <w:r>
        <w:rPr/>
        <w:t xml:space="preserve">Para materializar en forma racional el uso de los elementos de seguridad, en su mensaje el Ejecutivo propone facultar al Ministerio de Transportes para que establezca los que deberán ser obligatorios en los vehículos. </w:t>
      </w:r>
    </w:p>
    <w:p>
      <w:pPr>
        <w:pStyle w:val="NormalWeb"/>
        <w:rPr/>
      </w:pPr>
      <w:r>
        <w:rPr/>
        <w:t>Por último, también señala que el articulado corresponde a un todo armónico de disposiciones, las que sólo producirán los efectos deseados en la medida en que todas sean aprobadas.</w:t>
      </w:r>
    </w:p>
    <w:p>
      <w:pPr>
        <w:pStyle w:val="NormalWeb"/>
        <w:rPr/>
      </w:pPr>
      <w:r>
        <w:rPr/>
        <w:t xml:space="preserve">Por ello -agrega-, la iniciativa legal propuesta se sustenta en la condición ineludible de considerar simultáneamente incrementos de ingresos públicos con disminuciones de otros, de tal modo que la decisión política y su viabilidad financiera es sólo compatible con la aprobación de todas y cada una de sus partes, que forman la estructura básica y esencial de un nuevo régimen tributario, técnicamente perfeccionado respecto de las franquicias especiales comentadas. </w:t>
      </w:r>
    </w:p>
    <w:p>
      <w:pPr>
        <w:pStyle w:val="NormalWeb"/>
        <w:rPr/>
      </w:pPr>
      <w:r>
        <w:rPr/>
        <w:t>Menciono estas prevenciones del mensaje por cuanto en la discusión y votación general, en la Comisión de Hacienda no se cumplió con la petición del Ejecutivo de considerar el proyecto como un todo completo y armónico.</w:t>
      </w:r>
    </w:p>
    <w:p>
      <w:pPr>
        <w:pStyle w:val="NormalWeb"/>
        <w:rPr/>
      </w:pPr>
      <w:r>
        <w:rPr/>
        <w:t>De hecho, el informe financiero consigna que el proyecto significará un mayor costo fiscal anual de 7.889 millones de pesos, que se descomponen según el siguiente detalle:</w:t>
      </w:r>
    </w:p>
    <w:p>
      <w:pPr>
        <w:pStyle w:val="NormalWeb"/>
        <w:ind w:left="720" w:hanging="0"/>
        <w:rPr/>
      </w:pPr>
      <w:r>
        <w:rPr/>
        <w:t xml:space="preserve">1) Mayor recaudación por la eliminación de franquicias sobre internación de vehículos, partida 00.04, 4.361 millones de pesos. </w:t>
      </w:r>
    </w:p>
    <w:p>
      <w:pPr>
        <w:pStyle w:val="NormalWeb"/>
        <w:ind w:left="720" w:hanging="0"/>
        <w:rPr/>
      </w:pPr>
      <w:r>
        <w:rPr/>
        <w:t>2) Mayor recaudación por aplicación de impuestos a la venta de vehículos internados, partida 00, 735 millones de pesos.</w:t>
      </w:r>
    </w:p>
    <w:p>
      <w:pPr>
        <w:pStyle w:val="NormalWeb"/>
        <w:ind w:left="720" w:hanging="0"/>
        <w:rPr/>
      </w:pPr>
      <w:r>
        <w:rPr/>
        <w:t>3) Mayor recaudación por aplicación de IVA a la venta de vehículos internados con franquicias, zona franca, 980 millones de pesos.</w:t>
      </w:r>
    </w:p>
    <w:p>
      <w:pPr>
        <w:pStyle w:val="NormalWeb"/>
        <w:ind w:left="720" w:hanging="0"/>
        <w:rPr/>
      </w:pPr>
      <w:r>
        <w:rPr/>
        <w:t>4) Menor recaudación por elevación de base exenta de "impuesto al lujo" a US$ 15.000, 12.887 millones de pesos.</w:t>
      </w:r>
    </w:p>
    <w:p>
      <w:pPr>
        <w:pStyle w:val="NormalWeb"/>
        <w:ind w:left="720" w:hanging="0"/>
        <w:rPr/>
      </w:pPr>
      <w:r>
        <w:rPr/>
        <w:t xml:space="preserve">5) Aplicación de la asignación por cambio de residencia del personal de las FF.AA. y del Servicio Exterior, 1.029 millones de pesos. </w:t>
      </w:r>
    </w:p>
    <w:p>
      <w:pPr>
        <w:pStyle w:val="NormalWeb"/>
        <w:rPr/>
      </w:pPr>
      <w:r>
        <w:rPr/>
        <w:t xml:space="preserve">Por lo tanto, entre una y otra situación, la diferencia es de 7.889 millones de pesos. Sin embargo, la Comisión de Hacienda rechazó tanto la elevación de la base exenta del impuesto al lujo, por lo cual la menor recaudación de 12.887 millones de pesos no se produciría, como la aplicación del IVA a la venta de vehículos internados con franquicias en la zona franca, por lo que tampoco se produciría la mayor recaudación de 980 millones de pesos. </w:t>
      </w:r>
    </w:p>
    <w:p>
      <w:pPr>
        <w:pStyle w:val="NormalWeb"/>
        <w:rPr/>
      </w:pPr>
      <w:r>
        <w:rPr/>
        <w:t xml:space="preserve">De ser aprobado el proyecto tal como fue despachado por la Comisión de Hacienda, en lugar de un mayor costo fiscal, significaría un mayor beneficio fiscal, por alrededor de 8.000 millones de pesos. </w:t>
      </w:r>
    </w:p>
    <w:p>
      <w:pPr>
        <w:pStyle w:val="NormalWeb"/>
        <w:rPr/>
      </w:pPr>
      <w:r>
        <w:rPr/>
        <w:t>Al mismo tiempo, al no modificarse la base del impuesto al lujo, no se posibilitaría la internación de vehículos con mayor cantidad de implementos de seguridad.</w:t>
      </w:r>
    </w:p>
    <w:p>
      <w:pPr>
        <w:pStyle w:val="NormalWeb"/>
        <w:rPr/>
      </w:pPr>
      <w:r>
        <w:rPr/>
        <w:t>Quiero dar a conocer algunos antecedentes entregados a la Comisión. En primer lugar, las autoridades de Gobierno y los técnicos invitados expresaron que sólo el uno por ciento de los vehículos que debieran pagan el impuesto al lujo al año, en relación con el parque automotor que existía en 1996.</w:t>
      </w:r>
    </w:p>
    <w:p>
      <w:pPr>
        <w:pStyle w:val="NormalWeb"/>
        <w:rPr/>
      </w:pPr>
      <w:r>
        <w:rPr/>
        <w:t>Más del 80 por ciento de los vehículos que ingresan anualmente al país tienen un valor CIF inferior a 8.000 dólares, por lo que no se verán afectados por el proyecto.</w:t>
      </w:r>
    </w:p>
    <w:p>
      <w:pPr>
        <w:pStyle w:val="NormalWeb"/>
        <w:rPr/>
      </w:pPr>
      <w:r>
        <w:rPr/>
        <w:t xml:space="preserve">El precio de los elementos de seguridad de los vehículos que se consideran en relación con el artículo 6º, oscila alrededor de los 1.800 dólares. </w:t>
      </w:r>
    </w:p>
    <w:p>
      <w:pPr>
        <w:pStyle w:val="NormalWeb"/>
        <w:rPr/>
      </w:pPr>
      <w:r>
        <w:rPr/>
        <w:t xml:space="preserve">En consecuencia, el incremento del impuesto al lujo, de 10.030 dólares valor CIF a 15.030 dólares valor CIF, posibilitará con creces la incorporación, en los vehículos, de los elementos de seguridad. </w:t>
      </w:r>
    </w:p>
    <w:p>
      <w:pPr>
        <w:pStyle w:val="NormalWeb"/>
        <w:rPr/>
      </w:pPr>
      <w:r>
        <w:rPr/>
        <w:t>Por último, se señaló que la evolución del precio de mercado de los cupos de internación para los vehículos internados sin pagar impuestos en 1998, asciende a 10 mil dólares, aproximadamente, lo que constituye una tendencia descendente respecto de los años anteriores.</w:t>
      </w:r>
    </w:p>
    <w:p>
      <w:pPr>
        <w:pStyle w:val="NormalWeb"/>
        <w:rPr/>
      </w:pPr>
      <w:r>
        <w:rPr/>
        <w:t>Durante la discusión, el señor Milton Bertín, secretario ejecutivo de la comisión nacional de Seguridad de Tránsito, afirmó que respecto del impuesto al lujo y su relación con la seguridad de tránsito, es una regla, fundada en la práctica, que los automóviles más caros son más seguros. Sostuvo que técnicamente está demostrado que en la medida en que los vehículos aumentan de valor, mejoran sus niveles de seguridad. Además, no cree prudente elaborar una lista con el equipamiento necesario, pues estos elementos evolucionan con el tiempo.</w:t>
      </w:r>
    </w:p>
    <w:p>
      <w:pPr>
        <w:pStyle w:val="NormalWeb"/>
        <w:rPr/>
      </w:pPr>
      <w:r>
        <w:rPr/>
        <w:t>Agregó que el impuesto al lujo no constituye una materia de interés sólo para los dueños de vehículos, ya que la mitad de las víctimas de accidentes de tránsito son peatones. Por lo tanto, los beneficios sociales no son sólo para los ocupantes de los vehículos.</w:t>
      </w:r>
    </w:p>
    <w:p>
      <w:pPr>
        <w:pStyle w:val="NormalWeb"/>
        <w:rPr/>
      </w:pPr>
      <w:r>
        <w:rPr/>
        <w:t>El señor Iván Silva, presidente de la asociación nacional automotriz de Chile, Anac, manifestó que la institución que representa está de acuerdo con el proyecto, ya que siempre han insistido en que el mal llamado impuesto al lujo debe ser eliminado. Afirmó que, además, tiene efectos negativos, como incentivar la corrupción; origina el tráfico de cupos; es discriminatorio al gravar sólo a algunos adquirentes; afecta el libre comercio y distorsiona la oferta automotriz.</w:t>
      </w:r>
    </w:p>
    <w:p>
      <w:pPr>
        <w:pStyle w:val="NormalWeb"/>
        <w:rPr/>
      </w:pPr>
      <w:r>
        <w:rPr/>
        <w:t>Como lo he señalado, para compensar la pérdida de los ingresos por cupo que tendrían los funcionarios del Servicio Exterior, se modifica de manera significativa la asignación de instalación. Por ejemplo, en lo que atañe a Defensa, en el caso de mayor valor se sube de 2.473 dólares a 17.353 dólares, y en el caso de menor valor, de 437 dólares a 3.059 dólares.</w:t>
      </w:r>
    </w:p>
    <w:p>
      <w:pPr>
        <w:pStyle w:val="NormalWeb"/>
        <w:rPr/>
      </w:pPr>
      <w:r>
        <w:rPr/>
        <w:t>En cuanto al Ministerio de Relaciones Exteriores, el incremento es más significativo: de 2.264 dólares a 17.349 dólares, y de 837 dólares a 6.726 dólares, según ambos extremos de la escala.</w:t>
      </w:r>
    </w:p>
    <w:p>
      <w:pPr>
        <w:pStyle w:val="NormalWeb"/>
        <w:rPr/>
      </w:pPr>
      <w:r>
        <w:rPr/>
        <w:t>Esta asignación, que no financia la totalidad de los gastos de traslado, pero que significa una mejoría, implica la eliminación de un factor de distorsión en el mercado automotor y de una incomodidad para algunos funcionarios por la presión que reciben.</w:t>
      </w:r>
    </w:p>
    <w:p>
      <w:pPr>
        <w:pStyle w:val="NormalWeb"/>
        <w:rPr/>
      </w:pPr>
      <w:r>
        <w:rPr/>
        <w:t xml:space="preserve">Al respecto, el presidente de la asociación de funcionarios diplomáticos de carrera manifestó estar de acuerdo con el proyecto y con las modificaciones, es decir, tanto con la eliminación de la franquicia como con el incremento de la asignación de instalación. </w:t>
      </w:r>
    </w:p>
    <w:p>
      <w:pPr>
        <w:pStyle w:val="NormalWeb"/>
        <w:rPr/>
      </w:pPr>
      <w:r>
        <w:rPr/>
        <w:t>Consultado acerca de las diferencias en la asignación de instalación, según los grados en el escalafón, contestó que la justificación está dada en que la carrera funcionaria está establecida de manera jerárquica, y, además, mientras más grados alcanza el funcionario, mayores gastos enfrenta en los traslados.</w:t>
      </w:r>
    </w:p>
    <w:p>
      <w:pPr>
        <w:pStyle w:val="NormalWeb"/>
        <w:rPr/>
      </w:pPr>
      <w:r>
        <w:rPr/>
        <w:t>Votado en general, el proyecto fue aprobado por ocho votos a favor y uno en contra.</w:t>
      </w:r>
    </w:p>
    <w:p>
      <w:pPr>
        <w:pStyle w:val="NormalWeb"/>
        <w:rPr/>
      </w:pPr>
      <w:r>
        <w:rPr/>
        <w:t>Durante su discusión particular, se conocieron, como se dice en el informe, cada una de las disposiciones.</w:t>
      </w:r>
    </w:p>
    <w:p>
      <w:pPr>
        <w:pStyle w:val="NormalWeb"/>
        <w:rPr/>
      </w:pPr>
      <w:r>
        <w:rPr/>
        <w:t>El artículo 1º modifica la Nota Legal Nacional de la Sección 0 del Arancel Aduanero y las glosas de las partidas 00.04 y 00.05. Es decir, elimina la posibilidad de internar vehículos sin pagar impuestos.</w:t>
      </w:r>
    </w:p>
    <w:p>
      <w:pPr>
        <w:pStyle w:val="NormalWeb"/>
        <w:rPr/>
      </w:pPr>
      <w:r>
        <w:rPr/>
        <w:t>El artículo 2º mejora la asignación por cambio de residencia de los funcionarios del Ministerio de Relaciones Exteriores y de los que se asimilan a esa escala.</w:t>
      </w:r>
    </w:p>
    <w:p>
      <w:pPr>
        <w:pStyle w:val="NormalWeb"/>
        <w:rPr/>
      </w:pPr>
      <w:r>
        <w:rPr/>
        <w:t>El artículo 3º modifica las asignaciones del decreto con fuerza de ley Nº 1, de 1997, del Ministerio de Defensa Nacional, correspondientes a los funcionarios de las Fuerzas Armadas y a quienes se asimilan a esa escala.</w:t>
      </w:r>
    </w:p>
    <w:p>
      <w:pPr>
        <w:pStyle w:val="NormalWeb"/>
        <w:rPr/>
      </w:pPr>
      <w:r>
        <w:rPr/>
        <w:t>El artículo 6º, que pasa a ser 4º, faculta al Ministerio de Transportes y Telecomunicaciones para determinar los elementos de seguridad que se deben importar y su exigibilidad.</w:t>
      </w:r>
    </w:p>
    <w:p>
      <w:pPr>
        <w:pStyle w:val="NormalWeb"/>
        <w:rPr/>
      </w:pPr>
      <w:r>
        <w:rPr/>
        <w:t>El artículo 7º, que pasa a ser 5º, dispone que el "Registro Nacional de Conductores del Servicio del Registro Civil e Identificación, en el caso de vehículos motorizados livianos para transporte de pasajeros, que se internen al país conforme a la Partida 00.05 del Arancel Aduanero, hará entrega directa de las correspondientes placas municipales al Ministerio de Relaciones Exteriores, el que las conservará en su poder, previa entrega, a quienes hayan hecho uso de esa franquicia, de las respectivas placas diplomáticas o consulares, para Organismos Internacionales y para personal administrativo y técnico". Es decir, la disposición tiene por objeto evitar que circulen en el país como automóviles internados que han pagado derechos, en circunstancias que no es así.</w:t>
      </w:r>
    </w:p>
    <w:p>
      <w:pPr>
        <w:pStyle w:val="NormalWeb"/>
        <w:rPr/>
      </w:pPr>
      <w:r>
        <w:rPr/>
        <w:t>Los artículos transitorios, que fijan los requisitos de entrada en vigencia de la ley y su financiamiento, fueron aprobados por unanimidad en la Comisión.</w:t>
      </w:r>
    </w:p>
    <w:p>
      <w:pPr>
        <w:pStyle w:val="NormalWeb"/>
        <w:rPr/>
      </w:pPr>
      <w:r>
        <w:rPr/>
        <w:t>El artículo 4º, que modificaba las normas de internación desde zonas francas, y el 5º, que modificaba el incremento de la base exenta del impuesto al lujo -ambos del proyecto original-, fueron rechazados por la Comisión, lo cual generó la situación que explicité ante esta Corporación.</w:t>
      </w:r>
    </w:p>
    <w:p>
      <w:pPr>
        <w:pStyle w:val="NormalWeb"/>
        <w:rPr/>
      </w:pPr>
      <w:r>
        <w:rPr/>
        <w:t>En virtud de lo expuesto, la Comisión de Hacienda recomienda la aprobación del proyecto.</w:t>
      </w:r>
    </w:p>
    <w:p>
      <w:pPr>
        <w:pStyle w:val="NormalWeb"/>
        <w:rPr/>
      </w:pPr>
      <w:r>
        <w:rPr/>
        <w:t>El Ejecutivo, posteriormente, hizo llegar una indicación que repone el texto de los artículos rechazados por la Comisión de Hacienda. Insiste en lo que considera el elemento central de la iniciativa. Vuelvo a citar lo que se señala en el mensaje: "El articulado del presente proyecto corresponde a un todo armónico de disposiciones, que sólo producirán los efectos deseados en la medida en que todos sean aprobados". Al no ocurrir ello en la Comisión, el Ejecutivo insiste en las disposiciones eliminadas.</w:t>
      </w:r>
    </w:p>
    <w:p>
      <w:pPr>
        <w:pStyle w:val="NormalWeb"/>
        <w:rPr/>
      </w:pPr>
      <w:r>
        <w:rPr/>
        <w:t>En la última sesión de la Comisión en que se estudió esta materia, los representantes del Ejecutivo señalaron que, de mantenerse el rechazo de los artículos que eliminan el impuesto al lujo, retirarían el proyecto del trámite legislativo.</w:t>
      </w:r>
    </w:p>
    <w:p>
      <w:pPr>
        <w:pStyle w:val="NormalWeb"/>
        <w:rPr/>
      </w:pPr>
      <w:r>
        <w:rPr/>
        <w:t>Insisto en que el texto aprobado por la Comisión de Hacienda implica modificar las condiciones de ingresos de los funcionarios que retornan al país después de haber cumplido tareas oficiales en el exterior y facultar al Ministerio de Transportes y Telecomunicaciones para fijar normas exigibles de seguridad a vehículos; pero en ningún caso significa modificar el impuesto al lujo para posibilitar una disminución en los costos de internación con esas disposiciones de seguridad.</w:t>
      </w:r>
    </w:p>
    <w:p>
      <w:pPr>
        <w:pStyle w:val="NormalWeb"/>
        <w:rPr/>
      </w:pPr>
      <w:r>
        <w:rPr/>
        <w:t>Es cuanto puedo informar.</w:t>
      </w:r>
    </w:p>
    <w:p>
      <w:pPr>
        <w:pStyle w:val="NormalWeb"/>
        <w:rPr/>
      </w:pPr>
      <w:r>
        <w:rPr/>
        <w:t>He dicho.</w:t>
      </w:r>
    </w:p>
    <w:p>
      <w:pPr>
        <w:pStyle w:val="NormalWeb"/>
        <w:rPr/>
      </w:pPr>
      <w:r>
        <w:rPr/>
        <w:t xml:space="preserve">El señor </w:t>
      </w:r>
      <w:r>
        <w:rPr>
          <w:b/>
          <w:bCs/>
        </w:rPr>
        <w:t xml:space="preserve">MONTES </w:t>
      </w:r>
      <w:r>
        <w:rPr/>
        <w:t>(Presidente).- Solicito nuevamente el asentimiento de la Sala para que ingresen los directores de Impuestos Internos y del Servicio de Aduanas.</w:t>
      </w:r>
    </w:p>
    <w:p>
      <w:pPr>
        <w:pStyle w:val="NormalWeb"/>
        <w:rPr/>
      </w:pPr>
      <w:r>
        <w:rPr/>
        <w:t>¿Habría acuerdo?</w:t>
      </w:r>
    </w:p>
    <w:p>
      <w:pPr>
        <w:pStyle w:val="NormalWeb"/>
        <w:rPr/>
      </w:pPr>
      <w:r>
        <w:rPr/>
        <w:t>No hay acuerdo.</w:t>
      </w:r>
    </w:p>
    <w:p>
      <w:pPr>
        <w:pStyle w:val="NormalWeb"/>
        <w:jc w:val="center"/>
        <w:rPr/>
      </w:pPr>
      <w:r>
        <w:rPr/>
        <w:t>-o-</w:t>
      </w:r>
    </w:p>
    <w:p>
      <w:pPr>
        <w:pStyle w:val="NormalWeb"/>
        <w:jc w:val="center"/>
        <w:rPr>
          <w:b/>
          <w:b/>
          <w:bCs/>
          <w:sz w:val="20"/>
          <w:szCs w:val="20"/>
        </w:rPr>
      </w:pPr>
      <w:r>
        <w:rPr>
          <w:b/>
          <w:bCs/>
          <w:sz w:val="20"/>
          <w:szCs w:val="20"/>
        </w:rPr>
        <w:t>INTEGRACIÓN DE COMISIÓN MIXTA.</w:t>
      </w:r>
    </w:p>
    <w:p>
      <w:pPr>
        <w:pStyle w:val="NormalWeb"/>
        <w:rPr/>
      </w:pPr>
      <w:r>
        <w:rPr/>
        <w:t xml:space="preserve">El señor </w:t>
      </w:r>
      <w:r>
        <w:rPr>
          <w:b/>
          <w:bCs/>
        </w:rPr>
        <w:t xml:space="preserve">MONTES </w:t>
      </w:r>
      <w:r>
        <w:rPr/>
        <w:t>(Presidente).- Propongo integrar la comisión mixta encargada de resolver las discrepancias suscitadas durante la tramitación del proyecto que modifica disposiciones del Código Penal y el Estatuto Administrativo, con los diputados señores Alberto Cardemil, Alejandro Navarro, Juan Antonio Coloma, Aldo Cornejo y Sergio Elgueta.</w:t>
      </w:r>
    </w:p>
    <w:p>
      <w:pPr>
        <w:pStyle w:val="NormalWeb"/>
        <w:rPr/>
      </w:pPr>
      <w:r>
        <w:rPr/>
        <w:t>¿Habría acuerdo?</w:t>
      </w:r>
    </w:p>
    <w:p>
      <w:pPr>
        <w:pStyle w:val="NormalWeb"/>
        <w:rPr/>
      </w:pPr>
      <w:r>
        <w:rPr/>
        <w:t>Acordado.</w:t>
      </w:r>
    </w:p>
    <w:p>
      <w:pPr>
        <w:pStyle w:val="NormalWeb"/>
        <w:jc w:val="center"/>
        <w:rPr/>
      </w:pPr>
      <w:r>
        <w:rPr/>
        <w:t>-o-</w:t>
      </w:r>
    </w:p>
    <w:p>
      <w:pPr>
        <w:pStyle w:val="NormalWeb"/>
        <w:rPr/>
      </w:pPr>
      <w:r>
        <w:rPr/>
        <w:t xml:space="preserve">El señor </w:t>
      </w:r>
      <w:r>
        <w:rPr>
          <w:b/>
          <w:bCs/>
        </w:rPr>
        <w:t xml:space="preserve">MONTES </w:t>
      </w:r>
      <w:r>
        <w:rPr/>
        <w:t>(Presidente).- Tiene la palabra el diputado señor Patricio Walker.</w:t>
      </w:r>
    </w:p>
    <w:p>
      <w:pPr>
        <w:pStyle w:val="NormalWeb"/>
        <w:rPr/>
      </w:pPr>
      <w:r>
        <w:rPr/>
        <w:t xml:space="preserve">El señor </w:t>
      </w:r>
      <w:r>
        <w:rPr>
          <w:b/>
          <w:bCs/>
        </w:rPr>
        <w:t xml:space="preserve">WALKER </w:t>
      </w:r>
      <w:r>
        <w:rPr/>
        <w:t>(don Patricio).- Señor Presidente, estamos ante un proyecto que da cuenta de las demandas y de las luchas de muchos parlamentarios de todos los partidos políticos, tanto de este período legislativo como del anterior, que han bregado por la eliminación del mal llamado impuesto al lujo. Sin duda, constituye una buena noticia para la seguridad del tránsito, para la clase media y para combatir la corrupción.</w:t>
      </w:r>
    </w:p>
    <w:p>
      <w:pPr>
        <w:pStyle w:val="NormalWeb"/>
        <w:rPr/>
      </w:pPr>
      <w:r>
        <w:rPr/>
        <w:t>En Chile, 50 mil personas quedan lesionadas al año por accidentes del tránsito, 2.000 mueren, de las cuales 1.000 son peatones y ciclistas, y 5.500 quedan inválidas. Junto con estos daños -sin duda alguna los más graves, porque afectan la vida y la integridad física y síquica de las personas-, están los perjuicios económicos: 505 millones de dólares gasta el Estado en infraestructura, en pensiones de invalidez, en hospitales, por concepto de accidentes del tránsito; 372 millones de dólares son de cargo de los privados. Un 1 por ciento de cambio en la tasa de accidentes significa 5 millones de dólares, en términos sociales, y 3,7 millones, en términos privados.</w:t>
      </w:r>
    </w:p>
    <w:p>
      <w:pPr>
        <w:pStyle w:val="NormalWeb"/>
        <w:rPr/>
      </w:pPr>
      <w:r>
        <w:rPr/>
        <w:t>De acuerdo con la realidad del país, no obstante los esfuerzos que se han hecho, hoy en día tenemos una de las tasas de mortalidad por accidentes del tránsito más alta del mundo: 9,4 chilenos mueren por cada 10 mil vehículos. Si comparamos estas cifras con las de países desarrollados -de Europa y Estados Unidos- veremos que en ellos la tasa de mortalidad es de 1,3 personas por cada 10 mil vehículos.</w:t>
      </w:r>
    </w:p>
    <w:p>
      <w:pPr>
        <w:pStyle w:val="NormalWeb"/>
        <w:rPr/>
      </w:pPr>
      <w:r>
        <w:rPr/>
        <w:t>En Chile los más afectados son los niños. El 37 por ciento de menores de 14 años muere por causas derivadas de accidentes del tránsito. Esta situación es más dramática aun en los menores entre 0 y 1 año, pues la cifra corresponde al 14,5 por ciento.</w:t>
      </w:r>
    </w:p>
    <w:p>
      <w:pPr>
        <w:pStyle w:val="NormalWeb"/>
        <w:rPr/>
      </w:pPr>
      <w:r>
        <w:rPr/>
        <w:t>Las causas son muchas. Sin duda, una de ellas son las fallas humanas. En la actualidad, en nuestro país el 98 por ciento de personas obtienen su permiso de conducir, mientras que en otros países no más del 40 o del 50 por ciento lo consiguen por primera vez. Por eso, esperamos que el Ejecutivo envíe a trámite legislativo el proyecto que crea la agencia de estándares de conducción, con el objeto de que el examen práctico que hoy se toma en las municipalidades sea más exigente que el actual. Las municipalidades, por contar con unos pesos más, son bastante flexibles y poco rigurosas en el otorgamiento de la licencia de conducir.</w:t>
      </w:r>
    </w:p>
    <w:p>
      <w:pPr>
        <w:pStyle w:val="NormalWeb"/>
        <w:rPr/>
      </w:pPr>
      <w:r>
        <w:rPr/>
        <w:t xml:space="preserve">También hay problemas de infraestructura vial insuficiente, de mala señalización, etcétera. </w:t>
      </w:r>
    </w:p>
    <w:p>
      <w:pPr>
        <w:pStyle w:val="NormalWeb"/>
        <w:rPr/>
      </w:pPr>
      <w:r>
        <w:rPr/>
        <w:t>Confiamos en que cuando en el 2000 tengamos la doble vía entre La Serena y Puerto Montt, enfrentaremos de mejor manera este problema.</w:t>
      </w:r>
    </w:p>
    <w:p>
      <w:pPr>
        <w:pStyle w:val="NormalWeb"/>
        <w:rPr/>
      </w:pPr>
      <w:r>
        <w:rPr/>
        <w:t>Un tercer elemento se refiere a la ausencia de elementos de seguridad al interior en los vehículos. Hoy hay más de trescientos elementos de seguridad -como señaló, en la Comisión, el ministro de Transportes-, para evitar consecuencias trágicas, producto de los accidentes de tránsito, tales como muerte, lesiones graves, invalidez. Existen, por ejemplo, los frenos ABS o antibloqueo y las bolsas de aire o "airbag".</w:t>
      </w:r>
    </w:p>
    <w:p>
      <w:pPr>
        <w:pStyle w:val="NormalWeb"/>
        <w:rPr/>
      </w:pPr>
      <w:r>
        <w:rPr/>
        <w:t>Los vehículos que cuentan con frenos ABS o antibloqueo disminuyen en un 74 por ciento las muertes y lesiones graves de los peatones. En Chile -reitero-, de las dos mil muertes al año, mil son peatones y ciclistas. Las bolsas de aire o "airbag" disminuyen en un 25 por ciento las muertes y lesiones graves de los conductores y sus acompañantes. Sin embargo, debemos ser realistas. ¿Cuál es la situación actual? ¿Hay verdadero incentivo para la incorporación de estos elementos de seguridad al interior de los vehículos?</w:t>
      </w:r>
    </w:p>
    <w:p>
      <w:pPr>
        <w:pStyle w:val="NormalWeb"/>
        <w:rPr/>
      </w:pPr>
      <w:r>
        <w:rPr/>
        <w:t>La respuesta es clara. Lamentablemente, los vehículos cuyo valor excede los US$ 10 mil CIF -aproximadamente $ 7 millones 500 mil- en el mercado, pagan el mal llamado impuesto al lujo, que es un impuesto a la seguridad, altísimo, un 0,85 por ciento, marginal, por el valor que excede el tope de la base imponible.</w:t>
      </w:r>
    </w:p>
    <w:p>
      <w:pPr>
        <w:pStyle w:val="NormalWeb"/>
        <w:rPr/>
      </w:pPr>
      <w:r>
        <w:rPr/>
        <w:t>El umbral sobre el cual se grava la compraventa de vehículos genera un hecho claro, categórico y generalizado: las importadoras y los compradores de vehículos adquieren automóviles sin elementos de seguridad, con el objeto de quedar bajo el límite de la base imponible, y de esa manera evitar el pago del mal llamado impuesto al lujo, que, insisto, es un impuesto a la seguridad, que afecta en gran medida a la clase media; es decir, a los vehículos que en el mercado están alrededor de los $ 7 millones 500 mil, y no a los verdaderamente lujosos, como los Mercedes Benz, los BMW, los Audi, que en su mayoría ingresan al país bajo el amparo de los cupos de las franquicias tributarias que utilizan muchas importadoras que los compran a aquellas personas que son las verdaderas beneficiarias, en favor de terceros, a quienes, en rigor, no les corresponde.</w:t>
      </w:r>
    </w:p>
    <w:p>
      <w:pPr>
        <w:pStyle w:val="NormalWeb"/>
        <w:rPr/>
      </w:pPr>
      <w:r>
        <w:rPr/>
        <w:t>Afortunadamente, con este proyecto se pone fin a dichos cupos o franquicias, ya que se prestan para casos claros de corrupción, porque se evade el pago de impuestos.</w:t>
      </w:r>
    </w:p>
    <w:p>
      <w:pPr>
        <w:pStyle w:val="NormalWeb"/>
        <w:rPr/>
      </w:pPr>
      <w:r>
        <w:rPr/>
        <w:t>El proyecto sube el umbral, el tope de la base imponible de US$ 10 mil CIF a US$ 15 mil CIF. En consecuencia, se van a beneficiar todos los vehículos que en el mercado tienen un valor inferior a $ 14 millones, lo cual beneficiará al 90 por ciento de los automóviles nuevos que se encuentran en el mercado.</w:t>
      </w:r>
    </w:p>
    <w:p>
      <w:pPr>
        <w:pStyle w:val="NormalWeb"/>
        <w:rPr/>
      </w:pPr>
      <w:r>
        <w:rPr/>
        <w:t>De aprobarse el proyecto, se terminará con una triste realidad. Actualmente, un elemento de seguridad que en Estados Unidos vale un dólar, en Chile vale 1,85 dólares, considerando sólo el impuesto al lujo. Además, con su aprobación, se incentiva la introducción sistemática al país de vehículos más seguros para los conductores y sus acompañantes.</w:t>
      </w:r>
    </w:p>
    <w:p>
      <w:pPr>
        <w:pStyle w:val="NormalWeb"/>
        <w:rPr/>
      </w:pPr>
      <w:r>
        <w:rPr/>
        <w:t>A mayor abundamiento, este proyecto repercutirá sobre el valor de los automóviles, incentivando la baja de precios, como en la Comisión de Hacienda lo reconoció el Presidente de la Asociación nacional automotriz de Chile, Anac, don Iván Silva. Por ejemplo, un vehículo que en la actualidad vale US$ 10 mil CIF, o más, paga un 10 por ciento de derecho aduanero; un 0,85 por ciento por concepto de impuesto al lujo; aproximadamente un 20 o un 30 por ciento de margen para la importadora, y un IVA de un 18 por ciento. Ello significa que vehículos que hoy tienen un valor de mercado de $ 14 millones, si la rebaja es automática, teóricamente debieran bajar a $ 11 millones; pero no será tan así, porque, obviamente, se van a incorporar elementos de seguridad. Pero, a pesar de ello, igual debiera haber una rebaja en los precios de los vehículos en beneficio de la clase media, porque el promedio del valor CIF de los frenos ABS es de US$ 891; el promedio de valor CIF de las bolsas de aire o "airbag" es de US$ 439. Con estos dos elementos estamos hablando de un total de US$ 1.400; en consecuencia, de $ 900 mil, aproximadamente, que debieran significar los elementos de seguridad. Pero, sumando y restando, también debiera haber una baja en los precios de los automóviles -insisto- en beneficio de gran parte de la clase media de nuestro país.</w:t>
      </w:r>
    </w:p>
    <w:p>
      <w:pPr>
        <w:pStyle w:val="NormalWeb"/>
        <w:rPr/>
      </w:pPr>
      <w:r>
        <w:rPr/>
        <w:t>Esta iniciativa faculta al ministro de Transportes para que, por decreto supremo, establezca, dentro de un plazo de seis meses, ciertos estándares de seguridad que los vehículos deben cumplir con el consiguiente compromiso, asumido por el Ministro ante los parlamentarios de todas las bancadas, de que dicho decreto se dictará durante el Gobierno del Presidente Frei y no será una mochila endosada al futuro Gobierno.</w:t>
      </w:r>
    </w:p>
    <w:p>
      <w:pPr>
        <w:pStyle w:val="NormalWeb"/>
        <w:rPr/>
      </w:pPr>
      <w:r>
        <w:rPr/>
        <w:t>Por lo tanto, la baja de este impuesto constituye una herramienta poderosa para no seguir lamentando muertes o lesiones graves por accidentes de tránsito. Es una gran noticia para la clase media, que podrá acceder a estos elementos de seguridad que antes eran posibles sólo para los más ricos.</w:t>
      </w:r>
    </w:p>
    <w:p>
      <w:pPr>
        <w:pStyle w:val="NormalWeb"/>
        <w:rPr/>
      </w:pPr>
      <w:r>
        <w:rPr/>
        <w:t>Sin duda alguna, tenemos la gran esperanza de que, efectivamente, el día de mañana podamos seguir rebajando la tasa. Hoy esta determinación corresponde al Ejecutivo; en consecuencia, no podemos, como Cámara, aprobar o rechazar el proyecto, porque ellos han propuesto mantener la tasa y modificar el umbral. Esperamos poder hacerlo en el futuro.</w:t>
      </w:r>
    </w:p>
    <w:p>
      <w:pPr>
        <w:pStyle w:val="NormalWeb"/>
        <w:rPr/>
      </w:pPr>
      <w:r>
        <w:rPr/>
        <w:t>En cuanto a la discusión suscitada en la Comisión de Hacienda respecto del IVA de los vehículos que se internan a la zona franca -algunos necesitan tener la seguridad para estar ciento por ciento contentos con este proyecto-, hay que ser muy claros. Los vehículos que se internan en ella y que benefician realmente a las personas que residen en Iquique o en Magallanes, no se venden antes de los dos años de uso. En consecuencia, es perfectamente entendible que el Ejecutivo les imponga el IVA a esos vehículos cuando se venden antes de ese período. En definitiva, con dicha norma se exige el cumplimiento del principio de igualdad ante la ley: que no existan beneficios en favor de terceros; porque -insisto- las personas de las zonas francas no venden los vehículos antes de dos años de uso; es un negociado en beneficio de terceros y no de las personas de las Regiones Primera y Duodécima, quienes, en definitiva, debieran ser los verdaderos beneficiarios.</w:t>
      </w:r>
    </w:p>
    <w:p>
      <w:pPr>
        <w:pStyle w:val="NormalWeb"/>
        <w:rPr/>
      </w:pPr>
      <w:r>
        <w:rPr/>
        <w:t>En consecuencia, rechazar el proyecto por la inclusión de dicha norma en razón de que el Ejecutivo ha dicho que las medidas propuestas constituyen un todo coherente, financiado, y de que, según sus estimaciones, el fisco dejará de percibir $ 7.800.000, constituye una bofetada a la clase media y a la lucha contra la disminución de las muertes y lesiones graves por accidentes de tránsito.</w:t>
      </w:r>
    </w:p>
    <w:p>
      <w:pPr>
        <w:pStyle w:val="NormalWeb"/>
        <w:rPr/>
      </w:pPr>
      <w:r>
        <w:rPr/>
        <w:t>En la práctica, este proyecto significará mayores recursos para el Estado a mediano y largo plazo; porque si hoy se gastan US$ 500 millones -insisto- por pensiones de invalidez, por hospitales, por daños de infraestructura, el día de mañana, con la eliminación de los cupos de las franquicias -que constituyen una fuente de corrupción-, los autos verdaderamente lujosos pagarán impuestos, y con el ahorro que le significará al fisco el no pago de pensiones de invalidez y el no pago de reparación de infraestructura afectada, por el aumento del valor CIF de los vehículos que ingresarán al país, tendremos un ahorro fiscal -no una pérdida como ocurre hoy-, que en el corto plazo ascenderá a los 7.800 millones de pesos.</w:t>
      </w:r>
    </w:p>
    <w:p>
      <w:pPr>
        <w:pStyle w:val="NormalWeb"/>
        <w:rPr/>
      </w:pPr>
      <w:r>
        <w:rPr/>
        <w:t>De manera que estamos frente a una gran oportunidad, y si algún diputado tiene aprensiones respecto del cobro del IVA en las zonas francas, lo que debe hacer, simplemente, es votar en general y en particular de acuerdo con su criterio. El inciso final del artículo 130 del Reglamento de la Corporación establece que se podrá acordar, a petición de un jefe de Comité, por los dos tercios de los diputados presentes, omitir el segundo informe de Comisión y entrar inmediatamente a la discusión particular.</w:t>
      </w:r>
    </w:p>
    <w:p>
      <w:pPr>
        <w:pStyle w:val="NormalWeb"/>
        <w:rPr/>
      </w:pPr>
      <w:r>
        <w:rPr/>
        <w:t>Hemos esperado muchos años por este proyecto. Los diputados Prokurica, Navarro -que no está presente- y otros colegas han luchado por sacar adelante esta iniciativa que rebaja el impuesto al lujo y, sinceramente, me parecería un despropósito no aprobarlo en general y en particular. Con su aprobación le daríamos una gran noticia a la clase media, reforzaríamos la lucha contra la corrupción y disminuiríamos las lesiones graves y las muertes ocasionadas por los accidentes de tránsito, que seguimos lamentando año tras año en nuestro país.</w:t>
      </w:r>
    </w:p>
    <w:p>
      <w:pPr>
        <w:pStyle w:val="NormalWeb"/>
        <w:rPr/>
      </w:pPr>
      <w:r>
        <w:rPr/>
        <w:t>He dicho.</w:t>
      </w:r>
    </w:p>
    <w:p>
      <w:pPr>
        <w:pStyle w:val="NormalWeb"/>
        <w:rPr/>
      </w:pPr>
      <w:r>
        <w:rPr/>
        <w:t xml:space="preserve">El señor </w:t>
      </w:r>
      <w:r>
        <w:rPr>
          <w:b/>
          <w:bCs/>
        </w:rPr>
        <w:t xml:space="preserve">MONTES </w:t>
      </w:r>
      <w:r>
        <w:rPr/>
        <w:t>(Presidente).- ¿Habría acuerdo para votar este proyecto al final del Orden del Día?</w:t>
      </w:r>
    </w:p>
    <w:p>
      <w:pPr>
        <w:pStyle w:val="NormalWeb"/>
        <w:rPr/>
      </w:pPr>
      <w:r>
        <w:rPr/>
        <w:t xml:space="preserve">El señor </w:t>
      </w:r>
      <w:r>
        <w:rPr>
          <w:b/>
          <w:bCs/>
        </w:rPr>
        <w:t xml:space="preserve">PROKURICA.- </w:t>
      </w:r>
      <w:r>
        <w:rPr/>
        <w:t>Sí, señor Presidente. No obstante, pediremos división de la votación.</w:t>
      </w:r>
    </w:p>
    <w:p>
      <w:pPr>
        <w:pStyle w:val="NormalWeb"/>
        <w:rPr/>
      </w:pPr>
      <w:r>
        <w:rPr/>
        <w:t xml:space="preserve">El señor </w:t>
      </w:r>
      <w:r>
        <w:rPr>
          <w:b/>
          <w:bCs/>
        </w:rPr>
        <w:t xml:space="preserve">MONTES </w:t>
      </w:r>
      <w:r>
        <w:rPr/>
        <w:t>(Presidente).- En el momento oportuno, decidiremos si realizamos la votación particular de inmediato.</w:t>
      </w:r>
    </w:p>
    <w:p>
      <w:pPr>
        <w:pStyle w:val="NormalWeb"/>
        <w:rPr/>
      </w:pPr>
      <w:r>
        <w:rPr/>
        <w:t>Tiene la palabra el diputado señor Baldo Prokurica.</w:t>
      </w:r>
    </w:p>
    <w:p>
      <w:pPr>
        <w:pStyle w:val="NormalWeb"/>
        <w:rPr/>
      </w:pPr>
      <w:r>
        <w:rPr/>
        <w:t xml:space="preserve">El señor </w:t>
      </w:r>
      <w:r>
        <w:rPr>
          <w:b/>
          <w:bCs/>
        </w:rPr>
        <w:t xml:space="preserve">PROKURICA.- </w:t>
      </w:r>
      <w:r>
        <w:rPr/>
        <w:t>Señor Presidente, el diputado que me antecedió en el uso de la palabra ya manifestó que hay algunos diputados que hemos estado preocupados de este tema por más de cinco años.</w:t>
      </w:r>
    </w:p>
    <w:p>
      <w:pPr>
        <w:pStyle w:val="NormalWeb"/>
        <w:rPr/>
      </w:pPr>
      <w:r>
        <w:rPr/>
        <w:t xml:space="preserve">Si uno quisiera graficar este proyecto, podríamos decir que es como el cuento del lobo: que venía este año, que venía el otro, al mes siguiente, pero nunca llegaba. Ahora ha llegado, pero el lobo viene bastante famélico, porque se le ha puesto una serie de "mochilas" y viene tan flaco que es muy probable que la Caperucita Roja termine por comérselo. </w:t>
      </w:r>
    </w:p>
    <w:p>
      <w:pPr>
        <w:pStyle w:val="NormalWeb"/>
        <w:rPr/>
      </w:pPr>
      <w:r>
        <w:rPr/>
        <w:t>Digo esto, porque no quiero repetir las cifras entregadas aquí, que son francamente alarmantes. En nuestro país mueren cuatro veces más personas que en los países desarrollados como consecuencia de accidentes de tránsito. Eso es mucho más que las personas que mueren debido al sida y a una serie de enfermedades, para cuya prevención el Estado lleva a cabo tremendas campañas. Por eso, nos llama la atención que haya demorado tanto el envío de este proyecto.</w:t>
      </w:r>
    </w:p>
    <w:p>
      <w:pPr>
        <w:pStyle w:val="NormalWeb"/>
        <w:rPr/>
      </w:pPr>
      <w:r>
        <w:rPr/>
        <w:t xml:space="preserve">Como ya se dijo, este proyecto rebaja el mal denominado "impuesto al lujo", porque los elementos de seguridad no pueden considerarse como tal. En este caso específico, el objetivo apunta al hecho de que en el mercado existe una variada gama de accesorios de protección de la carrocería, frenos, suspensión y dirección, que son considerados elementos de lujo y, por lo tanto, aumentan el precio de los automóviles que los llevan, lo que implica que, en la práctica, sólo puedan acceder a ellos las personas que tienen muchos recursos. </w:t>
      </w:r>
    </w:p>
    <w:p>
      <w:pPr>
        <w:pStyle w:val="NormalWeb"/>
        <w:rPr/>
      </w:pPr>
      <w:r>
        <w:rPr/>
        <w:t xml:space="preserve">Este proyecto tiene algunas cosas buenas. Por ejemplo, introduce diversas modificaciones al artículo 46 del decreto ley Nº 825, de 1976, que establece un tributo del 85 por ciento del valor CIF de los vehículos, cuando éstos excedan los US$ 10.000. </w:t>
      </w:r>
    </w:p>
    <w:p>
      <w:pPr>
        <w:pStyle w:val="NormalWeb"/>
        <w:rPr/>
      </w:pPr>
      <w:r>
        <w:rPr/>
        <w:t>Como digo, hace cinco años, cuando se inició el debate de esta materia, junto con el colega Longton y otros parlamentarios presentamos un proyecto muy distinto a éste, que establecía algo mucho más simple: reducía a cero el impuesto a determinados elementos de seguridad, los cuales se enumeraban para evitar problemas. Yo entiendo la preocupación del Ejecutivo: siempre que se produce una modificación tributaria hay que estar un poco al "agüaite" para que no haya un aprovechamiento y, por esa vía, se abra un boquerón en las arcas fiscales que, por supuesto, deben atender las necesidades de mucha gente. Entonces, se hacía una enumeración taxativa de determinados artículos de seguridad que cerraban toda posibilidad de que se abriera un boquerón en las arcas fiscales.</w:t>
      </w:r>
    </w:p>
    <w:p>
      <w:pPr>
        <w:pStyle w:val="NormalWeb"/>
        <w:rPr/>
      </w:pPr>
      <w:r>
        <w:rPr/>
        <w:t xml:space="preserve">Este proyecto fue enviado al Ministro de Transportes y Telecomunicaciones y se celebraron reuniones en reiteradas oportunidades. </w:t>
      </w:r>
    </w:p>
    <w:p>
      <w:pPr>
        <w:pStyle w:val="NormalWeb"/>
        <w:rPr/>
      </w:pPr>
      <w:r>
        <w:rPr/>
        <w:t>Señor Presidente, por su intermedio, quiero pedir el acuerdo unánime de la Sala para permitir el ingreso del Director Nacional del Servicio de Impuestos Internos y del Director del Servicio de Aduanas, porque me parece que ellos también participaron en la discusión del proyecto. Por mi parte, estaría dispuesto a dar esa unanimidad.</w:t>
      </w:r>
    </w:p>
    <w:p>
      <w:pPr>
        <w:pStyle w:val="NormalWeb"/>
        <w:rPr/>
      </w:pPr>
      <w:r>
        <w:rPr/>
        <w:t xml:space="preserve">El señor </w:t>
      </w:r>
      <w:r>
        <w:rPr>
          <w:b/>
          <w:bCs/>
        </w:rPr>
        <w:t xml:space="preserve">ACUÑA </w:t>
      </w:r>
      <w:r>
        <w:rPr/>
        <w:t>(Vicepresidente).- Solicito el acuerdo de la Sala para permitir el ingreso de los señores Etcheberry y Fanta, Director Nacional del Servicio de Impuestos Internos y Director del Servicio de Aduanas, respectivamente.</w:t>
      </w:r>
    </w:p>
    <w:p>
      <w:pPr>
        <w:pStyle w:val="NormalWeb"/>
        <w:rPr/>
      </w:pPr>
      <w:r>
        <w:rPr/>
        <w:t>No hay acuerdo.</w:t>
      </w:r>
    </w:p>
    <w:p>
      <w:pPr>
        <w:pStyle w:val="NormalWeb"/>
        <w:rPr/>
      </w:pPr>
      <w:r>
        <w:rPr/>
        <w:t xml:space="preserve">El señor </w:t>
      </w:r>
      <w:r>
        <w:rPr>
          <w:b/>
          <w:bCs/>
        </w:rPr>
        <w:t xml:space="preserve">PROKURICA.- </w:t>
      </w:r>
      <w:r>
        <w:rPr/>
        <w:t>Entonces, no podré formular las consultas que pensaba hacer.</w:t>
      </w:r>
    </w:p>
    <w:p>
      <w:pPr>
        <w:pStyle w:val="NormalWeb"/>
        <w:rPr/>
      </w:pPr>
      <w:r>
        <w:rPr/>
        <w:t>Decía que el objetivo de esta iniciativa no es beneficiar a aquellas personas que tienen los recursos necesarios para comprar estos elementos de seguridad. Por otra parte, el objetivo de nuestra propuesta es el mismo. Lo que pongo en duda es si dicho objetivo se cumplirá o no; es decir, que cada vez más personas que compran vehículos del tramo más barato puedan acceder a los elementos de seguridad y reducir esa cifra fatídica que indica que en los últimos años han muerto más de 8.000 personas como consecuencia de accidentes del tránsito. Si a ello sumamos los 182.284 lesionados y las más de 20.000 personas que han quedado discapacitadas, creo que el Gobierno saca muy mal sus cálculos cuando, como una forma de compensar los 40 millones de dólares que se recaudan por concepto del denominado impuesto al lujo, introduce "mochilas" que nunca estuvieron consideradas en el acuerdo, como es la aplicación del IVA a los vehículos internados por zonas extremas.</w:t>
      </w:r>
    </w:p>
    <w:p>
      <w:pPr>
        <w:pStyle w:val="NormalWeb"/>
        <w:rPr/>
      </w:pPr>
      <w:r>
        <w:rPr/>
        <w:t xml:space="preserve">Según algunos cálculos, el monto total de los daños causados por accidentes del tránsito alcanza, más o menos, a 550 millones de dólares. Entonces, no veo por qué el Gobierno hace un cálculo tan estrecho e introduce estas "mochilas", diciendo, incluso -en un chantaje que creo que no corresponde-, que si el proyecto no se aprueba en forma íntegra, "se cae". Al igual que todos los diputados que hemos participado en esta materia, considero que, de aprobarse -como dije, es un proyecto bastante mezquino-, se producirán algunos beneficios; sin embargo, considero que a futuro se puede ir perfeccionando, porque me parece que sería conveniente que el Gobierno cumpliera el compromiso contraído con nosotros y con la Anac, no sólo en cuanto a subir el tramo de US$ 10.000 a US$ 15.000, sino, además, a bajar la tasa impositiva del 85 al 50 por ciento, porque de esa forma tendríamos una realidad mucho más estable. </w:t>
      </w:r>
    </w:p>
    <w:p>
      <w:pPr>
        <w:pStyle w:val="NormalWeb"/>
        <w:rPr/>
      </w:pPr>
      <w:r>
        <w:rPr/>
        <w:t>Me parece que el Gobierno no ha hecho lo correcto. En primer lugar, no ha cumplido con su compromiso original de enviar este proyecto hace mucho tiempo. En segundo lugar, no se trataba sólo de subir el tramo de US$ 10.000 a US$ 15.000, sino de rebajar la tasa impositiva del 85 al 50 por ciento del valor CIF y, por supuesto, no incluir las otras "mochilas" a que hice referencia hace un momento.</w:t>
      </w:r>
    </w:p>
    <w:p>
      <w:pPr>
        <w:pStyle w:val="NormalWeb"/>
        <w:rPr/>
      </w:pPr>
      <w:r>
        <w:rPr/>
        <w:t>En esta materia, en nuestro país estamos al revés: mientras los gobiernos de los países desarrollados benefician y subvencionan a las marcas de automóviles que introducen elementos de seguridad, nosotros gravamos con impuestos dichos artículos, lo que es francamente increíble desde el punto de vista de la vida e integridad física de las personas.</w:t>
      </w:r>
    </w:p>
    <w:p>
      <w:pPr>
        <w:pStyle w:val="NormalWeb"/>
        <w:rPr/>
      </w:pPr>
      <w:r>
        <w:rPr/>
        <w:t>En tercer lugar, quiero plantear un tema que me llama a dudas. Por eso, me hubiera gustado consultar a quienes representan a las reparticiones públicas del área, respecto del proyecto que establece el compromiso de que el Ministerio va a dictar un decreto que enumerará los artículos de seguridad mínimos que deben incluir todos los vehículos. Eso, de suyo, aparentemente, es muy bueno, porque de no ser así, lo que ocurriría -y eso es muy probable; estamos en Chile- es que los importadores, en vez de traer vehículos más seguros, con frenos ABS, bolsas de aire, barras laterales, cabina indeformable y con otros artículos de seguridad, importarían con cosas que se ven, que son atractivas, que hacen vender más vehículos.</w:t>
      </w:r>
    </w:p>
    <w:p>
      <w:pPr>
        <w:pStyle w:val="NormalWeb"/>
        <w:rPr/>
      </w:pPr>
      <w:r>
        <w:rPr/>
        <w:t>Admito que la Asociación nacional automotriz de Chile, Anac, y las organizaciones de ventas de vehículos han tenido una actitud responsable; pero ello no significa que un importador podría traer vehículos más seguros con esta diferencia de tramo.</w:t>
      </w:r>
    </w:p>
    <w:p>
      <w:pPr>
        <w:pStyle w:val="NormalWeb"/>
        <w:rPr/>
      </w:pPr>
      <w:r>
        <w:rPr/>
        <w:t>El remedio que propone el proyecto es dictar un decreto con una nómina de artículos de seguridad mínimos que deben incluir los vehículos. En esto también tengo una duda, que espero que el señor Ministro, en algún momento, me pueda aclarar durante la tramitación del proyecto, y que se refiere a la existencia de un tramo que no está afecto al impuesto al lujo. Por lo tanto, cuando se dicte el decreto con la nómina, va a quedar obligado a introducir artículos de seguridad. Entonces, en ese tramo, ¿que ocurrirá? Que en vez de ayudar y compartir, como lo dije, con el objetivo de nuestro proyecto, presentado junto con el diputado señor Longton, y también -entiendo- lo dice el del Gobierno, de que el Estado haga un esfuerzo, a mi juicio, desde el punto de vista de los recursos, es bastante poco comparado con lo que recupera por vidas humanas de las personas que quedan discapacitadas, lesionadas, los gastos y las pérdidas públicas y privadas; las personas discapacitadas ya no pagan impuesto y muchas de ellas se transforman en una carga para la sociedad. A lo mejor, es difícil calcularlo, pero es así.</w:t>
      </w:r>
    </w:p>
    <w:p>
      <w:pPr>
        <w:pStyle w:val="NormalWeb"/>
        <w:rPr/>
      </w:pPr>
      <w:r>
        <w:rPr/>
        <w:t>Cuando se dicte el decreto y se establezca la nómina de artículos de seguridad, ¿qué ocurrirá con los vehículos que no pagan impuestos al lujo? Ocurrirá que a ese segmento de la población que los compra, les va a subir el precio, porque tendrán nuevos artículos de seguridad, que no podrán elegir. Y como esos vehículos van a tener artículos de seguridad por norma, los mayores costos los van a financiar únicamente esas personas, a las que, por supuesto, les será más difícil acceder a ellos. Entonces ¿dónde está, en esta parte, el aporte del Estado? Como dije anteriormente, la idea es que haya aportes por ambas partes, y que, especialmente, el Estado haga un gran aporte y un gran esfuerzo para evitar ese índice fatídico a que hemos hecho mención anteriormente.</w:t>
      </w:r>
    </w:p>
    <w:p>
      <w:pPr>
        <w:pStyle w:val="NormalWeb"/>
        <w:rPr/>
      </w:pPr>
      <w:r>
        <w:rPr/>
        <w:t xml:space="preserve">Diría que este proyecto es mezquino, y lo es por lo que he repetido tantas veces: porque sólo se refiere a ciertas y determinadas partes de lo que constituye el impuesto al lujo en aquel proyecto que se nos ofreció en algún momento, ya que introduce temas que lo hacen centralista. En esto llamo la atención, porque el diputado señor Patricio Walker decía que el proyecto no va a afectar a las zonas extremas. Me gustaría preguntarle a la diputada señorita Antonella Sciaraffia, que es de su bancada, qué opina de este artículo. Yo tengo una opinión distinta. </w:t>
      </w:r>
    </w:p>
    <w:p>
      <w:pPr>
        <w:pStyle w:val="NormalWeb"/>
        <w:rPr/>
      </w:pPr>
      <w:r>
        <w:rPr/>
        <w:t>Esta "mochila" de pagar el IVA para los vehículos que se internan por zonas extremas nunca existió en este proyecto; sólo se refería al resto de los artículos a los que hemos hecho mención. Entonces se nos aparece esta "mochila" que es centralista, que no obedece a las políticas que debiéramos tener permanentemente en todo tipo de proyectos, no sólo en los que se refieren al impuesto al lujo, de levantar la muy difícil situación que hoy tienen las zonas extremas, e incentivar a que la gente se quede en ellas. Pero para ello hay que dar algo y no quitar, como aparece en el proyecto.</w:t>
      </w:r>
    </w:p>
    <w:p>
      <w:pPr>
        <w:pStyle w:val="NormalWeb"/>
        <w:rPr/>
      </w:pPr>
      <w:r>
        <w:rPr/>
        <w:t>Finalmente, me alegro de que el proyecto haya ingresado, pero será, sin duda, en estos diez años que llevo de parlamentario, el que más me costará votar a favor. Lo votaré a favor, y llamo a que así lo hagan, con excepción de los artículos que se refieren a las zonas extremas, porque quiero que, al menos, este pequeño beneficio que se entrega con el proyecto exista por los miles de vidas que se pierden hoy en los accidentes del tránsito.</w:t>
      </w:r>
    </w:p>
    <w:p>
      <w:pPr>
        <w:pStyle w:val="NormalWeb"/>
        <w:rPr/>
      </w:pPr>
      <w:r>
        <w:rPr/>
        <w:t>He dicho.</w:t>
      </w:r>
    </w:p>
    <w:p>
      <w:pPr>
        <w:pStyle w:val="NormalWeb"/>
        <w:rPr/>
      </w:pPr>
      <w:r>
        <w:rPr/>
        <w:t xml:space="preserve">El señor </w:t>
      </w:r>
      <w:r>
        <w:rPr>
          <w:b/>
          <w:bCs/>
        </w:rPr>
        <w:t xml:space="preserve">ACUÑA </w:t>
      </w:r>
      <w:r>
        <w:rPr/>
        <w:t>(Vicepresidente).- Tiene la palabra el señor Ministro.</w:t>
      </w:r>
    </w:p>
    <w:p>
      <w:pPr>
        <w:pStyle w:val="NormalWeb"/>
        <w:rPr/>
      </w:pPr>
      <w:r>
        <w:rPr/>
        <w:t xml:space="preserve">El señor </w:t>
      </w:r>
      <w:r>
        <w:rPr>
          <w:b/>
          <w:bCs/>
        </w:rPr>
        <w:t xml:space="preserve">HOHMANN </w:t>
      </w:r>
      <w:r>
        <w:rPr/>
        <w:t>(Ministro de Transportes y Telecomunicaciones).- Señor Presidente, desde luego, no quiero repetir los conceptos que han expresado los diputados que me han precedido en el uso de la palabra, ya que en buena parte han resumido o descrito de manera muy completa el proyecto. Sólo quiero focalizar mi presentación en la parte que al Ministerio de Transportes y Telecomunicaciones interesa: el tema tan importante de la seguridad vial para disminuir los accidentes de tránsito en nuestro país y el número de heridos y fallecidos por esta causa, que tanto drama produce en las familias chilenas.</w:t>
      </w:r>
    </w:p>
    <w:p>
      <w:pPr>
        <w:pStyle w:val="NormalWeb"/>
        <w:rPr/>
      </w:pPr>
      <w:r>
        <w:rPr/>
        <w:t>En verdad, este proyecto, como lo dice su título, modifica el régimen tributario, y se origina, y no es raro que así sea, en el Ministerio de Hacienda. Sin embargo, el proyecto, en materia de seguridad vial, es ampliamente satisfactorio para el Ministerio de Transportes y Telecomunicaciones que, como bien se sabe, se ha jugado en estos años por una decisión política del Gobierno en el combate contra los accidentes del tránsito. Al respecto, puedo dar una cifra que dábamos ayer en una conferencia de prensa. En el primer semestre de este año, en Chile, se ha reducido en el 17 por ciento el número de personas fallecidas en accidentes del tránsito, y en el 18 por ciento los accidentes del tránsito, comparados con el mismo primer semestre del año pasado, lo que constituye una baja muy importante que revela que las políticas de seguridad vial están dando los resultados que esperábamos, y el proyecto, desde luego, debiera reforzar esa tendencia.</w:t>
      </w:r>
    </w:p>
    <w:p>
      <w:pPr>
        <w:pStyle w:val="NormalWeb"/>
        <w:rPr/>
      </w:pPr>
      <w:r>
        <w:rPr/>
        <w:t>En el Ministerio nos parece que elevar el umbral a partir del cual se comienza a pagar este impuesto, en forma marginal, de 10 mil dólares CIF a 15 mil dólares CIF, prácticamente, hace que ninguna persona, en Chile -insisto-, vaya a tomar en consideración, para su inversión en seguridad vial, el efecto que provoca este impuesto. La razón es muy simple, porque los automóviles que se venden por sobre 15 mil dólares CIF -estamos hablando de precios que están, por ejemplo, sobre 10 millones de pesos-, cuando la gente los compra, ya no discrimina en términos de elementos de seguridad, sino que cuando se encuentra por debajo de esos valores, la gente piensa si, acaso, un "airbag" será parte de su decisión de inversión.</w:t>
      </w:r>
    </w:p>
    <w:p>
      <w:pPr>
        <w:pStyle w:val="NormalWeb"/>
        <w:rPr/>
      </w:pPr>
      <w:r>
        <w:rPr/>
        <w:t>Por lo tanto, llevar la cifra desde 10 mil dólares a 15 mil dólares nos parece que elimina prácticamente el efecto. Desde luego, se pasa de un 70 por ciento de autos que hoy no están afectos al impuesto al lujo, al 90 por ciento, o un poco más, de autos que quedarán inmediatamente fuera del efecto del impuesto al lujo que tiene esta estructura tributaria que hoy afecta a los automóviles. De manera que decimos que ese restante 10 por ciento corresponde a esos automóviles caros que, en todos los países, en general, incluidos los de los más desarrollados y más ricos del mundo, se cobran impuestos de este tipo.</w:t>
      </w:r>
    </w:p>
    <w:p>
      <w:pPr>
        <w:pStyle w:val="NormalWeb"/>
        <w:rPr/>
      </w:pPr>
      <w:r>
        <w:rPr/>
        <w:t>Quiero insistir en que con esta nueva estructura, prácticamente, se elimina el efecto del impuesto al lujo sobre el tema de la seguridad de los automovilistas y ése es el centro de lo que al Ministerio le ha interesado desde el mismo día en que asumimos la Cartera.</w:t>
      </w:r>
    </w:p>
    <w:p>
      <w:pPr>
        <w:pStyle w:val="NormalWeb"/>
        <w:rPr/>
      </w:pPr>
      <w:r>
        <w:rPr/>
        <w:t>En segundo lugar, quiero decir que se dan atribuciones muy importantes al Ministerio, como las que algunos diputados han descrito, de decretar los elementos de seguridad con que deben estar dotados los vehículos que circulan por las calles, caminos y carreteras del país, para entender cuáles son los elementos básicos sin los que se arriesga la vida del automovilista y sus pasajeros.</w:t>
      </w:r>
    </w:p>
    <w:p>
      <w:pPr>
        <w:pStyle w:val="NormalWeb"/>
        <w:rPr/>
      </w:pPr>
      <w:r>
        <w:rPr/>
        <w:t>Para tranquilidad de todos, la mayoría de los automóviles que hoy se venden en Chile están dotados de estos elementos y, sin duda, la discusión se va a centrar en algunos de estos nuevos elementos que en la actualidad la industria automotora está generando, en algunos casos, en forma opcional, pero en otros, recientemente están comenzando a ser normas obligatorias y mandatarias en algunos de los países que exhiben altas tasas de accidentes. Consideramos que debemos pensar muy bien esta normativa y, quizás, imponer algunos de estos elementos como obligatorios en un tiempo prudencial; por ejemplo, que en los próximos dos o tres años será requerida y toda la industria automotora se adaptará a ella para garantizar que la seguridad vial siga incrementándose en Chile y, por ende, decreciendo las tasas de accidentes, de fallecidos y de heridos por esta causa.</w:t>
      </w:r>
    </w:p>
    <w:p>
      <w:pPr>
        <w:pStyle w:val="NormalWeb"/>
        <w:rPr/>
      </w:pPr>
      <w:r>
        <w:rPr/>
        <w:t xml:space="preserve">Señor Presidente, quería centrar nuestra presentación en esto. En lo demás, en el tema de las franquicias, el proyecto francamente gasta bastante tiempo, pero me parece muy importante que se revise ese tema porque todos sabemos que en Chile el impuesto al lujo -cosa curiosa- en lugar de recaudarlo el Estado, comenzó a hacerlo hace ya muchos años el sector privado, porque, por la vía del sistema de cupos, se evadía el pago de este impuesto. Me parece muy bien que eso se haga, a pesar de que no tenga relación necesariamente con la Cartera que me corresponde dirigir. </w:t>
      </w:r>
    </w:p>
    <w:p>
      <w:pPr>
        <w:pStyle w:val="NormalWeb"/>
        <w:rPr/>
      </w:pPr>
      <w:r>
        <w:rPr/>
        <w:t>Así que, insisto, en lo medular del proyecto, quería focalizar en aquello que tiene que ver con la seguridad vial, con establecer nuevas normas, y nos parece ampliamente satisfactorio.</w:t>
      </w:r>
    </w:p>
    <w:p>
      <w:pPr>
        <w:pStyle w:val="NormalWeb"/>
        <w:rPr/>
      </w:pPr>
      <w:r>
        <w:rPr/>
        <w:t>Al diputado señor Prokurica quiero decirle que, en ese sentido, y desde el primer día -lo sabe-, nos comprometimos con esta idea de legislar, conversamos con todos los diputados que apoyaron la iniciativa y, a partir de ello, tuvo un buen trámite en el Congreso. Asimismo, a los expertos en seguridad vial del Ministerio, les parece ampliamente satisfactorio este paso que se daría, sintetizándolo en la frase que, repito, dije en la Comisión: en Chile, prácticamente, nadie que esté invirtiendo en su seguridad vial adquiriendo un automóvil más seguro, va a recibir un efecto a partir de esta nueva estructura impositiva, sino, al contrario, se elimina para más del 90 por ciento de los adquirentes de automóviles, esta evaluación de "Si me compro un auto con un determinado elemento o no, porque, en ese caso, prefiero comprar el auto más barato pero más inseguro". Esto se supera a través del proyecto y por eso me parece de gran importancia que la Cámara lo sepa. Así fue declarado y aceptado en general este principio en la Comisión de Hacienda, sin perjuicio de que, por supuesto, siempre es posible avanzar todavía mucho más. La gente de Hacienda manifestó que aquí también hay cuestiones relativas a los ingresos que el Estado percibe por este concepto, que también es una materia que debe ser equilibrada.</w:t>
      </w:r>
    </w:p>
    <w:p>
      <w:pPr>
        <w:pStyle w:val="NormalWeb"/>
        <w:rPr/>
      </w:pPr>
      <w:r>
        <w:rPr/>
        <w:t>Termino mis palabras diciendo que como Ministerio de Transportes y Telecomunicaciones, estimamos que se va a servir bien la causa de la seguridad vial en Chile.</w:t>
      </w:r>
    </w:p>
    <w:p>
      <w:pPr>
        <w:pStyle w:val="NormalWeb"/>
        <w:rPr/>
      </w:pPr>
      <w:r>
        <w:rPr/>
        <w:t>He dicho.</w:t>
      </w:r>
    </w:p>
    <w:p>
      <w:pPr>
        <w:pStyle w:val="NormalWeb"/>
        <w:rPr/>
      </w:pPr>
      <w:r>
        <w:rPr/>
        <w:t xml:space="preserve">El señor </w:t>
      </w:r>
      <w:r>
        <w:rPr>
          <w:b/>
          <w:bCs/>
        </w:rPr>
        <w:t xml:space="preserve">ACUÑA </w:t>
      </w:r>
      <w:r>
        <w:rPr/>
        <w:t>(Vicepresidente).- A continuación, tiene la palabra el diputado señor Felipe Letelier.</w:t>
      </w:r>
    </w:p>
    <w:p>
      <w:pPr>
        <w:pStyle w:val="NormalWeb"/>
        <w:rPr/>
      </w:pPr>
      <w:r>
        <w:rPr/>
        <w:t xml:space="preserve">El señor </w:t>
      </w:r>
      <w:r>
        <w:rPr>
          <w:b/>
          <w:bCs/>
        </w:rPr>
        <w:t xml:space="preserve">LETELIER </w:t>
      </w:r>
      <w:r>
        <w:rPr/>
        <w:t>(don Felipe).- Señor Presidente, en la misma línea de la seguridad de tránsito o transporte, debo decir que nuestro país hoy tiene más de mil quinientos kilómetros de carretera con doble pista. En poco tiempo, en el grueso de estas carreteras se van a permitir velocidades de hasta 120 kilómetros por hora y todos estamos contestes en que el cinturón de seguridad y una cantidad de elementos que los automóviles en los últimos tiempos han portado desde fábrica, han ayudado y ayudarán enormemente a salvar vidas. Desde hace años escuchamos mencionar este impuesto al lujo, el cual, francamente, era casi tragicómico, porque si estamos por la vida, por salvar personas en los accidentes de tránsito, creo que ésta es una de las mejores vías.</w:t>
      </w:r>
    </w:p>
    <w:p>
      <w:pPr>
        <w:pStyle w:val="NormalWeb"/>
        <w:rPr/>
      </w:pPr>
      <w:r>
        <w:rPr/>
        <w:t xml:space="preserve">El año pasado dijimos que el Estado deja de percibir alrededor de 60 ó 63 millones de dólares por este concepto; pero la verdad es que pierde más de diez mil millones. Entonces, no hay que ser muy experto en matemáticas para darse cuenta de que es mucho mejor tener una normativa de este tipo, que ayuda a salvar vidas y constituye una seguridad en la conducción de vehículos. En la actualidad, el sistema de frenos antibloqueo, ABS, los cinturones de seguridad y una serie de implementos con que se están fabricando todos los automóviles, hacen que el proyecto sea muy atingente, de gran importancia y esperado por todos los chilenos. Y como también estamos claros de que ya no se trata de los automóviles de lujo, por supuesto hay que imponer un techo, para que ciertos vehículos no se vean beneficiados con esta normativa. </w:t>
      </w:r>
    </w:p>
    <w:p>
      <w:pPr>
        <w:pStyle w:val="NormalWeb"/>
        <w:rPr/>
      </w:pPr>
      <w:r>
        <w:rPr/>
        <w:t>Respecto de la intervención del diputado señor Prokurica, quiero decir que estoy consciente de que es probable que, a futuro, tengamos que hacer algunas modificaciones para separar el tema de las ciudades fronterizas, donde históricamente han operado franquicias aduaneras. Creo que las normas son perfectibles, mejorables, pero el proyecto lo aprobaremos por su importancia, la cual hemos fundamentado prácticamente todos los parlamentarios en la Sala, incluido el ministro de Transportes y Telecomunicaciones.</w:t>
      </w:r>
    </w:p>
    <w:p>
      <w:pPr>
        <w:pStyle w:val="NormalWeb"/>
        <w:rPr/>
      </w:pPr>
      <w:r>
        <w:rPr/>
        <w:t>He dicho.</w:t>
      </w:r>
    </w:p>
    <w:p>
      <w:pPr>
        <w:pStyle w:val="NormalWeb"/>
        <w:rPr/>
      </w:pPr>
      <w:r>
        <w:rPr/>
        <w:t xml:space="preserve">El señor </w:t>
      </w:r>
      <w:r>
        <w:rPr>
          <w:b/>
          <w:bCs/>
        </w:rPr>
        <w:t xml:space="preserve">ACUÑA </w:t>
      </w:r>
      <w:r>
        <w:rPr/>
        <w:t>(Vicepresidente).- Tiene la palabra el diputado señor Jarpa.</w:t>
      </w:r>
    </w:p>
    <w:p>
      <w:pPr>
        <w:pStyle w:val="NormalWeb"/>
        <w:rPr/>
      </w:pPr>
      <w:r>
        <w:rPr/>
        <w:t xml:space="preserve">El señor </w:t>
      </w:r>
      <w:r>
        <w:rPr>
          <w:b/>
          <w:bCs/>
        </w:rPr>
        <w:t xml:space="preserve">JARPA.- </w:t>
      </w:r>
      <w:r>
        <w:rPr/>
        <w:t>Señor Presidente, es lamentable que la Corporación no tenga la iniciativa en materias legales que implican tributos; de lo contrario, este proyecto ya habría sido tratado y despachado; por tal motivo, y como médico, espero que pronto sea ley</w:t>
      </w:r>
    </w:p>
    <w:p>
      <w:pPr>
        <w:pStyle w:val="NormalWeb"/>
        <w:rPr/>
      </w:pPr>
      <w:r>
        <w:rPr/>
        <w:t>Aquí se ha hablado de un impuesto al lujo, pero me parece -y voy a reiterar algunos conceptos emitidos por los diputados que me han antecedido en el uso de la palabra- que es un impuesto a la seguridad, a la clase media, a los sectores de menores recursos y a la infancia, a la modernidad y a la irracionalidad. ¿Por qué digo esto? Aquí ya se ha dicho: si los vehículos en el país contaran con estos elementos denominados de lujo y que, en realidad, buscan la seguridad de las personas, en 1998, habríamos evitado la pérdida de ochocientas vidas humanas. Por ese motivo digo que esto es un impuesto a la seguridad. A la clase media. ¿Por qué? Porque aquí ya se ha expresado que si los vehículos medianos y menores hubieran contado con estos elementos, con doble "airbag", se habría evitado el 11 por ciento de las muertes y un 25 por ciento entre muertos y heridos. ¿Y quiénes usan estos vehículos? Generalmente, las personas de clase media. Un impuesto a las personas y a la infancia. ¿Por que? Aquí hemos expresado que más del 50 por ciento de las víctimas de accidentes de tránsito son peatones.</w:t>
      </w:r>
    </w:p>
    <w:p>
      <w:pPr>
        <w:pStyle w:val="NormalWeb"/>
        <w:rPr/>
      </w:pPr>
      <w:r>
        <w:rPr/>
        <w:t xml:space="preserve">¿Y quiénes son peatones en nuestro país? Especialmente, nuestros niños. </w:t>
      </w:r>
    </w:p>
    <w:p>
      <w:pPr>
        <w:pStyle w:val="NormalWeb"/>
        <w:rPr/>
      </w:pPr>
      <w:r>
        <w:rPr/>
        <w:t>Si hoy los vehículos contaran con un sistema de frenos ABS, el 74 por ciento de esas muertes se habrían evitado. Por eso también digo que se trata de un impuesto a nuestra infancia.</w:t>
      </w:r>
    </w:p>
    <w:p>
      <w:pPr>
        <w:pStyle w:val="NormalWeb"/>
        <w:rPr/>
      </w:pPr>
      <w:r>
        <w:rPr/>
        <w:t>¿Y por qué digo que también se trata de un impuesto a la modernidad? Porque en los países modernos, donde los vehículos cuentan con estos elementos, la tasa de muerte por cada 10 mil habitantes es inferior; por ejemplo, en Gran Bretaña alcanza al 1,7; en Estados Unidos, al 2; en España, al 4,2; en cambio, en nuestro país asciende a casi 10.</w:t>
      </w:r>
    </w:p>
    <w:p>
      <w:pPr>
        <w:pStyle w:val="NormalWeb"/>
        <w:rPr/>
      </w:pPr>
      <w:r>
        <w:rPr/>
        <w:t>Por último, digo que es un impuesto a la irracionalidad.</w:t>
      </w:r>
    </w:p>
    <w:p>
      <w:pPr>
        <w:pStyle w:val="NormalWeb"/>
        <w:rPr/>
      </w:pPr>
      <w:r>
        <w:rPr/>
        <w:t>Aquí hemos escuchado -han variado las cifras- que lo que recauda nuestro país por la internación de estos elementos, mal llamados artículos de lujo, oscila entre 40 y 50 millones de dólares. Sin embargo, el costo de la pérdida de vidas y las lesiones físicas de las personas superan los 500 millones de dólares.</w:t>
      </w:r>
    </w:p>
    <w:p>
      <w:pPr>
        <w:pStyle w:val="NormalWeb"/>
        <w:rPr/>
      </w:pPr>
      <w:r>
        <w:rPr/>
        <w:t>También se debe considerar el dolor y la angustia que sufren muchos familiares por la muerte, generalmente de personas jóvenes o niños, y por el proceso de rehabilitación, que es largo y penoso.</w:t>
      </w:r>
    </w:p>
    <w:p>
      <w:pPr>
        <w:pStyle w:val="NormalWeb"/>
        <w:rPr/>
      </w:pPr>
      <w:r>
        <w:rPr/>
        <w:t>Termino señalando que me alegro, que después de años, esta Corporación aprobará el proyecto que modifica el mal llamado impuesto al lujo y, como médico, me siento muy feliz de apoyarlo, porque creemos que con eso estamos incrementando la seguridad de las personas, especialmente de la clase media.</w:t>
      </w:r>
    </w:p>
    <w:p>
      <w:pPr>
        <w:pStyle w:val="NormalWeb"/>
        <w:rPr/>
      </w:pPr>
      <w:r>
        <w:rPr/>
        <w:t>He dicho.</w:t>
      </w:r>
    </w:p>
    <w:p>
      <w:pPr>
        <w:pStyle w:val="NormalWeb"/>
        <w:rPr/>
      </w:pPr>
      <w:r>
        <w:rPr/>
        <w:t xml:space="preserve">El señor </w:t>
      </w:r>
      <w:r>
        <w:rPr>
          <w:b/>
          <w:bCs/>
        </w:rPr>
        <w:t xml:space="preserve">ACUÑA </w:t>
      </w:r>
      <w:r>
        <w:rPr/>
        <w:t>(Vicepresidente).- Tiene la palabra el diputado señor Julio Dittborn.</w:t>
      </w:r>
    </w:p>
    <w:p>
      <w:pPr>
        <w:pStyle w:val="NormalWeb"/>
        <w:rPr/>
      </w:pPr>
      <w:r>
        <w:rPr/>
        <w:t xml:space="preserve">El señor </w:t>
      </w:r>
      <w:r>
        <w:rPr>
          <w:b/>
          <w:bCs/>
        </w:rPr>
        <w:t xml:space="preserve">DITTBORN.- </w:t>
      </w:r>
      <w:r>
        <w:rPr/>
        <w:t>Señor Presidente, me pregunto dónde está Girardi.</w:t>
      </w:r>
    </w:p>
    <w:p>
      <w:pPr>
        <w:pStyle w:val="NormalWeb"/>
        <w:rPr/>
      </w:pPr>
      <w:r>
        <w:rPr/>
        <w:t>Como este país tiene mala memoria, quiero recordar que el diputado señor Girardi, no hace muchos meses, fue con un auto chocado a instalarse frente al Ministerio de Hacienda, en Teatinos 120, con todas las cámaras de televisión al frente, para ilustrar la importancia de eliminar el impuesto a la seguridad, mal llamado al lujo, y disminuyeran en Chile el número de accidentes del tránsito.</w:t>
      </w:r>
    </w:p>
    <w:p>
      <w:pPr>
        <w:pStyle w:val="NormalWeb"/>
        <w:rPr/>
      </w:pPr>
      <w:r>
        <w:rPr/>
        <w:t>Y hoy, cuando esta iniciativa se vota ¿dónde está Girardi? Esperamos que no haya chocado. Su ausencia demuestra que hay algunos diputados a quienes les interesa más lucirse ante los canales de televisión, con efectos pirotécnicos, como llevar autos chocados al centro de Santiago, que participar en la discusión y votación de estos proyectos.</w:t>
      </w:r>
    </w:p>
    <w:p>
      <w:pPr>
        <w:pStyle w:val="NormalWeb"/>
        <w:rPr/>
      </w:pPr>
      <w:r>
        <w:rPr/>
        <w:t>Me alegro de que, finalmente, la Cámara vaya a aprobar esta iniciativa, porque éste es un impuesto que no tiene ningún sentido en el mundo moderno. En nuestro país, recauda muy poco y, con un mínimo esfuerzo, durante los gobiernos de la Concertación pudo haberse eliminado mucho antes.</w:t>
      </w:r>
    </w:p>
    <w:p>
      <w:pPr>
        <w:pStyle w:val="NormalWeb"/>
        <w:rPr/>
      </w:pPr>
      <w:r>
        <w:rPr/>
        <w:t>Sin embargo, es mejor tarde que nunca, y por eso nuestra bancada va a concurrir mayoritariamente a su aprobación.</w:t>
      </w:r>
    </w:p>
    <w:p>
      <w:pPr>
        <w:pStyle w:val="NormalWeb"/>
        <w:rPr/>
      </w:pPr>
      <w:r>
        <w:rPr/>
        <w:t>Quiero referirme sólo a un aspecto del proyecto, que me merece reparos. El artículo 4º trata de la eliminación de un beneficio para las personas que viven en zonas francas y que retornan al centro del país, por así llamarlo, con vehículos. Con lo que se establece en dicha disposición, cuando esas personas vendan el vehículo van a tener que pagar el IVA.</w:t>
      </w:r>
    </w:p>
    <w:p>
      <w:pPr>
        <w:pStyle w:val="NormalWeb"/>
        <w:rPr/>
      </w:pPr>
      <w:r>
        <w:rPr/>
        <w:t>Todos sabemos que vivir en las zonas francas constituye, generalmente, un sacrificio. Muchas veces la gente acepta vivir en las zonas extremas del país, en parte, porque concluido su período laboral, van a tener estos beneficios, y no me parece razonable ni prudente disminuirlos o eliminarlos.</w:t>
      </w:r>
    </w:p>
    <w:p>
      <w:pPr>
        <w:pStyle w:val="NormalWeb"/>
        <w:rPr/>
      </w:pPr>
      <w:r>
        <w:rPr/>
        <w:t>Pero, al margen de ese aspecto, el proyecto es positivo y vamos a concurrir a aprobarlo mayoritariamente.</w:t>
      </w:r>
    </w:p>
    <w:p>
      <w:pPr>
        <w:pStyle w:val="NormalWeb"/>
        <w:rPr/>
      </w:pPr>
      <w:r>
        <w:rPr/>
        <w:t>Concedo una interrupción al diputado señor Orpis.</w:t>
      </w:r>
    </w:p>
    <w:p>
      <w:pPr>
        <w:pStyle w:val="NormalWeb"/>
        <w:rPr/>
      </w:pPr>
      <w:r>
        <w:rPr/>
        <w:t>He dicho.</w:t>
      </w:r>
    </w:p>
    <w:p>
      <w:pPr>
        <w:pStyle w:val="NormalWeb"/>
        <w:rPr/>
      </w:pPr>
      <w:r>
        <w:rPr/>
        <w:t xml:space="preserve">El señor </w:t>
      </w:r>
      <w:r>
        <w:rPr>
          <w:b/>
          <w:bCs/>
        </w:rPr>
        <w:t xml:space="preserve">ACUÑA </w:t>
      </w:r>
      <w:r>
        <w:rPr/>
        <w:t>(Vicepresidente).- Tiene la palabra el señor Orpis.</w:t>
      </w:r>
    </w:p>
    <w:p>
      <w:pPr>
        <w:pStyle w:val="NormalWeb"/>
        <w:rPr/>
      </w:pPr>
      <w:r>
        <w:rPr/>
        <w:t xml:space="preserve">El señor </w:t>
      </w:r>
      <w:r>
        <w:rPr>
          <w:b/>
          <w:bCs/>
        </w:rPr>
        <w:t xml:space="preserve">ORPIS.- </w:t>
      </w:r>
      <w:r>
        <w:rPr/>
        <w:t>Señor Presidente, el proyecto en discusión está en su primer trámite constitucional, y no tiene calificación de urgencia a pesar de lo imperativa que es su aprobación.</w:t>
      </w:r>
    </w:p>
    <w:p>
      <w:pPr>
        <w:pStyle w:val="NormalWeb"/>
        <w:rPr/>
      </w:pPr>
      <w:r>
        <w:rPr/>
        <w:t>No quiero actuar en forma precipitada en este tema, porque además del punto planteado por el diputado señor Dittborn, hay otro que tiene que ser resuelto en el segundo informe. Por esa razón, no estoy dispuesto a aceptar que hoy el proyecto se vote en general y en particular.</w:t>
      </w:r>
    </w:p>
    <w:p>
      <w:pPr>
        <w:pStyle w:val="NormalWeb"/>
        <w:rPr/>
      </w:pPr>
      <w:r>
        <w:rPr/>
        <w:t>Me refiero al tema de los discapacitados que, de acuerdo con la ley Nº 19.284, y adicionalmente con el artículo 6º de la ley 17.238, tienen una ventaja tributaria. Pero al modificarse el denominado impuesto al lujo, que equivale al 85 por ciento del vehículo, y elevarse hasta los 15 mil dólares, los discapacitados pierden gran parte de esa ventaja relativa que tienen para importar vehículos.</w:t>
      </w:r>
    </w:p>
    <w:p>
      <w:pPr>
        <w:pStyle w:val="NormalWeb"/>
        <w:rPr/>
      </w:pPr>
      <w:r>
        <w:rPr/>
        <w:t>Por lo tanto, al aprobarse el proyecto de ley, necesariamente tiene que modificarse el artículo 39 de la ley sobre discapacidad, porque, en definitiva, si no se hace, al discapacitado, para importar automóviles, no le va a convenir plantear su limitación. Ello contradice la filosofía del Congreso, que siempre ha sido entregarle una ventaja relativa a los discapacitados, con el fin de que tengan más facilidad para importar vehículos y así integrarse más plenamente a la sociedad.</w:t>
      </w:r>
    </w:p>
    <w:p>
      <w:pPr>
        <w:pStyle w:val="NormalWeb"/>
        <w:rPr/>
      </w:pPr>
      <w:r>
        <w:rPr/>
        <w:t>Desgraciadamente, este aspecto no lo tuvo en vista el Ejecutivo al momento de elaborar el proyecto, y, a mi juicio, es indispensable que se incorpore; es decir, que se aumente en este proyecto y no en uno distinto el límite que beneficia a los discapacitados.</w:t>
      </w:r>
    </w:p>
    <w:p>
      <w:pPr>
        <w:pStyle w:val="NormalWeb"/>
        <w:rPr/>
      </w:pPr>
      <w:r>
        <w:rPr/>
        <w:t>Por lo tanto, he presentado una indicación para que el proyecto vuelva a Hacienda y el Ejecutivo envíe la indicación correspondiente, de manera que el martes o miércoles de la próxima semana discutamos el proyecto en particular, pero con la disposición relativa a los discapacitados.</w:t>
      </w:r>
    </w:p>
    <w:p>
      <w:pPr>
        <w:pStyle w:val="NormalWeb"/>
        <w:rPr/>
      </w:pPr>
      <w:r>
        <w:rPr/>
        <w:t>Los elementos accesorios de seguridad no sólo deben ser para el común de los chilenos, sino que, con mucha mayor razón, para los discapacitados. Estos elementos, incluso, son muchísimo más caros y no estoy dispuesto a aceptar que estas personas pierdan, indirectamente, esa ventaja relativa que hoy tienen.</w:t>
      </w:r>
    </w:p>
    <w:p>
      <w:pPr>
        <w:pStyle w:val="NormalWeb"/>
        <w:rPr/>
      </w:pPr>
      <w:r>
        <w:rPr/>
        <w:t>He dicho.</w:t>
      </w:r>
    </w:p>
    <w:p>
      <w:pPr>
        <w:pStyle w:val="NormalWeb"/>
        <w:rPr/>
      </w:pPr>
      <w:r>
        <w:rPr/>
        <w:t xml:space="preserve">El señor </w:t>
      </w:r>
      <w:r>
        <w:rPr>
          <w:b/>
          <w:bCs/>
        </w:rPr>
        <w:t xml:space="preserve">ACUÑA </w:t>
      </w:r>
      <w:r>
        <w:rPr/>
        <w:t>(Vicepresidente).- Tiene la palabra el diputado señor Osvaldo Palma.</w:t>
      </w:r>
    </w:p>
    <w:p>
      <w:pPr>
        <w:pStyle w:val="NormalWeb"/>
        <w:rPr/>
      </w:pPr>
      <w:r>
        <w:rPr/>
        <w:t xml:space="preserve">El señor </w:t>
      </w:r>
      <w:r>
        <w:rPr>
          <w:b/>
          <w:bCs/>
        </w:rPr>
        <w:t xml:space="preserve">PALMA </w:t>
      </w:r>
      <w:r>
        <w:rPr/>
        <w:t>(don Osvaldo).- Le cedo una interrupción al diputado señor Prokurica.</w:t>
      </w:r>
    </w:p>
    <w:p>
      <w:pPr>
        <w:pStyle w:val="NormalWeb"/>
        <w:rPr/>
      </w:pPr>
      <w:r>
        <w:rPr/>
        <w:t xml:space="preserve">El señor </w:t>
      </w:r>
      <w:r>
        <w:rPr>
          <w:b/>
          <w:bCs/>
        </w:rPr>
        <w:t xml:space="preserve">ACUÑA </w:t>
      </w:r>
      <w:r>
        <w:rPr/>
        <w:t>(Vicepresidente).- Tiene la palabra el diputado señor Prokurica.</w:t>
      </w:r>
    </w:p>
    <w:p>
      <w:pPr>
        <w:pStyle w:val="NormalWeb"/>
        <w:rPr/>
      </w:pPr>
      <w:r>
        <w:rPr/>
        <w:t xml:space="preserve">El señor </w:t>
      </w:r>
      <w:r>
        <w:rPr>
          <w:b/>
          <w:bCs/>
        </w:rPr>
        <w:t xml:space="preserve">PROKURICA.- </w:t>
      </w:r>
      <w:r>
        <w:rPr/>
        <w:t>Señor Presidente, en el mismo sentido planteado por el diputado señor Orpis, estoy dispuesto a llegar a algún tipo de acuerdo para el rápido despacho de este proyecto.</w:t>
      </w:r>
    </w:p>
    <w:p>
      <w:pPr>
        <w:pStyle w:val="NormalWeb"/>
        <w:rPr/>
      </w:pPr>
      <w:r>
        <w:rPr/>
        <w:t>Me gustaría un acuerdo público con el señor Ministro en el tema de los discapacitados. Lo que ocurre hoy es que el Ministerio de Hacienda les exige a estas personas, para importar un vehículo, la licencia de conducir. Pero todos sabemos que cada discapacitado tiene una realidad distinta. En algunos casos su limitación afecta a las extremidades superiores; en otros, a las inferiores. Por lo tanto, no puede obtener su licencia si no tiene un vehículo que se adapte a sus carencias físicas. Me gustaría que en este caso el Ministro se comprometiera con nosotros a terminar con ese requerimiento, a fin de que esta ayuda sea una realidad y ellos se puedan integrar a la comunidad.</w:t>
      </w:r>
    </w:p>
    <w:p>
      <w:pPr>
        <w:pStyle w:val="NormalWeb"/>
        <w:rPr/>
      </w:pPr>
      <w:r>
        <w:rPr/>
        <w:t>Gracias, diputado Osvaldo Palma.</w:t>
      </w:r>
    </w:p>
    <w:p>
      <w:pPr>
        <w:pStyle w:val="NormalWeb"/>
        <w:rPr/>
      </w:pPr>
      <w:r>
        <w:rPr/>
        <w:t xml:space="preserve">El señor </w:t>
      </w:r>
      <w:r>
        <w:rPr>
          <w:b/>
          <w:bCs/>
        </w:rPr>
        <w:t xml:space="preserve">MONTES </w:t>
      </w:r>
      <w:r>
        <w:rPr/>
        <w:t>(Presidente).- Puede continuar el diputado Osvaldo Palma.</w:t>
      </w:r>
    </w:p>
    <w:p>
      <w:pPr>
        <w:pStyle w:val="NormalWeb"/>
        <w:rPr/>
      </w:pPr>
      <w:r>
        <w:rPr/>
        <w:t xml:space="preserve">El señor </w:t>
      </w:r>
      <w:r>
        <w:rPr>
          <w:b/>
          <w:bCs/>
        </w:rPr>
        <w:t xml:space="preserve">PALMA </w:t>
      </w:r>
      <w:r>
        <w:rPr/>
        <w:t>(don Osvaldo).- Señor Presidente, el espíritu del proyecto apunta a la igualdad de oportunidades, a la equidad, a la justicia, al acceso de la mayor cantidad posible de personas -ojalá de todos- a las normas mínimas de seguridad en los automóviles. Nada más injusto que sólo transiten más seguros los que más tienen. El Estado tiene la obligación de igualar los derechos de las personas.</w:t>
      </w:r>
    </w:p>
    <w:p>
      <w:pPr>
        <w:pStyle w:val="NormalWeb"/>
        <w:rPr/>
      </w:pPr>
      <w:r>
        <w:rPr/>
        <w:t>Esta iniciativa, que tanto tiempo ha costado despachar, responde a un deber del Estado y de los legisladores. Permite que más gente disponga de elementos de seguridad que deberían estar al alcance de todos. Es obligación del Estado dar la seguridad y proteger la vida a todas las personas.</w:t>
      </w:r>
    </w:p>
    <w:p>
      <w:pPr>
        <w:pStyle w:val="NormalWeb"/>
        <w:rPr/>
      </w:pPr>
      <w:r>
        <w:rPr/>
        <w:t>El proyecto no sólo aumenta las normas de seguridad en los automóviles, que deben ser obligatorias a todo automóvil que transite por nuestras carreteras, sino también da seguridad a los peatones, esto es, a todas las personas.</w:t>
      </w:r>
    </w:p>
    <w:p>
      <w:pPr>
        <w:pStyle w:val="NormalWeb"/>
        <w:rPr/>
      </w:pPr>
      <w:r>
        <w:rPr/>
        <w:t>Las autoridades y nosotros sabemos que es un pésimo ahorro no haber eliminado ya este mal llamado impuesto al lujo. Cuarenta millones de dólares recaudados por este impuesto es una suma bastante menor que los 500 millones que gasta el Estado en infraestructura y recuperación de las personas accidentadas, lo cual podría evitarse con estas normas de seguridad en los automóviles. Repito, ha sido un muy mal ahorro. En todo caso, aunque fueran menores los ingresos para el Estado, la vida y la calidad de vida de las personas vale mucho más y es obligación de los gobiernos protegerla.</w:t>
      </w:r>
    </w:p>
    <w:p>
      <w:pPr>
        <w:pStyle w:val="NormalWeb"/>
        <w:rPr/>
      </w:pPr>
      <w:r>
        <w:rPr/>
        <w:t>Por lo tanto, votaré favorablemente el proyecto, dejando constancia de que sus normas deberían ser una exigencia obligatoria para todo vehículo nuevo que se venda en Chile. Además, pienso que deberían incorporarse nuevas normas y más perfeccionadas para dar la mayor seguridad posible a las personas. Para el pronto despacho de esta iniciativa, que tanto tiempo ha esperado nuestro país, solicitamos al Ejecutivo fijar la urgencia necesaria y que se le introduzcan los perfeccionamientos planteados.</w:t>
      </w:r>
    </w:p>
    <w:p>
      <w:pPr>
        <w:pStyle w:val="NormalWeb"/>
        <w:rPr/>
      </w:pPr>
      <w:r>
        <w:rPr/>
        <w:t>He dicho.</w:t>
      </w:r>
    </w:p>
    <w:p>
      <w:pPr>
        <w:pStyle w:val="NormalWeb"/>
        <w:rPr/>
      </w:pPr>
      <w:r>
        <w:rPr/>
        <w:t xml:space="preserve">El señor </w:t>
      </w:r>
      <w:r>
        <w:rPr>
          <w:b/>
          <w:bCs/>
        </w:rPr>
        <w:t xml:space="preserve">MONTES </w:t>
      </w:r>
      <w:r>
        <w:rPr/>
        <w:t>(Presidente).- Tiene la palabra la diputada Antonella Sciaraffia, hasta por cinco minutos, pues termina el Orden del Día.</w:t>
      </w:r>
    </w:p>
    <w:p>
      <w:pPr>
        <w:pStyle w:val="NormalWeb"/>
        <w:rPr/>
      </w:pPr>
      <w:r>
        <w:rPr/>
        <w:t xml:space="preserve">La señorita </w:t>
      </w:r>
      <w:r>
        <w:rPr>
          <w:b/>
          <w:bCs/>
        </w:rPr>
        <w:t xml:space="preserve">SCIARAFFIA </w:t>
      </w:r>
      <w:r>
        <w:rPr/>
        <w:t>(doña Antonella).- Señor Presidente, efectivamente hay un sentimiento de satisfacción en esta Corporación, porque al subir el rango tope para el impuesto al lujo de 10 mil a 15 mil dólares, el proyecto tiende a resolver una situación grave en la seguridad vial de nuestro país.</w:t>
      </w:r>
    </w:p>
    <w:p>
      <w:pPr>
        <w:pStyle w:val="NormalWeb"/>
        <w:rPr/>
      </w:pPr>
      <w:r>
        <w:rPr/>
        <w:t>Esta iniciativa, que es tan positiva, también resuelve el problema de nuestros funcionarios diplomáticos acreditados en el exterior, que deben financiar su reinstalación en el país a través de la venta de sus cupos de vehículos. Ahora se les da una cuota mayor para esa reinstalación que hasta ahora se financia con un mercado paralelo de vehículos de lujo, que no me parece presentable, y me parece muy bien que el Gobierno solucione así el problema.</w:t>
      </w:r>
    </w:p>
    <w:p>
      <w:pPr>
        <w:pStyle w:val="NormalWeb"/>
        <w:rPr/>
      </w:pPr>
      <w:r>
        <w:rPr/>
        <w:t>No obstante, esta iniciativa que ha sido tan esperada y bien valorada, incluye un artículo relativo a la internación de vehículos para personas residentes en zonas francas, a las cuales se les establece un gravamen adicional a lo que hoy debe asumir quien se traslada e interna su vehículo adquirido durante el tiempo vivido en una zona franca. Es decir, se le obliga a pagar el impuesto al valor agregado, además del pago de la diferencia por los derechos aduaneros.</w:t>
      </w:r>
    </w:p>
    <w:p>
      <w:pPr>
        <w:pStyle w:val="NormalWeb"/>
        <w:rPr/>
      </w:pPr>
      <w:r>
        <w:rPr/>
        <w:t>En verdad, no se puede sostener en forma seria que dicho gravamen adicional vaya a financiar un proyecto de esta naturaleza, tan importante y esperado por mucho tiempo, porque la venta de vehículos hecha por residentes antes de los dos años es una situación eventual.</w:t>
      </w:r>
    </w:p>
    <w:p>
      <w:pPr>
        <w:pStyle w:val="NormalWeb"/>
        <w:rPr/>
      </w:pPr>
      <w:r>
        <w:rPr/>
        <w:t>En definitiva, si verdaderamente queremos aprobar un proyecto serio, también tendremos que emplear las otras fuentes de financiamiento que contempla.</w:t>
      </w:r>
    </w:p>
    <w:p>
      <w:pPr>
        <w:pStyle w:val="NormalWeb"/>
        <w:rPr/>
      </w:pPr>
      <w:r>
        <w:rPr/>
        <w:t>Por lo tanto, votaré en contra del artículo 4º y pido a mis colegas que también lo rechacen, porque ese gravamen adicional no debe ser ni puede significar el financiamiento de un proyecto relacionado con la seguridad y la vida de los chilenos.</w:t>
      </w:r>
    </w:p>
    <w:p>
      <w:pPr>
        <w:pStyle w:val="NormalWeb"/>
        <w:rPr/>
      </w:pPr>
      <w:r>
        <w:rPr/>
        <w:t>Por otra parte, es substantiva e importante la facultad que la iniciativa otorga al Ministerio de Transportes y Telecomunicaciones para dictar un decreto que exija que la comercialización de los vehículos nuevos debe hacerse incluyendo ciertos elementos de seguridad que aún no están definidos, lo cual se resolverá, sin duda, en los próximos meses, pero que podrían ser el "airbag", los frenos ABS, las barras laterales de protección, etcétera. Esto me parece muy positivo y tenemos confianza en que el Ministerio de Transportes lo hará muy bien. Ojalá que dicho decreto se dicte durante este Gobierno, porque así lo hemos solicitado.</w:t>
      </w:r>
    </w:p>
    <w:p>
      <w:pPr>
        <w:pStyle w:val="NormalWeb"/>
        <w:rPr/>
      </w:pPr>
      <w:r>
        <w:rPr/>
        <w:t>Pero entre las cosas positivas del proyecto, que tienden a la seguridad de todos los ciudadanos en las vías del país, no es justificable una carga adicional para la gente de las zonas francas. Como decía mi colega Dittborn, ya es un gravamen vivir lejos de los centros urbanos en condiciones difíciles; por lo tanto, es necesario mantener esos beneficios.</w:t>
      </w:r>
    </w:p>
    <w:p>
      <w:pPr>
        <w:pStyle w:val="NormalWeb"/>
        <w:rPr/>
      </w:pPr>
      <w:r>
        <w:rPr/>
        <w:t>He dicho.</w:t>
      </w:r>
    </w:p>
    <w:p>
      <w:pPr>
        <w:pStyle w:val="NormalWeb"/>
        <w:rPr/>
      </w:pPr>
      <w:r>
        <w:rPr/>
        <w:t xml:space="preserve">El señor </w:t>
      </w:r>
      <w:r>
        <w:rPr>
          <w:b/>
          <w:bCs/>
        </w:rPr>
        <w:t xml:space="preserve">MONTES </w:t>
      </w:r>
      <w:r>
        <w:rPr/>
        <w:t>(Presidente).- Tiene la palabra el señor ministro de Transportes.</w:t>
      </w:r>
    </w:p>
    <w:p>
      <w:pPr>
        <w:pStyle w:val="NormalWeb"/>
        <w:rPr/>
      </w:pPr>
      <w:r>
        <w:rPr/>
        <w:t xml:space="preserve">El señor </w:t>
      </w:r>
      <w:r>
        <w:rPr>
          <w:b/>
          <w:bCs/>
        </w:rPr>
        <w:t xml:space="preserve">HOHMANN </w:t>
      </w:r>
      <w:r>
        <w:rPr/>
        <w:t>(Ministro de Transportes y Telecomunicaciones).- Señor Presidente, en relación con el problema detectado por algunos parlamentarios en cuanto a la coherencia que debe tener este proyecto con el artículo 39 de la ley de los discapacitados, puedo decir en forma responsable que el Gobierno está de acuerdo en solucionar el problema.</w:t>
      </w:r>
    </w:p>
    <w:p>
      <w:pPr>
        <w:pStyle w:val="NormalWeb"/>
        <w:rPr/>
      </w:pPr>
      <w:r>
        <w:rPr/>
        <w:t>Al respecto, hemos preparado una indicación que no llegó a esta sesión por requerir la firma del Presidente y del ministro de Hacienda. Ella reemplaza el umbral de 12 mil dólares por 15 mil dólares en la ley de discapacitados. En ese sentido, doy la garantía del Gobierno de que se reparará esa incoherencia que lamentablemente no fue detectada en su oportunidad, ni siquiera cuando el proyecto fue tratado en la Comisión técnica.</w:t>
      </w:r>
    </w:p>
    <w:p>
      <w:pPr>
        <w:pStyle w:val="NormalWeb"/>
        <w:rPr/>
      </w:pPr>
      <w:r>
        <w:rPr/>
        <w:t>Asimismo, estamos de acuerdo con lo expresado por el diputado Prokurica, en el sentido de revisar la exigencia que se hace a los discapacitados de presentar su licencia de conducir para los efectos de los beneficios que la ley les otorga en la adquisición de automóviles.</w:t>
      </w:r>
    </w:p>
    <w:p>
      <w:pPr>
        <w:pStyle w:val="NormalWeb"/>
        <w:rPr/>
      </w:pPr>
      <w:r>
        <w:rPr/>
        <w:t>Por lo tanto, solicitamos que la iniciativa sea aprobada en esas condiciones. La rapidez con que se aprueben estos proyectos es una buena señal para la seguridad del tránsito de nuestro país y también que esta Corporación tiene un alto interés en superar esos temas.</w:t>
      </w:r>
    </w:p>
    <w:p>
      <w:pPr>
        <w:pStyle w:val="NormalWeb"/>
        <w:rPr/>
      </w:pPr>
      <w:r>
        <w:rPr/>
        <w:t>He dicho.</w:t>
      </w:r>
    </w:p>
    <w:p>
      <w:pPr>
        <w:pStyle w:val="NormalWeb"/>
        <w:rPr/>
      </w:pPr>
      <w:r>
        <w:rPr/>
        <w:t xml:space="preserve">El señor </w:t>
      </w:r>
      <w:r>
        <w:rPr>
          <w:b/>
          <w:bCs/>
        </w:rPr>
        <w:t xml:space="preserve">MONTES </w:t>
      </w:r>
      <w:r>
        <w:rPr/>
        <w:t>(Presidente).- Tiene la palabra el diputado Orpis.</w:t>
      </w:r>
    </w:p>
    <w:p>
      <w:pPr>
        <w:pStyle w:val="NormalWeb"/>
        <w:rPr/>
      </w:pPr>
      <w:r>
        <w:rPr/>
        <w:t xml:space="preserve">El señor </w:t>
      </w:r>
      <w:r>
        <w:rPr>
          <w:b/>
          <w:bCs/>
        </w:rPr>
        <w:t xml:space="preserve">ORPIS.- </w:t>
      </w:r>
      <w:r>
        <w:rPr/>
        <w:t>Señor Presidente, dada las explicaciones del señor Ministro, corresponde votar el proyecto en general; y después que lleguen las indicaciones, lo votamos en particular.</w:t>
      </w:r>
    </w:p>
    <w:p>
      <w:pPr>
        <w:pStyle w:val="NormalWeb"/>
        <w:rPr/>
      </w:pPr>
      <w:r>
        <w:rPr/>
        <w:t>La solución de una materia tan importante como la de los discapacitados bien amerita esperar unos días y que la Cámara haga un trabajo bien hecho, completo, sin dejarlos marginados. Además, el proyecto no tiene urgencia.</w:t>
      </w:r>
    </w:p>
    <w:p>
      <w:pPr>
        <w:pStyle w:val="NormalWeb"/>
        <w:rPr/>
      </w:pPr>
      <w:r>
        <w:rPr/>
        <w:t xml:space="preserve">El señor </w:t>
      </w:r>
      <w:r>
        <w:rPr>
          <w:b/>
          <w:bCs/>
        </w:rPr>
        <w:t>MONTES</w:t>
      </w:r>
      <w:r>
        <w:rPr/>
        <w:t xml:space="preserve"> (Presidente).- Cerrado el debate.</w:t>
      </w:r>
    </w:p>
    <w:p>
      <w:pPr>
        <w:pStyle w:val="NormalWeb"/>
        <w:rPr/>
      </w:pPr>
      <w:r>
        <w:rPr/>
        <w:t>En votación en general el proyecto.</w:t>
      </w:r>
    </w:p>
    <w:p>
      <w:pPr>
        <w:pStyle w:val="NormalWeb"/>
        <w:rPr>
          <w:i/>
          <w:i/>
          <w:iCs/>
        </w:rPr>
      </w:pPr>
      <w:r>
        <w:rPr>
          <w:i/>
          <w:iCs/>
        </w:rPr>
        <w:t>-Efectuada la votación en forma económica, por el sistema electrónico, dio el siguiente resultado: por la afirmativa, 51 votos. No hubo votos por la negativa ni abstenciones.</w:t>
      </w:r>
    </w:p>
    <w:p>
      <w:pPr>
        <w:pStyle w:val="NormalWeb"/>
        <w:rPr/>
      </w:pPr>
      <w:r>
        <w:rPr/>
        <w:t xml:space="preserve">El señor </w:t>
      </w:r>
      <w:r>
        <w:rPr>
          <w:b/>
          <w:bCs/>
        </w:rPr>
        <w:t>MONTES</w:t>
      </w:r>
      <w:r>
        <w:rPr/>
        <w:t xml:space="preserve"> (Presidente).- </w:t>
      </w:r>
      <w:r>
        <w:rPr>
          <w:b/>
          <w:bCs/>
        </w:rPr>
        <w:t>Aprobado.</w:t>
      </w:r>
    </w:p>
    <w:p>
      <w:pPr>
        <w:pStyle w:val="NormalWeb"/>
        <w:rPr>
          <w:i/>
          <w:i/>
          <w:iCs/>
        </w:rPr>
      </w:pPr>
      <w:r>
        <w:rPr>
          <w:i/>
          <w:iCs/>
        </w:rPr>
        <w:t>-Votaron por la afirmativa los siguientes señores diputados:</w:t>
      </w:r>
    </w:p>
    <w:p>
      <w:pPr>
        <w:pStyle w:val="NormalWeb"/>
        <w:rPr/>
      </w:pPr>
      <w:r>
        <w:rPr/>
        <w:t>Acuña, Ascencio, Bertolino, Bustos (don Manuel), Caminondo, Ceroni, Cornejo (don Aldo), Delmastro, Dittborn, Elgueta, Encina, Galilea (don José Antonio), García (don René Manuel), García (don José), Girardi, Jaramillo, Jarpa, Jiménez, Krauss, Kuschel, León, Letelier (don Felipe), Martínez (don Rosauro), Montes, Mora, Moreira, Mulet, Muñoz (doña Adriana), Navarro, Núñez, Ojeda, Orpis, Ortiz, Ovalle (doña María Victoria), Palma (don Osvaldo), Palma (don Andrés), Palma (don Joaquín), Pérez (don Víctor), Prokurica, Recondo, Reyes, Riveros, Rojas, Salas, Sciaraffia (doña Antonella), Soto (doña Laura), Urrutia, Valenzuela, Velasco, Villouta y Walker (don Patricio).</w:t>
      </w:r>
    </w:p>
    <w:p>
      <w:pPr>
        <w:pStyle w:val="NormalWeb"/>
        <w:rPr/>
      </w:pPr>
      <w:r>
        <w:rPr/>
        <w:t xml:space="preserve">El señor </w:t>
      </w:r>
      <w:r>
        <w:rPr>
          <w:b/>
          <w:bCs/>
        </w:rPr>
        <w:t>MONTES</w:t>
      </w:r>
      <w:r>
        <w:rPr/>
        <w:t xml:space="preserve"> (Presidente).- Algunos Comités han solicitado votar en particular el proyecto, pero también hay una propuesta para que vuelva a Comisión.</w:t>
      </w:r>
    </w:p>
    <w:p>
      <w:pPr>
        <w:pStyle w:val="NormalWeb"/>
        <w:rPr/>
      </w:pPr>
      <w:r>
        <w:rPr/>
        <w:t>Sugiero tomar el acuerdo de que vuelva a Comisión, pero que la Sala lo despache la próxima semana, porque se trata de cuestiones sencillas y, además, no ha llegado la indicación del Ejecutivo en relación con los vehículos para discapacitados.</w:t>
      </w:r>
    </w:p>
    <w:p>
      <w:pPr>
        <w:pStyle w:val="NormalWeb"/>
        <w:rPr/>
      </w:pPr>
      <w:r>
        <w:rPr/>
        <w:t>Tiene la palabra el diputado señor Prokurica.</w:t>
      </w:r>
    </w:p>
    <w:p>
      <w:pPr>
        <w:pStyle w:val="NormalWeb"/>
        <w:rPr/>
      </w:pPr>
      <w:r>
        <w:rPr/>
        <w:t xml:space="preserve">El señor </w:t>
      </w:r>
      <w:r>
        <w:rPr>
          <w:b/>
          <w:bCs/>
        </w:rPr>
        <w:t>PROKURICA.-</w:t>
      </w:r>
      <w:r>
        <w:rPr/>
        <w:t xml:space="preserve"> Señor Presidente, creo que podríamos obtener el compromiso de la Comisión de Hacienda de analizarlo el martes y así tratarlo en la Sala el miércoles o el mismo martes.</w:t>
      </w:r>
    </w:p>
    <w:p>
      <w:pPr>
        <w:pStyle w:val="NormalWeb"/>
        <w:rPr/>
      </w:pPr>
      <w:r>
        <w:rPr/>
        <w:t xml:space="preserve">El señor </w:t>
      </w:r>
      <w:r>
        <w:rPr>
          <w:b/>
          <w:bCs/>
        </w:rPr>
        <w:t>MONTES</w:t>
      </w:r>
      <w:r>
        <w:rPr/>
        <w:t xml:space="preserve"> (Presidente).- ¿Habría acuerdo?</w:t>
      </w:r>
    </w:p>
    <w:p>
      <w:pPr>
        <w:pStyle w:val="NormalWeb"/>
        <w:rPr/>
      </w:pPr>
      <w:r>
        <w:rPr/>
        <w:t>Acordado.</w:t>
      </w:r>
    </w:p>
    <w:p>
      <w:pPr>
        <w:pStyle w:val="NormalWeb"/>
        <w:rPr/>
      </w:pPr>
      <w:r>
        <w:rPr/>
        <w:t>Despachado en general el proyecto.</w:t>
      </w:r>
    </w:p>
    <w:p>
      <w:pPr>
        <w:pStyle w:val="NormalWeb"/>
        <w:rPr>
          <w:i/>
          <w:i/>
          <w:iCs/>
        </w:rPr>
      </w:pPr>
      <w:r>
        <w:rPr>
          <w:i/>
          <w:iCs/>
        </w:rPr>
        <w:t>-El proyecto fue objeto de las siguientes indicaciones:</w:t>
      </w:r>
    </w:p>
    <w:p>
      <w:pPr>
        <w:pStyle w:val="NormalWeb"/>
        <w:jc w:val="center"/>
        <w:rPr>
          <w:b/>
          <w:b/>
          <w:bCs/>
        </w:rPr>
      </w:pPr>
      <w:r>
        <w:rPr>
          <w:b/>
          <w:bCs/>
        </w:rPr>
        <w:t>Artículo 4º, nuevo</w:t>
      </w:r>
    </w:p>
    <w:p>
      <w:pPr>
        <w:pStyle w:val="NormalWeb"/>
        <w:ind w:left="720" w:hanging="0"/>
        <w:rPr/>
      </w:pPr>
      <w:r>
        <w:rPr/>
        <w:t>1. Del Ejecutivo para intercalar, después del artículo 3º, el siguiente artículo 4º, nuevo, modificándose la numeración correlativa subsiguiente:</w:t>
      </w:r>
    </w:p>
    <w:p>
      <w:pPr>
        <w:pStyle w:val="NormalWeb"/>
        <w:rPr/>
      </w:pPr>
      <w:r>
        <w:rPr/>
        <w:t>"Artículo 4º.- Introdúcense las siguientes modificaciones en el inciso décimo segundo del artículo 35 de la Ley Nº 13.039:</w:t>
      </w:r>
    </w:p>
    <w:p>
      <w:pPr>
        <w:pStyle w:val="NormalWeb"/>
        <w:ind w:left="720" w:hanging="0"/>
        <w:rPr/>
      </w:pPr>
      <w:r>
        <w:rPr/>
        <w:t>a) En el número 2º.- reemplázase toda la parte final que empieza con las palabras "salvo que previamente..." por la siguiente: "salvo que previamente se haya pagado el saldo de los derechos e impuestos vigentes en el resto del país que deberían haberse percibido al momento de la importación del vehículo en la zona liberada, sin las rebajas establecidas en los incisos precedentes. Esta desafectación quedará gravada con el Impuesto al Valor Agregado contenido en el Título II del decreto Ley Nº 825, de 1974".</w:t>
      </w:r>
    </w:p>
    <w:p>
      <w:pPr>
        <w:pStyle w:val="NormalWeb"/>
        <w:rPr/>
      </w:pPr>
      <w:r>
        <w:rPr/>
        <w:t>b) Agrégase como número 3º, el siguiente:</w:t>
      </w:r>
    </w:p>
    <w:p>
      <w:pPr>
        <w:pStyle w:val="NormalWeb"/>
        <w:rPr/>
      </w:pPr>
      <w:r>
        <w:rPr/>
        <w:t>"3º.- Para el cálculo de estos derechos e impuestos, la base imponible estará constituida por el valor aduanero del vehículo, menos la depreciación por uso. Dicha depreciación ascenderá a un diez por ciento por cada año completo transcurrido entre el 1º de enero del año del modelo y el momento en que se pagan dichos derechos e impuestos, con un tope de 70%. Los derechos e impuestos determinados de acuerdo a lo señalado precedentemente, serán girados por el Servicio Nacional de Aduanas al beneficiario de la franquicia, quien deberá enterarlos en arcas fiscales dentro de los 10 días siguientes a la fecha del giro.".</w:t>
      </w:r>
    </w:p>
    <w:p>
      <w:pPr>
        <w:pStyle w:val="NormalWeb"/>
        <w:rPr/>
      </w:pPr>
      <w:r>
        <w:rPr/>
        <w:t>c) Agrégase como número 4º, el siguiente:</w:t>
      </w:r>
    </w:p>
    <w:p>
      <w:pPr>
        <w:pStyle w:val="NormalWeb"/>
        <w:rPr/>
      </w:pPr>
      <w:r>
        <w:rPr/>
        <w:t>"4º.- Los Notarios no podrán autorizar ningún documento ni las firmas puestas en él, tratándose de un contrato que recaiga sobre los citados vehículos afectos a los derechos e impuestos aludidos, sin que se les acredite previamente su pago, debiendo dejar constancia de este hecho en el instrumento respectivo. Asimismo, el Servicio de Registro Civil e Identificación no inscribirá en su Registro de Vehículos Motorizados ninguna transferencia de los vehículos afectos a los derechos e impuestos establecidos en el presente inciso, si no constare, en el Título respectivo, el hecho de haberse pagado dichos tributos.".</w:t>
      </w:r>
    </w:p>
    <w:p>
      <w:pPr>
        <w:pStyle w:val="NormalWeb"/>
        <w:jc w:val="center"/>
        <w:rPr>
          <w:b/>
          <w:b/>
          <w:bCs/>
        </w:rPr>
      </w:pPr>
      <w:r>
        <w:rPr>
          <w:b/>
          <w:bCs/>
        </w:rPr>
        <w:t>Artículo 5º, nuevo</w:t>
      </w:r>
    </w:p>
    <w:p>
      <w:pPr>
        <w:pStyle w:val="NormalWeb"/>
        <w:ind w:left="720" w:hanging="0"/>
        <w:rPr/>
      </w:pPr>
      <w:r>
        <w:rPr/>
        <w:t>2. Del Ejecutivo para intercalar, después del nuevo artículo 4º, el siguiente artículo 5º, también nuevo, pasando los actuales artículos 4º y 5º, a ser 6º y 7º, respectivamente:</w:t>
      </w:r>
    </w:p>
    <w:p>
      <w:pPr>
        <w:pStyle w:val="NormalWeb"/>
        <w:rPr/>
      </w:pPr>
      <w:r>
        <w:rPr/>
        <w:t>"Artículo 5º.- Introdúcense las siguientes modificaciones en el Decreto Ley Nº 825, de 1974:</w:t>
      </w:r>
    </w:p>
    <w:p>
      <w:pPr>
        <w:pStyle w:val="NormalWeb"/>
        <w:ind w:left="720" w:hanging="0"/>
        <w:rPr/>
      </w:pPr>
      <w:r>
        <w:rPr/>
        <w:t>a) En la letra a) del artículo 8º, agréganse los siguientes dos incisos, sustituyendo el punto y coma (;) por un punto aparte (.):</w:t>
      </w:r>
    </w:p>
    <w:p>
      <w:pPr>
        <w:pStyle w:val="NormalWeb"/>
        <w:rPr/>
      </w:pPr>
      <w:r>
        <w:rPr/>
        <w:t>"Asimismo, se considerará venta la primera enajenación de los vehículos automóviles importados al amparo de las partidas del Capítulo 0 del Arancel Aduanero, en cuya virtud gozan de exención total o parcial de derechos e impuestos con respecto a los que les afectarían en el régimen general.</w:t>
      </w:r>
    </w:p>
    <w:p>
      <w:pPr>
        <w:pStyle w:val="NormalWeb"/>
        <w:rPr/>
      </w:pPr>
      <w:r>
        <w:rPr/>
        <w:t>Los Notarios no podrán autorizar ningún documento ni las firmas puestas en él, tratándose de un contrato afecto al impuesto que grava la operación establecida en el inciso anterior, sin que se les acredite previamente el pago del mismo, debiendo dejar constancia de este hecho en el instrumento respectivo. A su vez, el Servicio de Registro Civil e Identificación no inscribirá en su Registro de Vehículos Motorizados ninguna transferencia de los vehículos señalados, si no constare, en el Título respectivo el hecho de haberse pagado el impuesto;".</w:t>
      </w:r>
    </w:p>
    <w:p>
      <w:pPr>
        <w:pStyle w:val="NormalWeb"/>
        <w:ind w:left="720" w:hanging="0"/>
        <w:rPr/>
      </w:pPr>
      <w:r>
        <w:rPr/>
        <w:t>b) En la letra b) del artículo 11º, agrégase después del punto y coma (;) que pasa a ser coma (,), la siguiente frase: "o se trate de la operación descrita en el inciso segundo de la letra a) del artículo 8º;".</w:t>
      </w:r>
    </w:p>
    <w:p>
      <w:pPr>
        <w:pStyle w:val="NormalWeb"/>
        <w:rPr/>
      </w:pPr>
      <w:r>
        <w:rPr/>
        <w:t>c) En el artículo 12º:</w:t>
      </w:r>
    </w:p>
    <w:p>
      <w:pPr>
        <w:pStyle w:val="NormalWeb"/>
        <w:ind w:left="720" w:hanging="0"/>
        <w:rPr/>
      </w:pPr>
      <w:r>
        <w:rPr/>
        <w:t>1. En el Nº 1 de la letra A.- agrégase a continuación del punto aparte, que pasa a ser seguido, lo siguiente:</w:t>
      </w:r>
    </w:p>
    <w:p>
      <w:pPr>
        <w:pStyle w:val="NormalWeb"/>
        <w:rPr/>
      </w:pPr>
      <w:r>
        <w:rPr/>
        <w:t>"Asimismo se exceptúan de la presente exención los vehículos motorizados usados que no hayan pagado el impuesto al momento de producirse la internación por encontrarse acogidos a alguna franquicia, de acuerdo con lo preceptuado en los incisos segundo y tercero de la letra a) del artículo 8º.".</w:t>
      </w:r>
    </w:p>
    <w:p>
      <w:pPr>
        <w:pStyle w:val="NormalWeb"/>
        <w:ind w:left="720" w:hanging="0"/>
        <w:rPr/>
      </w:pPr>
      <w:r>
        <w:rPr/>
        <w:t>2. En el número 5, de la letra B.-, suprímase la frase "una embarcación deportiva y un vehículo automóvil terrestre" y la coma (,) que la sigue.</w:t>
      </w:r>
    </w:p>
    <w:p>
      <w:pPr>
        <w:pStyle w:val="NormalWeb"/>
        <w:ind w:left="720" w:hanging="0"/>
        <w:rPr/>
      </w:pPr>
      <w:r>
        <w:rPr/>
        <w:t>d) En la letra a) del artículo 16º, agréganse después del punto y coma (;), que pasa a ser punto aparte (.), el siguiente inciso nuevo: "Para determinar el impuesto que afecta la operación establecida en el inciso segundo de la letra a) del artículo 8º, se considerará la misma base imponible de las importaciones menos la depreciación por uso. Dicha depreciación ascenderá a un diez por ciento por cada año completo transcurrido entre el 1º de enero del año del modelo y el momento en que se pague el impuesto, salvo que en el valor aduanero ya se hubiese considerado rebaja por uso, caso en el cual sólo procederá depreciación por los años no tomados en cuenta;".</w:t>
      </w:r>
    </w:p>
    <w:p>
      <w:pPr>
        <w:pStyle w:val="NormalWeb"/>
        <w:ind w:left="720" w:hanging="0"/>
        <w:rPr/>
      </w:pPr>
      <w:r>
        <w:rPr/>
        <w:t>e) En el artículo 46 introdúcense las siguientes modificaciones:</w:t>
      </w:r>
    </w:p>
    <w:p>
      <w:pPr>
        <w:pStyle w:val="NormalWeb"/>
        <w:ind w:left="720" w:hanging="0"/>
        <w:rPr/>
      </w:pPr>
      <w:r>
        <w:rPr/>
        <w:t>1. Reemplázase en el mismo inciso la actual cifra de US$ 10.004,73 por la cifra US$ 15.000.</w:t>
      </w:r>
    </w:p>
    <w:p>
      <w:pPr>
        <w:pStyle w:val="NormalWeb"/>
        <w:ind w:left="720" w:hanging="0"/>
        <w:rPr/>
      </w:pPr>
      <w:r>
        <w:rPr/>
        <w:t>2. Agréganse los siguientes incisos finales:</w:t>
      </w:r>
    </w:p>
    <w:p>
      <w:pPr>
        <w:pStyle w:val="NormalWeb"/>
        <w:rPr/>
      </w:pPr>
      <w:r>
        <w:rPr/>
        <w:t>"El impuesto establecido en este artículo se aplicará también en su primera enajenación en el país, a los vehículos señalados en el inciso primero, que hubieren sido importados al amparo de las partidas del Capítulo 0 del Arancel Aduanero, en cuya virtud gozan de exención total o parcial de derechos e impuestos con respecto a los que les afectarían en el régimen general. Se considerarán, al efecto las mismas normas que se aplican para el Impuesto al Valor Agregado que grava la operación establecida en el inciso segundo de la letra a) del artículo 8º respecto del sujeto del impuesto, su devengo, la determinación de la base imponible, el plazo en que debe enterarse en arcas fiscales y las sanciones procedentes.</w:t>
      </w:r>
    </w:p>
    <w:p>
      <w:pPr>
        <w:pStyle w:val="NormalWeb"/>
        <w:rPr/>
      </w:pPr>
      <w:r>
        <w:rPr/>
        <w:t>Los Notarios no podrán autorizar ningún documento ni las firmas puestas en él, tratándose de un contrato de aquellos afectos al impuesto referido en el inciso anterior, sin que se les acredite previamente el pago de dicho tributo, debiendo dejar constancia de este hecho en el instrumento respectivo. Asimismo, el Servicio de Registro Civil e Identificación no inscribirá en su Registro de Vehículos Motorizados ninguna transferencia afecta al impuesto señalado, si no constare el hecho de su pago, en el Título correspondiente.".</w:t>
      </w:r>
    </w:p>
    <w:p>
      <w:pPr>
        <w:pStyle w:val="NormalWeb"/>
        <w:jc w:val="center"/>
        <w:rPr>
          <w:b/>
          <w:b/>
          <w:bCs/>
        </w:rPr>
      </w:pPr>
      <w:r>
        <w:rPr>
          <w:b/>
          <w:bCs/>
        </w:rPr>
        <w:t>Artículo 6</w:t>
      </w:r>
    </w:p>
    <w:p>
      <w:pPr>
        <w:pStyle w:val="NormalWeb"/>
        <w:ind w:left="720" w:hanging="0"/>
        <w:rPr/>
      </w:pPr>
      <w:r>
        <w:rPr/>
        <w:t>3. De los diputados señores Osvaldo Palma, José Antonio Galilea, José García, Waldo Mora, José Miguel Ortiz, Baldo Prokurica, Mario Bertolino, María Victoria Ovalle, Antonella Sciaraffia, Patricio Walker, Jaime Orpis y Carlos Vilches para incorporar el siguiente artículo 6º:</w:t>
      </w:r>
    </w:p>
    <w:p>
      <w:pPr>
        <w:pStyle w:val="NormalWeb"/>
        <w:rPr/>
      </w:pPr>
      <w:r>
        <w:rPr/>
        <w:t>"Artículo 6º.- Agrégase en el inciso tercero del artículo 6º de la ley Nº 17.238, a continuación del punto aparte, que pasará a ser punto seguido, lo siguiente: "Para efectos de dicha importación, en ningún caso se exigirá licencia de conducir.".".</w:t>
      </w:r>
    </w:p>
    <w:p>
      <w:pPr>
        <w:pStyle w:val="NormalWeb"/>
        <w:jc w:val="center"/>
        <w:rPr>
          <w:b/>
          <w:b/>
          <w:bCs/>
        </w:rPr>
      </w:pPr>
      <w:r>
        <w:rPr>
          <w:b/>
          <w:bCs/>
        </w:rPr>
        <w:t>Artículo nuevo</w:t>
      </w:r>
    </w:p>
    <w:p>
      <w:pPr>
        <w:pStyle w:val="NormalWeb"/>
        <w:ind w:left="720" w:hanging="0"/>
        <w:rPr/>
      </w:pPr>
      <w:r>
        <w:rPr/>
        <w:t>4. De los diputados señores Baldo Prokurica, Jaime Orpis, Carlos Vilches y Luis Monge para agregar el siguiente artículo nuevo:</w:t>
      </w:r>
    </w:p>
    <w:p>
      <w:pPr>
        <w:pStyle w:val="NormalWeb"/>
        <w:rPr/>
      </w:pPr>
      <w:r>
        <w:rPr/>
        <w:t>"Artículo .- Modifíquese el inciso segundo del artículo 39 de la ley Nº 19.204 en los siguientes términos:</w:t>
      </w:r>
    </w:p>
    <w:p>
      <w:pPr>
        <w:pStyle w:val="NormalWeb"/>
        <w:rPr/>
      </w:pPr>
      <w:r>
        <w:rPr/>
        <w:t>"Auméntese a la suma de US$ 20.000.-.".".</w:t>
      </w:r>
    </w:p>
    <w:p>
      <w:pPr>
        <w:pStyle w:val="NormalWeb"/>
        <w:rPr>
          <w:b/>
          <w:b/>
          <w:bCs/>
          <w:sz w:val="20"/>
          <w:szCs w:val="20"/>
        </w:rPr>
      </w:pPr>
      <w:r>
        <w:rPr>
          <w:b/>
          <w:bCs/>
          <w:sz w:val="20"/>
          <w:szCs w:val="20"/>
        </w:rPr>
        <w:t>TABLA PARA SESIONES DE LA PRÓXIMA SEMANA.</w:t>
      </w:r>
    </w:p>
    <w:p>
      <w:pPr>
        <w:pStyle w:val="NormalWeb"/>
        <w:rPr/>
      </w:pPr>
      <w:r>
        <w:rPr/>
        <w:t xml:space="preserve">El señor </w:t>
      </w:r>
      <w:r>
        <w:rPr>
          <w:b/>
          <w:bCs/>
        </w:rPr>
        <w:t>MONTES</w:t>
      </w:r>
      <w:r>
        <w:rPr/>
        <w:t xml:space="preserve"> (Presidente).- El señor Secretario dará lectura a la agenda de la próxima semana.</w:t>
      </w:r>
    </w:p>
    <w:p>
      <w:pPr>
        <w:pStyle w:val="NormalWeb"/>
        <w:rPr/>
      </w:pPr>
      <w:r>
        <w:rPr/>
        <w:t xml:space="preserve">El señor </w:t>
      </w:r>
      <w:r>
        <w:rPr>
          <w:b/>
          <w:bCs/>
        </w:rPr>
        <w:t>LOYOLA</w:t>
      </w:r>
      <w:r>
        <w:rPr/>
        <w:t xml:space="preserve"> (Secretario).- Tabla del martes 13 de julio:</w:t>
      </w:r>
    </w:p>
    <w:p>
      <w:pPr>
        <w:pStyle w:val="NormalWeb"/>
        <w:rPr/>
      </w:pPr>
      <w:r>
        <w:rPr/>
        <w:t>-Modificación de la ley Nº 18.556, orgánica constitucional sobre sistema de inscripciones electorales y Servicio Electoral para permitir el funcionamiento en doble jornada.</w:t>
      </w:r>
    </w:p>
    <w:p>
      <w:pPr>
        <w:pStyle w:val="NormalWeb"/>
        <w:rPr/>
      </w:pPr>
      <w:r>
        <w:rPr/>
        <w:t>-Modificación de aspectos relativos al fondo de contingencia y establecimiento de normas para el otorgamiento de concesiones de exploración y explotación de la energía geotérmica.</w:t>
      </w:r>
    </w:p>
    <w:p>
      <w:pPr>
        <w:pStyle w:val="NormalWeb"/>
        <w:rPr/>
      </w:pPr>
      <w:r>
        <w:rPr/>
        <w:t>Tabla del miércoles 14 de julio:</w:t>
      </w:r>
    </w:p>
    <w:p>
      <w:pPr>
        <w:pStyle w:val="NormalWeb"/>
        <w:rPr/>
      </w:pPr>
      <w:r>
        <w:rPr/>
        <w:t>-Homenaje en memoria de la señora Sola Sierra.</w:t>
      </w:r>
    </w:p>
    <w:p>
      <w:pPr>
        <w:pStyle w:val="NormalWeb"/>
        <w:rPr/>
      </w:pPr>
      <w:r>
        <w:rPr/>
        <w:t>-Modificación del decreto con fuerza de ley Nº 1, de 1982, de Minería, con el objeto de regular los cobros por servicios asociados al suministro eléctrico que no se encuentran sujetos a fijación de precios.</w:t>
      </w:r>
    </w:p>
    <w:p>
      <w:pPr>
        <w:pStyle w:val="NormalWeb"/>
        <w:rPr/>
      </w:pPr>
      <w:r>
        <w:rPr/>
        <w:t>-Modificación del Código de Procedimiento Penal en lo referido a notificaciones a la persona privada de libertad.</w:t>
      </w:r>
    </w:p>
    <w:p>
      <w:pPr>
        <w:pStyle w:val="NormalWeb"/>
        <w:rPr/>
      </w:pPr>
      <w:r>
        <w:rPr/>
        <w:t>-Modificación del artículo 46 del Código de Justicia Militar.</w:t>
      </w:r>
    </w:p>
    <w:p>
      <w:pPr>
        <w:pStyle w:val="NormalWeb"/>
        <w:rPr/>
      </w:pPr>
      <w:r>
        <w:rPr/>
        <w:t>-Modificación del decreto ley Nº 3.557, de 1980, en materia de venta de fertilizantes a granel.</w:t>
      </w:r>
    </w:p>
    <w:p>
      <w:pPr>
        <w:pStyle w:val="NormalWeb"/>
        <w:rPr/>
      </w:pPr>
      <w:r>
        <w:rPr/>
        <w:t>Tabla del jueves 15 de julio:</w:t>
      </w:r>
    </w:p>
    <w:p>
      <w:pPr>
        <w:pStyle w:val="NormalWeb"/>
        <w:rPr/>
      </w:pPr>
      <w:r>
        <w:rPr/>
        <w:t>Fácil Despacho:</w:t>
      </w:r>
    </w:p>
    <w:p>
      <w:pPr>
        <w:pStyle w:val="NormalWeb"/>
        <w:rPr/>
      </w:pPr>
      <w:r>
        <w:rPr/>
        <w:t>-Proyecto de acuerdo que aprueba convenio entre los gobiernos de Chile y Panamá para la promoción y protección recíproca de inversiones y su protocolo.</w:t>
      </w:r>
    </w:p>
    <w:p>
      <w:pPr>
        <w:pStyle w:val="NormalWeb"/>
        <w:rPr/>
      </w:pPr>
      <w:r>
        <w:rPr/>
        <w:t>-Proyecto de acuerdo que aprueba el acuerdo entre el gobierno de la República de Chile y el gobierno de la República de Cuba para la promoción y protección recíproca de las inversiones y su protocolo.</w:t>
      </w:r>
    </w:p>
    <w:p>
      <w:pPr>
        <w:pStyle w:val="NormalWeb"/>
        <w:rPr/>
      </w:pPr>
      <w:r>
        <w:rPr/>
        <w:t>Orden del Día:</w:t>
      </w:r>
    </w:p>
    <w:p>
      <w:pPr>
        <w:pStyle w:val="NormalWeb"/>
        <w:rPr/>
      </w:pPr>
      <w:r>
        <w:rPr/>
        <w:t>Normas acerca de la constitución jurídica y funcionamiento de las iglesias y organizaciones religiosas.</w:t>
      </w:r>
    </w:p>
    <w:p>
      <w:pPr>
        <w:pStyle w:val="NormalWeb"/>
        <w:rPr/>
      </w:pPr>
      <w:r>
        <w:rPr/>
        <w:t xml:space="preserve">El señor </w:t>
      </w:r>
      <w:r>
        <w:rPr>
          <w:b/>
          <w:bCs/>
        </w:rPr>
        <w:t>MONTES</w:t>
      </w:r>
      <w:r>
        <w:rPr/>
        <w:t xml:space="preserve"> (Presidente).- Por lo tanto, la sesión del jueves se destinará a discutir el informe del Senado sobre la ley de culto.</w:t>
      </w:r>
    </w:p>
    <w:p>
      <w:pPr>
        <w:pStyle w:val="NormalWeb"/>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PREOCUPACIÓN Y SOLIDARIDAD ANTE SECUESTRO DE SENADORA COLOMBIANA.</w:t>
      </w:r>
    </w:p>
    <w:p>
      <w:pPr>
        <w:pStyle w:val="NormalWeb"/>
        <w:rPr/>
      </w:pPr>
      <w:r>
        <w:rPr/>
        <w:t xml:space="preserve">El señor </w:t>
      </w:r>
      <w:r>
        <w:rPr>
          <w:b/>
          <w:bCs/>
        </w:rPr>
        <w:t>ACUÑA</w:t>
      </w:r>
      <w:r>
        <w:rPr/>
        <w:t xml:space="preserve"> (Vicepresidente).- Corresponde votar por última vez el proyecto de acuerdo Nº 260, relativo al secuestro de una parlamentaria colombiana.</w:t>
      </w:r>
    </w:p>
    <w:p>
      <w:pPr>
        <w:pStyle w:val="NormalWeb"/>
        <w:rPr/>
      </w:pPr>
      <w:r>
        <w:rPr/>
        <w:t>En votación.</w:t>
      </w:r>
    </w:p>
    <w:p>
      <w:pPr>
        <w:pStyle w:val="NormalWeb"/>
        <w:rPr>
          <w:i/>
          <w:i/>
          <w:iCs/>
        </w:rPr>
      </w:pPr>
      <w:r>
        <w:rPr>
          <w:i/>
          <w:iCs/>
        </w:rPr>
        <w:t>-Efectuada la votación en forma económica, por el sistema electrónico, dio el siguiente resultado: por la afirmativa, 18 votos; por la negativa, 1 voto. Hubo 2 abstenciones.</w:t>
      </w:r>
    </w:p>
    <w:p>
      <w:pPr>
        <w:pStyle w:val="NormalWeb"/>
        <w:rPr/>
      </w:pPr>
      <w:r>
        <w:rPr/>
        <w:t xml:space="preserve">El señor </w:t>
      </w:r>
      <w:r>
        <w:rPr>
          <w:b/>
          <w:bCs/>
        </w:rPr>
        <w:t>ACUÑA</w:t>
      </w:r>
      <w:r>
        <w:rPr/>
        <w:t xml:space="preserve"> (Vicepresidente).- Rechazado por falta de quórum.</w:t>
      </w:r>
    </w:p>
    <w:p>
      <w:pPr>
        <w:pStyle w:val="NormalWeb"/>
        <w:rPr>
          <w:b/>
          <w:b/>
          <w:bCs/>
          <w:sz w:val="20"/>
          <w:szCs w:val="20"/>
        </w:rPr>
      </w:pPr>
      <w:r>
        <w:rPr>
          <w:b/>
          <w:bCs/>
          <w:sz w:val="20"/>
          <w:szCs w:val="20"/>
        </w:rPr>
        <w:t>CUMPLIMIENTO DE FALLO DE CORTE INTERAMERICANA DE DERECHOS HUMANOS DE LA OEA.</w:t>
      </w:r>
    </w:p>
    <w:p>
      <w:pPr>
        <w:pStyle w:val="NormalWeb"/>
        <w:rPr/>
      </w:pPr>
      <w:r>
        <w:rPr/>
        <w:t xml:space="preserve">El señor </w:t>
      </w:r>
      <w:r>
        <w:rPr>
          <w:b/>
          <w:bCs/>
        </w:rPr>
        <w:t>ACUÑA</w:t>
      </w:r>
      <w:r>
        <w:rPr/>
        <w:t xml:space="preserve"> (Vicepresidente).- El señor Prosecretario va a dar lectura al siguiente proyecto de acuerdo.</w:t>
      </w:r>
    </w:p>
    <w:p>
      <w:pPr>
        <w:pStyle w:val="NormalWeb"/>
        <w:rPr/>
      </w:pPr>
      <w:r>
        <w:rPr/>
        <w:t xml:space="preserve">El señor </w:t>
      </w:r>
      <w:r>
        <w:rPr>
          <w:b/>
          <w:bCs/>
        </w:rPr>
        <w:t>ZÚÑIGA</w:t>
      </w:r>
      <w:r>
        <w:rPr/>
        <w:t xml:space="preserve"> (Prosecretario).- Proyecto de acuerdo Nº 261, de los diputados señores Naranjo, Ceroni, Ojeda, Elgueta, Silva y Sánchez.</w:t>
      </w:r>
    </w:p>
    <w:p>
      <w:pPr>
        <w:pStyle w:val="NormalWeb"/>
        <w:rPr/>
      </w:pPr>
      <w:r>
        <w:rPr/>
        <w:t>"Considerando:</w:t>
      </w:r>
    </w:p>
    <w:p>
      <w:pPr>
        <w:pStyle w:val="NormalWeb"/>
        <w:ind w:left="720" w:hanging="0"/>
        <w:rPr/>
      </w:pPr>
      <w:r>
        <w:rPr/>
        <w:t>1. Que la Corte Interamericana de Derechos Humanos de la Organización de Estados Americanos (OEA) anuló el juicio a que fueron sometidos en Perú los chilenos Jaime Castillo, María Concepción Pincheira, Lautaro Mellado y Alejandro Astorga por haberse violado 9 artículos de la Convención Interamericana de Derechos Humanos firmada en San José de Costa Rica.</w:t>
      </w:r>
    </w:p>
    <w:p>
      <w:pPr>
        <w:pStyle w:val="NormalWeb"/>
        <w:ind w:left="720" w:hanging="0"/>
        <w:rPr/>
      </w:pPr>
      <w:r>
        <w:rPr/>
        <w:t>2. Que dicha decisión ratifica lo que diversas organizaciones de Derechos Humanos y Parlamentarios hemos sostenido reiteradamente de que estos 4 compatriotas no tuvieron derecho a un debido proceso, ya que no sólo sus abogados contaron con un par de horas para conocer la acusación y preparar su defensa, sino que también fueron condenados por el delito de "traición a la patria" a pesar de no ser ciudadanos peruanos, sino chilenos.</w:t>
      </w:r>
    </w:p>
    <w:p>
      <w:pPr>
        <w:pStyle w:val="NormalWeb"/>
        <w:ind w:left="720" w:hanging="0"/>
        <w:rPr/>
      </w:pPr>
      <w:r>
        <w:rPr/>
        <w:t>3. Que es deber del Estado chileno y sus diversas autoridades velar por que los derechos de los chilenos detenidos en un país extranjero, cualquiera sea el delito que hayan cometido, sean reconocidos y respetados.</w:t>
      </w:r>
    </w:p>
    <w:p>
      <w:pPr>
        <w:pStyle w:val="NormalWeb"/>
        <w:ind w:left="720" w:hanging="0"/>
        <w:rPr/>
      </w:pPr>
      <w:r>
        <w:rPr/>
        <w:t>4. Que en otros casos como son el de los 5 chilenos que se encontraban presos en Brasil y el del ex comandante en Jefe del Ejército Augusto Pinochet actualmente detenido en Londres, las autoridades chilenas han implementado una serie de iniciativas con el fin de que sus derechos fueran respetados.</w:t>
      </w:r>
    </w:p>
    <w:p>
      <w:pPr>
        <w:pStyle w:val="NormalWeb"/>
        <w:ind w:left="720" w:hanging="0"/>
        <w:rPr/>
      </w:pPr>
      <w:r>
        <w:rPr/>
        <w:t>5. Que el Perú el 28 de julio de 1978 depositó el instrumento de ratificación del Pacto de San José y el 21 de enero de 1981 lo hizo en relación a su adhesión a los mandatos de la Corte Interamericana de Derechos Humanos.</w:t>
      </w:r>
    </w:p>
    <w:p>
      <w:pPr>
        <w:pStyle w:val="NormalWeb"/>
        <w:ind w:left="720" w:hanging="0"/>
        <w:rPr/>
      </w:pPr>
      <w:r>
        <w:rPr/>
        <w:t>6. Que el Estado chileno tiene el deber de velar por que los Tratados, Pactos y Convenios internacionales que ha suscrito en conjunto con otros países sean plenamente respetados, ya que si no sólo serían letra muerta.</w:t>
      </w:r>
    </w:p>
    <w:p>
      <w:pPr>
        <w:pStyle w:val="NormalWeb"/>
        <w:ind w:left="720" w:hanging="0"/>
        <w:rPr/>
      </w:pPr>
      <w:r>
        <w:rPr/>
        <w:t>7. Que por tanto las autoridades chilenas deben hacer todo lo que esté a su alcance para que el Perú reconozca la resolución de la Corte Interamericana de Derechos Humanos de la OEA e implemente un nuevo juicio a nuestros 4 compatriotas.</w:t>
      </w:r>
    </w:p>
    <w:p>
      <w:pPr>
        <w:pStyle w:val="NormalWeb"/>
        <w:ind w:left="720" w:hanging="0"/>
        <w:rPr/>
      </w:pPr>
      <w:r>
        <w:rPr/>
        <w:t>8. Por los motivos anteriormente expuestos, la honorable Cámara de Diputados acuerda el siguiente proyecto de acuerdo:</w:t>
      </w:r>
    </w:p>
    <w:p>
      <w:pPr>
        <w:pStyle w:val="NormalWeb"/>
        <w:ind w:left="720" w:hanging="0"/>
        <w:rPr/>
      </w:pPr>
      <w:r>
        <w:rPr/>
        <w:t>a) Solicitar a su Excelencia el Presidente de la República, don Eduardo Frei Ruiz-Tagle, que implemente todas las medidas que estén a su alcance con el fin de que Perú reconozca el fallo de la Corte Interamericana de Derechos Humanos y por tanto se realice un nuevo juicio a nuestros compatriotas en el cual sus derechos a un debido proceso sean plenamente respetados.</w:t>
      </w:r>
    </w:p>
    <w:p>
      <w:pPr>
        <w:pStyle w:val="NormalWeb"/>
        <w:ind w:left="720" w:hanging="0"/>
        <w:rPr/>
      </w:pPr>
      <w:r>
        <w:rPr/>
        <w:t>b) Solicitar a la Comisión de Derechos Humanos de la Cámara de Diputados, el seguimiento de este caso, la realización de iniciativas tendientes a que estos 4 chilenos tengan un nuevo juicio ajustado a derecho, debiendo dar un informe a esta Cámara en un plazo de 45 días".</w:t>
      </w:r>
    </w:p>
    <w:p>
      <w:pPr>
        <w:pStyle w:val="NormalWeb"/>
        <w:rPr/>
      </w:pPr>
      <w:r>
        <w:rPr/>
        <w:t xml:space="preserve">El señor </w:t>
      </w:r>
      <w:r>
        <w:rPr>
          <w:b/>
          <w:bCs/>
        </w:rPr>
        <w:t>ACUÑA</w:t>
      </w:r>
      <w:r>
        <w:rPr/>
        <w:t xml:space="preserve"> (Vicepresidente).- Para apoyar el proyecto de acuerdo, tiene la palabra el diputado señor Edgardo Riveros.</w:t>
      </w:r>
    </w:p>
    <w:p>
      <w:pPr>
        <w:pStyle w:val="NormalWeb"/>
        <w:rPr/>
      </w:pPr>
      <w:r>
        <w:rPr/>
        <w:t xml:space="preserve">El señor </w:t>
      </w:r>
      <w:r>
        <w:rPr>
          <w:b/>
          <w:bCs/>
        </w:rPr>
        <w:t>RIVEROS.-</w:t>
      </w:r>
      <w:r>
        <w:rPr/>
        <w:t xml:space="preserve"> Señor Presidente, la certeza jurídica depende, en forma categórica, del cumplimiento de las resoluciones de los tribunales de justicia, sean nacionales o internacionales. Este es el caso al cual se refiere el proyecto de acuerdo en discusión.</w:t>
      </w:r>
    </w:p>
    <w:p>
      <w:pPr>
        <w:pStyle w:val="NormalWeb"/>
        <w:rPr/>
      </w:pPr>
      <w:r>
        <w:rPr/>
        <w:t>Se trata de que el gobierno de Perú dé cumplimiento a un fallo de la Corte Interamericana de Derechos Humanos, que en su parte esencial anula el procedimiento que afecta a ciudadanos chilenos. La razón por la cual resolvió en tal sentido obedece a que, en primer lugar, estos ciudadanos chilenos no fueron sometidos a un debido proceso, en particular, porque la defensa no tuvo las condiciones mínimas aceptables para efectuar su tarea y, en segundo lugar, por el tipo jurídico por el que están siendo procesados, traición a la patria, en circunstancias de que se trata de nacionales de un país extranjero.</w:t>
      </w:r>
    </w:p>
    <w:p>
      <w:pPr>
        <w:pStyle w:val="NormalWeb"/>
        <w:rPr/>
      </w:pPr>
      <w:r>
        <w:rPr/>
        <w:t>El no cumplimiento de esta resolución de la Corte Interamericana de Derechos Humanos lesionaría de manera muy fuerte uno de los instrumentos fundamentales de nuestro continente para proteger los derechos humanos. Debo recordar que tanto Perú como Chile son partes de esta convención. En el caso de Perú, ello consta desde la ratificación, en 1978, y en la competencia expresa que se dio a la Corte Interamericana al adherirse a ella a partir de 1981.</w:t>
      </w:r>
    </w:p>
    <w:p>
      <w:pPr>
        <w:pStyle w:val="NormalWeb"/>
        <w:rPr/>
      </w:pPr>
      <w:r>
        <w:rPr/>
        <w:t>De manera que todos los elementos, desde el punto de vista jurídico del derecho internacional, están claramente establecidos para que nuestro gobierno exija que el de Perú cumpla con lo resuelto por la mencionada Corte.</w:t>
      </w:r>
    </w:p>
    <w:p>
      <w:pPr>
        <w:pStyle w:val="NormalWeb"/>
        <w:rPr/>
      </w:pPr>
      <w:r>
        <w:rPr/>
        <w:t>Concurriremos con nuestro voto favorable al proyecto de acuerdo, porque en este caso están comprometidos intereses muy fundamentales del ordenamiento jurídico internacional y de los derechos humanos.</w:t>
      </w:r>
    </w:p>
    <w:p>
      <w:pPr>
        <w:pStyle w:val="NormalWeb"/>
        <w:rPr/>
      </w:pPr>
      <w:r>
        <w:rPr/>
        <w:t>He dicho.</w:t>
      </w:r>
    </w:p>
    <w:p>
      <w:pPr>
        <w:pStyle w:val="NormalWeb"/>
        <w:rPr/>
      </w:pPr>
      <w:r>
        <w:rPr/>
        <w:t xml:space="preserve">El señor </w:t>
      </w:r>
      <w:r>
        <w:rPr>
          <w:b/>
          <w:bCs/>
        </w:rPr>
        <w:t>ACUÑA</w:t>
      </w:r>
      <w:r>
        <w:rPr/>
        <w:t xml:space="preserve"> (Vicepresidente).- Tiene la palabra el diputado señor Salvador Urrutia.</w:t>
      </w:r>
    </w:p>
    <w:p>
      <w:pPr>
        <w:pStyle w:val="NormalWeb"/>
        <w:rPr/>
      </w:pPr>
      <w:r>
        <w:rPr/>
        <w:t xml:space="preserve">El señor </w:t>
      </w:r>
      <w:r>
        <w:rPr>
          <w:b/>
          <w:bCs/>
        </w:rPr>
        <w:t>URRUTIA.-</w:t>
      </w:r>
      <w:r>
        <w:rPr/>
        <w:t xml:space="preserve"> Señor Presidente, uno de los principales deberes de un gobierno y de un parlamento es defender a sus ciudadanos sin importar dónde se encuentren.</w:t>
      </w:r>
    </w:p>
    <w:p>
      <w:pPr>
        <w:pStyle w:val="NormalWeb"/>
        <w:rPr/>
      </w:pPr>
      <w:r>
        <w:rPr/>
        <w:t>En este caso, estamos frente a un acto que daña el interés, la libertad y el derecho a un debido proceso de varios chilenos que están encarcelados en Perú a raíz de resoluciones judiciales que han sido desautorizadas por la Corte Interamericana de Derechos Humanos, la que tiene imperio en Perú, porque éste firmó el convenio que lo obliga a obedecer los dictámenes de la Corte, al igual que Chile.</w:t>
      </w:r>
    </w:p>
    <w:p>
      <w:pPr>
        <w:pStyle w:val="NormalWeb"/>
        <w:rPr/>
      </w:pPr>
      <w:r>
        <w:rPr/>
        <w:t>Por eso es fundamental y constituye un mandato para el Gobierno chileno y para nosotros, como parlamentarios, defender a estos chilenos con el objeto de que tengan un debido proceso y se cumpla la sentencia de la Corte Interamericana de Derechos Humanos, por cuanto es lo legítimo y lo legal, y en ningún momento debemos renunciar a que dicha Corte haga cumplir lo que ordenó respecto de Perú, que está obligado a respetar la palabra empeñada cuando suscribió este convenio.</w:t>
      </w:r>
    </w:p>
    <w:p>
      <w:pPr>
        <w:pStyle w:val="NormalWeb"/>
        <w:rPr/>
      </w:pPr>
      <w:r>
        <w:rPr/>
        <w:t>He dicho.</w:t>
      </w:r>
    </w:p>
    <w:p>
      <w:pPr>
        <w:pStyle w:val="NormalWeb"/>
        <w:rPr/>
      </w:pPr>
      <w:r>
        <w:rPr/>
        <w:t xml:space="preserve">El señor </w:t>
      </w:r>
      <w:r>
        <w:rPr>
          <w:b/>
          <w:bCs/>
        </w:rPr>
        <w:t xml:space="preserve">ACUÑA </w:t>
      </w:r>
      <w:r>
        <w:rPr/>
        <w:t>(Vicepresidente).- Para hablar en contra del proyecto de acuerdo, tiene la palabra el diputado señor Mario Bertolino.</w:t>
      </w:r>
    </w:p>
    <w:p>
      <w:pPr>
        <w:pStyle w:val="NormalWeb"/>
        <w:rPr/>
      </w:pPr>
      <w:r>
        <w:rPr/>
        <w:t xml:space="preserve">El señor </w:t>
      </w:r>
      <w:r>
        <w:rPr>
          <w:b/>
          <w:bCs/>
        </w:rPr>
        <w:t xml:space="preserve">BERTOLINO.- </w:t>
      </w:r>
      <w:r>
        <w:rPr/>
        <w:t>Señor Presidente, voy a hablar en contra del proyecto de acuerdo, por lo siguiente:</w:t>
      </w:r>
    </w:p>
    <w:p>
      <w:pPr>
        <w:pStyle w:val="NormalWeb"/>
        <w:rPr/>
      </w:pPr>
      <w:r>
        <w:rPr/>
        <w:t>Si bien es cierto que Perú suscribió la Convención de Derechos Humanos de la Organización de Estados Americanos, que establece este tribunal, no es menos efectivo que por siete votos contra cinco aprobó su retiro de la Convención. Por lo tanto, si se ha retirado, no podemos exigir a Perú que acoja ese dictamen.</w:t>
      </w:r>
    </w:p>
    <w:p>
      <w:pPr>
        <w:pStyle w:val="NormalWeb"/>
        <w:rPr/>
      </w:pPr>
      <w:r>
        <w:rPr/>
        <w:t>En segundo lugar, estamos entrometiéndonos en determinaciones libres y soberanas de cada pueblo y en la justicia que en ellos rige, porque, si bien puede haber una situación en que no se hayan respetado todos los derechos, existe la forma legal para pedir que se consideren en la correspondiente institución de justicia, lo cual evitaría que nuestro Gobierno solicitara algo que no procede, por haberse retirado Perú de dicha Convención.</w:t>
      </w:r>
    </w:p>
    <w:p>
      <w:pPr>
        <w:pStyle w:val="NormalWeb"/>
        <w:rPr/>
      </w:pPr>
      <w:r>
        <w:rPr/>
        <w:t>También estimo que efectuar esa acción sería participar de una tesis que no comparto: la extraterritorialidad. Las personas que han suscrito el proyecto dejan de manifiesto que están a favor de ella, de lo cual discrepo, porque limita la independencia de cada país. En esto debemos ser claros y exigir lo que a nosotros también nos gusta cumplir. Si no estoy dispuesto a reconocer la extraterritorialidad, no puedo solicitar a un país vecino que la cumpla.</w:t>
      </w:r>
    </w:p>
    <w:p>
      <w:pPr>
        <w:pStyle w:val="NormalWeb"/>
        <w:rPr/>
      </w:pPr>
      <w:r>
        <w:rPr/>
        <w:t>También pienso que se trata de personas que fueron sorprendidas en delito flagrante. Por lo tanto, nadie desconoce que delinquieron, y si lo hicieron en un país vecino, deben someterse a sus reglas.</w:t>
      </w:r>
    </w:p>
    <w:p>
      <w:pPr>
        <w:pStyle w:val="NormalWeb"/>
        <w:rPr/>
      </w:pPr>
      <w:r>
        <w:rPr/>
        <w:t>Rechazo el proyecto porque no respeta la justicia de un país hermano, que se ha desafectado de la Convención y no tiene por qué cumplir algo que estamos pidiendo y que no procede.</w:t>
      </w:r>
    </w:p>
    <w:p>
      <w:pPr>
        <w:pStyle w:val="NormalWeb"/>
        <w:rPr/>
      </w:pPr>
      <w:r>
        <w:rPr/>
        <w:t>He dicho.</w:t>
      </w:r>
    </w:p>
    <w:p>
      <w:pPr>
        <w:pStyle w:val="NormalWeb"/>
        <w:rPr/>
      </w:pPr>
      <w:r>
        <w:rPr/>
        <w:t xml:space="preserve">El señor </w:t>
      </w:r>
      <w:r>
        <w:rPr>
          <w:b/>
          <w:bCs/>
        </w:rPr>
        <w:t xml:space="preserve">ORTIZ </w:t>
      </w:r>
      <w:r>
        <w:rPr/>
        <w:t>(Presidente accidental).- Ofrezco la palabra para hablar en contra del proyecto de acuerdo.</w:t>
      </w:r>
    </w:p>
    <w:p>
      <w:pPr>
        <w:pStyle w:val="NormalWeb"/>
        <w:rPr/>
      </w:pPr>
      <w:r>
        <w:rPr/>
        <w:t>Ofrezco la palabra.</w:t>
      </w:r>
    </w:p>
    <w:p>
      <w:pPr>
        <w:pStyle w:val="NormalWeb"/>
        <w:rPr/>
      </w:pPr>
      <w:r>
        <w:rPr/>
        <w:t>En votación.</w:t>
      </w:r>
    </w:p>
    <w:p>
      <w:pPr>
        <w:pStyle w:val="NormalWeb"/>
        <w:rPr>
          <w:i/>
          <w:i/>
          <w:iCs/>
        </w:rPr>
      </w:pPr>
      <w:r>
        <w:rPr>
          <w:i/>
          <w:iCs/>
        </w:rPr>
        <w:t>-Efectuada la votación en forma económica, por el sistema electrónico, dio el siguiente resultado: por la afirmativa, 16 votos; por la negativa, 2 votos. Hubo 2 abstenciones.</w:t>
      </w:r>
    </w:p>
    <w:p>
      <w:pPr>
        <w:pStyle w:val="NormalWeb"/>
        <w:rPr/>
      </w:pPr>
      <w:r>
        <w:rPr/>
        <w:t xml:space="preserve">El señor </w:t>
      </w:r>
      <w:r>
        <w:rPr>
          <w:b/>
          <w:bCs/>
        </w:rPr>
        <w:t xml:space="preserve">ORTIZ </w:t>
      </w:r>
      <w:r>
        <w:rPr/>
        <w:t>(Presidente accidental).- Se repetirá la votación por no haberse alcanzado el quórum requerido.</w:t>
      </w:r>
    </w:p>
    <w:p>
      <w:pPr>
        <w:pStyle w:val="NormalWeb"/>
        <w:rPr>
          <w:i/>
          <w:i/>
          <w:iCs/>
        </w:rPr>
      </w:pPr>
      <w:r>
        <w:rPr>
          <w:i/>
          <w:iCs/>
        </w:rPr>
        <w:t>-Repetida la votación en forma económica, por el sistema electrónico, dio el siguiente resultado: por la afirmativa, 20 votos; por la negativa, 4 votos. No hubo abstenciones.</w:t>
      </w:r>
    </w:p>
    <w:p>
      <w:pPr>
        <w:pStyle w:val="NormalWeb"/>
        <w:rPr/>
      </w:pPr>
      <w:r>
        <w:rPr/>
        <w:t xml:space="preserve">El señor </w:t>
      </w:r>
      <w:r>
        <w:rPr>
          <w:b/>
          <w:bCs/>
        </w:rPr>
        <w:t xml:space="preserve">ORTIZ </w:t>
      </w:r>
      <w:r>
        <w:rPr/>
        <w:t>(Presidente accidental).- Se llamará a los señores diputados por cinco minutos.</w:t>
      </w:r>
    </w:p>
    <w:p>
      <w:pPr>
        <w:pStyle w:val="NormalWeb"/>
        <w:rPr/>
      </w:pPr>
      <w:r>
        <w:rPr/>
        <w:t>Se suspende la sesión.</w:t>
      </w:r>
    </w:p>
    <w:p>
      <w:pPr>
        <w:pStyle w:val="NormalWeb"/>
        <w:rPr>
          <w:i/>
          <w:i/>
          <w:iCs/>
        </w:rPr>
      </w:pPr>
      <w:r>
        <w:rPr>
          <w:i/>
          <w:iCs/>
        </w:rPr>
        <w:t>-Transcurrido el tiempo reglamentario:</w:t>
      </w:r>
    </w:p>
    <w:p>
      <w:pPr>
        <w:pStyle w:val="NormalWeb"/>
        <w:rPr/>
      </w:pPr>
      <w:r>
        <w:rPr/>
        <w:t xml:space="preserve">El señor </w:t>
      </w:r>
      <w:r>
        <w:rPr>
          <w:b/>
          <w:bCs/>
        </w:rPr>
        <w:t xml:space="preserve">ORTIZ </w:t>
      </w:r>
      <w:r>
        <w:rPr/>
        <w:t>(Presidente accidental).- En votación.</w:t>
      </w:r>
    </w:p>
    <w:p>
      <w:pPr>
        <w:pStyle w:val="NormalWeb"/>
        <w:rPr>
          <w:i/>
          <w:i/>
          <w:iCs/>
        </w:rPr>
      </w:pPr>
      <w:r>
        <w:rPr>
          <w:i/>
          <w:iCs/>
        </w:rPr>
        <w:t>-Repetida la votación en forma económica, por el sistema electrónico, dio el siguiente resultado: por la afirmativa, 20 votos; por la negativa, 2 votos. Hubo 1 abstención.</w:t>
      </w:r>
    </w:p>
    <w:p>
      <w:pPr>
        <w:pStyle w:val="NormalWeb"/>
        <w:rPr/>
      </w:pPr>
      <w:r>
        <w:rPr/>
        <w:t xml:space="preserve">El señor </w:t>
      </w:r>
      <w:r>
        <w:rPr>
          <w:b/>
          <w:bCs/>
        </w:rPr>
        <w:t xml:space="preserve">ORTIZ </w:t>
      </w:r>
      <w:r>
        <w:rPr/>
        <w:t>(Presidente accidental).- Queda pendiente la votación de este proyecto de acuerdo para la sesión del martes próximo.</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EXTENSIÓN DE SEÑAL DE TELEVISIÓN NACIONAL DE CHILE A COMUNA DE CASABLANCA. Oficio.</w:t>
      </w:r>
    </w:p>
    <w:p>
      <w:pPr>
        <w:pStyle w:val="NormalWeb"/>
        <w:rPr/>
      </w:pPr>
      <w:r>
        <w:rPr/>
        <w:t xml:space="preserve">El señor </w:t>
      </w:r>
      <w:r>
        <w:rPr>
          <w:b/>
          <w:bCs/>
        </w:rPr>
        <w:t xml:space="preserve">ORTIZ </w:t>
      </w:r>
      <w:r>
        <w:rPr/>
        <w:t>(Presidente accidental).- En Incidentes, el primer turno corresponde al Comité del Partido Demócrata Cristiano.</w:t>
      </w:r>
    </w:p>
    <w:p>
      <w:pPr>
        <w:pStyle w:val="NormalWeb"/>
        <w:rPr/>
      </w:pPr>
      <w:r>
        <w:rPr/>
        <w:t>Tiene la palabra el diputado señor Sergio Velasco.</w:t>
      </w:r>
    </w:p>
    <w:p>
      <w:pPr>
        <w:pStyle w:val="NormalWeb"/>
        <w:rPr/>
      </w:pPr>
      <w:r>
        <w:rPr/>
        <w:t xml:space="preserve">El señor </w:t>
      </w:r>
      <w:r>
        <w:rPr>
          <w:b/>
          <w:bCs/>
        </w:rPr>
        <w:t xml:space="preserve">VELASCO.- </w:t>
      </w:r>
      <w:r>
        <w:rPr/>
        <w:t>Señor Presidente, cuando en el futuro se revise el desarrollo de las comunicaciones durante el siglo XX, sin lugar a dudas la televisión ocupará un espacio importante por las posibilidades que hoy nos brinda con total naturalidad, en las que nuestros padres o abuelos ni siquiera pensaron, como las transmisiones en directo de la guerra del Golfo, de los bombardeos a Kosovo, el alunizaje, etcétera.</w:t>
      </w:r>
    </w:p>
    <w:p>
      <w:pPr>
        <w:pStyle w:val="NormalWeb"/>
        <w:rPr/>
      </w:pPr>
      <w:r>
        <w:rPr/>
        <w:t>Nuestro país no ha estado ajeno a este avance tecnológico. Es así que cuando nació Televisión Nacional de Chile, hace 30 años, surgió con la idea de informar, entretener y educar, para convertirse en una ventana que permitiera comunicarse a los chilenos.</w:t>
      </w:r>
    </w:p>
    <w:p>
      <w:pPr>
        <w:pStyle w:val="NormalWeb"/>
        <w:rPr/>
      </w:pPr>
      <w:r>
        <w:rPr/>
        <w:t>Esta empresa estatal, fuerte y sana, refleja los valores de la sociedad chilena y ha demostrado que es perfectamente posible ofrecer una programación que mejora permanentemente sus niveles de calidad y exhibir una gestión eficiente. El jueves recién pasado ha inaugurado su señal internacional que, si bien es cierto se inició en 1989 con transmisiones a los países vecinos, hoy se ha ampliado a los cinco continentes, lo que es un avance significativo, no sólo en el desarrollo de las comunicaciones y particularmente de esta empresa, sino porque, además, nos permite unirnos con muchos compatriotas que por diversas razones han hecho su vida en otros países, pero que añoran nuestra tierra.</w:t>
      </w:r>
    </w:p>
    <w:p>
      <w:pPr>
        <w:pStyle w:val="NormalWeb"/>
        <w:rPr/>
      </w:pPr>
      <w:r>
        <w:rPr/>
        <w:t>Sin embargo, todo este desarrollo tecnológico y esta enorme cobertura que he mencionado resultan un absurdo que raya en lo ridículo, por cuanto habitantes de nuestro propio país no tienen acceso a la señal del canal estatal, del canal de todos los chilenos, como si fuesen personas de segunda clase. Y resulta más increíble aún cuando se trata de quienes viven en una comuna que todos ustedes conocen y que se encuentra a menos de cien kilómetros de Santiago, como es la de Casablanca.</w:t>
      </w:r>
    </w:p>
    <w:p>
      <w:pPr>
        <w:pStyle w:val="NormalWeb"/>
        <w:rPr/>
      </w:pPr>
      <w:r>
        <w:rPr/>
        <w:t>Casablanca es una comuna digna y pujante de nuestro país, donde vive gente de trabajo y de esfuerzo, que lucha día a día por mejorar su situación personal y contribuye, así, al desarrollo del país, por lo que no merece estar al margen de la evolución de las comunicaciones, menos aún si este progreso corresponde al canal estatal de televisión, al cual, en el pasado, los chilenos le financiaban los déficit permanentes que registraba. Hoy, como muestra de reconocimiento, debiera invertir primero para que cada rincón de nuestra querida y apreciada patria llamada Chile tenga acceso a esta ventana de entretención, cultura e información.</w:t>
      </w:r>
    </w:p>
    <w:p>
      <w:pPr>
        <w:pStyle w:val="NormalWeb"/>
        <w:rPr/>
      </w:pPr>
      <w:r>
        <w:rPr/>
        <w:t>Por lo anterior, solicito se oficie al presidente del directorio y al director ejecutivo de Televisión Nacional para que informen a esta Cámara sobre cuáles son los trabajos que se deben realizar y cuánto tiempo tardarán para que las más de 12 mil personas que habitan la comuna de Casablanca y sus alrededores campesinos tengan no sólo el derecho, que lo poseen, sino también la posibilidad de acceder a las transmisiones de Televisión Nacional de Chile, con el objeto de que puedan disfrutar, como muchos hoy en el mundo, de las bondades de su transmisión.</w:t>
      </w:r>
    </w:p>
    <w:p>
      <w:pPr>
        <w:pStyle w:val="NormalWeb"/>
        <w:rPr/>
      </w:pPr>
      <w:r>
        <w:rPr/>
        <w:t>Insisto en la posibilidad de que se envíen estos oficios a esas autoridades de Televisión Nacional o al señor ministro de Educación, si es que tiene injerencia en la materia.</w:t>
      </w:r>
    </w:p>
    <w:p>
      <w:pPr>
        <w:pStyle w:val="NormalWeb"/>
        <w:rPr/>
      </w:pPr>
      <w:r>
        <w:rPr/>
        <w:t>He dicho.</w:t>
      </w:r>
    </w:p>
    <w:p>
      <w:pPr>
        <w:pStyle w:val="NormalWeb"/>
        <w:rPr/>
      </w:pPr>
      <w:r>
        <w:rPr/>
        <w:t xml:space="preserve">El señor </w:t>
      </w:r>
      <w:r>
        <w:rPr>
          <w:b/>
          <w:bCs/>
        </w:rPr>
        <w:t xml:space="preserve">ORTIZ </w:t>
      </w:r>
      <w:r>
        <w:rPr/>
        <w:t>(Presidente accidental).- Se enviará el oficio hecho presente por su Señoría al directorio de Televisión Nacional, y para mejor comprensión de la materia, se adjuntará copia de su intervención, con la adhesión de los diputados que así lo soliciten.</w:t>
      </w:r>
    </w:p>
    <w:p>
      <w:pPr>
        <w:pStyle w:val="NormalWeb"/>
        <w:rPr>
          <w:b/>
          <w:b/>
          <w:bCs/>
          <w:sz w:val="20"/>
          <w:szCs w:val="20"/>
        </w:rPr>
      </w:pPr>
      <w:r>
        <w:rPr>
          <w:b/>
          <w:bCs/>
          <w:sz w:val="20"/>
          <w:szCs w:val="20"/>
        </w:rPr>
        <w:t>PATROCINIO DE PROYECTO QUE OTORGA DERECHOS A COMUNIDADES MAPUCHES Y AUMENTO DE RECURSOS A CONADI. Oficios.</w:t>
      </w:r>
    </w:p>
    <w:p>
      <w:pPr>
        <w:pStyle w:val="NormalWeb"/>
        <w:rPr/>
      </w:pPr>
      <w:r>
        <w:rPr/>
        <w:t xml:space="preserve">El señor </w:t>
      </w:r>
      <w:r>
        <w:rPr>
          <w:b/>
          <w:bCs/>
        </w:rPr>
        <w:t xml:space="preserve">ORTIZ </w:t>
      </w:r>
      <w:r>
        <w:rPr/>
        <w:t>(Presidente accidental).- Tiene la palabra el diputado señor Edmundo Villouta.</w:t>
      </w:r>
    </w:p>
    <w:p>
      <w:pPr>
        <w:pStyle w:val="NormalWeb"/>
        <w:rPr/>
      </w:pPr>
      <w:r>
        <w:rPr/>
        <w:t xml:space="preserve">El señor </w:t>
      </w:r>
      <w:r>
        <w:rPr>
          <w:b/>
          <w:bCs/>
        </w:rPr>
        <w:t xml:space="preserve">VILLOUTA.- </w:t>
      </w:r>
      <w:r>
        <w:rPr/>
        <w:t>Señor Presidente, como se sabe, el distrito 48, que corresponde a parte de la provincia de Malleco, tiene varias comunas donde existen comunidades indígenas, en las cuales se ha producido una serie de atentados, discusiones, cortes de caminos e incendios, situaciones éstas muy lamentables. Incluso, la semana pasada se llegó al extremo de que en Collipulli hubo hasta peleas callejeras entre representantes del sector empresarial agrícola y de comunidades mapuches. Por otra parte, recientemente tuvimos amplio conocimiento de la circunstancia que debió afrontar el director nacional de la Conadi, don Rodrigo González, lo que es verdaderamente lamentable.</w:t>
      </w:r>
    </w:p>
    <w:p>
      <w:pPr>
        <w:pStyle w:val="NormalWeb"/>
        <w:rPr/>
      </w:pPr>
      <w:r>
        <w:rPr/>
        <w:t>Considero que tenemos la obligación de llamar a la cordura a los representantes de la comunidades mapuches, especialmente cuando hay una disposición notoria del Gobierno y de los parlamentarios que representamos distritos en que habitan etnias indígenas para buscar soluciones a sus problemas. Por ejemplo, es deplorable que se haya rechazado una proposición de las empresas forestales para dar trabajo a gente del sector mapuche de nuestro distrito, y que algunos voceros insistan en crear problemas, más aún cuando no tienen una representación legítima o autorizada de los pueblos o de las comunidades mapuches que dicen interpretar.</w:t>
      </w:r>
    </w:p>
    <w:p>
      <w:pPr>
        <w:pStyle w:val="NormalWeb"/>
        <w:rPr/>
      </w:pPr>
      <w:r>
        <w:rPr/>
        <w:t>Quiero resaltar que en este momento se encuentra en discusión el proyecto presentado por el diputado señor Huenchumilla y por otros colegas, que lamentablemente no pude firmar, pero que hago mío. Conversé con los integrantes de la Comisión de Constitución, Legislación y Justicia que deberán estudiar esta iniciativa, porque me parece necesario tramitarla con urgencia. Es un tema muy interesante, que será debatido. En el fondo, tiene un valor inmenso para nuestras comunidades étnicas, ya que pasarían a integrar, con amplios derechos, los municipios y los parlamentos regionales, que, en alguna medida, corresponden al consejo de la Conadi. Incluso se les asigna cupos en el Parlamento, tanto en la Cámara de Diputados como en el Senado. De manera que es bueno que la gente empiece a conocer y a analizar este proyecto.</w:t>
      </w:r>
    </w:p>
    <w:p>
      <w:pPr>
        <w:pStyle w:val="NormalWeb"/>
        <w:rPr/>
      </w:pPr>
      <w:r>
        <w:rPr/>
        <w:t>Por lo tanto, pido que se envíe copia de esta moción parlamentaria al ministro de Planificación, porque el hecho de que lo tenga en su mano facilitará las conversaciones que se han estado llevando a cabo para solucionar los problemas más urgentes de los mapuches.</w:t>
      </w:r>
    </w:p>
    <w:p>
      <w:pPr>
        <w:pStyle w:val="NormalWeb"/>
        <w:rPr/>
      </w:pPr>
      <w:r>
        <w:rPr/>
        <w:t>Por otra parte, pido oficiar al Presidente de la República y al ministro de Hacienda, con el objeto de que los fondos que se destinen a la Conadi, y cualquier otro ítem o glosa que se relacione con el mejoramiento de la situación de los indígenas, se incrementen en forma sustancial y, por lógica, en un monto muy superior a lo que pueda representar el índice de precios al consumidor, que normalmente se establece en los aumentos estipulados en la ley de Presupuestos.</w:t>
      </w:r>
    </w:p>
    <w:p>
      <w:pPr>
        <w:pStyle w:val="NormalWeb"/>
        <w:rPr/>
      </w:pPr>
      <w:r>
        <w:rPr/>
        <w:t xml:space="preserve">El señor </w:t>
      </w:r>
      <w:r>
        <w:rPr>
          <w:b/>
          <w:bCs/>
        </w:rPr>
        <w:t xml:space="preserve">ORTIZ </w:t>
      </w:r>
      <w:r>
        <w:rPr/>
        <w:t>(Presidente accidental).- Se enviarán los oficios solicitados por su Señoría.</w:t>
      </w:r>
    </w:p>
    <w:p>
      <w:pPr>
        <w:pStyle w:val="NormalWeb"/>
        <w:rPr>
          <w:b/>
          <w:b/>
          <w:bCs/>
          <w:sz w:val="20"/>
          <w:szCs w:val="20"/>
        </w:rPr>
      </w:pPr>
      <w:r>
        <w:rPr>
          <w:b/>
          <w:bCs/>
          <w:sz w:val="20"/>
          <w:szCs w:val="20"/>
        </w:rPr>
        <w:t>DEMORA EN CONSTRUCCIÓN DEL CANAL VICTORIA EN LA NOVENA REGIÓN.</w:t>
      </w:r>
    </w:p>
    <w:p>
      <w:pPr>
        <w:pStyle w:val="NormalWeb"/>
        <w:rPr/>
      </w:pPr>
      <w:r>
        <w:rPr/>
        <w:t xml:space="preserve">El señor </w:t>
      </w:r>
      <w:r>
        <w:rPr>
          <w:b/>
          <w:bCs/>
        </w:rPr>
        <w:t xml:space="preserve">VILLOUTA.- </w:t>
      </w:r>
      <w:r>
        <w:rPr/>
        <w:t>Señor Presidente, quiero expresar mi preocupación y molestia por el atraso habido en la construcción del canal Victoria, proyecto de muy antigua data -de ocho o tal vez más años- que se realizará en tres etapas: Lautaro-Victoria-Traiguén.</w:t>
      </w:r>
    </w:p>
    <w:p>
      <w:pPr>
        <w:pStyle w:val="NormalWeb"/>
        <w:rPr/>
      </w:pPr>
      <w:r>
        <w:rPr/>
        <w:t>A pesar de que dos Presidentes de la República han comprometido su apoyo para que este proyecto salga adelante y han señalado la fecha en que estaría terminado, hasta el momento no hay ninguna noticia positiva sobre esta materia. Incluso, el lunes estuve en el Ministerio de Obras Públicas, donde se me informó sobre algo que me llamó la atención: que sólo hay un estudio, todavía no finiquitado, respecto de las tierras que se verían afectadas, las cuales habría que expropiar, pero esto en relación con la primera etapa, que se inicia en Lautaro, por lo que faltarían las etapas Lautaro-Victoria y Victoria-Traiguén.</w:t>
      </w:r>
    </w:p>
    <w:p>
      <w:pPr>
        <w:pStyle w:val="NormalWeb"/>
        <w:rPr/>
      </w:pPr>
      <w:r>
        <w:rPr/>
        <w:t>De tal manera que mi distrito, en especial en el caso de Triguén y sus alrededores, recibiría una solución a este clamor de los agricultores tal vez en tres o cuatro años, lo que me disgusta profundamente, ya que no se han cumplido los compromisos de los dos gobiernos de la Concertación -de mis gobiernos-, lo que me resulta más doloroso.</w:t>
      </w:r>
    </w:p>
    <w:p>
      <w:pPr>
        <w:pStyle w:val="NormalWeb"/>
        <w:rPr>
          <w:b/>
          <w:b/>
          <w:bCs/>
          <w:sz w:val="20"/>
          <w:szCs w:val="20"/>
        </w:rPr>
      </w:pPr>
      <w:r>
        <w:rPr>
          <w:b/>
          <w:bCs/>
          <w:sz w:val="20"/>
          <w:szCs w:val="20"/>
        </w:rPr>
        <w:t>EVALUACIÓN DEL ESTADO DE SALUD DE INTERNA DEL CENTRO DE ORIENTACIÓN FEMENINO DE SANTIAGO. Oficio.</w:t>
      </w:r>
    </w:p>
    <w:p>
      <w:pPr>
        <w:pStyle w:val="NormalWeb"/>
        <w:rPr/>
      </w:pPr>
      <w:r>
        <w:rPr/>
        <w:t xml:space="preserve">El señor </w:t>
      </w:r>
      <w:r>
        <w:rPr>
          <w:b/>
          <w:bCs/>
        </w:rPr>
        <w:t xml:space="preserve">VILLOUTA.- </w:t>
      </w:r>
      <w:r>
        <w:rPr/>
        <w:t>También quiero señalar mi preocupación por una respuesta de Gendarmería de Chile en relación con un informe de prensa relacionado con una interna del Centro de Orientación Femenino de Santiago, doña María Cristina San Juan. La red de familiares y amigos de los presos políticos hizo llegar un reclamo por el trato que se daría a esta persona, ya que está enferma, pero, de acuerdo con el oficio que recibí hoy, eso no es efectivo, por lo que sería conveniente que en el Ministerio de Justicia se analizara su situación física para que, en último caso, se indulte a esta persona o se le dé un trato similar, si su enfermedad lo amerita.</w:t>
      </w:r>
    </w:p>
    <w:p>
      <w:pPr>
        <w:pStyle w:val="NormalWeb"/>
        <w:rPr/>
      </w:pPr>
      <w:r>
        <w:rPr/>
        <w:t>Es todo.</w:t>
      </w:r>
    </w:p>
    <w:p>
      <w:pPr>
        <w:pStyle w:val="NormalWeb"/>
        <w:rPr/>
      </w:pPr>
      <w:r>
        <w:rPr/>
        <w:t xml:space="preserve">El señor </w:t>
      </w:r>
      <w:r>
        <w:rPr>
          <w:b/>
          <w:bCs/>
        </w:rPr>
        <w:t xml:space="preserve">ACUÑA </w:t>
      </w:r>
      <w:r>
        <w:rPr/>
        <w:t>(Vicepresidente).- Se enviará el oficio solicitado por su Señoría.</w:t>
      </w:r>
    </w:p>
    <w:p>
      <w:pPr>
        <w:pStyle w:val="NormalWeb"/>
        <w:rPr>
          <w:b/>
          <w:b/>
          <w:bCs/>
          <w:sz w:val="20"/>
          <w:szCs w:val="20"/>
        </w:rPr>
      </w:pPr>
      <w:r>
        <w:rPr>
          <w:b/>
          <w:bCs/>
          <w:sz w:val="20"/>
          <w:szCs w:val="20"/>
        </w:rPr>
        <w:t>ESTABLECIMIENTO DE CASINO DE JUEGOS EN COMUNA DE LA GRANJA. Oficio.</w:t>
      </w:r>
    </w:p>
    <w:p>
      <w:pPr>
        <w:pStyle w:val="NormalWeb"/>
        <w:rPr/>
      </w:pPr>
      <w:r>
        <w:rPr/>
        <w:t xml:space="preserve">El señor </w:t>
      </w:r>
      <w:r>
        <w:rPr>
          <w:b/>
          <w:bCs/>
        </w:rPr>
        <w:t xml:space="preserve">ACUÑA </w:t>
      </w:r>
      <w:r>
        <w:rPr/>
        <w:t>(Vicepresidente).- En el tiempo del Comité Demócrata Cristiano, tiene la palabra el diputado señor Andrés Palma.</w:t>
      </w:r>
    </w:p>
    <w:p>
      <w:pPr>
        <w:pStyle w:val="NormalWeb"/>
        <w:rPr/>
      </w:pPr>
      <w:r>
        <w:rPr/>
        <w:t xml:space="preserve">El señor </w:t>
      </w:r>
      <w:r>
        <w:rPr>
          <w:b/>
          <w:bCs/>
        </w:rPr>
        <w:t xml:space="preserve">PALMA </w:t>
      </w:r>
      <w:r>
        <w:rPr/>
        <w:t>(don Andrés).- Señor Presidente, ayer se dio cuenta en la Corporación del ingreso de un proyecto, originado en un mensaje, tendiente a establecer una ley marco para el funcionamiento de juegos de azar y de casinos en el país.</w:t>
      </w:r>
    </w:p>
    <w:p>
      <w:pPr>
        <w:pStyle w:val="NormalWeb"/>
        <w:rPr/>
      </w:pPr>
      <w:r>
        <w:rPr/>
        <w:t>El proyecto, que había sido anunciado y era bastante esperado, posibilita que, con autorización de las autoridades regionales y comunales y de la entidad que se crea -el Consejo Nacional de Juegos de Azar-, en cualquier lugar del país se establezcan casinos o salones de bingo. De manera que estos recintos se multiplicarán enormemente, en la medida en que cumplan ciertos requisitos financieros.</w:t>
      </w:r>
    </w:p>
    <w:p>
      <w:pPr>
        <w:pStyle w:val="NormalWeb"/>
        <w:rPr/>
      </w:pPr>
      <w:r>
        <w:rPr/>
        <w:t>Esto significa un cambio muy importante en las políticas públicas respecto del funcionamiento de casinos y salas de juego en el país, los cuales estaban vinculados al desarrollo de determinadas localidades y debían ser administrados, vía concesión, por autoridades locales de las diferentes comunas.</w:t>
      </w:r>
    </w:p>
    <w:p>
      <w:pPr>
        <w:pStyle w:val="NormalWeb"/>
        <w:rPr/>
      </w:pPr>
      <w:r>
        <w:rPr/>
        <w:t>Al conocer el proyecto e imaginando que será muy larga su discusión, dado el cambio profundo que introduce en esta materia, solicito oficiar al Presidente de la República en orden a que, antes de la entrada en vigencia de la nueva ley, se permita establecer un casino de juegos en la comuna de La Granja, Región Metropolitana.</w:t>
      </w:r>
    </w:p>
    <w:p>
      <w:pPr>
        <w:pStyle w:val="NormalWeb"/>
        <w:rPr/>
      </w:pPr>
      <w:r>
        <w:rPr/>
        <w:t xml:space="preserve">Se trata de una comuna pobre, donde el Gobierno ha estado efectuando un programa de inversiones muy significativo para demostrar que las ciudades también pue-den crecer y desarrollarse en las áreas pobres. </w:t>
      </w:r>
    </w:p>
    <w:p>
      <w:pPr>
        <w:pStyle w:val="NormalWeb"/>
        <w:rPr/>
      </w:pPr>
      <w:r>
        <w:rPr/>
        <w:t>Ese importante programa se centra en la instalación del museo interactivo Mirador en el parque Brasil de la comuna, que permitirá el acceso a esa localidad de sectores pobres, esto es, de un número muy importante de jóvenes y adultos, interesados en conocer qué es ese moderno museo.</w:t>
      </w:r>
    </w:p>
    <w:p>
      <w:pPr>
        <w:pStyle w:val="NormalWeb"/>
        <w:rPr/>
      </w:pPr>
      <w:r>
        <w:rPr/>
        <w:t>Por ese motivo, se está impulsando un sistema de infraestructura que incluye cientos de estacionamientos, acceso para vehículos de transporte colectivo y una comisaría en el entorno de este centro.</w:t>
      </w:r>
    </w:p>
    <w:p>
      <w:pPr>
        <w:pStyle w:val="NormalWeb"/>
        <w:rPr/>
      </w:pPr>
      <w:r>
        <w:rPr/>
        <w:t>Entonces, como el Gobierno está decidiendo la instalación de nuevas áreas de juego, me parece razonable, antes de que esta iniciativa se multiplique por todo el país, posibilitar la creación de un casino en el parque Brasil, administrado, mediante concesión, por la municipalidad de La Granja. De este modo se aprovechará el desarrollo de la infraestructura para la zona sur de la ciudad, que en este momento ya se ve surgir en dicha área recreativa.</w:t>
      </w:r>
    </w:p>
    <w:p>
      <w:pPr>
        <w:pStyle w:val="NormalWeb"/>
        <w:rPr/>
      </w:pPr>
      <w:r>
        <w:rPr/>
        <w:t>Alguien podría decir que el casino de juegos y un museo interactivo son contradictorios, pero es cuestión de fijar horarios complementarios de funcionamiento, lo que se puede hacer en el mismo proyecto que envíe el Presidente de la República. Así, a la hora de cierre del museo pueden comenzar las actividades de juego y así mantener una actividad económica pujante y un centro de atracción en la parte sur de la ciudad, de mucho interés y beneficio para los sectores pobres que habitan esa parte de la Región Metropolitana.</w:t>
      </w:r>
    </w:p>
    <w:p>
      <w:pPr>
        <w:pStyle w:val="NormalWeb"/>
        <w:rPr/>
      </w:pPr>
      <w:r>
        <w:rPr/>
        <w:t>Es todo.</w:t>
      </w:r>
    </w:p>
    <w:p>
      <w:pPr>
        <w:pStyle w:val="NormalWeb"/>
        <w:rPr/>
      </w:pPr>
      <w:r>
        <w:rPr/>
        <w:t xml:space="preserve">El señor </w:t>
      </w:r>
      <w:r>
        <w:rPr>
          <w:b/>
          <w:bCs/>
        </w:rPr>
        <w:t xml:space="preserve">ACUÑA </w:t>
      </w:r>
      <w:r>
        <w:rPr/>
        <w:t>(Vicepresidente).- Se enviará el oficio solicitado por su Señoría.</w:t>
      </w:r>
    </w:p>
    <w:p>
      <w:pPr>
        <w:pStyle w:val="NormalWeb"/>
        <w:rPr>
          <w:b/>
          <w:b/>
          <w:bCs/>
          <w:sz w:val="20"/>
          <w:szCs w:val="20"/>
        </w:rPr>
      </w:pPr>
      <w:r>
        <w:rPr>
          <w:b/>
          <w:bCs/>
          <w:sz w:val="20"/>
          <w:szCs w:val="20"/>
        </w:rPr>
        <w:t>CATASTRO DE BIENES FISCALES EN LA DÉCIMA REGIÓN. Oficios.</w:t>
      </w:r>
    </w:p>
    <w:p>
      <w:pPr>
        <w:pStyle w:val="NormalWeb"/>
        <w:rPr/>
      </w:pPr>
      <w:r>
        <w:rPr/>
        <w:t xml:space="preserve">El señor </w:t>
      </w:r>
      <w:r>
        <w:rPr>
          <w:b/>
          <w:bCs/>
        </w:rPr>
        <w:t xml:space="preserve">ACUÑA </w:t>
      </w:r>
      <w:r>
        <w:rPr/>
        <w:t>(Vicepresidente).- En el tiempo del Comité Demócrata Cristiano, tiene la palabra el diputado señor Elgueta.</w:t>
      </w:r>
    </w:p>
    <w:p>
      <w:pPr>
        <w:pStyle w:val="NormalWeb"/>
        <w:rPr/>
      </w:pPr>
      <w:r>
        <w:rPr/>
        <w:t xml:space="preserve">El señor </w:t>
      </w:r>
      <w:r>
        <w:rPr>
          <w:b/>
          <w:bCs/>
        </w:rPr>
        <w:t xml:space="preserve">ELGUETA.- </w:t>
      </w:r>
      <w:r>
        <w:rPr/>
        <w:t xml:space="preserve">Señor Presidente, quiero pedir dos oficios. </w:t>
      </w:r>
    </w:p>
    <w:p>
      <w:pPr>
        <w:pStyle w:val="NormalWeb"/>
        <w:rPr/>
      </w:pPr>
      <w:r>
        <w:rPr/>
        <w:t>Uno, para que se remitan a la Cámara antecedentes sobre un conflicto suscitado entre el gobierno regional y el secretario ministerial de Bienes Nacionales de la Décima Región relativo a lo siguiente.</w:t>
      </w:r>
    </w:p>
    <w:p>
      <w:pPr>
        <w:pStyle w:val="NormalWeb"/>
        <w:rPr/>
      </w:pPr>
      <w:r>
        <w:rPr/>
        <w:t>El gobierno regional celebró un convenio con el Ministerio de Bienes Nacionales para realizar un catastro de los bienes fiscales en las provincias de Valdivia, Osorno, Llanquihue, Palena y Chiloé. Una de esas propuestas se la adjudicó la empresa u organización denominada Sinpros, la cual, según Bienes Nacionales, no habría cumplido su cometido. En consecuencia, puso término al contrato.</w:t>
      </w:r>
    </w:p>
    <w:p>
      <w:pPr>
        <w:pStyle w:val="NormalWeb"/>
        <w:rPr/>
      </w:pPr>
      <w:r>
        <w:rPr/>
        <w:t>A raíz de esta situación, se ha generado un conflicto para determinar si se paga o no el resto de lo aparentemente adeudado a esa empresa.</w:t>
      </w:r>
    </w:p>
    <w:p>
      <w:pPr>
        <w:pStyle w:val="NormalWeb"/>
        <w:rPr/>
      </w:pPr>
      <w:r>
        <w:rPr/>
        <w:t>Los antecedentes que pido se refieren al cumplimiento de ese convenio por la empresa, montos involucrados, plazos y modalidades que existen al respecto. También debería remitirse la respuesta al recurso de protección interpuesto por la firma Sinpros en contra de Bienes Nacionales, y si existen, además, boletas de garantía, indicando en poder de quién se encuentran.</w:t>
      </w:r>
    </w:p>
    <w:p>
      <w:pPr>
        <w:pStyle w:val="NormalWeb"/>
        <w:rPr/>
      </w:pPr>
      <w:r>
        <w:rPr/>
        <w:t>El segundo oficio es para el ministro de Obras Públicas, ya que Bienes Nacionales me ha informado que no tiene ningún antecedente de inscripción en favor del Fisco sobre los terrenos en los cuales existe la Carretera Austral, entre las Regiones Décima y Undécima, y recomienda que se soliciten los antecedentes al ministro antes mencionado. Por eso le pido que indique si existen o no inscripciones de los terrenos de la Carretera Austral, en favor del Fisco.</w:t>
      </w:r>
    </w:p>
    <w:p>
      <w:pPr>
        <w:pStyle w:val="NormalWeb"/>
        <w:rPr/>
      </w:pPr>
      <w:r>
        <w:rPr/>
        <w:t>Nada más.</w:t>
      </w:r>
    </w:p>
    <w:p>
      <w:pPr>
        <w:pStyle w:val="NormalWeb"/>
        <w:rPr/>
      </w:pPr>
      <w:r>
        <w:rPr/>
        <w:t xml:space="preserve">El señor </w:t>
      </w:r>
      <w:r>
        <w:rPr>
          <w:b/>
          <w:bCs/>
        </w:rPr>
        <w:t xml:space="preserve">ORTIZ </w:t>
      </w:r>
      <w:r>
        <w:rPr/>
        <w:t>(Presidente accidental).- El Comité Demócrata Cristiano se excedió en un minuto y medio de su tiempo, los que agregaré al de cada uno de los restantes Comités.</w:t>
      </w:r>
    </w:p>
    <w:p>
      <w:pPr>
        <w:pStyle w:val="NormalWeb"/>
        <w:rPr/>
      </w:pPr>
      <w:r>
        <w:rPr/>
        <w:t>Se enviarán los oficios pedidos por su Señoría, con la adhesión de los señores diputados que así lo están manifestando, a los ministros del Interior, de Bienes Nacionales y de Obras Públicas. Al primero, para que pida al intendente de la Décima Región esos antecedentes; al último, se adjuntará el texto de su intervención.</w:t>
      </w:r>
    </w:p>
    <w:p>
      <w:pPr>
        <w:pStyle w:val="NormalWeb"/>
        <w:rPr>
          <w:b/>
          <w:b/>
          <w:bCs/>
          <w:sz w:val="20"/>
          <w:szCs w:val="20"/>
        </w:rPr>
      </w:pPr>
      <w:r>
        <w:rPr>
          <w:b/>
          <w:bCs/>
          <w:sz w:val="20"/>
          <w:szCs w:val="20"/>
        </w:rPr>
        <w:t>INCLUSIÓN DE POBLADORES DE TEMUCO EN PROYECTO "CHILE-BARRIO". Oficios.</w:t>
      </w:r>
    </w:p>
    <w:p>
      <w:pPr>
        <w:pStyle w:val="NormalWeb"/>
        <w:rPr/>
      </w:pPr>
      <w:r>
        <w:rPr/>
        <w:t xml:space="preserve">El señor </w:t>
      </w:r>
      <w:r>
        <w:rPr>
          <w:b/>
          <w:bCs/>
        </w:rPr>
        <w:t xml:space="preserve">ORTIZ </w:t>
      </w:r>
      <w:r>
        <w:rPr/>
        <w:t>(Presidente accidental).- Tiene la palabra, hasta por 8 minutos, el diputado señor José García Ruminot.</w:t>
      </w:r>
    </w:p>
    <w:p>
      <w:pPr>
        <w:pStyle w:val="NormalWeb"/>
        <w:rPr/>
      </w:pPr>
      <w:r>
        <w:rPr/>
        <w:t xml:space="preserve">El señor </w:t>
      </w:r>
      <w:r>
        <w:rPr>
          <w:b/>
          <w:bCs/>
        </w:rPr>
        <w:t xml:space="preserve">GARCÍA </w:t>
      </w:r>
      <w:r>
        <w:rPr/>
        <w:t>(don José).- Señor Presidente, los pobladores del Comité de Adelanto "Andrés Bello", de los sectores ribereños de Temuco, entre las calles Manuel Montt e Isla Evans, no fueron incluidos en el proyecto "Chile-Barrio" que se desarrolla en el área. Consultada la municipalidad de Temuco, se nos informó que la razón es que sus viviendas son afectadas por el proyecto "Costanera" de Temuco: quedan dentro de la franja que el Ministerio de Vivienda y Urbanismo ha delimitado para dicho proyecto.</w:t>
      </w:r>
    </w:p>
    <w:p>
      <w:pPr>
        <w:pStyle w:val="NormalWeb"/>
        <w:rPr/>
      </w:pPr>
      <w:r>
        <w:rPr/>
        <w:t>Sin embargo, la delimitación de la franja para el proyecto "Costanera" no está contemplada en el plano regulador; esto es, no son terrenos que estén actualmente sujetos a expropiación. Por ello, a mi juicio, el impedir que esos pobladores accedan al beneficio de "Chile-Barrio" constituye una medida arbitraria e injusta.</w:t>
      </w:r>
    </w:p>
    <w:p>
      <w:pPr>
        <w:pStyle w:val="NormalWeb"/>
        <w:rPr/>
      </w:pPr>
      <w:r>
        <w:rPr/>
        <w:t>Además, el problema radica en que los pobladores tienen sus terrenos urbanizados y cuentan con luz, agua potable y conexión domiciliaria de alcantarillado; es decir, una importante inversión del Estado para mejorar su calidad de vida sin que la puedan aprovechar.</w:t>
      </w:r>
    </w:p>
    <w:p>
      <w:pPr>
        <w:pStyle w:val="NormalWeb"/>
        <w:rPr/>
      </w:pPr>
      <w:r>
        <w:rPr/>
        <w:t>Asimismo, un número significativo de familias poseen, incluso, títulos de dominio, y el hecho de que otras no los tengan obedece a que el Ministerio de Vivienda y Urbanismo se opuso a tan justa petición.</w:t>
      </w:r>
    </w:p>
    <w:p>
      <w:pPr>
        <w:pStyle w:val="NormalWeb"/>
        <w:rPr/>
      </w:pPr>
      <w:r>
        <w:rPr/>
        <w:t>Las familias ya no tienen más lugar para construir pozos negros, lo que ha generado una dramática situación de insalubridad, con grave riesgo para la salud de sus moradores.</w:t>
      </w:r>
    </w:p>
    <w:p>
      <w:pPr>
        <w:pStyle w:val="NormalWeb"/>
        <w:rPr/>
      </w:pPr>
      <w:r>
        <w:rPr/>
        <w:t>En razón de lo expuesto, solicito que se oficie al ministro de Vivienda y Urbanismo con el objeto de que conozca este problema e instruya a los organismos regionales respectivos, a fin de incluir a esos pobladores en el programa "Chile-Barrio".</w:t>
      </w:r>
    </w:p>
    <w:p>
      <w:pPr>
        <w:pStyle w:val="NormalWeb"/>
        <w:rPr/>
      </w:pPr>
      <w:r>
        <w:rPr/>
        <w:t>De igual modo, solicito que se oficie al ministro del Interior para que la Subsecretaría de Desarrollo Regional y Administrativo tome conocimiento de dicha situación y adopte las medidas para que los pobladores no queden excluidos de este importante beneficio.</w:t>
      </w:r>
    </w:p>
    <w:p>
      <w:pPr>
        <w:pStyle w:val="NormalWeb"/>
        <w:rPr/>
      </w:pPr>
      <w:r>
        <w:rPr/>
        <w:t xml:space="preserve">El señor </w:t>
      </w:r>
      <w:r>
        <w:rPr>
          <w:b/>
          <w:bCs/>
        </w:rPr>
        <w:t xml:space="preserve">ORTIZ </w:t>
      </w:r>
      <w:r>
        <w:rPr/>
        <w:t>(Presidente accidental).- Se enviarán los oficios solicitados por su Señoría.</w:t>
      </w:r>
    </w:p>
    <w:p>
      <w:pPr>
        <w:pStyle w:val="NormalWeb"/>
        <w:rPr>
          <w:b/>
          <w:b/>
          <w:bCs/>
          <w:sz w:val="20"/>
          <w:szCs w:val="20"/>
        </w:rPr>
      </w:pPr>
      <w:r>
        <w:rPr>
          <w:b/>
          <w:bCs/>
          <w:sz w:val="20"/>
          <w:szCs w:val="20"/>
        </w:rPr>
        <w:t>PATROCINIO PARA PROYECTO DE FRANQUICIAS TRIBUTARIAS A COMUNIDADES INDÍGENAS. Oficio.</w:t>
      </w:r>
    </w:p>
    <w:p>
      <w:pPr>
        <w:pStyle w:val="NormalWeb"/>
        <w:rPr/>
      </w:pPr>
      <w:r>
        <w:rPr/>
        <w:t xml:space="preserve">El señor </w:t>
      </w:r>
      <w:r>
        <w:rPr>
          <w:b/>
          <w:bCs/>
        </w:rPr>
        <w:t xml:space="preserve">GARCÍA </w:t>
      </w:r>
      <w:r>
        <w:rPr/>
        <w:t>(don José).- Señor Presidente, deseo señalar que, con fecha 3 de junio de 1998, es decir, hace exactamente más de un año, escribí al entonces ministro secretario general de la Presidencia, señor Juan Villarzú, solicitándole el patrocinio del Ejecutivo a un proyecto de ley que otorga beneficios tributarios a las comunidades indígenas constituidas en conformidad con la ley Nº 19.253, sobre desarrollo y protección de los pueblos indígenas. Al no obtener respuesta, con fecha 10 de marzo del presente año reiteré esa solicitud al ex ministro secretario general de la Presidencia, señor John Biehl, exactamente en los mismos términos, por cuanto se configura una situación de manifiesta injusticia: mientras las juntas de vecinos y las organizaciones funcionales en general gozan de exenciones tributarias, a las comunidades indígenas, constituidas conforme a la ley, ello no les es posible, en circunstancias que son igualmente instituciones de carácter territorial.</w:t>
      </w:r>
    </w:p>
    <w:p>
      <w:pPr>
        <w:pStyle w:val="NormalWeb"/>
        <w:rPr/>
      </w:pPr>
      <w:r>
        <w:rPr/>
        <w:t>Desde marzo han transcurrido ya tres o cuatro meses y tampoco he recibido respuesta. Ahora hay un nuevo ministro en la Secretaría General de la Presidencia, el señor José Miguel Insulza, y, por lo tanto, solicito que se le oficie con el objeto de que esa iniciativa de ley, para la cual he pedido patrocinio, sea en definitiva considerada.</w:t>
      </w:r>
    </w:p>
    <w:p>
      <w:pPr>
        <w:pStyle w:val="NormalWeb"/>
        <w:rPr/>
      </w:pPr>
      <w:r>
        <w:rPr/>
        <w:t xml:space="preserve">El señor </w:t>
      </w:r>
      <w:r>
        <w:rPr>
          <w:b/>
          <w:bCs/>
        </w:rPr>
        <w:t xml:space="preserve">ORTIZ </w:t>
      </w:r>
      <w:r>
        <w:rPr/>
        <w:t>(Presidente accidental).- Se enviará el oficio solicitado por su Señoría.</w:t>
      </w:r>
    </w:p>
    <w:p>
      <w:pPr>
        <w:pStyle w:val="NormalWeb"/>
        <w:rPr>
          <w:b/>
          <w:b/>
          <w:bCs/>
          <w:sz w:val="20"/>
          <w:szCs w:val="20"/>
        </w:rPr>
      </w:pPr>
      <w:r>
        <w:rPr>
          <w:b/>
          <w:bCs/>
          <w:sz w:val="20"/>
          <w:szCs w:val="20"/>
        </w:rPr>
        <w:t>FONDOS REGIONALES DE SOLIDARIDAD EN PRO DE SALUD INFANTIL. Oficio.</w:t>
      </w:r>
    </w:p>
    <w:p>
      <w:pPr>
        <w:pStyle w:val="NormalWeb"/>
        <w:rPr/>
      </w:pPr>
      <w:r>
        <w:rPr/>
        <w:t xml:space="preserve">El señor </w:t>
      </w:r>
      <w:r>
        <w:rPr>
          <w:b/>
          <w:bCs/>
        </w:rPr>
        <w:t>GARCÍA</w:t>
      </w:r>
      <w:r>
        <w:rPr/>
        <w:t xml:space="preserve"> (don José).- Por otra parte, en días recién pasados he oficiado al ministro secretario general de la Presidencia para solicitarle el patrocinio de un proyecto de ley que crea 13 fondos regionales de solidaridad con la recuperación de la salud infantil.</w:t>
      </w:r>
    </w:p>
    <w:p>
      <w:pPr>
        <w:pStyle w:val="NormalWeb"/>
        <w:rPr/>
      </w:pPr>
      <w:r>
        <w:rPr/>
        <w:t xml:space="preserve">Actualmente, cuando un niño necesita, por ejemplo, un trasplante, debido a leucemia, de riñón o de hígado, lo común es que cuando la familia no tiene los medios para solventar las intervenciones quirúrgicas y los tratamientos de esas enfermedades graves, se recurra a los medios de comunicación social con el fin de que inicien campañas solidarias para la recolección de fondos. </w:t>
      </w:r>
    </w:p>
    <w:p>
      <w:pPr>
        <w:pStyle w:val="NormalWeb"/>
        <w:rPr/>
      </w:pPr>
      <w:r>
        <w:rPr/>
        <w:t>Además, se recurre a la municipalidad, a la gobernación y a la intendencia regional respectivas; al Ministerio de Salud, al gabinete de la Primera Dama, a la Subsecretaría del Interior, organismos públicos que cuentan en su presupuesto con recursos para ir en ayuda de quienes sufren estas enfermedades catastróficas. Sin embargo, tenemos que reconocer que a menudo todos esos esfuerzos resultan infructuosos, porque, mientras se desarrolla la campaña solidaria y se toma contacto con todos y cada uno de los organismos públicos mencionados, y éstos siguen el trámite burocrático que significa verificar las situaciones para otorgar las ayudas, pasa el tiempo, y sucede muchas veces que los niños fallecen antes de que puedan ser intervenidos, antes de que la ayuda se pueda materializar.</w:t>
      </w:r>
    </w:p>
    <w:p>
      <w:pPr>
        <w:pStyle w:val="NormalWeb"/>
        <w:rPr/>
      </w:pPr>
      <w:r>
        <w:rPr/>
        <w:t>Por lo tanto, creo que, estando los recursos, se necesita una nueva institucionalidad para ir en ayuda y salvar la vida de los menores que sufren dichas enfermedades.</w:t>
      </w:r>
    </w:p>
    <w:p>
      <w:pPr>
        <w:pStyle w:val="NormalWeb"/>
        <w:rPr/>
      </w:pPr>
      <w:r>
        <w:rPr/>
        <w:t>Además, es importante señalar que la iniciativa de ley a la cual me estoy refiriendo propone que las herencias vacantes de los fondos de pensiones y de las instituciones financieras pasen a integrar esos fondos regionales de solidaridad con la recuperación de la salud infantil. Es útil hacer presente que entre los años 1995, 1996 y 1997, el fisco, a través del Ministerio de Bienes Nacionales, ha recibido por este concepto herencias vacantes por más de 800 millones de pesos. Si esa cantidad se hubiese empleado en salvar vidas de niños, indudablemente que habríamos evitado la pérdida de vidas humanas y el dolor de sus familias.</w:t>
      </w:r>
    </w:p>
    <w:p>
      <w:pPr>
        <w:pStyle w:val="NormalWeb"/>
        <w:rPr/>
      </w:pPr>
      <w:r>
        <w:rPr/>
        <w:t>En consecuencia, reitero que se oficie al ministro secretario general de la Presidencia para pedirle que acoja favorablemente esta solicitud de patrocinio de la iniciativa de ley que crea fondos de solidaridad para la recuperación de la salud infantil.</w:t>
      </w:r>
    </w:p>
    <w:p>
      <w:pPr>
        <w:pStyle w:val="NormalWeb"/>
        <w:rPr/>
      </w:pPr>
      <w:r>
        <w:rPr/>
        <w:t xml:space="preserve">El señor </w:t>
      </w:r>
      <w:r>
        <w:rPr>
          <w:b/>
          <w:bCs/>
        </w:rPr>
        <w:t xml:space="preserve">ORTIZ </w:t>
      </w:r>
      <w:r>
        <w:rPr/>
        <w:t>(Presidente accidental).- Se enviará el oficio solicitado por su Señoría.</w:t>
      </w:r>
    </w:p>
    <w:p>
      <w:pPr>
        <w:pStyle w:val="NormalWeb"/>
        <w:rPr>
          <w:b/>
          <w:b/>
          <w:bCs/>
          <w:sz w:val="20"/>
          <w:szCs w:val="20"/>
        </w:rPr>
      </w:pPr>
      <w:r>
        <w:rPr>
          <w:b/>
          <w:bCs/>
          <w:sz w:val="20"/>
          <w:szCs w:val="20"/>
        </w:rPr>
        <w:t>INVESTIGACIÓN DE CONTRATOS POR HONORARIOS EN LA CORPORACIÓN NACIONAL DE DESARROLLO INDÍGENA. Oficio.</w:t>
      </w:r>
    </w:p>
    <w:p>
      <w:pPr>
        <w:pStyle w:val="NormalWeb"/>
        <w:rPr/>
      </w:pPr>
      <w:r>
        <w:rPr/>
        <w:t xml:space="preserve">El señor </w:t>
      </w:r>
      <w:r>
        <w:rPr>
          <w:b/>
          <w:bCs/>
        </w:rPr>
        <w:t xml:space="preserve">GARCÍA </w:t>
      </w:r>
      <w:r>
        <w:rPr/>
        <w:t>(don José).- Finalmente, también solicito que se oficie al Contralor General de la República con la finalidad de que disponga una investigación en la Corporación Nacional de Desarrollo Indígena, Conadi, respecto de contratos por honorarios, ascendentes a 400 mil pesos mensuales, en favor de los subdirectores de la institución.</w:t>
      </w:r>
    </w:p>
    <w:p>
      <w:pPr>
        <w:pStyle w:val="NormalWeb"/>
        <w:rPr/>
      </w:pPr>
      <w:r>
        <w:rPr/>
        <w:t>A mi juicio, esos contratos por honorarios son ilegales, según informes que ha emitido la propia Contraloría General con motivo de otras revisiones que ha realizado en distintas reparticiones públicas; constituyen una forma de sobresueldo que no procede y, por lo tanto, es útil y necesario que el organismo contralor se pronuncie al respecto.</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y para mejor comprensión de las situaciones expuestas, se adjuntará también el texto de la correspondiente intervención.</w:t>
      </w:r>
    </w:p>
    <w:p>
      <w:pPr>
        <w:pStyle w:val="NormalWeb"/>
        <w:rPr>
          <w:b/>
          <w:b/>
          <w:bCs/>
          <w:sz w:val="20"/>
          <w:szCs w:val="20"/>
        </w:rPr>
      </w:pPr>
      <w:r>
        <w:rPr>
          <w:b/>
          <w:bCs/>
          <w:sz w:val="20"/>
          <w:szCs w:val="20"/>
        </w:rPr>
        <w:t>CONVENIO DE DOBLE TRIBUTACIÓN ENTRE CHILE Y ALEMANIA. Oficios.</w:t>
      </w:r>
    </w:p>
    <w:p>
      <w:pPr>
        <w:pStyle w:val="NormalWeb"/>
        <w:rPr/>
      </w:pPr>
      <w:r>
        <w:rPr/>
        <w:t xml:space="preserve">El señor </w:t>
      </w:r>
      <w:r>
        <w:rPr>
          <w:b/>
          <w:bCs/>
        </w:rPr>
        <w:t xml:space="preserve">ORTIZ </w:t>
      </w:r>
      <w:r>
        <w:rPr/>
        <w:t>(Presidente accidental).- Tiene la palabra el diputado señor Carlos Ignacio Kuschel.</w:t>
      </w:r>
    </w:p>
    <w:p>
      <w:pPr>
        <w:pStyle w:val="NormalWeb"/>
        <w:rPr/>
      </w:pPr>
      <w:r>
        <w:rPr/>
        <w:t xml:space="preserve">El señor </w:t>
      </w:r>
      <w:r>
        <w:rPr>
          <w:b/>
          <w:bCs/>
        </w:rPr>
        <w:t xml:space="preserve">KUSCHEL.- </w:t>
      </w:r>
      <w:r>
        <w:rPr/>
        <w:t>Señor Presidente, en primer lugar, adhiero a todos los oficios solicitados por el diputado señor José García.</w:t>
      </w:r>
    </w:p>
    <w:p>
      <w:pPr>
        <w:pStyle w:val="NormalWeb"/>
        <w:rPr/>
      </w:pPr>
      <w:r>
        <w:rPr/>
        <w:t>En segundo término, quiero añadir otra petición a los oficios solicitados por el diputado señor Sergio Elgueta, a los cuales también adherí: que el ministro de Bienes Nacionales, asimismo, informe sobre los nombres de los propietarios y ejecutivos de la empresa Sinpros, que no habría cumplido el compromiso de efectuar el catastro de los bienes nacionales en las provincias de la Décima Región.</w:t>
      </w:r>
    </w:p>
    <w:p>
      <w:pPr>
        <w:pStyle w:val="NormalWeb"/>
        <w:rPr/>
      </w:pPr>
      <w:r>
        <w:rPr/>
        <w:t>Por otra parte, pido oficiar a los ministros de Hacienda, de Relaciones Exteriores, del Trabajo y de Economía para que informen sobre el estado de avance -sé que ello corresponde principalmente al Ministerio de Hacienda- del convenio de doble tributación entre nuestro país y Alemania. El Presidente de la República, en su última visita a ese país, planteó que dicho convenio se llevaría a efecto a la brevedad, con lo cual se facilitaría la inversión extranjera.</w:t>
      </w:r>
    </w:p>
    <w:p>
      <w:pPr>
        <w:pStyle w:val="NormalWeb"/>
        <w:rPr/>
      </w:pPr>
      <w:r>
        <w:rPr/>
        <w:t>A mi juicio, la llegada de capitales foráneos significa crear fuentes laborales, con beneficios adicionales. Sin embargo, la no concreción de un tratado de esta índole, nos deja en desventaja respecto de algunos países que ya lo tienen y de otros que están avanzando en tratados de similar natura-leza.</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w:t>
      </w:r>
    </w:p>
    <w:p>
      <w:pPr>
        <w:pStyle w:val="NormalWeb"/>
        <w:rPr/>
      </w:pPr>
      <w:r>
        <w:rPr/>
        <w:t>La Mesa también ha tomado nota de su adhesión a los oficios solicitados por sus colegas José García y Sergio Elgueta, y se adjuntará el texto de su intervención.</w:t>
      </w:r>
    </w:p>
    <w:p>
      <w:pPr>
        <w:pStyle w:val="NormalWeb"/>
        <w:rPr/>
      </w:pPr>
      <w:r>
        <w:rPr/>
        <w:t>Tiene la palabra el diputado señor Jaramillo.</w:t>
      </w:r>
    </w:p>
    <w:p>
      <w:pPr>
        <w:pStyle w:val="NormalWeb"/>
        <w:rPr/>
      </w:pPr>
      <w:r>
        <w:rPr/>
        <w:t xml:space="preserve">El señor </w:t>
      </w:r>
      <w:r>
        <w:rPr>
          <w:b/>
          <w:bCs/>
        </w:rPr>
        <w:t xml:space="preserve">JARAMILLO.- </w:t>
      </w:r>
      <w:r>
        <w:rPr/>
        <w:t>Señor Presidente, adhiero a las palabras y a la solicitud del diputado señor Kuschel respecto de la petición al ministro de Bienes Nacionales.</w:t>
      </w:r>
    </w:p>
    <w:p>
      <w:pPr>
        <w:pStyle w:val="NormalWeb"/>
        <w:rPr/>
      </w:pPr>
      <w:r>
        <w:rPr/>
        <w:t xml:space="preserve">El señor </w:t>
      </w:r>
      <w:r>
        <w:rPr>
          <w:b/>
          <w:bCs/>
        </w:rPr>
        <w:t xml:space="preserve">ORTIZ </w:t>
      </w:r>
      <w:r>
        <w:rPr/>
        <w:t>(Presidente accidental).- Así se procederá, señor diputado.</w:t>
      </w:r>
    </w:p>
    <w:p>
      <w:pPr>
        <w:pStyle w:val="NormalWeb"/>
        <w:rPr>
          <w:b/>
          <w:b/>
          <w:bCs/>
          <w:sz w:val="20"/>
          <w:szCs w:val="20"/>
        </w:rPr>
      </w:pPr>
      <w:r>
        <w:rPr>
          <w:b/>
          <w:bCs/>
          <w:sz w:val="20"/>
          <w:szCs w:val="20"/>
        </w:rPr>
        <w:t>RESTABLECIMIENTO DEL PRINCIPIO DE AUTORIDAD Y DEL ESTADO DE DERECHO EN LA NOVENA REGIÓN. Oficio.</w:t>
      </w:r>
    </w:p>
    <w:p>
      <w:pPr>
        <w:pStyle w:val="NormalWeb"/>
        <w:rPr/>
      </w:pPr>
      <w:r>
        <w:rPr/>
        <w:t xml:space="preserve">El señor </w:t>
      </w:r>
      <w:r>
        <w:rPr>
          <w:b/>
          <w:bCs/>
        </w:rPr>
        <w:t xml:space="preserve">ORTIZ </w:t>
      </w:r>
      <w:r>
        <w:rPr/>
        <w:t>(Presidente accidental).- El turno siguiente corresponde al Comité del Partido Unión Demócrata Independiente.</w:t>
      </w:r>
    </w:p>
    <w:p>
      <w:pPr>
        <w:pStyle w:val="NormalWeb"/>
        <w:rPr/>
      </w:pPr>
      <w:r>
        <w:rPr/>
        <w:t>Tiene la palabra el diputado señor Luis Monge.</w:t>
      </w:r>
    </w:p>
    <w:p>
      <w:pPr>
        <w:pStyle w:val="NormalWeb"/>
        <w:rPr/>
      </w:pPr>
      <w:r>
        <w:rPr/>
        <w:t xml:space="preserve">El señor </w:t>
      </w:r>
      <w:r>
        <w:rPr>
          <w:b/>
          <w:bCs/>
        </w:rPr>
        <w:t xml:space="preserve">MONGE.- </w:t>
      </w:r>
      <w:r>
        <w:rPr/>
        <w:t>Señor Presidente, uno de los principios más importantes en que se sustenta la acción de un Gobierno es el de la autoridad, la cual debe ser ejercida con claridad y moralidad, buscando permanentemente, y con energía, el bien común de todos los habitantes del país. Lo más importante es cumplir y hacer cumplir las leyes.</w:t>
      </w:r>
    </w:p>
    <w:p>
      <w:pPr>
        <w:pStyle w:val="NormalWeb"/>
        <w:rPr/>
      </w:pPr>
      <w:r>
        <w:rPr/>
        <w:t>Desde hace mucho tiempo, vengo sosteniendo que el Gobierno ha tenido un pésimo manejo del tema indígena. Ha dado señales de debilidad e incapacidad frente a presiones que efectúan supuestos representantes del llamado pueblo mapuche, encabezado, curiosamente, por algunos individuos de reconocida participación rentada en organizaciones de carácter internacional.</w:t>
      </w:r>
    </w:p>
    <w:p>
      <w:pPr>
        <w:pStyle w:val="NormalWeb"/>
        <w:rPr/>
      </w:pPr>
      <w:r>
        <w:rPr/>
        <w:t>Con esto, queda demostrado que el Gobierno siempre cede frente a las amenazas y temores de ser acusado ante organismos internacionales. No ha querido escuchar nuestro desafío de estudiar la verdadera representatividad de estos personajes que se dicen representantes del pueblo mapuche.</w:t>
      </w:r>
    </w:p>
    <w:p>
      <w:pPr>
        <w:pStyle w:val="NormalWeb"/>
        <w:rPr/>
      </w:pPr>
      <w:r>
        <w:rPr/>
        <w:t>Al respecto, y con una soberbia que cae en la irresponsabilidad, se nos ha descalificado, señalando que la Oposición lo único que busca es mantener divididos a los indígenas; asimismo, se nos ha culpado de ser los responsables de todos sus males. Con ello, se ha validado la representatividad, que no tienen, de agitadores rentados, absolutamente alejados de la realidad y del verdadero sentir del chileno de origen mapuche. Hoy, éste vive una situación dramática, precisamente por la insensibilidad del propio Gobierno, el fracaso de sus políticas y las promesas demagógicas que, por años, se vienen haciendo a las comunidades mapuches.</w:t>
      </w:r>
    </w:p>
    <w:p>
      <w:pPr>
        <w:pStyle w:val="NormalWeb"/>
        <w:rPr/>
      </w:pPr>
      <w:r>
        <w:rPr/>
        <w:t>Con responsabilidad, en su momento dijimos que la situación estaba llegando al límite. ¿Qué ha sucedido? El año pasado, en las oficinas de la Corporación Nacional de Desarrollo Indígena, Conadi, fue agredido su representante máximo, don Domingo Namuncura, y un ministro del gabinete del señor Frei. La semana pasada le correspondió el turno al gobernador de Cautín, don Isaac Vergara, quien asistió en Imperial a uno de los llamados "diálogos con el pueblo mapuche". Su vehículo fue apedreado y, a continuación, se desató la violencia en las calles de esa tranquila ciudad.</w:t>
      </w:r>
    </w:p>
    <w:p>
      <w:pPr>
        <w:pStyle w:val="NormalWeb"/>
        <w:rPr/>
      </w:pPr>
      <w:r>
        <w:rPr/>
        <w:t>Ahora, la víctima ha sido el propio director de la Conadi, el señor Rodrigo González, quien fue abofeteado y golpeado en una verdadera encerrona organizada por el autodenominado "Consejo de todas las tierras", estando presente en el lugar el dirigente Aucán Huilcamán.</w:t>
      </w:r>
    </w:p>
    <w:p>
      <w:pPr>
        <w:pStyle w:val="NormalWeb"/>
        <w:rPr/>
      </w:pPr>
      <w:r>
        <w:rPr/>
        <w:t>Frente a este lamentable hecho, el Ministro Germán Quintana y el Ejecutivo sólo ahora han abierto los ojos: cuestionan la representatividad de Huilcamán, entienden que estos diálogos de sordos no son más que una pérdida de tiempo, aunque, desde el particular punto de vista del Gobierno, el camino del diálogo con dirigentes de mentira le da garantías de apoyo político en el nivel internacional.</w:t>
      </w:r>
    </w:p>
    <w:p>
      <w:pPr>
        <w:pStyle w:val="NormalWeb"/>
        <w:rPr/>
      </w:pPr>
      <w:r>
        <w:rPr/>
        <w:t>Una vez más, enfatizo que tengo muy claro que la amarga situación que hoy viven nuestros hermanos mapuches pasa por la carencia de soluciones concretas. Al respecto, deseo insistir en la propuesta presentada junto al diputado señor Eduardo Díaz, la que ha contado con la participación de las organizaciones mapuches de verdad. En ella expresamos que las grandes soluciones pasan por sacar a nuestros indígenas del estado de discriminación, postración y pobreza en que se encuentran; entre otras cosas, por atender sus necesidades de salud, de vivienda, trabajo y educación, con planes reales y concretos; no con diálogos de sordos ni reconocimiento de papel. Sin embargo, y no obstante que ambos diputados gozamos de una amplia representatividad en el electorado mapuche, no hemos sido invitados a sus reuniones. Al contrario, se ha insistido en invitar a personajes exóticos, que carecen de toda vinculación con la realidad regional.</w:t>
      </w:r>
    </w:p>
    <w:p>
      <w:pPr>
        <w:pStyle w:val="NormalWeb"/>
        <w:rPr/>
      </w:pPr>
      <w:r>
        <w:rPr/>
        <w:t>¡Tristes episodios los que hemos vivido! Lo son porque se ha desprestigiado el respeto a la autoridad y todo ocurre en un momento en que el país requiere de un verdadero encuentro de voluntades para superar los graves problemas económicos que vivimos, los cuales han dado como resultado miles de cesantes que claman por justicia.</w:t>
      </w:r>
    </w:p>
    <w:p>
      <w:pPr>
        <w:pStyle w:val="NormalWeb"/>
        <w:rPr/>
      </w:pPr>
      <w:r>
        <w:rPr/>
        <w:t>Por el contrario, a raíz de todos los hechos bochornosos conocidos por la opinión pública, en Malleco y Cautín se ha suspendido una serie de proyectos de inversión. Los bancos no otorgan créditos a los propietarios de terrenos cercanos a las reducciones mapuches, y las compañías de seguro se niegan a otorgar seguros de incendio sobre bosques y sementeras, plantadas o sembradas, en lo que han denominado las zonas rojas de la región.</w:t>
      </w:r>
    </w:p>
    <w:p>
      <w:pPr>
        <w:pStyle w:val="NormalWeb"/>
        <w:rPr/>
      </w:pPr>
      <w:r>
        <w:rPr/>
        <w:t>Esta situación me mueve a solicitar el envío de un oficio a la autoridad de Gobierno que corresponda, a fin de que se restablezca el principio de autoridad, seriamente menoscabado, y el pleno estado de derecho en la Novena Región.</w:t>
      </w:r>
    </w:p>
    <w:p>
      <w:pPr>
        <w:pStyle w:val="NormalWeb"/>
        <w:rPr/>
      </w:pPr>
      <w:r>
        <w:rPr/>
        <w:t xml:space="preserve">El señor </w:t>
      </w:r>
      <w:r>
        <w:rPr>
          <w:b/>
          <w:bCs/>
        </w:rPr>
        <w:t xml:space="preserve">ORTIZ </w:t>
      </w:r>
      <w:r>
        <w:rPr/>
        <w:t>(Presidente accidental).- Se procederá de acuerdo con su petición.</w:t>
      </w:r>
    </w:p>
    <w:p>
      <w:pPr>
        <w:pStyle w:val="NormalWeb"/>
        <w:rPr>
          <w:b/>
          <w:b/>
          <w:bCs/>
          <w:sz w:val="20"/>
          <w:szCs w:val="20"/>
        </w:rPr>
      </w:pPr>
      <w:r>
        <w:rPr>
          <w:b/>
          <w:bCs/>
          <w:sz w:val="20"/>
          <w:szCs w:val="20"/>
        </w:rPr>
        <w:t>CONTAMINACIÓN Y TALA INDISCRIMINADA DE BOSQUES NATIVOS EN VALLES DE LA COMUNA DE PURÉN.</w:t>
      </w:r>
    </w:p>
    <w:p>
      <w:pPr>
        <w:pStyle w:val="NormalWeb"/>
        <w:rPr/>
      </w:pPr>
      <w:r>
        <w:rPr/>
        <w:t xml:space="preserve">El señor </w:t>
      </w:r>
      <w:r>
        <w:rPr>
          <w:b/>
          <w:bCs/>
        </w:rPr>
        <w:t xml:space="preserve">MONGE.- </w:t>
      </w:r>
      <w:r>
        <w:rPr/>
        <w:t>Señor Presidente, acogiendo el clamor de la comunidad de Purén, quiero llamar la atención de la Corporación sobre un proyecto de explotación aurífera, presentado por la Sociedad Legal Minera Huillinco, que pretende explotar aproximadamente 896 hectáreas de terrenos, ubicadas en los valles de Manzanal y Zambullo.</w:t>
      </w:r>
    </w:p>
    <w:p>
      <w:pPr>
        <w:pStyle w:val="NormalWeb"/>
        <w:rPr/>
      </w:pPr>
      <w:r>
        <w:rPr/>
        <w:t>El proyecto, que en este momento está en la Corema de la Novena Región, reviste serios riesgos de contaminar las aguas, con lo cual se liquidaría la producción agrícola de importantes superficies. Además, implica la tala indiscriminada de bosques nativos y el término de los puntos de mayor atracción turística de esa comuna.</w:t>
      </w:r>
    </w:p>
    <w:p>
      <w:pPr>
        <w:pStyle w:val="NormalWeb"/>
        <w:rPr/>
      </w:pPr>
      <w:r>
        <w:rPr/>
        <w:t>Por ese motivo, hemos enviado una carta al presidente de la Comisión de Recursos Naturales de la Corporación. Asimismo, oficiamos a la Corema de la Novena Región para ponerla en alerta y solicitar la pronta intervención de las autoridades pertinentes para que no se consume un verdadero atentado contra el bello entorno de Purén.</w:t>
      </w:r>
    </w:p>
    <w:p>
      <w:pPr>
        <w:pStyle w:val="NormalWeb"/>
        <w:rPr/>
      </w:pPr>
      <w:r>
        <w:rPr/>
        <w:t>Señor Presidente, he expuesto estas aprensiones únicamente con el propósito de informar a la honorable Cámara sobre el particular.</w:t>
      </w:r>
    </w:p>
    <w:p>
      <w:pPr>
        <w:pStyle w:val="NormalWeb"/>
        <w:rPr/>
      </w:pPr>
      <w:r>
        <w:rPr/>
        <w:t>He dicho.</w:t>
      </w:r>
    </w:p>
    <w:p>
      <w:pPr>
        <w:pStyle w:val="NormalWeb"/>
        <w:rPr/>
      </w:pPr>
      <w:r>
        <w:rPr/>
        <w:t xml:space="preserve">El señor </w:t>
      </w:r>
      <w:r>
        <w:rPr>
          <w:b/>
          <w:bCs/>
        </w:rPr>
        <w:t xml:space="preserve">ORTIZ </w:t>
      </w:r>
      <w:r>
        <w:rPr/>
        <w:t>(Presidente accidental).- Señor diputado, se enviará el oficio al Presidente de la República, al cual se adjuntará el texto de su intervención, con la adhesión del diputado señor Carlos Ignacio Kuschel.</w:t>
      </w:r>
    </w:p>
    <w:p>
      <w:pPr>
        <w:pStyle w:val="NormalWeb"/>
        <w:rPr>
          <w:b/>
          <w:b/>
          <w:bCs/>
          <w:sz w:val="20"/>
          <w:szCs w:val="20"/>
        </w:rPr>
      </w:pPr>
      <w:r>
        <w:rPr>
          <w:b/>
          <w:bCs/>
          <w:sz w:val="20"/>
          <w:szCs w:val="20"/>
        </w:rPr>
        <w:t>PRIORIDAD EN PLANES DE RECONSTRUCCIÓN EN LA CUARTA REGIÓN. Oficios.</w:t>
      </w:r>
    </w:p>
    <w:p>
      <w:pPr>
        <w:pStyle w:val="NormalWeb"/>
        <w:rPr/>
      </w:pPr>
      <w:r>
        <w:rPr/>
        <w:t xml:space="preserve">El señor </w:t>
      </w:r>
      <w:r>
        <w:rPr>
          <w:b/>
          <w:bCs/>
        </w:rPr>
        <w:t xml:space="preserve">ORTIZ </w:t>
      </w:r>
      <w:r>
        <w:rPr/>
        <w:t xml:space="preserve">(Presidente accidental).- Tiene la palabra el diputado señor Darío Molina. </w:t>
      </w:r>
    </w:p>
    <w:p>
      <w:pPr>
        <w:pStyle w:val="NormalWeb"/>
        <w:rPr/>
      </w:pPr>
      <w:r>
        <w:rPr/>
        <w:t xml:space="preserve">El señor </w:t>
      </w:r>
      <w:r>
        <w:rPr>
          <w:b/>
          <w:bCs/>
        </w:rPr>
        <w:t xml:space="preserve">MOLINA.- </w:t>
      </w:r>
      <w:r>
        <w:rPr/>
        <w:t>Señor Presidente, quiero referirme a la situación que por largo tiempo afecta a miles de chilenos de la Cuarta Región cuyas viviendas fueron dañadas por el sismo de l997.</w:t>
      </w:r>
    </w:p>
    <w:p>
      <w:pPr>
        <w:pStyle w:val="NormalWeb"/>
        <w:rPr/>
      </w:pPr>
      <w:r>
        <w:rPr/>
        <w:t>En esa oportunidad, quince mil viviendas, lamentablemente, fueron destruidas. De buena fe, entiendo que el Gobierno ha hecho los esfuerzos necesarios para reconstruirlas, de modo que las familias afectadas, todas de extrema pobreza, puedan habitarlas y vivir en forma real.</w:t>
      </w:r>
    </w:p>
    <w:p>
      <w:pPr>
        <w:pStyle w:val="NormalWeb"/>
        <w:rPr/>
      </w:pPr>
      <w:r>
        <w:rPr/>
        <w:t xml:space="preserve">Se han intentado los denominados villorrios, en los cuales se juntan varias familias, que viven en los cerros, en las lejanías, a las que se llega por caminos interiores, en pueblitos donde la vida es de mejor calidad. </w:t>
      </w:r>
    </w:p>
    <w:p>
      <w:pPr>
        <w:pStyle w:val="NormalWeb"/>
        <w:rPr/>
      </w:pPr>
      <w:r>
        <w:rPr/>
        <w:t>Sin embargo, hasta la fecha es poco lo que se ha hecho. Hoy, a pesar de que el invierno es seco, la crueldad del frío afecta a quince mil familias, que viven en mediaguas, muchas ni siquiera forradas; que han dejado a la intemperie los pocos muebles que rescataron del tremendo terremoto que afectó a la Cuarta Región. En verdad, anhelan tener una vivienda digna.</w:t>
      </w:r>
    </w:p>
    <w:p>
      <w:pPr>
        <w:pStyle w:val="NormalWeb"/>
        <w:rPr/>
      </w:pPr>
      <w:r>
        <w:rPr/>
        <w:t>Pido que se oficie al Presidente de la República y a los ministros del Interior, de Vivienda y de Hacienda, para que, por favor, sobre todo en momentos en que se vive una crisis económica y hay una gran cesantía -la Cuarta Región ocupa el tercer lugar en este sentido-, el intendente se preocupe de que los planes de reconstrucción se realicen a la mayor velocidad posible, a fin de que ojalá se ocupe mano de obra y antes del término del Gobierno las familias afectadas tengan una vivienda digna; y para que el presidente del Banco del Estado disponga el estudio de facilidades a aquellas personas que solicitaron el crédito especial de un millón de pesos con motivo del terremoto, ya que la mayoría está angustiada porque no ha podido cumplir con su obligación, principalmente por la dramática cesantía que se vive en el noveno distrito, en todas las comunas de las provincias de los ríos Choapa y Limarí.</w:t>
      </w:r>
    </w:p>
    <w:p>
      <w:pPr>
        <w:pStyle w:val="NormalWeb"/>
        <w:rPr/>
      </w:pPr>
      <w:r>
        <w:rPr/>
        <w:t>He dicho.</w:t>
      </w:r>
    </w:p>
    <w:p>
      <w:pPr>
        <w:pStyle w:val="NormalWeb"/>
        <w:rPr/>
      </w:pPr>
      <w:r>
        <w:rPr/>
        <w:t xml:space="preserve">El señor </w:t>
      </w:r>
      <w:r>
        <w:rPr>
          <w:b/>
          <w:bCs/>
        </w:rPr>
        <w:t xml:space="preserve">ORTIZ </w:t>
      </w:r>
      <w:r>
        <w:rPr/>
        <w:t xml:space="preserve">(Presidente accidental).- Se enviarán los oficios solicitados por su Señoría, de conformidad con el Reglamento de la Corporación, y con la adhesión del diputado señor Enrique Jaramillo. </w:t>
      </w:r>
    </w:p>
    <w:p>
      <w:pPr>
        <w:pStyle w:val="NormalWeb"/>
        <w:rPr/>
      </w:pPr>
      <w:r>
        <w:rPr/>
        <w:t>Ha terminado el tiempo del Comité de la UDI.</w:t>
      </w:r>
    </w:p>
    <w:p>
      <w:pPr>
        <w:pStyle w:val="NormalWeb"/>
        <w:rPr>
          <w:b/>
          <w:b/>
          <w:bCs/>
          <w:sz w:val="20"/>
          <w:szCs w:val="20"/>
        </w:rPr>
      </w:pPr>
      <w:r>
        <w:rPr>
          <w:b/>
          <w:bCs/>
          <w:sz w:val="20"/>
          <w:szCs w:val="20"/>
        </w:rPr>
        <w:t>RECHAZO A IDEOLOGÍA NACIONALSOCIALISTA. Oficio.</w:t>
      </w:r>
    </w:p>
    <w:p>
      <w:pPr>
        <w:pStyle w:val="NormalWeb"/>
        <w:rPr/>
      </w:pPr>
      <w:r>
        <w:rPr/>
        <w:t xml:space="preserve">El señor </w:t>
      </w:r>
      <w:r>
        <w:rPr>
          <w:b/>
          <w:bCs/>
        </w:rPr>
        <w:t xml:space="preserve">ORTIZ </w:t>
      </w:r>
      <w:r>
        <w:rPr/>
        <w:t xml:space="preserve">(Presidente accidental).- El turno siguiente corresponde al Comité del Partido por la Democracia. </w:t>
      </w:r>
    </w:p>
    <w:p>
      <w:pPr>
        <w:pStyle w:val="NormalWeb"/>
        <w:rPr/>
      </w:pPr>
      <w:r>
        <w:rPr/>
        <w:t xml:space="preserve">Tiene la palabra el diputado señor Enrique Jaramillo. </w:t>
      </w:r>
    </w:p>
    <w:p>
      <w:pPr>
        <w:pStyle w:val="NormalWeb"/>
        <w:rPr/>
      </w:pPr>
      <w:r>
        <w:rPr/>
        <w:t xml:space="preserve">El señor </w:t>
      </w:r>
      <w:r>
        <w:rPr>
          <w:b/>
          <w:bCs/>
        </w:rPr>
        <w:t xml:space="preserve">JARAMILLO.- </w:t>
      </w:r>
      <w:r>
        <w:rPr/>
        <w:t>Señor Presidente, hace algunas semanas, en esta misma tribuna, di a conocer mi preocupación, que es la de miles de demócratas chilenos, por las actividades de corte nazi que de un tiempo a esta parte vienen desarrollándose en Chile y que pretenden desembocar en un anunciado congreso internacional del nazismo en nuestro país.</w:t>
      </w:r>
    </w:p>
    <w:p>
      <w:pPr>
        <w:pStyle w:val="NormalWeb"/>
        <w:rPr/>
      </w:pPr>
      <w:r>
        <w:rPr/>
        <w:t xml:space="preserve">Por fortuna, muchos parlamentarios estamos en contra de esto. Por de pronto, doy cuenta que se ha formado un grupo de amigos chileno-israelíes para considerar lo que comento. </w:t>
      </w:r>
    </w:p>
    <w:p>
      <w:pPr>
        <w:pStyle w:val="NormalWeb"/>
        <w:rPr/>
      </w:pPr>
      <w:r>
        <w:rPr/>
        <w:t>Concuerdo con el predicamento de las autoridades de Gobierno y respaldo su gestión en cuanto a no permitir que el partido nazi, o como se llame, oficialice tal congreso, así como también su propósito de impedir, por todos los medios de que se disponga, el ingreso, para éste u otros fines, de agentes internacionales de esta ideología criminal.</w:t>
      </w:r>
    </w:p>
    <w:p>
      <w:pPr>
        <w:pStyle w:val="NormalWeb"/>
        <w:rPr/>
      </w:pPr>
      <w:r>
        <w:rPr/>
        <w:t xml:space="preserve">El nazismo, como muy bien se sabe, fue aniquilado militarmente en Europa en 1945, después de haber cometido los más horrendos crímenes que recuerda la historia de la humanidad, pero su ideología no desapareció. </w:t>
      </w:r>
    </w:p>
    <w:p>
      <w:pPr>
        <w:pStyle w:val="NormalWeb"/>
        <w:rPr/>
      </w:pPr>
      <w:r>
        <w:rPr/>
        <w:t xml:space="preserve">Hace años que Alemania y otros países europeos declararon fuera de la ley a las organizaciones neonazis y neofascistas, así como también a otros grupúsculos de carácter terrorista. Los gobiernos de esos países asumieron la responsabilidad histórica que les competía como naciones, pero aún así los grupos neonazis viven y conviven en Europa. En Francia, hasta llegaron a representar algún peligro con Le Pen, aunque en estos días, por disidencias internas y, sobre todo, por las acciones antiterroristas del pueblo francés y de su gobierno, los tienen, afortunadamente, a maltraer. </w:t>
      </w:r>
    </w:p>
    <w:p>
      <w:pPr>
        <w:pStyle w:val="NormalWeb"/>
        <w:rPr/>
      </w:pPr>
      <w:r>
        <w:rPr/>
        <w:t>Chile debe tener en cuenta esa señal. Muchas personalidades y organizaciones chilenas, casi todos los partidos políticos, casi todos los candidatos, algunas universidades, etcétera, se han movilizado para repudiar los pasos de quienes se dicen herederos de Hitler y de sus crímenes.</w:t>
      </w:r>
    </w:p>
    <w:p>
      <w:pPr>
        <w:pStyle w:val="NormalWeb"/>
        <w:rPr/>
      </w:pPr>
      <w:r>
        <w:rPr/>
        <w:t>Pero tengo un sentimiento contradictorio por el comportamiento de algunos medios de prensa que, tal vez por un mal entendido prurito de libertad de expresión, han dado cabida en forma bastante destacada a propagandistas del nazismo criollo.</w:t>
      </w:r>
    </w:p>
    <w:p>
      <w:pPr>
        <w:pStyle w:val="NormalWeb"/>
        <w:rPr/>
      </w:pPr>
      <w:r>
        <w:rPr/>
        <w:t>Quiero dar un ejemplo del golpe que ellos pueden dar y una muestra de la gravedad que reviste la avalancha ideológica del nazismo, que tiene proyectada, incluso, la instalación de una escuela sustentada en dicha ideología.</w:t>
      </w:r>
    </w:p>
    <w:p>
      <w:pPr>
        <w:pStyle w:val="NormalWeb"/>
        <w:rPr/>
      </w:pPr>
      <w:r>
        <w:rPr/>
        <w:t>Hace unos días, en un importante colegio de una región del centro sur, se llevó a cabo una ceremonia y desfilaron simbólicamente los más importantes personajes de la humanidad de este siglo. Al parecer, Adolfo Hitler es uno de ellos. Algunos profesores y un ex director de ese colegio saludaron su paso con el brazo extendido, a la usanza nazi.</w:t>
      </w:r>
    </w:p>
    <w:p>
      <w:pPr>
        <w:pStyle w:val="NormalWeb"/>
        <w:rPr/>
      </w:pPr>
      <w:r>
        <w:rPr/>
        <w:t>El hecho está en conocimiento de las autoridades correspondientes, pero he querido mostrarlo aquí como un ejemplo de la urgente necesidad de legislar para impedir que estas ideas perversas sigan proliferando en nuestro país, en particular en nuestra juventud.</w:t>
      </w:r>
    </w:p>
    <w:p>
      <w:pPr>
        <w:pStyle w:val="NormalWeb"/>
        <w:rPr/>
      </w:pPr>
      <w:r>
        <w:rPr/>
        <w:t>Permitáseme llamar, por intermedio de la Mesa, a mis honorables colegas, a defender con ahínco nuestro sistema democrático, a impulsar la aprobación del proyecto antidiscriminatorio, en trámite en la Comisión de Derechos Humanos; a impedir la constitución de un partido nazi, la realización de su congreso y la propagación de esta ideología nefasta. Quienes tenemos años suficientes de vida sabemos de qué hablamos.</w:t>
      </w:r>
    </w:p>
    <w:p>
      <w:pPr>
        <w:pStyle w:val="NormalWeb"/>
        <w:rPr/>
      </w:pPr>
      <w:r>
        <w:rPr/>
        <w:t>Solicito, por intermedio de la Mesa y de esta honorable Cámara, que se envíe mi intervención a la Agrupación de Comunidades Judías de Chile.</w:t>
      </w:r>
    </w:p>
    <w:p>
      <w:pPr>
        <w:pStyle w:val="NormalWeb"/>
        <w:rPr/>
      </w:pPr>
      <w:r>
        <w:rPr/>
        <w:t>He dicho.</w:t>
      </w:r>
    </w:p>
    <w:p>
      <w:pPr>
        <w:pStyle w:val="NormalWeb"/>
        <w:rPr/>
      </w:pPr>
      <w:r>
        <w:rPr/>
        <w:t xml:space="preserve">El señor </w:t>
      </w:r>
      <w:r>
        <w:rPr>
          <w:b/>
          <w:bCs/>
        </w:rPr>
        <w:t xml:space="preserve">ORTIZ </w:t>
      </w:r>
      <w:r>
        <w:rPr/>
        <w:t>(Presidente accidental).- Se enviará el texto íntegro de su intervención a la comunidad judía residente en nuestro país, a través de la autoridad pertinente, con la adhesión de los diputados señores Felipe Letelier, Alejandro Navarro y José Miguel Ortiz.</w:t>
      </w:r>
    </w:p>
    <w:p>
      <w:pPr>
        <w:pStyle w:val="NormalWeb"/>
        <w:rPr>
          <w:b/>
          <w:b/>
          <w:bCs/>
          <w:sz w:val="20"/>
          <w:szCs w:val="20"/>
        </w:rPr>
      </w:pPr>
      <w:r>
        <w:rPr>
          <w:b/>
          <w:bCs/>
          <w:sz w:val="20"/>
          <w:szCs w:val="20"/>
        </w:rPr>
        <w:t>CONSTRUCCIÓN DE PUENTE SOBRE EL ESTERO ÑIQUÉN, EN ÑUBLE. Oficio.</w:t>
      </w:r>
    </w:p>
    <w:p>
      <w:pPr>
        <w:pStyle w:val="NormalWeb"/>
        <w:rPr/>
      </w:pPr>
      <w:r>
        <w:rPr/>
        <w:t xml:space="preserve">El señor </w:t>
      </w:r>
      <w:r>
        <w:rPr>
          <w:b/>
          <w:bCs/>
        </w:rPr>
        <w:t xml:space="preserve">ORTIZ </w:t>
      </w:r>
      <w:r>
        <w:rPr/>
        <w:t>(Presidente accidental).- En el tiempo que resta al Comité del Partido por la Democracia, tiene la palabra el diputado señor Felipe Letelier.</w:t>
      </w:r>
    </w:p>
    <w:p>
      <w:pPr>
        <w:pStyle w:val="NormalWeb"/>
        <w:rPr/>
      </w:pPr>
      <w:r>
        <w:rPr/>
        <w:t xml:space="preserve">El señor </w:t>
      </w:r>
      <w:r>
        <w:rPr>
          <w:b/>
          <w:bCs/>
        </w:rPr>
        <w:t xml:space="preserve">LETELIER </w:t>
      </w:r>
      <w:r>
        <w:rPr/>
        <w:t>(don Felipe).- Señor Presidente, en los últimos diez años nuestro país ha experimentado grandes cambios y desarrollo.</w:t>
      </w:r>
    </w:p>
    <w:p>
      <w:pPr>
        <w:pStyle w:val="NormalWeb"/>
        <w:rPr/>
      </w:pPr>
      <w:r>
        <w:rPr/>
        <w:t xml:space="preserve">En la Octava Región, los gobiernos de la Concertación han hecho inversiones sin precedentes en la historia de nuestro país -hablamos de miles de cientos-, especialmente en la provincia de Ñuble, de la cual represento en esta Cámara la mayor parte de sus comunas. Caminos, puentes, electrificaciones, agua potable rural, sedes comunitarias, nuevas escuelas y postas. </w:t>
      </w:r>
    </w:p>
    <w:p>
      <w:pPr>
        <w:pStyle w:val="NormalWeb"/>
        <w:rPr/>
      </w:pPr>
      <w:r>
        <w:rPr/>
        <w:t>En verdad, son muchas las obras que podemos exhibir, pero todavía nos queda mucho por hacer. Por ello, nos asiste la confianza de que futuros gobiernos de esta alianza política y democrática continuarán haciendo más cosas, preferentemente dirigidas hacia los sectores más necesitados de nuestro país.</w:t>
      </w:r>
    </w:p>
    <w:p>
      <w:pPr>
        <w:pStyle w:val="NormalWeb"/>
        <w:rPr/>
      </w:pPr>
      <w:r>
        <w:rPr/>
        <w:t xml:space="preserve">Hace más o menos 40 años que la comunidad de la comuna Flor de Ñiquén, de Ñuble, espera la construcción de un puente para cruzar el estero Ñiquén. Los vecinos han hecho grandes esfuerzos para lograrlo. En algunas ocasiones, las autoridades locales también han colaborado, pero no ha sido suficiente. </w:t>
      </w:r>
    </w:p>
    <w:p>
      <w:pPr>
        <w:pStyle w:val="NormalWeb"/>
        <w:rPr/>
      </w:pPr>
      <w:r>
        <w:rPr/>
        <w:t>Quiero que mis palabras sean transmitidas al ministro de Obras Públicas, a fin de que, de una vez por todas, se realicen los estudios pertinentes para la construcción del puente Flor de Ñiquén, de tanta importancia para miles de familias en la zona.</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al ministro de Obras Públicas, con el texto de su intervención y con la adhesión de los diputados señores Enrique Jaramillo, Alejandro Navarro y José Miguel Ortiz.</w:t>
      </w:r>
    </w:p>
    <w:p>
      <w:pPr>
        <w:pStyle w:val="NormalWeb"/>
        <w:rPr>
          <w:b/>
          <w:b/>
          <w:bCs/>
          <w:sz w:val="20"/>
          <w:szCs w:val="20"/>
        </w:rPr>
      </w:pPr>
      <w:r>
        <w:rPr>
          <w:b/>
          <w:bCs/>
          <w:sz w:val="20"/>
          <w:szCs w:val="20"/>
        </w:rPr>
        <w:t>IRREGULARIDADES EN EXTRACCIÓN DEL RECURSO JUREL. Oficios.</w:t>
      </w:r>
    </w:p>
    <w:p>
      <w:pPr>
        <w:pStyle w:val="NormalWeb"/>
        <w:rPr/>
      </w:pPr>
      <w:r>
        <w:rPr/>
        <w:t xml:space="preserve">El señor </w:t>
      </w:r>
      <w:r>
        <w:rPr>
          <w:b/>
          <w:bCs/>
        </w:rPr>
        <w:t xml:space="preserve">ORTIZ </w:t>
      </w:r>
      <w:r>
        <w:rPr/>
        <w:t>(Presidente accidental).- En el tiempo del Comité del Partido Socialista, tiene la palabra el diputado señor Alejandro Navarro.</w:t>
      </w:r>
    </w:p>
    <w:p>
      <w:pPr>
        <w:pStyle w:val="NormalWeb"/>
        <w:rPr/>
      </w:pPr>
      <w:r>
        <w:rPr/>
        <w:t xml:space="preserve">El señor </w:t>
      </w:r>
      <w:r>
        <w:rPr>
          <w:b/>
          <w:bCs/>
        </w:rPr>
        <w:t xml:space="preserve">NAVARRO.- </w:t>
      </w:r>
      <w:r>
        <w:rPr/>
        <w:t>Señor Presidente, sin duda, no sólo en la Octava Región, sino también a lo largo del país, la pesca ha generado gran controversia, inquietud, desamparo y sensación de impotencia.</w:t>
      </w:r>
    </w:p>
    <w:p>
      <w:pPr>
        <w:pStyle w:val="NormalWeb"/>
        <w:rPr/>
      </w:pPr>
      <w:r>
        <w:rPr/>
        <w:t>Los pescadores artesanales que se han visto expuestos a un régimen de veda, se encuentran en la más absoluta indefensión por la falta de apoyo del Estado. Se trata de un sector eternamente desprotegido con el cual el Estado tiene una gran deuda y cuya situación hoy se expresa con mucho más fuerza.</w:t>
      </w:r>
    </w:p>
    <w:p>
      <w:pPr>
        <w:pStyle w:val="NormalWeb"/>
        <w:rPr/>
      </w:pPr>
      <w:r>
        <w:rPr/>
        <w:t>La Cámara recibirá dentro de poco una iniciativa que tiene por objeto establecer cuotas individuales intransferibles. Es un proyecto controversial que entrega a perpetuidad y de manera gratuita, todos los peces del mar a un grupo muy reducido de empresarios pesqueros, quienes pasan a tener propiedad privada sobre un recurso natural que pertenece a todos los chilenos. De acuerdo con la legislación vigente, que no comparto, todos pueden usufructuar de él.</w:t>
      </w:r>
    </w:p>
    <w:p>
      <w:pPr>
        <w:pStyle w:val="NormalWeb"/>
        <w:rPr/>
      </w:pPr>
      <w:r>
        <w:rPr/>
        <w:t>Con ocasión del proyecto que discutiremos próximamente en esta Sala, se ha generado una situación preocupante respecto de las vedas. Se da la paradoja de que existen 24 barcos capturando jurel en la Octava Región, humilde recurso que he defendido siempre en comisiones mixtas de Agricultura, Pesca y Medio Ambiente, donde he denunciado que está siendo sobreexplotado. Ni siquiera hay un monumento al jurel en Talcahuano ni en ninguna parte de Chile, porque nadie ha apreciado su gran importancia y la riqueza que ha generado.</w:t>
      </w:r>
    </w:p>
    <w:p>
      <w:pPr>
        <w:pStyle w:val="NormalWeb"/>
        <w:rPr/>
      </w:pPr>
      <w:r>
        <w:rPr/>
        <w:t>Más del 60 por ciento del jurel que capturan los 24 barcos para el consumo humano se destina a la fabricación de harina de pescado, para lo cual utilizan un subterfugio legal. Han extraído jurel que está bajo la talla mínima. Creo que debería aumentarse este límite en las próximas modificaciones a la ley de Pesca, porque se ha llegado a pescar ejemplares de 51 y 55 centímetros.</w:t>
      </w:r>
    </w:p>
    <w:p>
      <w:pPr>
        <w:pStyle w:val="NormalWeb"/>
        <w:rPr/>
      </w:pPr>
      <w:r>
        <w:rPr/>
        <w:t>Por otro lado, paradójicamente, el barco "Abate Molina", que se financia con la caridad internacional y no con recursos del Estado, ha realizado pescas de prospección que han producido más de 2.500 millones de dólares. Sin embargo, este Estado, que ha invertido casi cero para posibilitar una investigación adecuada y de calidad, ha autorizado la pesca bajo la talla mínima.</w:t>
      </w:r>
    </w:p>
    <w:p>
      <w:pPr>
        <w:pStyle w:val="NormalWeb"/>
        <w:rPr/>
      </w:pPr>
      <w:r>
        <w:rPr/>
        <w:t>En mi opinión, hay una presión ilegítima de la Subsecretaría de Pesca, por cuanto la veda sólo permite, como única posibilidad de salir adelante, que existan cuotas individuales de pesca. Se dice: hay veda, por lo tanto es necesario apurar la aprobación del proyecto, porque traerá tranquilidad a los pescadores y resguardará el recurso. Eso es equívoco porque la veda se está utilizando como un mecanismo de presión para apresurar la aprobación de un proyecto que generará gran debate en el país.</w:t>
      </w:r>
    </w:p>
    <w:p>
      <w:pPr>
        <w:pStyle w:val="NormalWeb"/>
        <w:rPr/>
      </w:pPr>
      <w:r>
        <w:rPr/>
        <w:t>El mejor monitoreo no es lo que pesca hoy el "Abate Molina", sino lo que capturan los 24 barcos en la Octava Región, que extraen jurel del tamaño adecuado. En definitiva, se requiere una explicación.</w:t>
      </w:r>
    </w:p>
    <w:p>
      <w:pPr>
        <w:pStyle w:val="NormalWeb"/>
        <w:rPr/>
      </w:pPr>
      <w:r>
        <w:rPr/>
        <w:t>Por otra parte, debido a la presión de los sectores pesqueros industriales y artesanales, se inició la pesca de investigación, establecida en el número 2 del artículo 30 de la ley de Pesca. ¡Por favor, el año pasado se pescaron casi 8 mil toneladas para pesca de investigación! ¿Y que dicen los científicos? Que se podría realizar el estudio con un mecanismo hidroacústico sin sacar un solo pez del agua.</w:t>
      </w:r>
    </w:p>
    <w:p>
      <w:pPr>
        <w:pStyle w:val="NormalWeb"/>
        <w:rPr/>
      </w:pPr>
      <w:r>
        <w:rPr/>
        <w:t>El decreto Nº 604, de diciembre de 1948, estableció una cuota global de jurel de 2.000.000 de toneladas, y reservó 840.000 toneladas para esa supuesta pesca de investigación que, según se dispone expresamente en él, no se podrá comercializar. Nadie entendería que se extraiga un millón de toneladas para medir los pescados y saber si están en época de desove y que luego se comercialicen. No se botan al mar, los barcos no extraen 800.000 toneladas para investigar, sino para elaborar harina de pescado y, por lo tanto, violan flagrantemente la ley. Hay recursos de protección presentados ante los tribunales de justicia.</w:t>
      </w:r>
    </w:p>
    <w:p>
      <w:pPr>
        <w:pStyle w:val="NormalWeb"/>
        <w:rPr/>
      </w:pPr>
      <w:r>
        <w:rPr/>
        <w:t xml:space="preserve">No sólo se violenta la ley, sino que, además, se abusa de la credibilidad de las autoridades o éstas hacen vista gorda frente a una situación que debe parar. No podemos seguir engañando al país diciéndole que estamos pescando 800 mil toneladas para investigar. Ha llegado a tanto este caso -haremos llegar los antecedentes a quien corresponda, porque pediremos una investigación seria y profunda-, que con pleno conocimiento de la Subsecretaría de Pesca, se ha autorizado pescar a barcos hundidos, en construcción o con certificados de seguridad vencidos, es decir, no aptos para navegar. </w:t>
      </w:r>
    </w:p>
    <w:p>
      <w:pPr>
        <w:pStyle w:val="NormalWeb"/>
        <w:rPr/>
      </w:pPr>
      <w:r>
        <w:rPr/>
        <w:t>Aquí hay graves irregularidades. Por eso acompañaré estos antecedentes, y como, en mi opinión, esta Cámara esta agotada de comisiones investigadoras y como no nos podemos pasar en eso, solicito que se oficie al Ministerio de Economía, a la Subsecretaría de Pesca y al Servicio Nacional de Pesca, Sernap, a fin de que informen a esta Cámara respecto de la pesca de investigación, desde 1990 a 1999, el número de toneladas capturadas, los proyectos técnicos de respaldo de cada una -la ley exige que haya un proyecto técnico para autorizar cada pesca de investi-gación-; además, si efectivamente hay informes que avalen sacar 800.000 toneladas para investigar, las empresas a las cuales se les otorgó, los barcos que salieron a pescar y una copia de los decretos que autorizaron a dichos barcos, los que, según se dice, fueron hundidos en construcción o no presentaron certificado de seguridad.</w:t>
      </w:r>
    </w:p>
    <w:p>
      <w:pPr>
        <w:pStyle w:val="NormalWeb"/>
        <w:rPr/>
      </w:pPr>
      <w:r>
        <w:rPr/>
        <w:t>Respecto de la pesca de consumo humano, el número de toneladas, las empresas autorizadas, los barcos autorizados, el porcentaje de harina de pescado elaborada y la cantidad para el consumo.</w:t>
      </w:r>
    </w:p>
    <w:p>
      <w:pPr>
        <w:pStyle w:val="NormalWeb"/>
        <w:rPr/>
      </w:pPr>
      <w:r>
        <w:rPr/>
        <w:t>Además, si es efectivo que los barcos "Teléforo" y "Claudina" están operando con pesca, aun cuando carecen de permisos, ya que se me ha informado detalladamente -y está en los antecedentes- que se encuentran en plena faena de pesca.</w:t>
      </w:r>
    </w:p>
    <w:p>
      <w:pPr>
        <w:pStyle w:val="NormalWeb"/>
        <w:rPr/>
      </w:pPr>
      <w:r>
        <w:rPr/>
        <w:t>Por último, informe sobre el número de toneladas de merluza española, ya que se habrían sacado 92.000 toneladas, cuando hoy no hay merluza, y sobre la captura del besugo y de la sardina, desde 1995 a 1999, pues se pasó de 176.000 toneladas a 830.000 sobre las sardinas, sin que exista ningún elemento que nos permita decir que no se va a afectar la vida o masa de este recurso.</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con la adhesión del diputado señor Jaramillo.</w:t>
      </w:r>
    </w:p>
    <w:p>
      <w:pPr>
        <w:pStyle w:val="NormalWeb"/>
        <w:rPr/>
      </w:pPr>
      <w:r>
        <w:rPr/>
        <w:t>Por haberse cumplido con el objeto, se levanta la sesión.</w:t>
      </w:r>
    </w:p>
    <w:p>
      <w:pPr>
        <w:pStyle w:val="NormalWeb"/>
        <w:rPr>
          <w:i/>
          <w:i/>
          <w:iCs/>
        </w:rPr>
      </w:pPr>
      <w:r>
        <w:rPr>
          <w:i/>
          <w:iCs/>
        </w:rPr>
        <w:t>-Se levantó la sesión a las 13.53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16:00Z</dcterms:created>
  <dc:creator>abustamante</dc:creator>
  <dc:description/>
  <dc:language>en-US</dc:language>
  <cp:lastModifiedBy>abustamante</cp:lastModifiedBy>
  <dcterms:modified xsi:type="dcterms:W3CDTF">2004-10-28T19:17:00Z</dcterms:modified>
  <cp:revision>1</cp:revision>
  <dc:subject/>
  <dc:title>SESION  16, LEGISLATURA  340</dc:title>
</cp:coreProperties>
</file>