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1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MODIFICA LA LEY N° 19.366, QUE SANCIONA EL TRÁFICO ILÍCITO DE ESTUPEFACIENTES Y SUSTANCIAS SICOTRÓPIC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dieciocho de may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611, de 3 de mayo de 1995, la Honorable Cámara de Diputados ha enviado el proyecto de ley, aprobado por el Congreso Nacional, que modifica la Ley N° 19.366, que sanciona el tráfico ilícito de estupefacientes y sustancias sicotrópicas, a fin de que este Tribunal, en conformidad a lo dispuesto en el artículo 82, Nº 1º, de la Constitución Política de la República, ejerza el control de su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orgánica constitucional relativa a la organización y atribuciones de los tribunales sólo podrá ser modificada oyendo previamente a la Corte Supre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º. Que, de acuerdo al considerando 2°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las disposiciones contenidas en el artículo 1°, N°s. 2, 3, 4 y 6 del proyecto sometido a control, son propias de la ley orgánica constitucional indicada en el artículo 74 de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 disposición contemplada en el N° 1, del artículo 1° del proyecto,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 Introdúcense las siguientes modificaciones en la ley N° 19.366, que sanciona el tráfico ilícito de estupefacientes y sustancias sicotrópicas, dicta y modifica diversas disposiciones legales y deroga la ley N° 18.40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Sustitúyese en el inciso tercero del artículo 14, la referencia a la letra "b)", por otra a la letra "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relación a la referencia que la norma transcrita hace a la letra "d)", del artículo 16 vigente, debe considerarse propia de la ley orgánica constitucional establecida en el artículo 74 de la Carta Fundamental, por cuanto ese literal es declarado con igual carácter en el considerando anteri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º. Que, las disposiciones contenidas en el artículo 1° -N°s. 5, 7, 8, 9 y 10-; en el artículo 2° y en el artículo transitorio,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las disposiciones referidas en los considerandos 5° y 6° no son contrarias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los números 3 y 4 del artículo 1° del proyecto de ley en examen, facultan al Consejo de Defensa del Estado para que "previa autorización judicial" pueda disponer las diligencias que en dichas disposiciones se contempla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blecido el carácter de preceptos orgánicos constitucionales de esas disposiciones y con el objeto de precisar el sentido con que este Tribunal las ha declarado constitucionales, cree del caso señalar que al otorgar el Ministro de Corte la autorización para la práctica de las diligencias que las normas contemplan y que se le solicitan, no existe delegación alguna de facultades jurisdiccionales del tribunal al Consejo de Defensa del Estado y, en consecuencia, en cada oportunidad que se pretendan deben ellas ser solicitadas nuevamente al órgano judicial respectiv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este Tribunal considera que se ha dado cumplimiento respecto del proyecto a lo dispuesto en el inciso segundo del artículo 74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63, 74 y 82, Nº 1º,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s disposiciones contenidas en el artículo 1°, N°s. 2, 3, 4 y 6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 disposición contemplada en el artículo 1°, N° 1, del proyecto es constitucional en el entendido de lo expuesto en el considerando 6° de esta sen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l Tribunal no se pronuncia sobre las disposiciones contempladas en el artículos 1° -N°s. 5, 7, 8, 9 y 10-; artículo 2° y artículo transitorio, del proyect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e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14.-</w:t>
      </w:r>
    </w:p>
    <w:p>
      <w:pPr>
        <w:pStyle w:val="NormalWeb"/>
        <w:spacing w:before="280" w:after="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subrogante don Manuel Jiménez Bulnes y por sus Ministros señora Luz Bulnes Aldunate, señores Ricardo García Rodríguez, Osvaldo Faúndez Vallejos, Servando Jordán López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que modifica la Ley N° 19.366, que sanciona el tráfico ilícito de estupefacientes y sustancias sicotrópicas fue publicada en el Diario Oficial del día 22 de junio de 1995, bajo el N° 19.393.</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09:00Z</dcterms:created>
  <dc:creator>rfigueroa</dc:creator>
  <dc:description/>
  <cp:keywords/>
  <dc:language>en-US</dc:language>
  <cp:lastModifiedBy>rfigueroa</cp:lastModifiedBy>
  <dcterms:modified xsi:type="dcterms:W3CDTF">2017-09-21T21:09:00Z</dcterms:modified>
  <cp:revision>1</cp:revision>
  <dc:subject/>
  <dc:title>ROL Nº 214</dc:title>
</cp:coreProperties>
</file>