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2835" w:leader="none"/>
        </w:tabs>
        <w:ind w:left="3402" w:hanging="0"/>
        <w:jc w:val="both"/>
        <w:rPr>
          <w:rFonts w:ascii="Arial" w:hAnsi="Arial" w:cs="Arial"/>
          <w:sz w:val="24"/>
          <w:szCs w:val="24"/>
        </w:rPr>
      </w:pPr>
      <w:r>
        <w:rPr>
          <w:rFonts w:cs="Arial" w:ascii="Arial" w:hAnsi="Arial"/>
          <w:color w:val="000000"/>
          <w:sz w:val="24"/>
          <w:szCs w:val="24"/>
          <w:lang w:val="es-ES_tradnl"/>
        </w:rPr>
        <w:t>BOLETÍN Nº 1.069-10.</w:t>
      </w:r>
    </w:p>
    <w:p>
      <w:pPr>
        <w:pStyle w:val="Normal"/>
        <w:shd w:fill="FFFFFF" w:val="clear"/>
        <w:tabs>
          <w:tab w:val="clear" w:pos="709"/>
          <w:tab w:val="left" w:pos="2835" w:leader="none"/>
        </w:tabs>
        <w:ind w:left="3402"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ind w:left="3402" w:hanging="0"/>
        <w:jc w:val="both"/>
        <w:rPr/>
      </w:pPr>
      <w:r>
        <w:rPr>
          <w:rFonts w:cs="Arial" w:ascii="Arial" w:hAnsi="Arial"/>
          <w:color w:val="000000"/>
          <w:sz w:val="24"/>
          <w:szCs w:val="24"/>
          <w:lang w:val="es-ES_tradnl"/>
        </w:rPr>
        <w:t xml:space="preserve">INFORME DE LA COMISIÓN DE HACIENDA, </w:t>
      </w:r>
      <w:r>
        <w:rPr>
          <w:rFonts w:cs="Arial" w:ascii="Arial" w:hAnsi="Arial"/>
          <w:b w:val="false"/>
          <w:bCs w:val="false"/>
          <w:color w:val="000000"/>
          <w:sz w:val="24"/>
          <w:szCs w:val="24"/>
          <w:lang w:val="es-ES_tradnl"/>
        </w:rPr>
        <w:t>recaído en el proyecto de acuerdo, en segundo trámite constitucional, sobre aprobación del "Acuerdo de Cooperación Económica entre la República de Chile y la Unión Económica Belgo-Luxemburguesa", suscrito en Bruselas, en 1992.</w:t>
      </w:r>
    </w:p>
    <w:p>
      <w:pPr>
        <w:pStyle w:val="Normal"/>
        <w:shd w:fill="FFFFFF" w:val="clear"/>
        <w:tabs>
          <w:tab w:val="clear" w:pos="709"/>
          <w:tab w:val="left" w:pos="2835" w:leader="none"/>
        </w:tabs>
        <w:ind w:left="3402" w:hanging="0"/>
        <w:jc w:val="both"/>
        <w:rPr>
          <w:rFonts w:ascii="Arial" w:hAnsi="Arial" w:cs="Arial"/>
          <w:b w:val="false"/>
          <w:b w:val="false"/>
          <w:bCs w:val="false"/>
          <w:sz w:val="24"/>
          <w:szCs w:val="24"/>
        </w:rPr>
      </w:pPr>
      <w:r>
        <w:rPr>
          <w:rFonts w:cs="Arial" w:ascii="Arial" w:hAnsi="Arial"/>
          <w:b w:val="false"/>
          <w:bCs w:val="false"/>
          <w:color w:val="000000"/>
          <w:sz w:val="24"/>
          <w:szCs w:val="24"/>
          <w:lang w:val="es-ES_tradnl"/>
        </w:rPr>
        <w:t>____________________________________</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HONORABLE SENAD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Vuestra Comisión de Hacienda tiene el honor de informaros el proyecto de acuerdo, en segundo trámite constitucional, sobre aprobación del "Acuerdo de Cooperación Económica entre la República de Chile y la Unión Económica Belgo-Luxemburguesa", suscrito en Bruselas, en 1992, iniciado en Mensaje de S.E. el Presidente de la República.</w:t>
      </w:r>
    </w:p>
    <w:p>
      <w:pPr>
        <w:pStyle w:val="Normal"/>
        <w:shd w:fill="FFFFFF" w:val="clear"/>
        <w:tabs>
          <w:tab w:val="clear" w:pos="709"/>
          <w:tab w:val="left" w:pos="2835" w:leader="none"/>
        </w:tabs>
        <w:jc w:val="both"/>
        <w:rPr>
          <w:rFonts w:ascii="Arial" w:hAnsi="Arial" w:cs="Arial"/>
          <w:b w:val="false"/>
          <w:b w:val="false"/>
          <w:bCs w:val="false"/>
          <w:color w:val="000000"/>
          <w:spacing w:val="-18"/>
          <w:sz w:val="24"/>
          <w:szCs w:val="24"/>
          <w:lang w:val="es-ES_tradnl"/>
        </w:rPr>
      </w:pPr>
      <w:r>
        <w:rPr>
          <w:rFonts w:cs="Arial" w:ascii="Arial" w:hAnsi="Arial"/>
          <w:b w:val="false"/>
          <w:bCs w:val="false"/>
          <w:color w:val="000000"/>
          <w:spacing w:val="-18"/>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l proyecto de acuerdo en estudio fue analizado previamente por la Comisión de Relaciones Exteriores del Senado, técnica en la materia, la cual lo aprobó por unanimidad.</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 las sesiones en que se estudió el proyecto de acuerdo en informe, asistieron especialmente invitados el Subsecretario de Relaciones Exteriores, señor Mariano Fernández, y el Director Nacional de Aduanas, don Enrique Fanta, acompañado por el Jefe del Departamento Jurídico de dicha institución, señor Alfredo Ugarte.</w:t>
      </w:r>
    </w:p>
    <w:p>
      <w:pPr>
        <w:pStyle w:val="Normal"/>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tabs>
          <w:tab w:val="clear" w:pos="709"/>
          <w:tab w:val="left" w:pos="2835" w:leader="none"/>
        </w:tabs>
        <w:jc w:val="center"/>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 xml:space="preserve">- - - </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xpresó el señor Subsecretario que la cooperación y complementación internacional, en sus más diversos ámbitos, es parte fundamental de la política exterior del Gobierno, añadiendo que, en razón de ella, constituye una finalidad preponderante la inserción de Chile en el ámbito de la comunidad internacional y, en especial, con la Unión Europea. Agregó que dicha finalidad se logra principalmente a través de la suscripción por parte de Chile de diversos acuerdos complementarios de toda índole de materias con las diferentes naciones y otras entidades relacionadas con la Unión Europea con personalidad jurídica internacional. Aseveró que la búsqueda de un mayor acercamiento con dicha entidad comunitaria, se enmarca en una serie de medidas generales que el Supremo Gobierno ha dispuesto a fin de ir preparando el terreno para un acuerdo general de libre comercio con ella en un futuro lo más cercano posible.</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 xml:space="preserve">A manera  meramente informativa, agregó que la Unión Económica Belgo-Luxemburguesa es una entidad con personalidad jurídica internacional, creada el 25 de julio de 1921 y compuesta por el Reino de Bélgica y el Gran Ducado de Luxemburgo, ambos países pertenecientes </w:t>
      </w:r>
      <w:r>
        <w:rPr>
          <w:rFonts w:cs="Arial" w:ascii="Arial" w:hAnsi="Arial"/>
          <w:b w:val="false"/>
          <w:bCs w:val="false"/>
          <w:i/>
          <w:iCs/>
          <w:color w:val="000000"/>
          <w:sz w:val="24"/>
          <w:szCs w:val="24"/>
          <w:lang w:val="es-ES_tradnl"/>
        </w:rPr>
        <w:t xml:space="preserve">a </w:t>
      </w:r>
      <w:r>
        <w:rPr>
          <w:rFonts w:cs="Arial" w:ascii="Arial" w:hAnsi="Arial"/>
          <w:b w:val="false"/>
          <w:bCs w:val="false"/>
          <w:color w:val="000000"/>
          <w:sz w:val="24"/>
          <w:szCs w:val="24"/>
          <w:lang w:val="es-ES_tradnl"/>
        </w:rPr>
        <w:t>la Unión Europea, para la complementación económica entre ambas nacione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 continuación, explicó que el proyecto de acuerdo en estudio pretende fortalecer la relación bilateral con Bélgica y Luxemburgo, sobre la base del establecimiento de un régimen institucional que permita en el futuro una recíproca cooperación más concreta y efectiva en los campos económico, industrial, tecnológico y científico, para lo cual se prevé un compromiso de las Partes Contratantes con el objeto de promover, coordinar y favorecer la cooperación y estimular los convenios específicos entre los organismos y empresas de los sectores público y privado de dichas Partes.</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center"/>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 - -</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La  convención  contenida en el artículo único de este proyecto de acuerdo se estructura sobre la base de un preámbulo, once artículos y un protocolo adicional compuesto por cinco numerando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Sin  perjuicio  del  análisis  del artículo único de este proyecto de acuerdo, la Comisión de Hacienda se abocó al estudio del artículo 72 del Convenio de Cooperación Económica y de los numerandos 1, 2 y 3 de su protocolo adicional, a saber:</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Artículo 7º</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Prescribe que sin perjuicio de sus disposiciones constitucionales y legales y de sus compromisos internacionales, cada Parte Contratante concederá al personal de la otra Parte Contratante designado para la ejecución del presente Acuerdo, así como a los miembros de sus familias que forman parte de su grupo familiar,  todas  las facilidades de rigor necesarias para el mejor ejercicio de sus funcione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PROTOCOLO ADICIONAL</w:t>
      </w:r>
    </w:p>
    <w:p>
      <w:pPr>
        <w:pStyle w:val="Normal"/>
        <w:shd w:fill="FFFFFF" w:val="clear"/>
        <w:tabs>
          <w:tab w:val="clear" w:pos="709"/>
          <w:tab w:val="left" w:pos="2835" w:leader="none"/>
        </w:tabs>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N° 1</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Preceptúa  que el personal  belga designado para la ejecución de este Acuerdo estará liberado del pago de impuestos sobre los ingresos y de todo tipo de gravámenes sobre o relacionados con sus remuneraciones recibidas desde el extranjer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N° 2</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xime al personal referido y a su familia de la exigencia de obtener licencias de importación, así como de certificados para el cambio de monedas extranjeras, del pago de derechos consulares, de derechos de aduana, derechos de timbres, de impuestos ad-valorem y de toda otra carga, con excepción de los gastos que representan los pagos correspondientes a servicios específicos proporcionados para la importación de equipaje del personal y de su familia; efectos personales, mobiliario y bienes de consumo internados en la República de Chile para uso exclusivo del personal y de su familia; un vehículo para uso privativo de ese personal en la República de Chile, a su propio nombre. Respecto de la autorización para la importación del vehículo, ésta será concedida por el Ministerio de Relaciones Exteriores de la República de Chile, a petición de la Embajada del Reino de Bélgica. Este vehículo importado podrá ser vendido o transferido al interior de la República de Chile en conformidad a las disposiciones legales y reglamentarias vigentes en Chil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Nº 3</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Libera al personal y a su familia de la exigencia de obtener una licencia de exportación, del pago de derechos de aduana y otras cargas a la exportación de su equipaje, de sus efectos personales, del mobiliario, de bienes de consumo y del vehículo de uso personal aludido en el número anterior.</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n relación con las liberaciones de impuestos y gravámenes aduaneros a que se refiere el Protocolo Adicional de este instrumento internacional en estudio, el señor Subsecretario de Relaciones Exteriores manifestó que, como principio general, esta materia se rige por las Convenciones de Viena, sobre Relaciones Diplomáticas y Consulares y, además, por el principio de la reciprocidad.</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gregó que en la especie, las liberaciones y exenciones concedidas son las que permiten dichas Convenciones y se ajustan al principio de la reciprocidad.</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ñadió el señor Subsecretario que el artículo 72 del Convenio regula el régimen jurídico a que debe someterse el personal de las Partes Contratantes y miembros de sus familias, para el mejor ejercicio de sus funciones.</w:t>
      </w:r>
    </w:p>
    <w:p>
      <w:pPr>
        <w:pStyle w:val="Normal"/>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Por último, señaló que el Protocolo Adicional -que especifica las garantías y privilegios que el Gobierno de Chile concede al personal belga nombrado para ejecutar este Convenio y a sus familias, fue suscrito a petición de la Contraparte belga, puesto que será la Unión Belgo-Luxemburguesa la que entregará asistencia técnica, siendo muy improbable que, en un futuro inmediato, Chile la otorgue a esa Comunidad.</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La  discusión  sobre  esta  materia relativa a exenciones tributarias y aduaneras de que gozan el personal diplomático y consular y funcionarios internacionales dio origen a un debate mucho más amplio sobre el tema. En efecto, sin cuestionar el derecho a tales franquicias consagrado en las Convenciones de Viena, como se dijo anteriormente, y aplicado también sobre la base de la reciprocidad, la Comisión declaró estar consciente de que en Chile se produce un abuso en la aplicación de las leyes que consagran tales franquicia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l H. Senador señor Jorge Lavandero manifestó que las normas legales relativas a exenciones especialmente de vehículos motorizados se aplican de una manera muy extensiva, lo cual va más allá del espíritu de la ley y permite que numerosos funcionarios chilenos puedan internar libres del pago de derechos vehículos y otras pertenencias a su regreso al país. El señor Senador agregó que, desde el punto de vista general, sería mucho más sano aumentar las remuneraciones de todos aquellos funcionarios que pueden impetrar tales beneficios y, por otro lado, el Gobierno debería estudiar la posibilidad de disminuir o derogar el denominado "impuesto al lujo" que con su elevado monto contribuye a permitir su evasión, mediante el sistema perverso de venta de "cupos". Por ello, pidió dirigir oficio al señor Ministro de Hacienda, pidiéndole estudiar la posibilidad de suprimir dicho impuesto por las consideraciones referida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l  señor Director del  Servicio de Aduanas, consultado sobre la materia, hizo presente que en los meses de junio a agosto de 1994, ingresaron 228 vehículos, beneficiados según las partidas arancelarias 0004, 0005, 0007, 0012, 0030, lo que significa derechos totales dejados de percibir por el Fisco ascendentes a US$ 8.904.453,36.-, en esos tres meses. En consecuencia, la exención podría significar alrededor de US$ 35 millones anuales. En este cálculo no están incluidos los vehículos motorizados ingresados al amparo de la ley Nº 19.128.</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l H. Senador señor Francisco Javier Errázuriz, atendidas las declaraciones del señor Director del Servicio de Aduanas, fue también partidario de oficiar al señor Ministro de Hacienda, haciéndole presente que al disminuir o derogar dicho "impuesto al lujo", el país percibiría, en definitiva, mayores ingresos ya que los automóviles ingresarían al país pagando los derechos arancelarios e impuestos generales correspondiente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 xml:space="preserve">- Vuestra Comisión, participando de la idea del Gobierno de que el instrumento internacional que se aprueba por este proyecto de acuerdo permite profundizar la inserción </w:t>
      </w:r>
      <w:r>
        <w:rPr>
          <w:rFonts w:cs="Arial" w:ascii="Arial" w:hAnsi="Arial"/>
          <w:b w:val="false"/>
          <w:bCs w:val="false"/>
          <w:i/>
          <w:iCs/>
          <w:color w:val="000000"/>
          <w:sz w:val="24"/>
          <w:szCs w:val="24"/>
          <w:lang w:val="es-ES_tradnl"/>
        </w:rPr>
        <w:t xml:space="preserve">de </w:t>
      </w:r>
      <w:r>
        <w:rPr>
          <w:rFonts w:cs="Arial" w:ascii="Arial" w:hAnsi="Arial"/>
          <w:b w:val="false"/>
          <w:bCs w:val="false"/>
          <w:color w:val="000000"/>
          <w:sz w:val="24"/>
          <w:szCs w:val="24"/>
          <w:lang w:val="es-ES_tradnl"/>
        </w:rPr>
        <w:t>Chile en el ámbito de la Unión Europea, a través de este Convenio de Cooperación Económica con la Unión Económica Belgo-Luxemburguesa, unánimemente, aprobó este proyecto de acuerdo, con los votos de los HH. Senadores señores Francisco Javier Errázuriz, Jorge Lavandero, Carlos Ominami y Andrés Zaldívar.</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Por otra parte, la Comisión tuvo presente que los eventuales menores ingresos fiscales que puedan producirse con motivo de la aprobación de este Convenio, no serán de un monto significativo si se consideran las ventajas que para Chile representa este Acuerdo.</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n  virtud de las consideraciones anteriores, vuestra Comisión de Hacienda tiene el honor de proponeros que aprobéis el proyecto de acuerdo en informe en los mismos términos en que fuera despachado por la Comisión de Relaciones Exteriores de esta Corporación.</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n consecuencia, el texto del proyecto de acuerdo aprobado por la Comisión es del tenor siguiente:</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rticulo único.- Apruébase el "Acuerdo de Cooperación Económica entre la República de Chile y la Unión Económica Belgo-Luxemburguesa", suscrito en Bruselas, el 15 de julio de 1992.".</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cordado en sesiones celebradas los días 5 de julio y 2 de agosto de 1995, con asistencia de los HH. Senadores señores Jorge Lavandero (Presidente), Francisco Javier Errázuriz, Carlos Ominami y Andrés Zaldívar.</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Sala de la Comisión, a 7 de agosto de 1995.</w:t>
      </w:r>
    </w:p>
    <w:p>
      <w:pPr>
        <w:pStyle w:val="Normal"/>
        <w:tabs>
          <w:tab w:val="clear" w:pos="709"/>
          <w:tab w:val="left" w:pos="2835" w:leader="none"/>
        </w:tabs>
        <w:jc w:val="both"/>
        <w:rPr>
          <w:rFonts w:ascii="Arial" w:hAnsi="Arial" w:cs="Arial"/>
          <w:b w:val="false"/>
          <w:b w:val="false"/>
          <w:bCs w:val="false"/>
          <w:sz w:val="24"/>
          <w:szCs w:val="24"/>
        </w:rPr>
      </w:pPr>
      <w:r>
        <w:rPr>
          <w:rFonts w:eastAsia="Arial" w:cs="Arial" w:ascii="Arial" w:hAnsi="Arial"/>
          <w:sz w:val="24"/>
          <w:szCs w:val="24"/>
        </w:rPr>
        <w:t xml:space="preserve"> </w:t>
      </w:r>
      <w:r>
        <mc:AlternateContent>
          <mc:Choice Requires="wps">
            <w:drawing>
              <wp:anchor behindDoc="0" distT="36830" distB="36830" distL="6400800" distR="6400800" simplePos="0" locked="0" layoutInCell="0" allowOverlap="1" relativeHeight="2">
                <wp:simplePos x="0" y="0"/>
                <wp:positionH relativeFrom="margin">
                  <wp:posOffset>3642995</wp:posOffset>
                </wp:positionH>
                <wp:positionV relativeFrom="paragraph">
                  <wp:posOffset>2058035</wp:posOffset>
                </wp:positionV>
                <wp:extent cx="5252085" cy="152400"/>
                <wp:effectExtent l="0" t="0" r="0" b="0"/>
                <wp:wrapTopAndBottom/>
                <wp:docPr id="1" name="Frame1"/>
                <a:graphic xmlns:a="http://schemas.openxmlformats.org/drawingml/2006/main">
                  <a:graphicData uri="http://schemas.microsoft.com/office/word/2010/wordprocessingShape">
                    <wps:wsp>
                      <wps:cNvSpPr txBox="1"/>
                      <wps:spPr>
                        <a:xfrm>
                          <a:off x="0" y="0"/>
                          <a:ext cx="5252085" cy="152400"/>
                        </a:xfrm>
                        <a:prstGeom prst="rect"/>
                        <a:solidFill>
                          <a:srgbClr val="FFFFFF">
                            <a:alpha val="0"/>
                          </a:srgbClr>
                        </a:solidFill>
                      </wps:spPr>
                      <wps:txbx>
                        <w:txbxContent>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CESAR BERGUÑO BENAVENTE</w:t>
                            </w:r>
                          </w:p>
                        </w:txbxContent>
                      </wps:txbx>
                      <wps:bodyPr anchor="t" lIns="0" tIns="0" rIns="0" bIns="0">
                        <a:noAutofit/>
                      </wps:bodyPr>
                    </wps:wsp>
                  </a:graphicData>
                </a:graphic>
              </wp:anchor>
            </w:drawing>
          </mc:Choice>
          <mc:Fallback>
            <w:pict>
              <v:rect fillcolor="#FFFFFF" style="position:absolute;rotation:-0;width:413.55pt;height:12pt;mso-wrap-distance-left:504pt;mso-wrap-distance-right:504pt;mso-wrap-distance-top:2.9pt;mso-wrap-distance-bottom:2.9pt;margin-top:162.05pt;mso-position-vertical-relative:text;margin-left:286.85pt;mso-position-horizontal-relative:margin">
                <v:fill opacity="0f"/>
                <v:textbox inset="0in,0in,0in,0in">
                  <w:txbxContent>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CESAR BERGUÑO BENAVENTE</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
                <wp:simplePos x="0" y="0"/>
                <wp:positionH relativeFrom="margin">
                  <wp:posOffset>3551555</wp:posOffset>
                </wp:positionH>
                <wp:positionV relativeFrom="paragraph">
                  <wp:posOffset>2188845</wp:posOffset>
                </wp:positionV>
                <wp:extent cx="1872615" cy="182880"/>
                <wp:effectExtent l="0" t="0" r="0" b="0"/>
                <wp:wrapTopAndBottom/>
                <wp:docPr id="2" name="Frame2"/>
                <a:graphic xmlns:a="http://schemas.openxmlformats.org/drawingml/2006/main">
                  <a:graphicData uri="http://schemas.microsoft.com/office/word/2010/wordprocessingShape">
                    <wps:wsp>
                      <wps:cNvSpPr txBox="1"/>
                      <wps:spPr>
                        <a:xfrm>
                          <a:off x="0" y="0"/>
                          <a:ext cx="1872615" cy="182880"/>
                        </a:xfrm>
                        <a:prstGeom prst="rect"/>
                        <a:solidFill>
                          <a:srgbClr val="FFFFFF">
                            <a:alpha val="0"/>
                          </a:srgbClr>
                        </a:solidFill>
                      </wps:spPr>
                      <wps:txbx>
                        <w:txbxContent>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Secretario de la Comisión</w:t>
                            </w:r>
                          </w:p>
                        </w:txbxContent>
                      </wps:txbx>
                      <wps:bodyPr anchor="t" lIns="0" tIns="0" rIns="0" bIns="0">
                        <a:noAutofit/>
                      </wps:bodyPr>
                    </wps:wsp>
                  </a:graphicData>
                </a:graphic>
              </wp:anchor>
            </w:drawing>
          </mc:Choice>
          <mc:Fallback>
            <w:pict>
              <v:rect fillcolor="#FFFFFF" style="position:absolute;rotation:-0;width:147.45pt;height:14.4pt;mso-wrap-distance-left:504pt;mso-wrap-distance-right:504pt;mso-wrap-distance-top:2.9pt;mso-wrap-distance-bottom:2.9pt;margin-top:172.35pt;mso-position-vertical-relative:text;margin-left:279.65pt;mso-position-horizontal-relative:margin">
                <v:fill opacity="0f"/>
                <v:textbox inset="0in,0in,0in,0in">
                  <w:txbxContent>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Secretario de la Comisión</w:t>
                      </w:r>
                    </w:p>
                  </w:txbxContent>
                </v:textbox>
                <w10:wrap type="topAndBottom"/>
              </v:rect>
            </w:pict>
          </mc:Fallback>
        </mc:AlternateContent>
      </w:r>
    </w:p>
    <w:p>
      <w:pPr>
        <w:pStyle w:val="Normal"/>
        <w:rPr>
          <w:rFonts w:ascii="Arial" w:hAnsi="Arial" w:cs="Arial"/>
          <w:b w:val="false"/>
          <w:b w:val="false"/>
          <w:bCs w:val="false"/>
          <w:sz w:val="24"/>
          <w:szCs w:val="24"/>
        </w:rPr>
      </w:pPr>
      <w:r>
        <w:rPr>
          <w:rFonts w:cs="Arial" w:ascii="Arial" w:hAnsi="Arial"/>
          <w:b w:val="false"/>
          <w:bCs w:val="false"/>
          <w:sz w:val="24"/>
          <w:szCs w:val="24"/>
        </w:rPr>
      </w:r>
      <w:r>
        <mc:AlternateContent>
          <mc:Choice Requires="wps">
            <w:drawing>
              <wp:anchor behindDoc="0" distT="36830" distB="36830" distL="6400800" distR="6400800" simplePos="0" locked="0" layoutInCell="0" allowOverlap="1" relativeHeight="4">
                <wp:simplePos x="0" y="0"/>
                <wp:positionH relativeFrom="margin">
                  <wp:posOffset>372745</wp:posOffset>
                </wp:positionH>
                <wp:positionV relativeFrom="paragraph">
                  <wp:posOffset>37465</wp:posOffset>
                </wp:positionV>
                <wp:extent cx="14605" cy="1414145"/>
                <wp:effectExtent l="0" t="0" r="0" b="0"/>
                <wp:wrapTopAndBottom/>
                <wp:docPr id="3" name="Frame3"/>
                <a:graphic xmlns:a="http://schemas.openxmlformats.org/drawingml/2006/main">
                  <a:graphicData uri="http://schemas.microsoft.com/office/word/2010/wordprocessingShape">
                    <wps:wsp>
                      <wps:cNvSpPr txBox="1"/>
                      <wps:spPr>
                        <a:xfrm>
                          <a:off x="0" y="0"/>
                          <a:ext cx="14605" cy="1414145"/>
                        </a:xfrm>
                        <a:prstGeom prst="rect"/>
                        <a:solidFill>
                          <a:srgbClr val="FFFFFF">
                            <a:alpha val="0"/>
                          </a:srgbClr>
                        </a:solidFill>
                      </wps:spPr>
                      <wps:txbx>
                        <w:txbxContent>
                          <w:p>
                            <w:pPr>
                              <w:pStyle w:val="Normal"/>
                              <w:tabs>
                                <w:tab w:val="clear" w:pos="709"/>
                                <w:tab w:val="left" w:pos="2835" w:leader="none"/>
                              </w:tabs>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111.35pt;mso-wrap-distance-left:504pt;mso-wrap-distance-right:504pt;mso-wrap-distance-top:2.9pt;mso-wrap-distance-bottom:2.9pt;margin-top:2.95pt;mso-position-vertical-relative:text;margin-left:29.35pt;mso-position-horizontal-relative:margin">
                <v:fill opacity="0f"/>
                <v:textbox inset="0in,0in,0in,0in">
                  <w:txbxContent>
                    <w:p>
                      <w:pPr>
                        <w:pStyle w:val="Normal"/>
                        <w:tabs>
                          <w:tab w:val="clear" w:pos="709"/>
                          <w:tab w:val="left" w:pos="2835" w:leader="none"/>
                        </w:tabs>
                        <w:jc w:val="both"/>
                        <w:rPr>
                          <w:rFonts w:ascii="Arial" w:hAnsi="Arial" w:cs="Arial"/>
                          <w:sz w:val="24"/>
                          <w:szCs w:val="24"/>
                        </w:rPr>
                      </w:pPr>
                      <w:r>
                        <w:rPr>
                          <w:rFonts w:cs="Arial" w:ascii="Arial" w:hAnsi="Arial"/>
                          <w:sz w:val="24"/>
                          <w:szCs w:val="24"/>
                        </w:rPr>
                      </w:r>
                    </w:p>
                  </w:txbxContent>
                </v:textbox>
                <w10:wrap type="topAndBottom"/>
              </v:rect>
            </w:pict>
          </mc:Fallback>
        </mc:AlternateConten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b/>
      <w:bCs/>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5:13:00Z</dcterms:created>
  <dc:creator>Departamento de Informática</dc:creator>
  <dc:description/>
  <cp:keywords/>
  <dc:language>en-US</dc:language>
  <cp:lastModifiedBy>ENIÑO</cp:lastModifiedBy>
  <dcterms:modified xsi:type="dcterms:W3CDTF">2004-10-01T15:13:00Z</dcterms:modified>
  <cp:revision>2</cp:revision>
  <dc:subject/>
  <dc:title> </dc:title>
</cp:coreProperties>
</file>