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º 849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Valparaíso, 19 de abril de 199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ngo a honra comunicar a V.E., que el Senado ha aprobado el proyecto de ley de esa H. Cámara, que modifica la ley Nº 19.366, que sanciona el tráfico ilícito de estupefacientes y sustancias sicotrópicas, con las siguientes modifica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ículo único</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 pasado a ser artículo 1º.</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 3</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 intercalado, en la oración final del segundo párrafo de la letra c) que se propone agregar en el inciso tercero del artículo 16, a continuación de la palabra “resolución” la frase “con indicación del tribunal que la dictó,” precedida de una com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 4</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Lo ha reemplazado, por e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4. Sustitúyense las dos primeras frases del inciso cuarto del artículo 16: “Corresponderá al juez del crimen dentro de cuyo territorio jurisdiccional tenga su domicilio el Consejo de Defensa del Estado, autorizar previamente la práctica de las diligencias a que se refiere el inciso precedente.  El tribunal procederá breve y sumariamente, sin audiencia ni intervención de terceros”, por las siguientes: “Corresponderá al Ministro de la Corte de Apelaciones de Santiago, que el Presidente de dicha Corte designe por sorteo en el acto de hacerse el requerimiento, autorizar previamente la práctica de las diligencias a que se refiere el inciso precedente.  El Ministro resolverá de inmediato, sin audiencia ni intervención de tercer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 5</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Lo ha sustituido, por e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5. Sustitúyese el inciso quinto del artículo 16, por el siguient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Las resoluciones a que se refiere el inciso tercer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c), dicho plazo correrá desde que se le entregue el acta y la copia de la resolución a que se refiere dicha norma.  La apelación se conocerá y fallará en la misma forma establecida en el inciso preced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 intercalado, a continuación del número 6, el siguiente número 7, nuev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7. Agrégase el siguiente inciso segundo al artículo 2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e castigará con las mismas penas al que, en razón de su cargo o de la función que desempeña, tomase conocimiento de alguno de los hechos a que se refiere el artículo 12 y, por beneficio de cualquier naturaleza, omitiere denunciarlo a la autoridad correspondiente; u ocultare, alterare o destruyere cualquier tipo de prueba del mismo o de sus partícip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 7</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 pasado a ser Nº 8, sin enmiend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 intercalado, a continuación del número 7, que ha pasado a ser 8, el siguiente número 9, nuev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9. Elimínase, en el inciso primero del artículo 51, la oración ", salvo que se trate de un derecho que ataña directamente al funcionario, a su cónyuge o a sus parientes hasta el tercer grado de consanguinidad  y las personas ligadas a él por adopció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º 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 pasado a ser Nº 10, sin modifica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 agregado a continuación del artículo único, que ha pasado a ser artículo 1º, el siguiente artículo 2º, nuev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ab/>
        <w:tab/>
        <w:tab/>
        <w:t>“</w:t>
      </w:r>
      <w:r>
        <w:rPr>
          <w:rFonts w:eastAsia="Times New Roman" w:cs="Times New Roman" w:ascii="Times New Roman" w:hAnsi="Times New Roman"/>
          <w:b/>
          <w:bCs/>
          <w:sz w:val="24"/>
          <w:szCs w:val="24"/>
        </w:rPr>
        <w:t>Artículo 2º.</w:t>
      </w:r>
      <w:r>
        <w:rPr>
          <w:rFonts w:eastAsia="Times New Roman" w:cs="Times New Roman" w:ascii="Times New Roman" w:hAnsi="Times New Roman"/>
          <w:sz w:val="24"/>
          <w:szCs w:val="24"/>
        </w:rPr>
        <w:t>-  Sustitúyese la frase inicial del inciso cuarto del artículo 83 del Código de Procedimiento Penal, hasta la palabra “personas”, inclusive, por la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ratándose de delitos contra las personas, aborto, robo, hurto y de los contemplados en la ley Nº 19.366, que sanciona el tráfico ilícito de estupefacientes y sustancias sicotrópic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ago presente a V.E. que el presente proyecto ha sido aprobado en el carácter de orgánico constitucional con el voto afirmativo, en la votación general, de 28 señores Senadores, de un total de 46 en ejercicio, y en la votación particular, con las siguientes votaciones: artículo 1º, Nº 4, con el voto de 30 señores Senadores; Nº 7, nuevo, con el voto de 35 señores Senadores, y Nºs 1, 2, 3, 5, 6, 8, 9, nuevo, y 10, y artículos 2º y transitorio, con el voto de 38 señores Senadores, de un total de 46 en ejercicio, dándose cumplimiento de esta forma a lo preceptuado en el inciso segundo del artículo 63 de la Constitución Política de la Repúbli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Lo  que comunico  a V.E. en respuesta  a su oficio Nº 537, de 9 de marzo de 199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compaño los antecedentes respectiv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ios guarde a 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GABRIEL VALDES 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Presidente del Sen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FAEL EYZAGUIRRE ECHEVERR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Proyecto de Modernización</dc:creator>
  <dc:description/>
  <dc:language>en-US</dc:language>
  <cp:lastModifiedBy>Alejandra Carvallo Migliaro</cp:lastModifiedBy>
  <cp:lastPrinted>1995-04-18T18:28:00Z</cp:lastPrinted>
  <dcterms:modified xsi:type="dcterms:W3CDTF">2002-12-18T18:59:00Z</dcterms:modified>
  <cp:revision>2</cp:revision>
  <dc:subject/>
  <dc:title>BOLETIN N° 653-07</dc:title>
</cp:coreProperties>
</file>