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t>Nº849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Valparaíso, 18 de abril de 1995.</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S.E.</w:t>
      </w:r>
    </w:p>
    <w:p>
      <w:pPr>
        <w:pStyle w:val="Normal"/>
        <w:jc w:val="both"/>
        <w:rPr>
          <w:rFonts w:ascii="Courier New" w:hAnsi="Courier New" w:cs="Courier New"/>
          <w:sz w:val="24"/>
        </w:rPr>
      </w:pPr>
      <w:r>
        <w:rPr>
          <w:rFonts w:cs="Courier New" w:ascii="Courier New" w:hAnsi="Courier New"/>
          <w:sz w:val="24"/>
        </w:rPr>
        <w:t>el Presidente de la</w:t>
      </w:r>
    </w:p>
    <w:p>
      <w:pPr>
        <w:pStyle w:val="Normal"/>
        <w:jc w:val="both"/>
        <w:rPr>
          <w:rFonts w:ascii="Courier New" w:hAnsi="Courier New" w:cs="Courier New"/>
          <w:sz w:val="24"/>
        </w:rPr>
      </w:pPr>
      <w:r>
        <w:rPr>
          <w:rFonts w:cs="Courier New" w:ascii="Courier New" w:hAnsi="Courier New"/>
          <w:sz w:val="24"/>
        </w:rPr>
        <w:t>Excma. Corte Suprem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Tengo a honra comunicar a V.E. que, en sesión del Senado del día de hoy, durante la discusión particular del proyecto de ley que modifica la ley Nº19.366, que sanciona el tráfico ilícito de estupefacientes y sustancias sicotrópicas, se incorporó el siguiente número 4 al artículo 1º;</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4. Sustitúyense las dos primeras frases del inciso cuarto del artículo 16: “</w:t>
        <w:tab/>
        <w:t>Corresponderá al juez del crimen dentro de cuyo territorio jurísdiccional tenga su domicilio el Consejo de Defensa del Estado, autorizar previamente la práctica de las diligencias a que se refiere el inciso precedente. El tribunal procederá breve y sumariamente, sin audiencia ni intervención de terceros”, por las siguientes : “Corresponderá al Ministro de la Corte de Apelaciones de Santiago, que el Presidente de dicha Corte designe por sorteo en el acto de hacerse el requerimiento, autorizar previamente la práctica de las diligencias a que se refiere el inciso precedente. El Ministro resolverá de inmediato, sin audiencia ni intervención de tercer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Hago presente a V.E. que la Sala del Senado, por unanimidad, dejó constancia que el objeto de esta modificación  es que la petición que formule el Consejo de Defensa del Estado sea resuelta en el acto. Esto implica que el sorteo del Ministro debe hacerse al momento de efectuarse éste, de tal modo que el Ministro que resulte designado asuma de inmediato, sin solución de continuidad, el conocimiento y resolución de la petición formulada por el referido Consej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En atención a que el referido númer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Lo que me permito solicitar a V.E. de conformidad a los artículos 74, inciso segundo, de la Carta Fundamental, y 16 de la ley Nº18.918, orgánica constitucional del Congreso Nacion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Dios guarde a V.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ab/>
        <w:tab/>
        <w:t xml:space="preserve">  GABRIEL VALDES S.</w:t>
      </w:r>
    </w:p>
    <w:p>
      <w:pPr>
        <w:pStyle w:val="Normal"/>
        <w:rPr>
          <w:rFonts w:ascii="Courier New" w:hAnsi="Courier New" w:cs="Courier New"/>
          <w:sz w:val="24"/>
        </w:rPr>
      </w:pPr>
      <w:r>
        <w:rPr>
          <w:rFonts w:cs="Courier New" w:ascii="Courier New" w:hAnsi="Courier New"/>
          <w:sz w:val="24"/>
        </w:rPr>
        <w:tab/>
        <w:tab/>
        <w:tab/>
        <w:tab/>
        <w:tab/>
        <w:tab/>
        <w:tab/>
        <w:t>Presidente del Sena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AFAEL EYZAGUIRRE ECHEVERRI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cretario del Senado</w:t>
      </w:r>
    </w:p>
    <w:sectPr>
      <w:type w:val="nextPage"/>
      <w:pgSz w:w="12240" w:h="15840"/>
      <w:pgMar w:left="2835" w:right="1134"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0:04:00Z</dcterms:created>
  <dc:creator>MPARRA</dc:creator>
  <dc:description/>
  <dc:language>en-US</dc:language>
  <cp:lastModifiedBy>MPARRA</cp:lastModifiedBy>
  <dcterms:modified xsi:type="dcterms:W3CDTF">2003-01-14T22:26:00Z</dcterms:modified>
  <cp:revision>2</cp:revision>
  <dc:subject/>
  <dc:title/>
</cp:coreProperties>
</file>