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Oficio Nº 1439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 2 de noviembre de 1993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2565</wp:posOffset>
                </wp:positionH>
                <wp:positionV relativeFrom="paragraph">
                  <wp:posOffset>120015</wp:posOffset>
                </wp:positionV>
                <wp:extent cx="1334135" cy="1189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93.65pt;mso-wrap-distance-left:7.05pt;mso-wrap-distance-right:7.05pt;mso-wrap-distance-top:0pt;mso-wrap-distance-bottom:0pt;margin-top:9.45pt;mso-position-vertical-relative:text;margin-left: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En conformidad con lo dispuesto en el inciso segundo del artículo 74 de la Constitución Política de la República, en relación con el artículo 16 de la ley N° 18.918, Orgánica Constitucional del Congreso Nacional, tengo a honra remitir a esa Excma. Corte Suprema copia del proyecto sobre constitución jurídica y funcionamiento de las iglesias y organizaciones religiosas (boletín N° 1111-07), iniciado en Mensaje, que incide en materias relacionadas con las atribuciones de los Tribunales de Justicia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ios guarde a V.E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560" w:firstLine="567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JORGE MOLINA VALDIVIES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560" w:firstLine="567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Secretario de la Cámara de Diputados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A S.E. EL PRESIDENTE DE LA EXCMA. CORTE SUPREMA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sectPr>
      <w:headerReference w:type="default" r:id="rId2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PLANTILL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6T13:03:00Z</dcterms:created>
  <dc:creator>CONGRESO NACIONAL-Oficina de Modernizaci�n</dc:creator>
  <dc:description/>
  <dc:language>en-US</dc:language>
  <cp:lastModifiedBy>CONGRESO NACIONAL-Oficina de Modernizaci�n</cp:lastModifiedBy>
  <dcterms:modified xsi:type="dcterms:W3CDTF">1998-04-06T13:03:00Z</dcterms:modified>
  <cp:revision>2</cp:revision>
  <dc:subject/>
  <dc:title/>
</cp:coreProperties>
</file>