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MODIFICA EL DECRETO SUPREMO (S) N° 220, DE 1979, DE LA SUBSECRETARÍA DE MARINA, QUE FIJÓ LA PLANTA DE OFICIALES Y EMPLEADOS CIVILES DE LA ARMADA.</w:t>
      </w:r>
    </w:p>
    <w:p>
      <w:pPr>
        <w:pStyle w:val="Normal"/>
        <w:tabs>
          <w:tab w:val="clear" w:pos="708"/>
          <w:tab w:val="left" w:pos="3402" w:leader="none"/>
          <w:tab w:val="left" w:pos="4751" w:leader="none"/>
        </w:tabs>
        <w:spacing w:lineRule="auto"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uto"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uto" w:line="360"/>
        <w:ind w:right="51" w:hanging="0"/>
        <w:jc w:val="right"/>
        <w:rPr>
          <w:rFonts w:ascii="Arial" w:hAnsi="Arial" w:eastAsia="Arial" w:cs="Arial"/>
          <w:b/>
          <w:b/>
          <w:bCs/>
          <w:sz w:val="24"/>
          <w:szCs w:val="24"/>
        </w:rPr>
      </w:pPr>
      <w:r>
        <w:rPr>
          <w:rFonts w:eastAsia="Arial" w:cs="Arial" w:ascii="Arial" w:hAnsi="Arial"/>
          <w:b/>
          <w:bCs/>
          <w:sz w:val="24"/>
          <w:szCs w:val="24"/>
        </w:rPr>
        <w:t>BOLETÍN Nº 2.155-02</w:t>
      </w:r>
    </w:p>
    <w:p>
      <w:pPr>
        <w:pStyle w:val="Normal"/>
        <w:tabs>
          <w:tab w:val="clear" w:pos="708"/>
          <w:tab w:val="left" w:pos="3402" w:leader="none"/>
          <w:tab w:val="left" w:pos="4751" w:leader="none"/>
        </w:tabs>
        <w:spacing w:lineRule="auto"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aumentar en una plaza el grado de Vicealmirante en el Escalafón de Oficiales Ejecutivos e Ingenieros Navales y en una plaza el grado de Contraalmirante en el Escalafón de Oficiales de Abastecimiento, de modo que los Oficiales Generales que ocupen dichas plazas asuman la Dirección General de Finanzas de la Armada y la Dirección de Presupuesto de la Armada, en calidad de Director General de Finanzas de la Armada y de Director de Presupuesto de la Armada, respectivamente.</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estimó el gasto derivado de las dos plazas que se crean en $ 11,7 millones anuales, en moneda de 1998, gasto que será financiado con cargo al presupuesto de la Armada de Chile.</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La Comisión de Defensa Nacional dispuso en su informe que esta Comisión tomara conocimiento de los dos artículos del proyecto aprobados por ella.</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modifica el artículo 1°, párrafo A.-, del D.S. (S) N° 220, de 1979, de la Subsecretaría de Marina del Ministerio de Defensa Nacional. Por la letra a), se sustituye en el Escalafón de Oficiales Ejecutivos e Ingenieros Navales, frente al grado de Vicealmirante, el guarismo "5" por "6". Por la letra b), se sustituye en el Escalafón de Oficiales de Abastecimiento, frente al grado de Contraalmirante de Abastecimiento, el guarismo "1" por "2".</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dispone que el mayor gasto que irrogue el artículo precedente, será de cargo del presupuesto de la Subsecretaría de Marina del Ministerio de Defensa Nacional.</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pPr>
      <w:r>
        <w:rPr>
          <w:rFonts w:eastAsia="Arial" w:cs="Arial" w:ascii="Arial" w:hAnsi="Arial"/>
          <w:sz w:val="24"/>
          <w:szCs w:val="24"/>
        </w:rPr>
        <w:tab/>
      </w:r>
      <w:r>
        <w:rPr>
          <w:rFonts w:eastAsia="Arial" w:cs="Arial" w:ascii="Arial" w:hAnsi="Arial"/>
          <w:i/>
          <w:iCs/>
          <w:sz w:val="24"/>
          <w:szCs w:val="24"/>
        </w:rPr>
        <w:t>Sometidos a votación los artículos 1° y 2° fueron aprobados en forma unánime, sin debate.</w:t>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ALA DE LA COMISIÓN, a 25 de mayo de 1998.</w:t>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Acordado en sesión de fecha 21 de mayo de 1998, con la asistencia de los Diputados señores Palma, don Andrés (Presidente); Alvarez, don Rodrigo; Dittborn, don Julio; García, don José; Huenchumilla, don Francisco; Jaramillo, don Enrique; Jocelyn-Holt, don Tomás; Kuschel, don Carlos Ignacio; Longueira, don Pablo y Ortiz, don José Miguel.</w:t>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GARCÍA, don JOSÉ.</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Heading1"/>
        <w:ind w:left="3686" w:right="51" w:hanging="0"/>
        <w:rPr/>
      </w:pPr>
      <w:r>
        <w:rPr/>
        <w:t>Abogado Secretario de la Comisión</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08"/>
        <w:tab w:val="left" w:pos="4751" w:leader="none"/>
      </w:tabs>
      <w:ind w:left="3686" w:right="51" w:hanging="0"/>
      <w:jc w:val="center"/>
      <w:outlineLvl w:val="0"/>
    </w:pPr>
    <w:rPr>
      <w:rFonts w:ascii="Arial" w:hAnsi="Arial" w:eastAsia="Arial" w:cs="Arial"/>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1" w:color="000000"/>
      </w:pBdr>
      <w:tabs>
        <w:tab w:val="clear" w:pos="70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G Times (WN)" w:hAnsi="CG Times (WN)" w:eastAsia="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09:53:00Z</dcterms:created>
  <dc:creator>CONGRESO NACIONAL</dc:creator>
  <dc:description/>
  <dc:language>en-US</dc:language>
  <cp:lastModifiedBy>CONGRESO NACIONAL</cp:lastModifiedBy>
  <dcterms:modified xsi:type="dcterms:W3CDTF">1998-08-10T09:54:00Z</dcterms:modified>
  <cp:revision>2</cp:revision>
  <dc:subject/>
  <dc:title/>
</cp:coreProperties>
</file>