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Boletín Nº 1640-01 – Proyecto que modifica la ley Nº 19.220, que regula el establecimiento de bolsas de productos agropecuarios.  No se presentaron indicacione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3:24:00Z</dcterms:created>
  <dc:creator>GYANEZ</dc:creator>
  <dc:description>No se presentaron indicaciones.</dc:description>
  <dc:language>en-US</dc:language>
  <cp:lastModifiedBy>GYANEZ</cp:lastModifiedBy>
  <dcterms:modified xsi:type="dcterms:W3CDTF">2002-04-30T23:31:00Z</dcterms:modified>
  <cp:revision>1</cp:revision>
  <dc:subject>Boletín de Indicaciones</dc:subject>
  <dc:title>Boletín Nº 1640-01 – Proyecto que modifica la ley Nº 19</dc:title>
</cp:coreProperties>
</file>