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092-07.</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juzgados y cargos que indica; modifica composición de las Cortes de Apelaciones que señala, el Código Orgánico de Tribunales y la ley N° 18.7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en segundo trámite constitucional, que crea juzgados y cargos que indica; modifica composición de las Cortes de Apelaciones que señala, el Código Orgánico de Tribunales y la ley N° 18.77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ó el señor Ministro de Justicia don Francisco Cumpl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proyecto de ley en informe fue estudiado previamente por la Comisión de Constitución, Legislación, Justicia y Reglamento, técnica en la materia, la cual lo aprobó, por unanimidad, sin modificacion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vio al estudio del proyecto de ley, la Secretaría de la Comisión informó de una carta remitida por la Municipalidad de Castro, en la cual se solicitaba la creación de un juzgado de jurisdicción común en dicha localidad en lugar de un juzgado de menores, atendida la circunstancia de que el juzgado de jurisdicción común tiene un ingreso anual de cuatro mil causas y el de menores registra un ingreso promedio de doscientos causa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el señor Ministro informó que los criterios que se utilizaron para determinar los juzgados que se crearían fueron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Número de causas.</w:t>
      </w:r>
    </w:p>
    <w:p>
      <w:pPr>
        <w:pStyle w:val="Normal"/>
        <w:shd w:fill="FFFFFF" w:val="clear"/>
        <w:tabs>
          <w:tab w:val="clear" w:pos="720"/>
          <w:tab w:val="left" w:pos="6811" w:leader="none"/>
        </w:tabs>
        <w:ind w:firstLine="2835"/>
        <w:jc w:val="both"/>
        <w:rPr>
          <w:rFonts w:ascii="Arial" w:hAnsi="Arial" w:cs="Arial"/>
          <w:sz w:val="24"/>
          <w:szCs w:val="24"/>
        </w:rPr>
      </w:pPr>
      <w:r>
        <w:rPr>
          <w:rFonts w:cs="Arial" w:ascii="Arial" w:hAnsi="Arial"/>
          <w:color w:val="000000"/>
          <w:sz w:val="24"/>
          <w:szCs w:val="24"/>
          <w:lang w:val="es-ES_tradnl"/>
        </w:rPr>
        <w:t xml:space="preserve">- Población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cceso a la just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en dicha zona se han creado tres juzgados, uno de letras en Los Muermos; uno de menores en Castro y uno de letras en Quellón. En la creación de estos juzgados el motivo fundamental considerado fue el acceso a la justicia, ya que en los Muermos existe el problema de balseo que muchas veces implica viajar a Maullí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ntualizó que la distancia geográfica en estos casos se enmarca dentro de lo señalado por los estudios técnicos del centro de Estudios de la Universidad Católica de Valparaíso. Respecto de la creación del juzgado de letras de Quellón, se consideró la distancia geográf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a creación del juzgado de menores en Castro, señaló el señor Ministro que existían tres posibilidades, como son crear otro juzgado de jurisdicción común, un juzgado de menores o un juzgado del trabajo. De acuerdo a las estimaciones de la Corte de Apelaciones de Puerto Montt, se consideró necesaria la creación de un juzgado de menores para una mejor protección de é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puntualizó que desde el punto de vista presupuestario es indiferente la creación de un juzgado de menores o de jurisdicción común, dado que el costo es el mis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H. Senador señor Sergio Romero solicitó conocer el estudio técnico elaborado por CEAL como asimismo la posibilidad de encargar un estudio a este mismo organismo u a otra institución, con el objeto de estudiar la posibilidad de crear una Corte de Apelaciones en San Felipe, que es un problema de larga data y que se justificaría, en primer lugar, por la distancia que separa a esta provincia de la Corte de Apelaciones de Valparaíso y, además, por el número de causas en tramitación, lo que significaría un alivio en el trabajo de la Corte de Valparaíso y permitiría un mayor acceso a la justicia a los habitantes de una zona alejada. Agregó a continuación que seguramente la comunidad y la municipalidad cooperarán en la destinación de un local para su funcionamient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Respecto del informe técnico elaborado por CEAL, el señor Ministro manifestó que éste se encuentra en poder de la Comisión de Constitución, Legislación, Justicia y Reglamento del Senado, y corresponde a un convenio celebrado entre el Ministerio de Justicia, la Corte Suprema, la Corporación Administrativa del Poder Judicial y la Universidad Católica de Valparaíso. Este convenio se actualiza anualmente y en él está proyectada la creación de tribunales y salas de Cortes de Apelaciones hasta el año 2.000. El Ministerio de Justicia ha seguido estrictamente la aplicación de este estudio técnico, salvo en cuanto al acceso a la justicia, tema que se ha considerado separadamente; está propuesto para el próximo período, la creación de </w:t>
      </w:r>
      <w:r>
        <w:rPr>
          <w:rFonts w:cs="Arial" w:ascii="Arial" w:hAnsi="Arial"/>
          <w:color w:val="000000"/>
          <w:sz w:val="24"/>
          <w:szCs w:val="24"/>
        </w:rPr>
        <w:t xml:space="preserve">Cortes de </w:t>
      </w:r>
      <w:r>
        <w:rPr>
          <w:rFonts w:cs="Arial" w:ascii="Arial" w:hAnsi="Arial"/>
          <w:color w:val="000000"/>
          <w:sz w:val="24"/>
          <w:szCs w:val="24"/>
          <w:lang w:val="es-ES_tradnl"/>
        </w:rPr>
        <w:t>Apelaciones en San Felipe y Osorno y en estudio la de Los Ánge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Enrique Larre expresó que de acuerdo a lo preceptuado por el artículo 17 del proyecto en estudio, que establece la creación de un juzgado de letras de menores con asiento en la comuna de Castro y jurisdicción sobre las comunas de Castro, Chonchi, Dalcahue, Puqueldón y Queillén, llama la atención que de acuerdo a la ubicación geográfica no estén incorporadas las comunas de Quinchao y Curaco de Vélez, que están más próximas a Castro que a Ancu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Ministro manifestó que las comunas de Quinchao y Curaco de Vélez están adscritas al juzgado de Ancud, de acuerdo a lo solicitado por la Corte de Apelaciones de Puerto Montt. Sin embargo, dado lo expresado por el H. Senador señor Larre es posible efectuar las consultas respectivas y luego estudiar la posibilidad de modific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conformidad a su competencia, la Comisión de Hacienda se abocó al estudio de los artículos 1° a 30 y l° y 3° transitorios,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segundo juzgado de letras de menores con asiento en la comuna de Antofagasta y jurisdicción sobre las comunas de -. Antofagasta, Mejillones y Sierra Gor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tercer juzgado de letras con asiento en la comuna de Calama y jurisdicción sobre las comunas de la provincia de El Lo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cuarto juzgado de letras con asiento en la comuna de Copiapó y jurisdicción sobre las comunas de Copiapó y Tierra Amaril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Caldera y jurisdicción sobre la misma com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tercer juzgado de letras con asiento en la comuna de Coquimbo y jurisdicción sobre la misma com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Quintero y jurisdicción sobre las comunas de Quintero y Puchuncaví.</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l séptimo y octavo juzgados de letras de menores con asiento en la comuna de Santiago y jurisdicción sobre la provincia de Santiago, con exclusión de las comunas de Lo Espejo, Pedro Aguirre Cerda, San Miguel, San Joaquín, La Cisterna, San Ramón, La Granja, El Bosque, La Pintana, Pudahuel, Quinta Normal, Cerro Navia y Lo P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rea un juzgado de letras con asiento en la comuna de Colina y jurisdicción sobre las</w:t>
      </w:r>
      <w:r>
        <w:rPr>
          <w:rFonts w:cs="Arial" w:ascii="Arial" w:hAnsi="Arial"/>
          <w:sz w:val="24"/>
          <w:szCs w:val="24"/>
          <w:lang w:val="es-ES_tradnl"/>
        </w:rPr>
        <w:t xml:space="preserve"> </w:t>
      </w:r>
      <w:r>
        <w:rPr>
          <w:rFonts w:cs="Arial" w:ascii="Arial" w:hAnsi="Arial"/>
          <w:color w:val="000000"/>
          <w:sz w:val="24"/>
          <w:szCs w:val="24"/>
          <w:lang w:val="es-ES_tradnl"/>
        </w:rPr>
        <w:t>comunas de la providencia de Chacabu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Puente Alto y jurisdicción sobre las comunas de la provincia Cordill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Peñaflor y jurisdicción sobre la mis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Puesta en votación esta norma, fue aprobada por la unanimidad de los miembros de la Comisión, HH. Senadores señores Jaime Gazmuri, Enrique Larre, Jorge Lavandero, Sergio Romero y Andrés Zaldívar.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Buin y jurisdicción sobre las comunas de Buin y Pai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segundo juzgado de letras con asiento en la comuna de Rengo y jurisdicción sobre las comunas de Rengo, Requinoa, Malloa y Quinta de Tilco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segundo juzgado de letras de menores con asiento en la comuna de Talca y jurisdicción sobre las comunas de Talca, Pelarco, Río Claro, San Clemente, Maule y Pencah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segundo juzgado de letras en lo civil en la comuna de Talcahuano, con jurisdicción sobre la mis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segundo juzgado de letras de menores con asiento en la comuna de Temuco, Vilcún, Melipeuco, Cuneo y Freiré.</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con asiento en la comuna de Los Muermos y jurisdicción sobre la misma com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ículo 17</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Crea un juzgado de letras de menores con asiento en la comuna de Castro y </w:t>
      </w:r>
      <w:r>
        <w:rPr>
          <w:rFonts w:cs="Arial" w:ascii="Arial" w:hAnsi="Arial"/>
          <w:color w:val="000000"/>
          <w:sz w:val="24"/>
          <w:szCs w:val="24"/>
          <w:lang w:val="es-ES_tradnl"/>
        </w:rPr>
        <w:t>jurisdicción sobre las comunas de Castro, Chonchi, Dalcahue, Puqueldón y Queillé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juzgado de letras en la comuna de Quellón, con jurisdicción sobre la misma com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un cuarto juzgado de letras con asiento en la comuna de Punta Arenas y jurisdicción sobre las comunas de las provincias de Magallanes y Antártica Chilen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termina la planta que tendrá el juzgado de letras de menores que se crea en la comuna de Castro, a saber: un juez, un secretario, un oficial primero, dos oficiales segundos, dos oficiales terceros, un oficial de sala, tres asistentes sociales y un receptor, con los grados de la Escala de Sueldos Bases Mensuales del Personal del Poder Judicial que a cada cargo corresponde, sin perjuicio de los aumentos de dotación que determine l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los tribunales que se crean en Copiapó, Talcahuano y Punta Arenas tendrán las siguientes plantas de personal: un juez, un secretario, un oficial primero, tres oficiales segundos, tres oficiales terceros, tres oficiales cuartos y dos oficiales de sala, con los grados de la Escala de Sueldos Bases Mensuales del Personal del Poder Judicial que a cada cargo corresponde, sin perjuicio de los aumentos de dotación que determine la ley.</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planta del juzgado de letras de Tocopilla, un cargo de oficial segundo y uno de oficial tercero con los grados de la Escala de Sueldos Bases Mensuales del Personal del Poder Judicial que a cada cargo corresponde, sin perjuicio de los aumentos de dotación que la ley determi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la planta que tendrán los tribunales que se crean en los artículos 1°, 7°, 13 y 15, vale decir, en Antofagasta, Santiago, Talca y Temu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templa la planta de los tribunales que se crean en Calama, Coquimbo, Colina y Puente Alto. Estos tendrán la siguiente planta de personal: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ja las plantas de personal que tendrán los tribunales que se crean en Caldera, Quintero, Peñaflor, Buin, Rengo, Los Muermos y Quellón: un juez, un secretario, un oficial primero, dos oficiales segundos, dos oficiales terceros y un oficial de sala, con los grados de la Escala de Sueldos base Mensuales del personal del Poder Judicial que a cada cargo corresponde, sin perjuicio de los aumentos de dotación que la ley determi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Corte de Apelaciones de Arica los siguientes cargos con sus respectivos grados de la Escala de Sueldos Bases Mensuales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es cargos de ministros,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lang w:val="es-ES_tradnl"/>
        </w:rPr>
        <w:t xml:space="preserve">b) Dos cargos de relatores, de la tercera categoría del Escalafón Primario, Grado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Un cargo de oficial tercero, de la tercera categoría del escalafón de Empleados, Grado </w:t>
      </w:r>
      <w:r>
        <w:rPr>
          <w:rFonts w:cs="Arial" w:ascii="Arial" w:hAnsi="Arial"/>
          <w:color w:val="000000"/>
          <w:sz w:val="24"/>
          <w:szCs w:val="24"/>
        </w:rPr>
        <w:t>X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Dos cargos de oficiales cuartos,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Un cargo de oficial de sala, de la sexta categoría del Escalafón de Empleados, Grado XV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Corte de Apelaciones de Antofagasta los siguientes cargos, con sus respectivos grados de la Escala de Sueldos Bases Mensuales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es cargos de ministros,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Un cargo de fiscal,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Dos cargos de relatores, de la tercera categoría del Escalafón Primario, Grado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Un cargo de oficial del fiscal,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Dos cargos de oficiales cuartos,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Un cargo de oficial de sala, de la sexta categoría del Escalafón de Empleados, Grado </w:t>
      </w:r>
      <w:r>
        <w:rPr>
          <w:rFonts w:cs="Arial" w:ascii="Arial" w:hAnsi="Arial"/>
          <w:color w:val="000000"/>
          <w:sz w:val="24"/>
          <w:szCs w:val="24"/>
        </w:rPr>
        <w:t>XV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Corte de Apelaciones de La Serena los siguientes cargos, con sus respectivos grados de la Escala de Sueldos Bases Mensuales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es cargos de ministros,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Un cargo de fiscal,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Dos cargos de relatores, de la tercera categoría del Escalafón Primario, Grado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Un cargo de oficial del fiscal,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Dos cargos de oficiales cuartos,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Un cargo de oficial de sala, de la sexta categoría del Escalafón de Empleados, Grado </w:t>
      </w:r>
      <w:r>
        <w:rPr>
          <w:rFonts w:cs="Arial" w:ascii="Arial" w:hAnsi="Arial"/>
          <w:color w:val="000000"/>
          <w:sz w:val="24"/>
          <w:szCs w:val="24"/>
        </w:rPr>
        <w:t>XVI.</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i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Corte de Apelaciones de Rancagua los siguientes cargos, con sus respectivos grados de la Escala de Sueldos Bases Mensuales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es cargos de ministros,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Un cargo de fiscal,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Dos cargos de relatores, de la tercera categoría del Escalafón Primario, Grado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 Tres cargos de oficiales segundos, de la segunda categoría del Escalafón de Empleados, Grado </w:t>
      </w:r>
      <w:r>
        <w:rPr>
          <w:rFonts w:cs="Arial" w:ascii="Arial" w:hAnsi="Arial"/>
          <w:color w:val="000000"/>
          <w:sz w:val="24"/>
          <w:szCs w:val="24"/>
        </w:rPr>
        <w:t>XI</w:t>
      </w:r>
      <w:r>
        <w:rPr>
          <w:rFonts w:cs="Arial" w:ascii="Arial" w:hAnsi="Arial"/>
          <w:color w:val="000000"/>
          <w:sz w:val="24"/>
          <w:szCs w:val="24"/>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 Tres cargos de oficiales terceros de la tercera categoría del Escalafón de Empleados, Grado </w:t>
      </w:r>
      <w:r>
        <w:rPr>
          <w:rFonts w:cs="Arial" w:ascii="Arial" w:hAnsi="Arial"/>
          <w:color w:val="000000"/>
          <w:sz w:val="24"/>
          <w:szCs w:val="24"/>
        </w:rPr>
        <w:t>X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Un cargo de oficial del fiscal, de la tercera categoría del Escalafón de Empleados, Grado 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g) Cuatro cargos de oficiales cuartos, de la tercera categoría del Escalafón de Empleados, Grado </w:t>
      </w:r>
      <w:r>
        <w:rPr>
          <w:rFonts w:cs="Arial" w:ascii="Arial" w:hAnsi="Arial"/>
          <w:color w:val="000000"/>
          <w:sz w:val="24"/>
          <w:szCs w:val="24"/>
        </w:rPr>
        <w:t>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h) Un cargo de oficial de sala, de la sexta categoría del Escalafón de Empleados, Grado </w:t>
      </w:r>
      <w:r>
        <w:rPr>
          <w:rFonts w:cs="Arial" w:ascii="Arial" w:hAnsi="Arial"/>
          <w:color w:val="000000"/>
          <w:sz w:val="24"/>
          <w:szCs w:val="24"/>
        </w:rPr>
        <w:t>XV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a en la Corte de Apelaciones de Concepción los siguientes cargos, con sus respectivos grados de la Escala de Sueldos Bases Mensuales del Poder Jud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Tres cargos de ministros,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Un cargo de fiscal, de la segunda categoría del Escalafón Primario, Grado </w:t>
      </w:r>
      <w:r>
        <w:rPr>
          <w:rFonts w:cs="Arial" w:ascii="Arial" w:hAnsi="Arial"/>
          <w:color w:val="000000"/>
          <w:sz w:val="24"/>
          <w:szCs w:val="24"/>
        </w:rPr>
        <w:t>I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Dos cargos de relatores, de la tercera categoría del Escalafón Primario, Grado </w:t>
      </w:r>
      <w:r>
        <w:rPr>
          <w:rFonts w:cs="Arial" w:ascii="Arial" w:hAnsi="Arial"/>
          <w:color w:val="000000"/>
          <w:sz w:val="24"/>
          <w:szCs w:val="24"/>
        </w:rPr>
        <w:t>V.</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 Dos cargos de oficiales cuartos, de la tercera categoría del Escalafón de Empleados, Grado XXII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Un cargo cargo de oficial del fiscal, de la tercera categoría del Escalafón de Emplead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grado </w:t>
      </w:r>
      <w:r>
        <w:rPr>
          <w:rFonts w:cs="Arial" w:ascii="Arial" w:hAnsi="Arial"/>
          <w:color w:val="000000"/>
          <w:sz w:val="24"/>
          <w:szCs w:val="24"/>
        </w:rPr>
        <w:t>XVI</w:t>
      </w:r>
      <w:r>
        <w:rPr>
          <w:rFonts w:cs="Arial" w:ascii="Arial" w:hAnsi="Arial"/>
          <w:color w:val="000000"/>
          <w:sz w:val="24"/>
          <w:szCs w:val="24"/>
          <w:lang w:val="es-ES_tradnl"/>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 Un cargo de oficial de sala, de la sexta categoría del Escalafón de Empleados, Grado </w:t>
      </w:r>
      <w:r>
        <w:rPr>
          <w:rFonts w:cs="Arial" w:ascii="Arial" w:hAnsi="Arial"/>
          <w:color w:val="000000"/>
          <w:sz w:val="24"/>
          <w:szCs w:val="24"/>
        </w:rPr>
        <w:t>XV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la instalación de los tribunales creados así como la presentación de las ternas correspondientes a su personal, se efectuará en la medida en que el presupuesto del Poder Judicial contemple el gasto pertinente, y la Corporación Administrativa del Poder Judicial ponga a disposición de las respectivas Cortes de Apelaciones los locales destinados a su funcion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que el mayor gasto que signifique la aplicación de esta ley durante el año 1994 se financiará con los recursos asignados al Poder Judicial en la Ley de Presupuestos del Sector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norma, fue aprobada por la unanimidad de los miembros de la Comisión, HH. Senadores señores Jaime Gazmuri, Enrique Larre, Jorge Lavandero, Sergio Romero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FINANCIAMIENTO</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gún antecedentes emanados de la Dirección de Presupuestos del Ministerio de Hacienda, el costo total del proyecto asciende a M$ 2.551.290 que incluye el 15% de reajuste de remuneraciones del Sector Público vigente desde el 1°-12-1993.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gasto que irrogue la aplicación de la presente ley durante 1994, se imputará al presupuesto vigente del Poder Judicial, y la implementación se efectuará mediante la instalación progresiva de las 5 Salas y 20 Juzgados que se crean, en la medida que la Corporación Administrativa del Poder Judicial ponga a disposición de las respectivas Cortes de Apelaciones los locales destinados al funcionamiento de estos Tribu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sta Comisión ha despachado la iniciativa de ley en estudio debidamente financiada en los términos antes referidos, por lo cual sus normas no producirán -desequilibrios presupues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en informe en los mismos términos en que fuera despachado por la Comisión de Constitución, Legislación, Justicia y Reglament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11 de enero de 1994, con la asistencia de los HH. Senadores señores Jorge Lavandero ( Presidente), Jaime Gazmuri, Enrique Larre, Sergio Romero y Andrés Zaldívar.</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ener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9:00Z</dcterms:created>
  <dc:creator>ALUMNO2</dc:creator>
  <dc:description/>
  <cp:keywords/>
  <dc:language>en-US</dc:language>
  <cp:lastModifiedBy>VVALENTINI</cp:lastModifiedBy>
  <dcterms:modified xsi:type="dcterms:W3CDTF">2005-12-06T14:59:00Z</dcterms:modified>
  <cp:revision>2</cp:revision>
  <dc:subject/>
  <dc:title> </dc:title>
</cp:coreProperties>
</file>