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1094-17.</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recaído en el proyecto de ley, en segundo trámite constitucional, que prorroga el plazo otorgado a la Corporación Nacional de Reparación y Reconciliación para pronunciarse sobre los casos a que se refiere el N° 4 del artículo 2 ° de la </w:t>
      </w:r>
      <w:r>
        <w:rPr>
          <w:rFonts w:cs="Arial" w:ascii="Arial" w:hAnsi="Arial"/>
          <w:color w:val="000000"/>
          <w:sz w:val="24"/>
          <w:szCs w:val="24"/>
          <w:u w:val="single"/>
          <w:lang w:val="es-ES_tradnl"/>
        </w:rPr>
        <w:t>ley N° 19.123</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en segundo trámite constitucional, que prorroga el plazo otorgado a la Corporación Nacional de Reparación y Reconciliación para pronunciarse sobre los casos a que se refiere el N° 4 del artículo 2° de la ley N° 19.1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imp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vuestra Comisión consideró este proyecto de ley, asistieron el H. Senador señor Ignacio Pérez y el Presidente de la Corporación Nacional de Reparación y Reconciliación, don Alejandro Gonzál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Presidente de la Corporación Nacional de Reparación y Reconciliación manifestó que la ley N° 19.123 creó esta institución encomendándole la tarea de recopilar antecedentes y efectuar las indagación; necesarias para continuar la labor de la Comisión de Verdad y Reconciliación en aquellos casos en que ésta última no pudo formarse convicción o respecto de los que no tuvo conocimiento oportuno. Agregó que el plazo que la ley fijó para el cumplimiento de esta función expiró el 30 de octubre del año en curso; durante dicho plazo se cumplió con el mayor número de casos pendientes, que fue superior al estimado inicialmente por la Comisión de Verdad y Reconciliación, atendida la gran dificultad que revistió la investig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uevo plazo solicitado permitirá a la Corporación Nacional de Reparación y Reconciliación la conclusión de la labor encomendada con el mismo número de funcionarios que en ella se desempeñan, dieciséis abogados y un procur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etición del H. Senador señor Andrés Zaldívar, se acordó remitir oficio a S.E. el Presidente de la República con el objeto de que estudie la posibilidad de ampliar el plazo solicitado hasta el 28 de febrero de 1994,considerando que ante cualquiera eventualidad podría ser necesario solicitar un término adicional, que tendría que tramitarse mediante una ley. Por su parte, el H. Senador señor Sergio Romero expresó que si bien votaría favorablemente esta iniciativa en consideración a los fundamentos indicados, no le parecía conveniente para el país prolongar excesivamente una situación de investigación de hechos dolorosos para ambas par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Derechos Humanos, Nacionalidad y Ciudadanía, técnica en la materia, la cual lo aprobó co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conformidad a su competencia, la Comisión de Hacienda se abocó exclusivamente al estudio del artículo 2°, a sabe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el mayor gasto que origine la aplicación de esta ley durante el año 1993, se financiará con cargo al Subtitulo 21 del Presupuesto vigente de la Corporación Nacional de Reparación y Reconciliación, sin perjuicio de que la parte del mayor gasto que no pueda solucionarse con dicho presupuesto, será de cargo del ítem 50-01-03-25-33.104 de la Partida Tesoro Público del Presupuesto de la 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gún antecedentes emanados del Ministerio de Hacienda, el costo de la prórroga por los meses de noviembre y diciembre de 1993, que irroga esta iniciativa en relación a los gastos por concepto de contratación de personal a honorarios (16 abogados y 1 procurador) se estiman en $ 21.311 miles, (incluye 15% correspondiente al reajuste del Sector Público por el mes de diciembre) los que se financiarán preferentemente con disponibilidades de recursos del Subtítulo 21 del presupuesto vigente de la Corporación Nacional de Reparación y Reconciliación. Si éstos fueren insuficientes, la diferencia será cubierta mediante transferencias con cargo al ítem 50-01-03-25-33.104 de la Partida presupuestaria Tesoro Público del año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specto del gasto en que se incurra en el mes de enero de 1994, que asciende a $11.399 miles, se financiará con los recursos aprobados en el presupuesto de la Corporación Nacional de Reparación y Reconciliación de ese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uesto en votación este artículo fue aprobado sin modificaciones, por la unanimidad de los miembros presentes de la Comisión, HH. Senadores señores Jorge Lavandero, Sergio Rom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esta iniciativa de ley ha sido despachada por la Comisión debidamente financiada en los términos antes referidos, por lo cual no producirá desequilibrios presupues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por unanimidad, tiene el honor de proponeros, que aprobéis el proyecto de ley despachado por la Comisión de Derechos Humanos, Nacionalidad y Ciudadanía de esta Corporación,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de hoy, martes 9 de noviembre de 1993, con la asistencia de los HH. Senadores señores Jorge Lavandero (Presidente), Sergio Rom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Sala de la Comisión, a 9 de noviembre de 1993.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both"/>
        <w:rPr>
          <w:rFonts w:ascii="Arial" w:hAnsi="Arial" w:cs="Arial"/>
          <w:b/>
          <w:b/>
          <w:sz w:val="24"/>
          <w:szCs w:val="24"/>
        </w:rPr>
      </w:pPr>
      <w:r>
        <w:rPr>
          <w:rFonts w:cs="Arial"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23:00Z</dcterms:created>
  <dc:creator>alumno5</dc:creator>
  <dc:description/>
  <cp:keywords/>
  <dc:language>en-US</dc:language>
  <cp:lastModifiedBy>VVALENTINI</cp:lastModifiedBy>
  <dcterms:modified xsi:type="dcterms:W3CDTF">2005-12-14T14:23:00Z</dcterms:modified>
  <cp:revision>2</cp:revision>
  <dc:subject/>
  <dc:title> </dc:title>
</cp:coreProperties>
</file>