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9956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0 de junio de 1996.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Convenio de Cooperación Científica y Técnica, suscrito entre el Gobierno de la República de Chile y el Gobierno de la República de Corea, en Seúl, en 1994.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629, de 11 de mayo de 1995.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ind w:firstLine="35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JHENRIQUEZ</dc:creator>
  <dc:description/>
  <dc:language>en-US</dc:language>
  <cp:lastModifiedBy>Alejandra Carvallo Migliaro</cp:lastModifiedBy>
  <dcterms:modified xsi:type="dcterms:W3CDTF">2002-12-18T19:03:00Z</dcterms:modified>
  <cp:revision>2</cp:revision>
  <dc:subject/>
  <dc:title>OFICIO Nº 9956</dc:title>
</cp:coreProperties>
</file>