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OFICIO Nº 11.288</w:t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Valparaíso, 15 de julio de 1997.</w:t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engo a honra comunicar a V.E. que el Senado ha aprobado, en los mismos términos en que lo hizo esa honorable Cámara, el proyecto de acuerdo que aprueba el Convenio de Cooperación Científica, Técnica y Tecnológica, entre el Gobierno de la República de Chile y el Gobierno de la República de Croacia, suscrito en Santiago el 28 de noviembre de 1994.</w:t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Lo que comunico a V.E. en respuesta a su oficio Nº 1164, de 2 de julio de 1996.</w:t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evuelvo los antecedentes respectivos.</w:t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30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ios guarde a V.E.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right="49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RGIO ROMERO PIZARRO</w:t>
      </w:r>
    </w:p>
    <w:p>
      <w:pPr>
        <w:pStyle w:val="NormalWeb"/>
        <w:spacing w:before="0" w:after="0"/>
        <w:ind w:right="49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JOSÉ LUIS LAGOS LÓPEZ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cretario del Senado."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sz w:val="32"/>
          <w:szCs w:val="32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3:00Z</dcterms:created>
  <dc:creator>JHENRIQUEZ</dc:creator>
  <dc:description/>
  <dc:language>en-US</dc:language>
  <cp:lastModifiedBy>Alejandra Carvallo Migliaro</cp:lastModifiedBy>
  <dcterms:modified xsi:type="dcterms:W3CDTF">2002-12-18T19:03:00Z</dcterms:modified>
  <cp:revision>2</cp:revision>
  <dc:subject/>
  <dc:title>OFICIO Nº 11</dc:title>
</cp:coreProperties>
</file>