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right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>Valparaíso, 12 de mayo de 1998.-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l </w:t>
      </w:r>
      <w:r>
        <w:rPr>
          <w:rFonts w:eastAsia="Arial" w:cs="Arial" w:ascii="Arial" w:hAnsi="Arial"/>
          <w:spacing w:val="10"/>
        </w:rPr>
        <w:t>Secretario de Comisiones</w:t>
      </w:r>
      <w:r>
        <w:rPr>
          <w:rFonts w:eastAsia="Arial" w:cs="Arial" w:ascii="Arial" w:hAnsi="Arial"/>
        </w:rPr>
        <w:t xml:space="preserve"> que suscribe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20"/>
        </w:rPr>
        <w:t>CERTIFICA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hanging="0"/>
        <w:jc w:val="both"/>
        <w:rPr/>
      </w:pPr>
      <w:r>
        <w:rPr>
          <w:rFonts w:eastAsia="Arial" w:cs="Arial" w:ascii="Arial" w:hAnsi="Arial"/>
        </w:rPr>
        <w:tab/>
        <w:t xml:space="preserve">Que en sesión del día de ayer fue aprobado en particular por la </w:t>
      </w:r>
      <w:r>
        <w:rPr>
          <w:rFonts w:eastAsia="Arial" w:cs="Arial" w:ascii="Arial" w:hAnsi="Arial"/>
          <w:b/>
          <w:bCs/>
        </w:rPr>
        <w:t>Comisión de Hacienda</w:t>
      </w:r>
      <w:r>
        <w:rPr>
          <w:rFonts w:eastAsia="Arial" w:cs="Arial" w:ascii="Arial" w:hAnsi="Arial"/>
        </w:rPr>
        <w:t xml:space="preserve">, el proyecto de ley originado en un Mensaje de S.E. el Presidente de la República, que </w:t>
      </w:r>
      <w:r>
        <w:rPr>
          <w:rFonts w:eastAsia="Arial" w:cs="Arial" w:ascii="Arial" w:hAnsi="Arial"/>
          <w:i/>
          <w:iCs/>
        </w:rPr>
        <w:t>reajusta el monto del ingreso mínimo mensual, de asignaciones familiar y maternal y del subsidio familiar, y concede otros beneficios que indica</w:t>
      </w:r>
      <w:r>
        <w:rPr>
          <w:rFonts w:eastAsia="Arial" w:cs="Arial" w:ascii="Arial" w:hAnsi="Arial"/>
          <w:b/>
          <w:bCs/>
        </w:rPr>
        <w:t xml:space="preserve"> (Boletín N° 2.167-13),</w:t>
      </w:r>
      <w:r>
        <w:rPr>
          <w:rFonts w:eastAsia="Arial" w:cs="Arial" w:ascii="Arial" w:hAnsi="Arial"/>
        </w:rPr>
        <w:t xml:space="preserve"> con urgencia calificada de "Discusión Inmediata", con la asistencia de los Diputados señores Palma, don Andrés (Presidente); Alvarez, don Rodrigo; Galilea, don Pablo; García, don José; Huenchumilla, don Francisco; Jaramillo, don Enrique; Jocelyn-Holt, don Tomás; Montes, don Carlos; Ortiz, don José Miguel y Villouta, don Edmundo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currieron a esta sesión, en representación del Ejecutivo, los señores Manuel Marfán, Ministro de Hacienda Subrogante; Alvaro García, Ministro de Economía, Fomento y Reconstrucción; Julio Valladares, Subsecretario del Trabajo; Patricio Tombolini, Subsecretario de Previsión Social, y los respectivos Asesore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istió también, el señor Carlos Massad, Presidente del Banco Central de Chil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eastAsia="Arial" w:cs="Arial" w:ascii="Arial" w:hAnsi="Arial"/>
        </w:rPr>
        <w:tab/>
        <w:t xml:space="preserve">Del debate de la Comisión surgieron dos indicaciones a los artículos 5° y 7° que fueron declaradas </w:t>
      </w:r>
      <w:r>
        <w:rPr>
          <w:rFonts w:eastAsia="Arial" w:cs="Arial" w:ascii="Arial" w:hAnsi="Arial"/>
          <w:b/>
          <w:bCs/>
        </w:rPr>
        <w:t>inadmisibles</w:t>
      </w:r>
      <w:r>
        <w:rPr>
          <w:rFonts w:eastAsia="Arial" w:cs="Arial" w:ascii="Arial" w:hAnsi="Arial"/>
        </w:rPr>
        <w:t xml:space="preserve"> por ser de iniciativa exclusiva del Presidente de la República. Ellas son las siguientes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e los Diputados señores Alvarez; Galilea, don Pablo; García, don José; Jocelyn-Holt; Montes y Ortiz, para reemplazar el inciso primero del artículo 5°, por el siguiente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"Artículo 5°.- Concédese por una sola vez en el año 1998, a los pensionados del Instituto de Normalización Previsional, de las Cajas de Previsión, de las Mutualidades de Empleadores de la ley N° 16.744 y del decreto ley N° 3.500, de 1980, cuyas pensiones sean de un monto inferior a $ 60.899.- y a los beneficiarios de pensiones asistenciales del decreto ley N° 869, de 1975, un bono de invierno de $ 24.090."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480"/>
        <w:rPr/>
      </w:pPr>
      <w:r>
        <w:rPr/>
        <w:tab/>
        <w:t>De los Diputados señores Jocelyn-Holt, Montes, Ortiz y Villouta para suprimir en el artículo 7° la frase "y de las mutualidades de empleadores de la ley N° 16.744" y la palabra "mutualidad"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Sometido a votación el articulado del proyecto fue solicitada votación separada para los artículos 5°, 6° y 7°. Los artículos 5° y 6° fueron aprobados por 6 votos a favor y 3 abstenciones. El artículo 7° lo fue por 6 votos a favor, 1 voto en contra y 2 abstenciones. El resto del articulado fue aprobado por unanimidad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a Comisión acordó que el informe se emitiera en forma verbal, directamente en la Sala, para lo cual designó Diputado Informante al señor HUENCHUMILLA, don FRANCISC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 adjunta al presente certificado el informe financiero correspondient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l texto del proyecto de ley aprobado por esta Comisión es el mismo que aprobara la Comisión de Trabajo en sesión de fecha 7 de mayo de 199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>Javier Rosselot Jaramillo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o de la Comisión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eastAsia="CG Times (W1);Times New Roman" w:cs="CG Times (W1)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9:52:00Z</dcterms:created>
  <dc:creator>CONGRESO NACIONAL</dc:creator>
  <dc:description/>
  <dc:language>en-US</dc:language>
  <cp:lastModifiedBy>CONGRESO NACIONAL</cp:lastModifiedBy>
  <dcterms:modified xsi:type="dcterms:W3CDTF">1998-09-30T12:38:00Z</dcterms:modified>
  <cp:revision>3</cp:revision>
  <dc:subject/>
  <dc:title/>
</cp:coreProperties>
</file>