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forme de la Comisión de Defensa Nacional recaído en el proyecto de ley que modifica el Decreto Supremo (S) Nº 220, de 1979, de la Subsecretaría de Marina, que fijó la planta de oficiales y empleados civiles de la Armada. (boletín Nº 2155-0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de Defensa Nacional pasa a informaros el proyecto de ley, originado en un Mensaje, individualizado en el epígraf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urante el estudio de la iniciativa, esta Comisión contó con la asistencia y colaboración del Subsecretario de Marina, señor Pablo Cabrera, y del Capitán de Navío señor Sergio Val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 ANTECEDENTES GENERAL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ecreto Supremo (S) Nº 220, de 1979, de la Subsecretaría de Marina, que fijó la Planta de Oficiales y Empleados Civiles de la Armada, agrupa al personal de dicha institución en tres grandes categorías: los Oficiales de Línea, los Oficiales de los Servicios y los Empleados Civiles. A su vez, cada una de estas categorías se subdividen en varios escalafones, ordenados jerárquicamente de acuerdo al grado. Así, la relativa a los Oficiales de Línea comprende un total de seis escalafones, siendo el de Oficiales Ejecutivos e Ingenieros Navales y el de Oficiales de Abastecimiento objeto de modificación por parte de la presente iniciativa leg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specto al Escalafón de Oficiales Ejecutivos e Ingenieros Navales de la Armada de Chile, se expresa en el Mensaje que es el de mayor antigüedad. Pertenece a la clasificación de línea, de armas, y su función primordial consiste en ejercer actividades de mando, combate, estado mayor, técnicas y logísticas de acuerdo con su especialidad, tanto a bordo como en tierra. Dichos profesionales, que cuentan con una adecuada preparación y experiencia en el ejercicio de todas las técnicas de guerra naval, son también los responsables de la operación y mantenimiento preventivo y correctivo del material nav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Mensaje que la carrera profesional del aludido Escalafón está definida desde el grado de Guardiamarina hasta el de Almirante. Por lo tanto, de sus filas proviene el Comandante en Jefe de la Armada y la mayoría de los Oficiales Generales que conforman el Alto Mando Naval. Constituye, pues, la columna vertebral de la in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otra parte, el proyecto de ley del Ejecutivo alcanza también, dentro de los Escalafones de Oficiales de Línea de la Armada, al de Oficiales de Abastecimiento. La carrera profesional de éste se encuentra definida desde el Grado de Guardiamarina hasta el de Contraalmirante de Abastecimiento, y su función primordial es desarrollar actividades relativas a la administración del Abastecimiento y a las Finanzas de la institución. Comprende, asimismo, funciones ocasionales de mando y asesoría, según su especial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uanto al fundamento del proyecto, se señala en el Mensaje que dentro del contexto de una política tendiente a mejorar el control de los recursos financieros disponibles, y como un paso imprescindible para lograr la debida armonía en la modernización de su estructura orgánica, este Instituto de la Defensa Nacional se encuentra abocado a la creación de la Dirección General de Finanzas y la Dirección de Presupuesto de la Armada, bajo el mando de Oficiales Generales pertenecientes al Alto Mando Nav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ste sentido, al proponerse el aumento de una plaza en el grado de Vicealmirante en el Escalafón de Oficiales Ejecutivos e Ingenieros Navales, y otra plaza en el grado de Con-traalmirante en el Escalafón de Oficiales de Abastecimiento, los Oficiales Generales que ocupan las referidas plazas asumirán el mando, en calidad de Director General de Finanzas de la Armada y de Presupuesto de la Armada, respectiv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plementando lo expresado en el Mensaje, el señor Subsecretario de Marina manifestó que, hasta el año pasado, el presupuesto de la institución se desglosaba en dos grandes componentes: el gasto en personal y en material. Ocurría con cierta frecuencia que debían traspasarse fondos de un rubro a otro, lo que generaba dificultades. Para optimizar el manejo de los recursos, en el marco de una política de restricción presupuestaria, se creó recientemente a través del decreto supremo Nº 12, del 23 de enero del año en curso, la Dirección General de Finanzas, que comprende la Dirección de Presupuesto y la Dirección de Contabilidad, estas últimas a cargo de oficiales del rango de Contraalmirante de Abastecimi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esta forma, se radicará el manejo financiero de la Armada al más alto nivel, esto es, bajo el mando de un Vicealmirante, el que a su vez se halla bajo la dependencia directa del Comandante en Jef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undamentando la necesidad de centralizar la función en comento, el Comandante Valencia manifestó que se justifica con creces, pues permitirá cumplir en mejor forma la tarea de fiscalización y evitar duplicidades, lo que ocurría a menudo con la antigua orgán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acuerdo al artículo 62 inciso cuarto Nº 2 de la Constitución Política, corresponde al Presidente de la República la iniciativa exclusiva de los proyectos de ley relacionados con la creación de empleos rentados en el sector públi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otra parte, el citado artículo 62 inciso tercero, en armonía con lo dispuesto por el artículo 60 Nº 2 y Nº 14 del texto constitucional, confiere también únicamente al Presidente de la República la atribución exclusiva de presentar proyectos de ley relacionados con la administración financiera o presupuestaria del Est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conformidad con las normas señaladas, y atendida la materia de que trata la iniciativa legal en análisis, cabe concluir que ésta sólo puede tener origen en un Mensaje del Presidente de la República, presupuesto que se cumple en el cas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se adjunta un informe financiero elaborado por la Dirección de Presupuestos del Ministerio de Hacienda, en el cual se especifica el gasto que irroga la creación de los cargos que por la iniciativa se postul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I. IDEAS MATRICES O FUNDAMENTALES DEL PROYEC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idea matriz o fundamental del proyecto en análisis es modificar el Decreto Supremo (S) Nº 220, de 1979, de la Subsecretaría de Marina, que fijó la Planta de oficiales y Empleados Civiles de la Armada, en términos de aumentar en una plaza el grado de Vicealmirante en el Escalafón de Oficiales Ejecutivos e Ingenieros Navales, y en una plaza el grado de Contraalmirante en el Escalafón de Abastecimien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II. ANÁLISIS Y CONTENIDO DEL PROYEC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Éste consta de dos artículos, que pasan a consignarse:</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
        <w:ind w:left="3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Se sustituye en el Escalafón de Oficiales Ejecutivos e Ingenieros Navales, frente al grado de Vicealmirante, el guarismo "6" por "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abe hacer presente que, antes de que vuestra Comisión se abocara al conocimiento de esta iniciativa, la disposición fue, a su vez, objeto de una indicación sustitutiva del Ejecutivo, fundada en el hecho de que al modificarse el Decreto Supremo en mención por el artículo 2º de la ley Nº 18.960, publicada en el Diario Oficial de circulación restringida el 8 de marzo de 1990, que transformó una plaza de Vicealmirante del Escalafón de Oficiales Ejecutivos e Ingenieros Navales en una plaza de Almirante, no se sustituyó formalmente en este escalafón, frente al grado de Vicealmirante, el guarismo "6" por "5", en circunstancias que, como consecuencia de lo anterior, quedó disminuido el número de plazas en el grado de Vicealmirante al número de cinco, a contar de la fecha señal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esta forma, la indicación precedente adecua el texto de la letra a) del artículo 1º del proyecto a la situación descrita, disponiendo reemplazar en el Escalafón de Oficiales Ejecutivos e Ingenieros Navales, frente al grado de Vicealmirante, el guarismo "5" por "6".</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b) Se sustituye en el Escalafón de Oficiales de Abastecimiento, frente al grado de Con-traalmirante de Abastecimiento, el guarismo "1" por "2".</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V. DISCUSIÓN Y VOTACIÓN DEL PROYEC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Discusión Gene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aprobó por asentimiento unánime la idea de legislar sobre la materia, compartiendo plenamente los fundamentos que la ilustra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Discusión particul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urante la discusión pormenorizada del texto legal en estudio, vuestra Comisión adoptó los siguientes acuerdo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Éste, que en su letra a) aumenta de 6 a 7 el número de plazas para el grado de Vicealmirante en el Escalafón de Oficiales Ejecutivos e Ingenieros Navales, fue rechazado por asentimiento unánime; siendo aprobado en su reemplazo, por el mismo quórum de votación y por el motivo ya expresado, el texto propuesto en la indicación sustitutiva del Ejecutivo, ya mencionada, en cuya virtud se incrementa de 5 a 6 el número de plazas para el grado y escalafón señal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letra b), en tanto, que aumenta de 1 a 2 las plazas para el grado de Contraalmirante de Abastecimiento del Escalafón de Oficiales de Abastecimiento, fue aprobado por unanimidad, en los mismos términos propuesto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º</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e artículo, que imputa al presupuesto de la Subsecretaría de Marina el mayor gasto que demanda la aplicación de la presente ley en informe, fue también aprobado por asentimiento unánime.</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TextBody"/>
        <w:rPr/>
      </w:pPr>
      <w:r>
        <w:rPr/>
        <w:t>V. ARTÍCULOS QUE DEBEN SER CONOCIDOS POR LA COMISIÓN DE HACIE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determinó que ambos artículos se encuentran en la situación descrita en el artículo 220 del Reglamento Intern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TextBody"/>
        <w:rPr/>
      </w:pPr>
      <w:r>
        <w:rPr/>
        <w:t>VI. ARTÍCULOS CALIFICADOS COMO NORMAS DE CARÁCTER ORGÁNICO CONSTITUCIONAL O DE QUÓRUM CALIFIC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concluyó que ninguna de las disposiciones propuestas se encuentra en alguna de estas eventualidad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TextBody"/>
        <w:rPr/>
      </w:pPr>
      <w:r>
        <w:rPr/>
        <w:t>VII. ARTÍCULOS RECHAZADOS POR L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letra a) del artículo 1º del Mensaje, por asentimiento unánime, y en virtud de las razones indicadas en el capítulo correspondiente, y cuyo texto literal es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Sustitúyese en el Escalafón de Oficiales Ejecutivos e Ingenieros Navales, frente al grado de Vicealmirante, el guarismo "5" por "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las razones señaladas y las que os dará a conocer el señor diputado informante, vuestra Comisión de Defensa Nacional pasa a proponeros la aprobación del siguiente</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TextBody"/>
        <w:rPr/>
      </w:pPr>
      <w:r>
        <w:rPr/>
        <w:t>PROYECTO DE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º.- Modifícase el artículo 1º, párrafo A.-, del D.S. (S) Nº 220, de 1878, de la Subsecretaría de Marina del Ministerio de Defensa Nacional, en la forma que se señal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Sustitúyese en el Escalafón de Oficiales Ejecutivos e Ingenieros Navales, frente al grado de Vicealmirante, el guarismo "5" por "6".</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b) Sustitúyese en el Escalafón de Oficiales de Abastecimiento, frente al grado de Contraalmirante de Abastecimiento, el guarismo "1" por "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º.- El mayor gasto que irrogue la aplicación de lo dispuesto en el artículo precedente, será de cargo del presupuesto de la Subsecretaría de Marina del Ministerio de Defensa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l señor Ulloa, don Jorg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a de la Comisión, a 13 de mayo de 199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o en sesiones de fechas 6 y 13 de mayo de 1998, con la asistencia de los señores Encina, don Francisco (Presidente), Ávila, don Nelson; Bartolucci, don Francisco; Ibáñez, don Gonzalo; Mora, don Waldo; Pérez, don José; Prokurica, don Baldo; Seguel, don Rodolfo y Ulloa, don Jorg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SERGIO MALAGAMBA STIGLICH, Abogado Secretario de l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eastAsia="Courier New" w:cs="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Courier New" w:hAnsi="Courier New" w:eastAsia="Courier New" w:cs="Courier New"/>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56:00Z</dcterms:created>
  <dc:creator>jhenriquez</dc:creator>
  <dc:description/>
  <dc:language>en-US</dc:language>
  <cp:lastModifiedBy>Alejandra Carvallo Migliaro</cp:lastModifiedBy>
  <dcterms:modified xsi:type="dcterms:W3CDTF">2002-06-03T20:56:00Z</dcterms:modified>
  <cp:revision>2</cp:revision>
  <dc:subject/>
  <dc:title>Informe de la Comisión de Defensa Nacional recaído en el proyecto de ley que modifica el Decreto Supremo (S) Nº 220, de 1979, de la Subsecretaría de Marina, que fijó la planta de oficiales y empleados civiles de la Armada</dc:title>
</cp:coreProperties>
</file>