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Oficio Nº1.814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VALPARAISO, 21 de enero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La Cámara de Diputados, en sesión de esta fecha, ha dado su aprobación a las enmiendas propuestas por ese H. Senado al proyecto de ley que modifica el Código de Procedimiento Penal y el Código Penal en lo relativo a la detención, y dicta normas de protección a los derechos del ciudadano, con excepción de las siguientes, que ha rechazad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260350</wp:posOffset>
                </wp:positionV>
                <wp:extent cx="10598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2.05pt;mso-wrap-distance-left:7.05pt;mso-wrap-distance-right:7.05pt;mso-wrap-distance-top:0pt;mso-wrap-distance-bottom:0pt;margin-top:20.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Las recaídas en los artículos 1º,letras c), en lo relativo al inciso segundo del artículo 260 que se sustituye; e) y f), número 1 y en el artículo 5º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don Juan Pablo Letelier M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don</w:t>
        <w:tab/>
        <w:t xml:space="preserve"> Sergio Elgueta B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- don Alberto Espina O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don Juan Antonio Coloma C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don Aníbal Pérez 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Lo que tengo a honra decir a V.E., en respuesta a vuestro oficio Nº 11.262 de 10 de Julio de 1997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 xml:space="preserve"> </w:t>
      </w:r>
      <w:r>
        <w:rPr/>
        <w:t>GUTENBERG MARTINEZ OCAMICA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 xml:space="preserve"> </w:t>
      </w: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0:27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1T10:27:00Z</dcterms:modified>
  <cp:revision>2</cp:revision>
  <dc:subject/>
  <dc:title/>
</cp:coreProperties>
</file>