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sz w:val="24"/>
          <w:szCs w:val="24"/>
        </w:rPr>
      </w:pPr>
      <w:r>
        <w:rPr>
          <w:sz w:val="24"/>
          <w:szCs w:val="24"/>
        </w:rPr>
        <w:tab/>
        <w:tab/>
        <w:tab/>
        <w:tab/>
        <w:t>Nº 9470</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Valparaíso, 16 de enero de 1996.</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Tengo a honra remitir a V.E. copia fotostática, debidamente autentificada, del proyecto de ley aprobado por el Congreso Nacional que modifica normas contenidas en los Libros I y V del Código del Trabajo y el artículo 9º de la ley Nº 17.322, sobre cobranza judicial de imposiciones, con el objeto de agilizar el procedimiento en las causas laborales, el cual no fue objeto de observaciones por S. E. el Presidente de la República.</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Hago presente a V.E. que con fecha de hoy, el Congreso dio término a la tramitación del proyecto en referencia.</w:t>
      </w:r>
    </w:p>
    <w:p>
      <w:pPr>
        <w:pStyle w:val="Normal"/>
        <w:tabs>
          <w:tab w:val="clear" w:pos="708"/>
          <w:tab w:val="left" w:pos="70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simismo comunico a V.E. que el Senado aprobó los artículos 1º, Nºs 3 y 4, y 2º con el voto afirmativo, en la votación general, de 26 señores Senadores, de un total de 46 en ejercicio, y en la votación particular, con el voto conforme de 31 señores Senadores, de un total de 44 en ejercicio.</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La Cámara de Diputados, en segundo trámite constitucional, aprobó dichos artículos, tanto en general como en particular, con el voto afirmativo de 70 señores Diputados, de un total de 112 y 119 en ejercicio.</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Por no haberse suscitado cuestión de constitucionalidad no se acompañan las actas respectivas.</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Hago presente, además, que con fecha 21 de marzo de 1995, el Senado envió el oficio Nº 8354 a la Excma. Corte Suprema consultando su opinión respecto de la iniciativa, por considerar que contiene normas que dicen relación con la organización y atribuciones de los Tribunales de Justicia.</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Al respecto, por oficio Nº 693, de 12 de julio de 1995, esa Excma. Corte informó favorablemente el proyecto.</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Posteriormente, la Comisión de Trabajo y Previsión Social de la Corporación, por oficio Nº 683/95, de 18 de julio de 1995, consultó a la Excma. Corte Suprema su opinión respecto del artículo 1º, Nº 4, dado que había sustituido el texto anterior consultado.</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Al respecto, por oficio Nº 759, de 31 de julio de 1995, esa Excma. Corte informó favorablemente el proyecto en la parte consultada.</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En consecuencia y debido a que los artículos 1º, Nºs 3 y 4, y 2º contienen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ab/>
        <w:tab/>
        <w:tab/>
        <w:t>Dios guarde a V.E.</w:t>
      </w:r>
    </w:p>
    <w:p>
      <w:pPr>
        <w:pStyle w:val="Normal"/>
        <w:tabs>
          <w:tab w:val="clear" w:pos="708"/>
          <w:tab w:val="left" w:pos="709" w:leader="none"/>
        </w:tabs>
        <w:spacing w:lineRule="atLeast" w:line="360"/>
        <w:jc w:val="both"/>
        <w:rPr>
          <w:sz w:val="24"/>
          <w:szCs w:val="24"/>
        </w:rPr>
      </w:pPr>
      <w:r>
        <w:rPr>
          <w:sz w:val="24"/>
          <w:szCs w:val="24"/>
        </w:rPr>
      </w:r>
    </w:p>
    <w:p>
      <w:pPr>
        <w:pStyle w:val="Normal"/>
        <w:tabs>
          <w:tab w:val="clear" w:pos="708"/>
          <w:tab w:val="left" w:pos="709" w:leader="none"/>
        </w:tabs>
        <w:spacing w:lineRule="atLeast" w:line="360"/>
        <w:jc w:val="both"/>
        <w:rPr>
          <w:sz w:val="24"/>
          <w:szCs w:val="24"/>
        </w:rPr>
      </w:pPr>
      <w:r>
        <w:rPr>
          <w:sz w:val="24"/>
          <w:szCs w:val="24"/>
        </w:rPr>
      </w:r>
    </w:p>
    <w:p>
      <w:pPr>
        <w:pStyle w:val="Normal"/>
        <w:tabs>
          <w:tab w:val="clear" w:pos="708"/>
          <w:tab w:val="left" w:pos="709" w:leader="none"/>
        </w:tabs>
        <w:spacing w:lineRule="atLeast" w:line="360"/>
        <w:jc w:val="both"/>
        <w:rPr>
          <w:sz w:val="24"/>
          <w:szCs w:val="24"/>
        </w:rPr>
      </w:pPr>
      <w:r>
        <w:rPr>
          <w:sz w:val="24"/>
          <w:szCs w:val="24"/>
        </w:rPr>
      </w:r>
    </w:p>
    <w:p>
      <w:pPr>
        <w:pStyle w:val="Normal"/>
        <w:jc w:val="center"/>
        <w:rPr>
          <w:sz w:val="24"/>
          <w:szCs w:val="24"/>
        </w:rPr>
      </w:pPr>
      <w:r>
        <w:rPr>
          <w:sz w:val="24"/>
          <w:szCs w:val="24"/>
        </w:rPr>
        <w:tab/>
        <w:tab/>
        <w:tab/>
        <w:tab/>
        <w:tab/>
        <w:tab/>
        <w:t>GABRIEL VALDES S.</w:t>
      </w:r>
    </w:p>
    <w:p>
      <w:pPr>
        <w:pStyle w:val="Normal"/>
        <w:jc w:val="center"/>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tabs>
          <w:tab w:val="clear" w:pos="708"/>
          <w:tab w:val="left" w:pos="709" w:leader="none"/>
        </w:tabs>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Oficina de Modernización</dc:creator>
  <dc:description/>
  <dc:language>en-US</dc:language>
  <cp:lastModifiedBy>Alejandra Carvallo Migliaro</cp:lastModifiedBy>
  <cp:lastPrinted>1996-01-16T14:45:00Z</cp:lastPrinted>
  <dcterms:modified xsi:type="dcterms:W3CDTF">2002-12-18T19:02:00Z</dcterms:modified>
  <cp:revision>2</cp:revision>
  <dc:subject/>
  <dc:title/>
</cp:coreProperties>
</file>