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Nº 8898</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Valparaíso, 04/08/9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Con motivo del Mensaje, informes y antecedentes que tengo a honra pasar a manos de V.E., el Senado ha dado su aprobación al siguiente</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center"/>
        <w:rPr>
          <w:rFonts w:ascii="Times New Roman" w:hAnsi="Times New Roman" w:eastAsia="Times New Roman" w:cs="Times New Roman"/>
          <w:spacing w:val="-3"/>
        </w:rPr>
      </w:pPr>
      <w:r>
        <w:rPr>
          <w:rFonts w:eastAsia="Times New Roman" w:cs="Times New Roman" w:ascii="Times New Roman" w:hAnsi="Times New Roman"/>
          <w:b/>
          <w:bCs/>
          <w:spacing w:val="-3"/>
        </w:rPr>
        <w:t>PROYECTO DE LEY:</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t xml:space="preserve">"Artículo 1º.- </w:t>
      </w:r>
      <w:r>
        <w:rPr>
          <w:rFonts w:eastAsia="Times New Roman" w:cs="Times New Roman" w:ascii="Times New Roman" w:hAnsi="Times New Roman"/>
          <w:spacing w:val="-3"/>
        </w:rPr>
        <w:t>Introdúcense las siguientes modificaciones al Código del Trabajo, cuyo texto refundido, coordinado y sistematizado, fue fijado por el decreto con fuerza de ley Nº 1, de 1994, del Ministerio del Trabajo y Previsión Social:</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spacing w:val="-3"/>
        </w:rPr>
        <w:tab/>
        <w:tab/>
        <w:tab/>
        <w:tab/>
        <w:t>1.-</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 xml:space="preserve"> Modíficase el artículo 168, en la siguiente forma:</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a)</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Intercálase el siguiente inciso segundo, nuevo, pasando los actuales incisos segundo y tercero a ser tercero y cuarto, respectivamente:</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El plazo contemplado en el inciso anterior se suspenderá cuando, dentro de éste, el trabajador interponga un reclamo por cualquiera de las causales indicadas, ante la Inspección del Trabajo respectiva. Este plazo seguirá corriendo concluido que sea el trámite  ante dicha Inspección. No obstante lo anterior, en ningún caso podrá recurrirse al tribunal transcurridos noventa días hábiles desde la separación del trabajador.", y </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Sustitúyese en el inciso segundo, que pasa a ser inciso tercero, la expresión "inciso anterior" por "inciso primero".</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2.-</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Agrégase, en el artículo 170, a continuación del punto final (.), que pasa a ser punto seguido (.), la siguiente oración: "A dicho plazo le será aplicable lo dispuesto en el inciso segundo del artículo 168.".</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3.-</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Sustitúyense, en la letra e) del artículo 420, la conjunción "y" y la coma (,) que le antecede, por un punto y coma (;), e intercálase a continuación de ésta, la siguiente letra f), nueva, pasando la actual letra f) a ser letra g):</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f) 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4.-</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Intercálase, a continuación del artículo 428, el siguiente artículo 428 bis, nuevo:</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428 bis.- Corresponderá al secretario letrado de los Juzgados del Trabajo tramitar los juicios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El juez, en todo caso, podrá siempre intervenir en dichos procedimientos cuando lo estime necesari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rPr>
        <w:tab/>
        <w:tab/>
        <w:tab/>
        <w:tab/>
        <w:t>Las resoluciones que dicte el secretario del tribunal en conformidad a las facultades que le otorga el inciso primero, serán autorizadas por el oficial primero del tribunal o quien ejerza sus funciones.".</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5.- Sustitúyese el inciso tercero del artículo 430, por los siguient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En los lugares y recintos de libre acceso público, la notificación personal se podrá efectuar en cualquier día y a cualquier hora, procurando causar la menor molestia al notificado. En los juicios ejecutivos, no podrá efectuarse el requerimiento de pago en público y, de haberse notificado la demanda en un lugar o recinto de libre acceso público, se estará a lo establecido en el Nº 1º del artículo 443 del Código de Procedimiento Civi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demás, la notificación podrá hacerse en cualquier día, entre las seis y las veintidós horas, en la morada o lugar donde pernocta el notificado o en el lugar donde éste ordinariamente ejerce su industria, profesión o empleo, o en cualquier recinto privado en que éste se encuentre y al cual se permita el libre acceso del ministro de f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Igualmente, son lugares hábiles para practicar la notificación el oficio del secretario, la casa que sirva para despacho del tribunal y la oficina o despacho del ministro de fe que practique la notificación.  Los jueces no podrán, sin embargo, ser notificados en el local en que desempeñan sus funcion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6.- Reemplázase el artículo 431,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431.-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Establecidos ambos hechos, el tribunal ordenará que la notificación se haga entregando las copias a que se refiere el inciso primero del artículo 430 a cualquiera persona adulta que se encuentre en la morada o en el lugar donde la persona que se va a notificar ejerce su industria, profesión o empleo. Si nadie hay allí, o si por cualquier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 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  El ministro de fe dará aviso de esta notificación, a ambas partes, el mismo día en que se efectúe o a más tardar el día hábil siguiente, dirigiéndoles carta certificad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rPr>
        <w:tab/>
        <w:tab/>
        <w:tab/>
        <w:tab/>
        <w:t>Lo dispuesto en este artículo no se aplicará al caso de notificación contemplado en el artículo 432.".</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7.-</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Intercálase, en el inciso primero del artículo 434, entre la palabra "instancia" y la conjunción "y", la siguiente frase precedida de una coma (,): "la resolución que recibe la causa a prueba".</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8.-</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Suprímese el inciso final del artículo 435.</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9.-</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Modifícase el artículo 442, en la siguiente forma:</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 Sustitúyese, en su inciso primero, la coma (,) que figura entre las palabras "prueba" y "fijará" por la conjunción "y", y elimínase la frase final "y resolverá sobre las diligencias de prueba que hubiesen solicitado las partes", y</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Reemplázase, en su inciso final, la expresión "por el estado diario", por los vocablos "por cédula".</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10.-</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Modifícase el artículo 443, en la siguiente forma:</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 Sustitúyese su inciso tercero, por el siguiente:</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De igual manera, en el mismo escrito deberá solicitarse la absolución de posiciones, y acompañarse o solicitarse la exhibición de toda la prueba documental que no se hubiese presentado con anterioridad.", y</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Agrégase el siguiente inciso cuarto, nuevo:</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La remisión de oficios, informes de peritos y la inspección personal del juez, podrán solicitarse en el escrito a que se refieren los incisos anteriores o en la audiencia de prueba, a elección de la parte interesada.".</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11.-</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Modifícase el artículo 444, en la siguiente forma:</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 Agrégase, en su inciso tercero, a continuación del punto aparte (.), que pasa a ser punto seguido (.), la siguiente oración: "La prueba documental a que se refiere este inciso es la ordenada exhibir de acuerdo a lo dispuesto en el inciso tercero del artículo 443.", y</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Reemplázase su inciso cuarto, por el siguiente:</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Siempre que no alcanzare a rendirse la prueba el día fijado para la audiencia, el tribunal continuará recibiéndola al día siguiente hábil, y si ello no fuere posible en los días hábiles más próximos hasta su conclusión.".</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12.- Agrégase, en el artículo 448, el siguiente inciso tercero, nuev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rPr>
        <w:tab/>
        <w:tab/>
        <w:tab/>
        <w:tab/>
        <w:t>"Las normas anteriores se aplicarán igualmente al  caso de la designación de perito. En ambas situaciones, la autoridad o representante legal a quien se le remita el oficio o el perito que se designe, deberán evacuar su respuesta o su informe, según el caso, en el plazo estipulado en el inciso primero, bajo el apercibimiento que establece el artículo 380 del Código de Procedimiento Civil. El oficio o la designación del perito, deberá contener expresamente el apercibimiento indicado.".</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 w:val="left" w:pos="0" w:leader="none"/>
        </w:tabs>
        <w:spacing w:lineRule="auto" w:line="360"/>
        <w:jc w:val="both"/>
        <w:rPr/>
      </w:pPr>
      <w:r>
        <w:rPr>
          <w:rFonts w:eastAsia="Times New Roman" w:cs="Times New Roman" w:ascii="Times New Roman" w:hAnsi="Times New Roman"/>
          <w:b/>
          <w:bCs/>
          <w:spacing w:val="-3"/>
        </w:rPr>
        <w:tab/>
        <w:tab/>
        <w:tab/>
        <w:tab/>
      </w:r>
      <w:r>
        <w:rPr>
          <w:rFonts w:eastAsia="Times New Roman" w:cs="Times New Roman" w:ascii="Times New Roman" w:hAnsi="Times New Roman"/>
          <w:spacing w:val="-3"/>
        </w:rPr>
        <w:t>13.-</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Agrégase, en el artículo 480, el siguiente inciso final, nuevo:</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Con todo, la interposición de un reclamo administrativo ante la Inspección del Trabajo respectiva, dentro de los plazos indicados en los incisos primero, segundo y tercero, interrumpirá también la prescripción, cuando la pretensión manifestada en dicho reclamo sea igual a la que se deduzca en la acción judicial correspondiente, emane de los mismos hechos y esté referida a las mismas personas.  En estos casos, el plazo de prescripción se contará desde la interposición del reclamo administrativo y en ningún caso podrá exceder de un año contado desde el término de los servicios.".</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09"/>
          <w:tab w:val="left" w:pos="-720" w:leader="none"/>
        </w:tabs>
        <w:spacing w:lineRule="auto" w:line="360"/>
        <w:jc w:val="both"/>
        <w:rPr/>
      </w:pPr>
      <w:r>
        <w:rPr>
          <w:rFonts w:eastAsia="Times New Roman" w:cs="Times New Roman" w:ascii="Times New Roman" w:hAnsi="Times New Roman"/>
          <w:b/>
          <w:bCs/>
          <w:spacing w:val="-3"/>
        </w:rPr>
        <w:tab/>
        <w:tab/>
        <w:tab/>
        <w:tab/>
        <w:t>Artículo 2º.-</w:t>
      </w:r>
      <w:r>
        <w:rPr>
          <w:rFonts w:eastAsia="Times New Roman" w:cs="Times New Roman" w:ascii="Times New Roman" w:hAnsi="Times New Roman"/>
          <w:spacing w:val="-3"/>
        </w:rPr>
        <w:t xml:space="preserve"> Modifícase el artículo 9º de la ley Nº 17.322, en  la siguiente forma:</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 Elimínanse, en su inciso primero, las expresiones "y del trabajo" y " o del Trabajo";</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Reemplázase, en su inciso segundo, la frase "en los juicios civiles o del trabajo en que", por la siguiente: "cuando en un juicio civil", y</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c) Agrégase el siguiente inciso tercero, nuevo:</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tabs>
          <w:tab w:val="clear" w:pos="709"/>
          <w:tab w:val="left" w:pos="-72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9"/>
          <w:tab w:val="left" w:pos="-720" w:leader="none"/>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go presente a V.E. que los artículos 1º, Nºs 3 y 4, y 2º han sido aprobados en el carácter de orgánico constitucional con el voto afirmativo, en la votación general, de 26 señores Senadores, de un total de 46 en ejercicio, y en la votación particular, con el voto conforme de 31 señores Senadores, de un total de 44 en ejercicio, dándose cumplimiento de esta forma a lo preceptuado en el inciso segundo del artículo 63 de la Constitución Política de la Repúblic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ab/>
        <w:tab/>
        <w:tab/>
        <w:tab/>
        <w:t>Dios guarde a 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GABRIEL VALDES 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 xml:space="preserve">  Presidente del Sena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AFAEL EYZAGUIRRE ECHEVERRIA</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Secretario del Senado</w:t>
      </w:r>
    </w:p>
    <w:sectPr>
      <w:headerReference w:type="default" r:id="rId2"/>
      <w:headerReference w:type="first" r:id="rId3"/>
      <w:type w:val="nextPage"/>
      <w:pgSz w:w="11906" w:h="18720"/>
      <w:pgMar w:left="3119" w:right="851" w:gutter="0" w:header="1701"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8-03T06:50:00Z</cp:lastPrinted>
  <dcterms:modified xsi:type="dcterms:W3CDTF">2002-12-18T19:02:00Z</dcterms:modified>
  <cp:revision>2</cp:revision>
  <dc:subject/>
  <dc:title>BOLETIN Nº 1545-13</dc:title>
</cp:coreProperties>
</file>