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FACULTA A S.E. EL PRESIDENTE DE LA REPÚBLICA PARA DICTAR DECRETO CON FUERZA DE LEY QUE INCORPORE EL CARGO DE ADMINISTRADOR MUNICIPAL, EN LAS PLANTAS DE AQUELLAS MUNICIPALIDADES QUE OPTEN POR CREARLO.</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951-0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originado en un Mensaje de S.E. el Presidente de la República, en cumplimiento de lo dispuesto por el inciso segundo del artículo 17 de la ley N° 18.918, Orgánica Constitucional del Congreso Nacional y conforme a lo señalad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yecto de ley en informe ha sido calificado con “discusión inmediata” en todos sus trámites constituciona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en estudio propone renovar la facultad concedida por el artículo quinto transitorio de la ley N° 19.130, modificatoria de la ley N° 18.695, Orgánica Constitucional de Municipalidades, que permite el Presidente de la República, por el plazo de un año contado desde la publicación de la primera de las normas citadas, incorporar el cargo de administrador municipal en las plantas de aquellas municipalidades que opten por crearlo, mediante la dictación de decretos con fuerza de le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Se señala en el Mensaje, que la referida ley N° 19.130, fue publicada el 19 de marzo de 1992, por lo cual, la facultad concedida sólo podía ser ejercida hasta la misma fecha del presente año.  Además, recuerda que los consejos municipales encargados de aprobar la creación de estos cargos asumieron sus funciones a partir del 26 de septiembre de 1992, por lo que el plazo para la creación del cargo y su incorporación a la respectiva planta se acordó a sólo seis mese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grega, finalmente, que una importante cantidad de municipios aún podrían acordar la creación del cargo de administrador municipal.  Sin embargo, éste no podría ser incorporado a la planta respectiva por encontrarse vencida la facultad delegada al Presidente de la República para dicho ef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el debate habido en la Comisión, se estimó que la iniciativa no irroga un mayor gasto fiscal, pues, como se señaló en el informe de esta Comisión recaído en la ley N° 19.130, el mayor gasto que significa la aplicación del artículo 24 bis es de cargo de la propia municipalidad que acuerde su creación y se financia con los recursos que a ésta le asigne la Ley de Renta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o anterior, vuestra Comisión de Hacienda consideró innecesario solicitar informe acerca de la incidencia financiera o presupuestaria del artículo único propuesto y el prestó su aprobación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1 de marzo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31 de marzo de 1993, con la asistencia de los Diputados señores Orpis, don Jaime (Presidente); Arancibia, don Armando; Devaud, don Mario; Estévez, don Jaime; García, don José; Huepe, don Claudio; Matthei, señora Evelyn; Palma, don Andrés; Ramírez, don Gustav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GARCIA, don JO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PEDRO N. MUGA RAMIREZ</w:t>
      </w:r>
    </w:p>
    <w:p>
      <w:pPr>
        <w:pStyle w:val="Normal"/>
        <w:jc w:val="both"/>
        <w:rPr>
          <w:sz w:val="22"/>
          <w:szCs w:val="22"/>
        </w:rPr>
      </w:pPr>
      <w:r>
        <w:rPr>
          <w:sz w:val="22"/>
          <w:szCs w:val="22"/>
        </w:rPr>
        <w:tab/>
        <w:tab/>
        <w:tab/>
        <w:tab/>
        <w:tab/>
        <w:tab/>
        <w:t xml:space="preserve">  Secretario de Comisiones</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